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single Aminet CDs, created on 29-May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230 23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206 26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2K 171 30+Free update to AExplor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3K 154 45+Free update to AExplor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256 20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3K 283 17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275 18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252 42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HTML.lha    biz/cloan    2K 139 34+PPaint ColorToHTML.ppr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ype.lha      biz/cloan  581K 111 42+Cloanto ColorType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240 22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239 22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241 22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206 26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206 26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206 26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4K 285 17+Personal 68K Blit Libraries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275 18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260 20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285 17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263 20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240 22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Font.lha   biz/cloan   15K 275 18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O_Doc.lha biz/cloan   45K 283 17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_GIF.txt   biz/cloan    3K 107 40+Personal GIF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274 18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.lha            biz/cloan  910K 111 37+Cloanto PFM and P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.lha        biz/cloan    5K 177 30+I/O lib: loads/saves kiss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_src.lha    biz/cloan   10K 177 30+Personal_cel_io.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20K 258 20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 8K 248 21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240 22+Use PPaint6.3+ as (New)Icons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234 23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15K 130 35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121 36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116 37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96 39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274 18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273 19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109K 153 32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150 33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103 42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205 26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205 26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_Demo.lha   biz/cloan  540K 283 17+Cloanto Personal Paint 7 Demo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275 18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260 20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208 26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256 20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252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274 18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260 20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ToFrms.lha biz/cloan    4K 252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275 18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260 20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277 18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260 20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274 18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260 20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272 19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260 20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212 26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208 26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275 18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260 20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274 18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260 20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256 20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274 18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260 20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1K 241 22+Design &amp; simulate animated gifs on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2K 232 23+WebAnimDesigner 1.1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225 24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ebAnimDe.lha biz/cloan   20K 241 22+WebAnimDesignv0.93 on PersonalPaint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274 18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260 20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285 17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281 18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285 17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281 18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285 17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281 18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2.lha       biz/cloan    8K 285 17+Germ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4.lha       biz/cloan    8K 285 17+Germ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8.lha       biz/cloan    8K 285 17+Germ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2.lha       biz/cloan    7K 285 17+Eng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4.lha       biz/cloan    7K 285 17+Eng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8.lha       biz/cloan    8K 285 17+Eng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2.lha       biz/cloan    8K 285 17+Fin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4.lha       biz/cloan    8K 285 17+Fin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8.lha       biz/cloan    8K 285 17+Fin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2.lha       biz/cloan    8K 285 17+Fren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4.lha       biz/cloan    8K 285 17+Fren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8.lha       biz/cloan    8K 285 17+Fren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2.lha       biz/cloan    8K 285 17+Dut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4.lha       biz/cloan    8K 285 17+Dut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8.lha       biz/cloan    8K 285 17+Dut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2.lha       biz/cloan    8K 285 17+Ital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4.lha       biz/cloan    8K 285 17+Ital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8.lha       biz/cloan    8K 285 17+Ital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2.lha       biz/cloan    7K 285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4.lha       biz/cloan    8K 285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8.lha       biz/cloan    8K 285 17+Norweg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2.lha       biz/cloan    8K 275 18+Po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4.lha       biz/cloan    8K 275 18+Po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8.lha       biz/cloan    9K 275 18+Po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2.lha       biz/cloan    8K 273 18+Serb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4.lha       biz/cloan    8K 273 18+Serb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8.lha       biz/cloan    8K 273 18+Serb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2.lha       biz/cloan   14K 274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4.lha       biz/cloan   15K 274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8.lha       biz/cloan    8K 274 18+Sloven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2.lha       biz/cloan    7K 285 17+Swed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4.lha       biz/cloan    8K 285 17+Swed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8.lha       biz/cloan    8K 285 17+Swed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nno.lha   biz/cloan   22K 191 28+Nynors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239 22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205 26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268 19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257 20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267 19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249 21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228 24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267 19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249 21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228 24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250 21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257 20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257 20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257 20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257 20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257 20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256 20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257 20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257 20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ol.lha       biz/cloan   24K 257 20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257 20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256 20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rp.lha       biz/cloan   23K 257 20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257 20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257 20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Text_ita41.lha biz/cloan    6K 283 17+Italian locale for Personal Writ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269 19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Esp.lha   biz/cloan    6K 201 27+Spanish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Mag.lha   biz/cloan    2K 198 27+Magyar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.lha   biz/cloan    2K 198 27+Portuguese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280 18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5.lha   biz/dbase  295K 103 38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6.lha   biz/dbase  298K  99 39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.lha       biz/dbase  198K 128 35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236 23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.lha     biz/dbase   76K 221 24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72.lha   biz/dbase   86K 216 25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.lha      biz/dbase  124K 204 26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201 27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4.lha      biz/dbase  154K 189 28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9K 127 35+Spanish catalog for XBase 6.0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ze-7.lha     biz/dbase  539K  32 46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KDeck.lha        biz/dbase  671K  32 46+DataBase For AMWAY Distributor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_MegaBook.lha   biz/dbase  300K 195 27+The ULTIMATE Amiga Address B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0.lha          biz/dbase  279K 363  7+AddressAssist 2.0 (MUI),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348 14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276 18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321 14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29.lha      biz/dbase  139K 381  5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377  6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324 12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304 14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Search.lha     biz/dbase  110K 147 33+Example for mSQL++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199 27+Easy &amp; configurable DataBase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388 14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293 16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devV1.19.lha   biz/dbase  131K 127 35+Sourecode for Addipro in Maxon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321 14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proV1.22.lha   biz/dbase  116K 127 35+German Adress database OS2.X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lha        biz/dbase   60K 217 25+Small, yet powerful addres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395  5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496 14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487 14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399 14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astr1_19.l biz/dbase  301K 445  2 comfortable Addressbook,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290 17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510 14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423  3 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4.lha         biz/dbase  379K 387  5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362  7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3.lha         biz/dbase  442K 331 11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321 14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321 14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2.lha          biz/dbase  519K 294 15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286 17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269 19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269 19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209 26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62.lha         biz/dbase  550K 189 28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510 14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459 14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21K 406  4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226 24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11.lha     biz/dbase  119K 420  3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395  5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1.lha     biz/dbase  123K 375  6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362 14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510 14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244 22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299 15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In_MUI_10.lha   biz/dbase  143K 385  5+A database for records &amp; videos. O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368  7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324 12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Ancestor.lha biz/dbase   43K  78 41+Genealogy of Alfred the greats an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314 14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287 17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231 23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42K 239 22+V1.1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78K 230 23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0K 221 24+V2.0a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215 25+V2.1 Universal database, English/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207 26+V2.1.2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202 27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193 28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162 31+V2.2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155 32+V2.2.4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481 14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789 14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694 14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23.lha      biz/dbase  472K 317 14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131.lha   biz/dbase  356K 463  4 Programmable hierarchical database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398  5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375  6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2.lha    biz/dbase  462K 340 10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.lha    biz/dbase  501K 274 18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268 19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243 22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e25Mag.lha biz/dbase    6K 213 25+Hungarian catalog file for Amig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Struk.lha biz/dbase   13K 258 20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tamp.lha   biz/dbase   20K 372 14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278 18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527 14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390  5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375 14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250 21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225 24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317 14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1.lha  biz/dbase  177K 273 18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267 19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202 27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399 14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jouCounts.lha    biz/dbase    5K  78 41+Genealogy of the Counts of Anj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526 14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0.lha      biz/dbase  116K 335 10+Best address-database... (complet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324 14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294 15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385  5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478 14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361K 219 25+Recipe Program inc many example 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198 27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319 14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274 18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382 14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326 14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535 14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459 14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8K 277 18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jectSize.lha  biz/dbase    3K 171 30+FinalCalc report from MiniSQL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350  9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307 14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323 14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2K 273 18+V1.0  Aminet INDEX database 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271 19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242 22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271 19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35K 135 34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45K 128 35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705 14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379 14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07K 416  3 Full-Featured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390 14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326 14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271 19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786 14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233 23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506 14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516 14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275 18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406 14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30K 324 12+Calepin is another "Address' Tool"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288 17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313 14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fix.lha     biz/dbase   30K 322 12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278 18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548 14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 81K 386  5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290 17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419  3 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1K 379  6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364 14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476 14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774 14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632 14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lha        biz/dbase  146K 112 37+Create a database of your disks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.lha    biz/dbase  566K 166 31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E.lha   biz/dbase  556K 166 31+Adressedatabase with MagicWB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305 14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359  8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247 22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534K 310 14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57K 283 17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261 20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250 21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2_06b.lha   biz/dbase   39K 302 14+Update/Bugfixes from V2.06a to V2.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engl.lha    biz/dbase   53K 310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248 21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283 17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Key.lha     biz/dbase    1K 176 30+Free Keyfile for C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250 21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210 26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2K 282 17+Update V3.06 to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102K 279 18+Update V3.06 to V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5K 259 20+Update V3.11 to V3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56K 248 21+Update V3.12 to V3.12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230 23+Update V3.12 to V3.13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225 24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Catal.lha  biz/dbase   53K 311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.lha     biz/dbase   18K 239 22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233 23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norsk.lha  biz/dbase    5K 259 20+Norwegian catalog for CDDatei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383  5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0.lha      biz/dbase  109K 344  9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1.lha      biz/dbase  111K 333 11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2.lha      biz/dbase  114K 318 12+Best german management for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4.lha      biz/dbase  149K 309 14+Best german CD-database, gfx-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291 16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322 12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285 17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312 14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II_Key.lha    biz/dbase    1K   9   +CMLV II Free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263 20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243 22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369 14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390  5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392 14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502 14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212 26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533 14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3K 145 33+Database of bicycle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6K 135 34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318 14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453  2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300 14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381 14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_1.lha     biz/dbase   67K 210 26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564 14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197 27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.lha       biz/dbase  607K 176 30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pd.lha     biz/dbase  611K 148 33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777K  86 40+Spreadsheet using MUI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0M  76 41+Spreadsheet using MUI (German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1M  69 42+Spreadsheet using MUI (German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_Key.lha   biz/dbase    1K  34 46+Public Keyfile for Data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.lha     biz/dbase  163K 259 20+Fr-Eng 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246 22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262 20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226 24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397 14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243 22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_0.lha          biz/dbase   61K 429  3 Fast database program, GadTool lo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10.lha         biz/dbase  241K 339 10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3.lha          biz/dbase  117K 399  4 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391  5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390  5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5.lha          biz/dbase  138K 379  6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8.lha          biz/dbase  159K 352  8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347  9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-src.lha biz/dbase  262K 130 35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.lha     biz/dbase   50K 130 35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.lha          biz/dbase  253K 333 11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f.lha         biz/dbase  167K 329 11+French docs and examples of D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323 14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297 15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294 15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271 19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271 19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487  2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.lha            biz/dbase  154K 125 36+Xbase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MUIbase.lha   biz/dbase   13K 171 30+Converts DBF file to MUIbase im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214 25+Manipulating data files in 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399  4 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333 14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269 19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208 26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239 22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ancais.lha    biz/dbase    4K 378  6+French Catalog for db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398  5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norsk.lha       biz/dbase    4K 362  7+Norweg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235 23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21K 425  3 A simpl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390 14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677 14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Form.lha     biz/dbase    4K 171 30+MiniSQL defect form editor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-26.lha         biz/dbase  798K 343 33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390  5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243 22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222 24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343 14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1.lha         biz/dbase  702K 410  4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5.lha        biz/dbase  701K 369  7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356  8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_0.lha        biz/dbase  634K 422  3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310 14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474 14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741 14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406 14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434 14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383 14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rg.lha        biz/dbase   67K 141 34+DiskOrg - A disk cataloguer (with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0.lha    biz/dbase    8K  66 42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0.lha    biz/dbase    8K  63 43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1.lha    biz/dbase    8K  13 48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220 25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8.lha    biz/dbase    8K 170 30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9.lha    biz/dbase    8K 116 37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526 14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1.lha       biz/dbase   28K 311 13+Powerful, user-friendly disk c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3.lha       biz/dbase   30K 300 15+DiskOrg 1.3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293 16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635 14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354  8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300 14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355 14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449 14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347 14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294 15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352  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2a.lha   biz/dbase  187K 343  9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314 14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292 16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a.lha   biz/dbase  199K 280 1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b.lha   biz/dbase  199K 281 17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268 19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247 21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360 14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8K  97 39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9K  71 42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5K  34 46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e12.lha     biz/dbase   53K 193 28+Very easy database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.lha          biz/dbase   46K 416  3 Floppy Disk Conten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410 14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.lha        biz/dbase  110K 269 19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b.lha       biz/dbase  112K 268 19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278 18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Gerb1.lha    biz/dbase    5K  36 46+Football2.6 German Budesliga 1 da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Gerb2.lha    biz/dbase    5K  36 46+Football2.6 German Budesliga 2 da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Itasa.lha    biz/dbase    3K  36 46+Football2.6 Italian Serie A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Itasb.lha    biz/dbase    4K  36 46+Football2.6 Italian Serie B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263 20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352  8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620K 329 11+Easy and full-featured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314 14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226 24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262K 279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239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it.lha       biz/dbase   15K 320 12+Italian catalog for Fiasco 3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PL.lha       biz/dbase   11K 192 28+Fiasco 2.x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2_01pch.lha biz/dbase  147K 265 19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253 21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sve.lha biz/dbase    9K 276 18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an_cat.lha biz/dbase   21K 194 28+Danish catalog for Fiasco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198 27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4K 136 34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25K 279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239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198 27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5K 136 34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279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239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198 27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36K 136 34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NL_Cat.lha  biz/dbase   27K 173 30+Fiasco 2.21 Dutc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pol_doc.lha biz/dbase  262K 125 36+Polish guide for Fiasco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261 20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670 14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240 22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512 14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27K 170 30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67K 166 31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17K  36 46+Football Database For 50 Leagues (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17K   6   +Football Database For 50 Leagues (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27K 109 37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3K 106 38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5K  91 39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88 40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75 41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65 42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7K  56 43+Football Database For 50 Leagues (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65K 173 30+Setup leagues/cups then manipul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94K 158 32+*NEW* Version 2.31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235K 146 33+*NEW* Version 2.32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370K 132 35+*NEW* Version 2.5.1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472K 120 36+*NEW* Version 2.5.2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549K 102 38+*NEW* Version 2.5.5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583K  63 43+*NEW* Version 2.6 - Setup your ow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Patch.lha  biz/dbase  109K  60 43+Patches for Football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 78K 158 32+Update for Football 2.3 to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130K 146 33+Update for Football 2.3x to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241K 120 36+*NEW* Update Version 2.5.1 to 2.5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339 14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Bestellung.lha biz/dbase   60K 286 17+Repeat ordering of phot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1K  86 40+Farscape StarBase-Text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5K  75 41+Farscape StarBase-Text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61K  69 42+Farscape StarBase-Text 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85K  40 45+Farscape StarBase-Text 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495 14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288 17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278 18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2_10.lha     biz/dbase  160K 257 20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20.lha    biz/dbase  150K 236 23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225 24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351  8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08.lha  biz/dbase  279K 320 14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263 20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226 24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320 12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306 14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320 14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01.lha   biz/dbase  273K 362  7+The video-administrator (V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351  8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0.lha  biz/dbase  312K 331 11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263 20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375  6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275 18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375 14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375 14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1K 104 38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4K  43 45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2.lha   biz/dbase  221K 148 33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3.lha   biz/dbase  231K 121 3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lha     biz/dbase  208K 170 30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270 19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248 21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1.lha  biz/dbase  149K 223 24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2.lha  biz/dbase  165K 209 2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459 14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401  4 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382 14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25K 160 31+Martina Hingis's singles matches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43K 153 32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94K 140 34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203K 113 37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212 26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186 28+V1.02 - New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1K 170 30+V1.2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9K 162 31+V1.3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8K 151 32+V1.4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2K 136 34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46K 128 35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121 36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3K 105 38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27K  98 39+German Video Database - now 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95K  33 46+German Video Database -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arfs.lha       biz/dbase  193K   6   +Home Wine Making Recipe &amp; Rec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741 14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615 14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366 14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366 14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420  3 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378  6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312 14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10.lha     biz/dbase   39K 404  4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1.lha     biz/dbase  189K 361  7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356 14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b1.lha    biz/dbase   61K 376  6+Re-write of IntuiDex Mailing Li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397  5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.lha           biz/dbase  210K 425  3 Client/Server databas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101.LZH        biz/dbase  181K 498  2 ISAM database Server/Libr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240 22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205 26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V0_9.lha  biz/dbase  105K 250 21+Kalow chter Version 0.9 BETA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406  4 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402  4 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7.lha biz/dbase  411K 383  5+KingFisher 2.x -&gt; 2.7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9.lha biz/dbase  644K 372  6+KingFisher 2.x -&gt; 2.9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358  8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23.lha       biz/dbase  281K 317 14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0K 317 14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261 20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2K 317 14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261 20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408  4 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359  8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0.lha  biz/dbase  861K 335 10+KingFisher 2.20 (registered &amp;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261 20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7.lha   biz/dbase  816K 383  5+KingFisher 2.7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9.lha   biz/dbase  829K 372  6+KingFisher 2.9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259 20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5.lha      biz/dbase   99K 283 17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279 18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322 14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442 14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5.lha   biz/dbase   45K 216 25+Receipe-Manager for Fiasco V0.5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208 26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_06a.lha    biz/dbase    2K 208 26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322 14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281 18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478 14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328 14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40K 265 19+V 3.40 of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263 20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246 22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240 22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353  8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303 14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250 21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69K 169 30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77K 158 32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462K  17 48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459  2 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199 27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206K 189 28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3.lha         biz/dbase   18K 193 28+Generates a list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350 14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 51K  65 42+Polish locale for OS3.9 v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 96K  56 43+Polish locale for OS3.9 ver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105K  49 44+Polish locale for OS3.9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531 14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236 23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285 17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Pol.lha    biz/dbase  208K 188 28+English -&gt; Polish Dictionary for 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Ser.lha    biz/dbase  274K 188 28+English -&gt; Serb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209 26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_Eng.lha    biz/dbase  290K 209 26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r-Eng.lha    biz/dbase  264K 188 28+Serbian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an-Eng.lha   biz/dbase  1.3M 188 28+Spanish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1.lha biz/dbase  178K 384  5+German MUI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372 14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202 27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371 14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AutoDocs.lha  biz/dbase    7K 122 36+Generates AutoDocs with MU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funcs.lha     biz/dbase   20K 123 36+Useful include files for MUIbas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Warentest.lha biz/dbase  328K 123 36+Stiftung Warentest Database for M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290 16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.lha         biz/dbase   29K 278 18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272 19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264 20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232 23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353  8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0.lha          biz/dbase   98K 326 11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312 13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a.lha         biz/dbase   59K 312 13+Bug fix for McFiler v4.1 (v4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299 15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265 19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263 20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_0_fin.lha     biz/dbase   13K 322 12+Finnish translation of McFil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247 21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234 23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r3_2.lha     biz/dbase   86K 337 10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43.lha         biz/dbase  163K 283 17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324 14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bin.lha      biz/dbase  166K 398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1.lha       biz/dbase  2.9M 398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2.lha       biz/dbase  3.6M 398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3.lha       biz/dbase  1.7M 398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209 26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303 14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SR1.lha    biz/dbase  145K 166 31+The ULTIMATE Amiga Address Book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390 14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712 14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199 27+Music File System 1.55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03.lha   biz/dbase  161K 306 14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291 16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272 19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246 22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5.lha   biz/dbase  622K 208 26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195 27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5.lha   biz/dbase  817K  97 39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d.lha biz/dbase  830K  73 41+Database supports dBASE, HTML -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e.lha biz/dbase  439K  73 41+Database supports dBASE, HTML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202 2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377 14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05.lha        biz/dbase   90K 418  3 database program for modules. need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401 14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308 14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++.lha         biz/dbase   54K 155 32+C++ Wrapper (V1.2) for mSQL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bas.lha biz/dbase  796K 154 32+MiniSQL Database engine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nse.lha biz/dbase  377K 154 32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src.lha biz/dbase  336K 154 32+MiniSQL Database engine -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upd.lha biz/dbase   26K 154 32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wse.lha biz/dbase  392K 154 32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nse.lha   biz/dbase  377K 170 30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upd.lha   biz/dbase   82K 170 30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wse.lha   biz/dbase  389K 170 30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Admin.lha     biz/dbase   73K  44 45+MSQL-Database Administration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225 24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47K 216 25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205 26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2K 170 30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3K 144 33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041l.lha     biz/dbase  1.2M 204 26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229 24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265 19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50.lha biz/dbase  260K 241 22+Invoice program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80.lha biz/dbase  325K 230 23+MT-RechnungIII Invoice program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226 24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7.lha biz/dbase  338K 213 25+MT-RechnungIII Invoice program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209 26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5.lha biz/dbase  1.2M 171 30+MT-RechnungIII Invoice program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6.lha biz/dbase  1.3M 168 31+MT-RechnungIII Invoice program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8.lha biz/dbase  1.3M 117 37+MT-RechnungIII Invoice program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9.lha biz/dbase  1.3M  66 42+MT-RechnungIII Invoice progra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10.lha biz/dbase  1.4M  32 46+MT-RechnungIII Invoice program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8.lha biz/dbase  410K 117 36+MT-RechnungIII sourcecode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9.lha biz/dbase  411K  66 42+MT-RechnungIII Invoice progra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10.lha biz/dbase  421K  32 46+MT-RechnungIII Invoice program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6.lha    biz/dbase  100K 344  9+Simple invoice programm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7.lha    biz/dbase  100K 341 10+Simple invoice program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328 14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471K 191 28+Over 3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670K 144 33+Over 5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Czec.lha biz/dbase    2K 103 38+Czech catalog for MUI-Ligamast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196 27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74K 189 28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199 27+European leagues for the season 19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0.lha    biz/dbase  957K 190 28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1.lha    biz/dbase  985K 159 32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2.lha    biz/dbase  996K 148 33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3.lha    biz/dbase  1.0M 123 3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4.lha    biz/dbase  1.8M 110 37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5.lha    biz/dbase  1.9M  99 39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6.lha    biz/dbase  3.1M  34 4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200 27+Complete 1.Bundesliga (63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9.lha  biz/dbase  103K 166 31+Complete 1.Bundesliga (63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198 27+Complete 2.Bundesliga (74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196 27+Complete Regionalligen (94-98)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280 18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229 23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3.lha   biz/dbase  167K 222 24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197 27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282 17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253 21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335K 206 26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300 14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54K 206 26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_nolo.lha   biz/dbase    1K 204 26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202 2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ager.lha   biz/dbase   49K 153 32+Small polish CD data base for MUI.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304K 364  7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350  8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64K 333 11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58K 294 15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65K 291 16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288 17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271 19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4K 250 21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1K 247 22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236 2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32K 220 25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196 27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1.lha  biz/dbase  152K 321 12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315 1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4.lha  biz/dbase  218K 303 14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.lha       biz/dbase   96K 457  2 NFL Statistics Keeper and Pred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12.lha     biz/dbase  116K 403  4 V1.21 of NFL Stats.  Fixed ov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1.lha     biz/dbase  130K 371  6+V2.1 of NFLStats, Rams in St. Lo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347 14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325 14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200 27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126 35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125 36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110K 113 37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5K 283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18K 279 18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8K 266 19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260 20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222 24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0a.lha      biz/dbase   36K 385  5+Public Domain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1.lha       biz/dbase   89K 367  7+Public Domain DataBase V1.1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360  8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a.lha      biz/dbase   94K 346  9+Public Domain DataBase V1.2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332 14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303 14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il.lha        biz/dbase   33K 170 30+Amigaguide Filemanager for pdsof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655 14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293 16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417 14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468 14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267 19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4.lha          biz/dbase   40K 276 18+Phonemaster - Cool multithreading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267 19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hone_HU.lha    biz/dbase    4K 194 28+Hungarian translation for PopPhon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17.lha       biz/dbase   20K 382  5 Address/phone database with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328 14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286 17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QL.lha            biz/dbase  154K 110 37+The "plain query language" is a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.lha        biz/dbase  264K 384  5+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353  8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308 14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428 14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226 24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fr.lha   biz/dbase   24K 139 34+French catalog for QuickFile,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30K 425  3 A flexible and easy to use fla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391  5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10K 362  7+Flexible,fast, &amp; easy flat file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350  8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5K 339 10+V3.17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310 14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File38.lha    biz/dbase  218K 379  6+Very efficient and complet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2.lha biz/dbase  306K 136 34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3.lha biz/dbase  307K 131 35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5.lha biz/dbase  298K  94 39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7.lha biz/dbase  361K  53 44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Man.lha       biz/dbase   28K 121 36+V1.0 Quote and Invoice manager.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340 14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423 14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Txt.lha       biz/dbase   16K  86 40+Red Dwarf StarBase-Text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_II.lha      biz/dbase  343K  34 46+V0.7A user-administration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_V1_4.lha    biz/dbase   59K 169 30+Benutzerverwaltung fuer Programi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444 14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732 14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1.lha      biz/dbase   23K 417  3 a simp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411 14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286 17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275 18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359  8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90K 326 11+Highway trip planner 1.6a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324 14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389  5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ss21.lha      biz/dbase   30K 362  7+Adress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OS_2.lha      biz/dbase  525K 362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WB_1.lha      biz/dbase  297K 362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404 14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7dB.lzh      biz/dbase  212K 401  4 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.lha        biz/dbase  134K 381  5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d.lha       biz/dbase  225K 375  6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2a.lzh       biz/dbase  188K 366  7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b.lha       biz/dbase  132K 344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c.lha       biz/dbase  132K 344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329 14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421 14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359  8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413  4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346 14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236 23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223 24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8.lha       biz/dbase  707K 170 30+Genealogy database manager (V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223 24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122K 170 30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Genealogist.l biz/dbase  174K 443  2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356  8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352  8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233 23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219 25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233 23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lha         biz/dbase   53K 193 28+German password prot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314 14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644 14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477 14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00K 169 30+Star Trek Episodes Database (v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65K 166 31+Star Trek Episodes Database (v2.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2K 156 32+Star Trek Episodes Database (v3.0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1K 149 33+Star Trek Episodes Database 3.0c+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22K 108 37+Star Trek Episodes Database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3K 102 38+Star Trek Episodes Database (v3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91 39+Star Trek Episodes Database (v3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88 40+Star Trek Episodes Database (v3.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76 41+Star Trek Episodes Database (v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108 37+Star Trek Database (v1.7) CVPPC/64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102 38+Star Trek Episodes Database (v2.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91 39+Star Trek Episodes Database (v2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88 40+Star Trek Episodes Database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75 41+Star Trek Episodes Database (v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67 42+Star Trek Episodes Database (v4.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58 43+Star Trek Style Database (4.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8K  40 45+Star Trek Style Database (4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8K   8   +Star Trek Style Database (v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xxx.lha   biz/dbase  181K 144 33+Star Trek Episodes Database 3.0d/1.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xxx.lha   biz/dbase  170K 136 34+Star Trek Episodes Database 3.1a/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xxx.lha   biz/dbase  180K 131 35+Star Trek Episodes Database 3.1b/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-full_1.7.lha  biz/dbase   55K 134 34+Star Trek Database v1.7 (Main 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.lha           biz/dbase  630K 143 33+Star Trek Database -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34K 135 34+Star Trek Episode Text / StarBase (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8K 111 37+Star Trek Episode Text / StarBas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6K 105 38+Star Trek Episode Text / StarBase (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1K  87 40+Star Trek StarBase-Text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3K  79 41+Star Trek StarBase-Text (62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77K  58 43+Star Trek StarBase-Text (63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97K  51 44+Star Trek StarBase-Text (6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97K  40 45+Star Trek StarBase-Text (6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824K   8   +Star Trek StarBase-Text (6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329 14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510 14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275 18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246 22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League341.lha biz/dbase  131K 429  3 League Updater/Team tracker.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394 14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eo30.lha       biz/dbase   32K 362  7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305 14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359  8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333 11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305 14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2_0.lha    biz/dbase   33K 387  5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359  8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333 11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317 14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307 14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315 14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260 20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526 14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283 17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194K 329 11+GERMAN Star Trek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356K 317 12+Star Trek Database, German data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314 13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8K 300 14+Star Trek Database,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297 15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80K 285 17+Star Trek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1K 275 18+Star Trek Database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268 19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574K 258 20+Star Trek Database, V2.8 Da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660K 254 21+Star Trek Database, V2.9 Data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242 22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875K 145 33+Star Trek Database, V2.16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00K 136 34+Star Trek Database, V2.17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14K 123 36+Star Trek Database, V2.18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25K  90 39+Star Trek Database, V2.19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314 13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9K 300 14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7K 297 15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50K 285 17+Datafile for Trekki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71K 275 18+Datafile for Trekkie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268 19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318 14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.lha            biz/dbase  178K 286 17+UPDATE: Fast INDEX KEEPER for DJs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258 20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872K  69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887K  61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911K  52 44+The Ultimate Magic Yar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872K  69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888K  61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911K  52 44+The Ultimate Magic Yar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872K  69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887K  61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911K  52 44+The Ultimate Magic Yar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389  5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368 14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422 14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309 14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246 22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211 26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234 23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354 14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428 14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.lha    biz/dbase  179K 342  9+A small, but efficient video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274 18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315 14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235 23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425 14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542 14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302 14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1.7M  83 40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398K  72 42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367  7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307 14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t1.7.lha    biz/dbase   56K  73 41+Video cassett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33.lha   biz/dbase  317K 421  3 _THE_ OS 2.1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3.lha   biz/dbase  409K 400  4 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395  5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365 14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487 14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303 14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229 24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0K 204 26+German Tel.Codes Mui searc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7K 142 34+Search MUIGUI for german Telephon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3K 118 36+Search MUIGUI for german Phon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3K  92 39+MUIGUI for german telef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208 26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3K 162 31+Updated Datafile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156 32+New Datafile (V1.2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9K 145 33+Datafile (V1.32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3K 134 34+Datafile (V1.3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3K 129 35+V1.39 Datafil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7K 125 36+Datafile (V1.41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111 37+Datafile 1.46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103 38+Datafile v1.48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261 20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DB.lha         biz/dbase  833K 119 36+Vista Pro landscapes database.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523 14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389 14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303 14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202 27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173K 248 21+V1.2. German address &amp;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236 23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544 14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248 21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Txt.lha       biz/dbase  256K  75 41+The X-Files StarBase-Text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.lha           biz/dbase   16K 147 33+Execute a mSQL Text-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Addressbook.lha  biz/dbase  118K 216 25+Small Neat Hotkey *Address Databas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432 14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biz/demo    58K 346 14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331 14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ylab.lha     biz/demo   158K 160 31+Alchimy Laboratory Junior Preview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516 14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403 14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500  2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437K 273 18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266 19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256 20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437 14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302 14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294K 250 21+V1.9, Amiga magazine contents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244 22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1.lha        biz/demo   878K 303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2.lha        biz/demo   1.9M 306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323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323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290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280 18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219 25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293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460 14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452  2 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36K 307 15+AWeb 1.2b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290 17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3K 257 20+Version 3.0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5K 239 22+V 3.0b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226 24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201 42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French.dms     biz/demo   377K 371  6+Demo version.*FANTASTIC*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364 14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512 14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_Preview.lha biz/demo    49K 459  2 PreView Guide and Pic of the Barf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432 14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biz/demo   758K 283 17+Family Budget Manageme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242 22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242 22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.lha       biz/demo   742K 133 35+Demo of Best of Airsoft Softwai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.lha   biz/demo   406K  75 41+Demo of Best of Airsoft Softwai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1.lha   biz/demo   680K 344  9+Blitz Basic 2.1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460  2 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426 14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300 14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6K 294 15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8K 292 16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3K 275 18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267 19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49K 252 21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230 23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413 14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b.lha biz/demo   142K 382  5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c.lha biz/demo   151K 367  7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351  8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333 14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292 16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.dms       biz/demo   390K 438  2 Cluster v1.4 Demo-Version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B.dms       biz/demo   422K 438  2 Cluster v1.4 Demo-Version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249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biz/demo   126K 176 30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249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249 21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305 14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390  5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364  7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338 14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355 14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344 14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336 14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215 25+Digital Universe demo 1.03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281 18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456 14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334 14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8K 101 38+DosControl V6.0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9K  51 44+DosControl V6.0m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487  2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398 14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288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1K 279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261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231 23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261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288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71K 279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377 14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360  8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443  2 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444  3 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217 25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G.lha       biz/demo   4.8M 217 25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224 24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343 14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1_CD.lha       biz/demo   301K 328 14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2_CD.lha       biz/demo   308K 328 14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3_CD.lha       biz/demo   243K 328 14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4_CD.lha       biz/demo   216K 328 14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299 15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Englis.lha biz/demo   2.5M  77 41+Multimedia language tutor - Engli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French.lha biz/demo   2.4M  76 41+Multimedia language tutor -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German.lha biz/demo   2.4M  77 41+Multimedia language tutor - German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.lha       biz/demo   2.6M 192 28+Multimedia english language tuto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Boot.lha   biz/demo    70K 170 30+ETeacher 5 bootlogo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mo.lha   biz/demo   3.1M 172 30+5.20 - Multimedia English tutor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486  2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66K 247 21+V1.10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236 23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263 20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313 14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282 17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322 14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472 14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419 14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465 14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MasterD.lha biz/demo    73K 439 14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MasterP.lha  biz/demo    73K 418 14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313 14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290 16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496 14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422 14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472 14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120 36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62 43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400 14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400 14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16.lha      biz/demo   2.3M 161 31+GoldED Studio 5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2.3M 156 32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3.0M 136 34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05.lha      biz/demo   2.3M 153 32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12.lha      biz/demo   2.4M 150 33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199 27+0.57 - Business for firms (Polis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81K 170 30+0.75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473K 154 32+0.83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24K 133 35+0.87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32K 121 36+0.8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507 14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504 14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461 14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472 14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391 14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477  2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365 14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470 14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475 14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470 14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351 14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70K 285 17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281 18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395 14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Demo.lha  biz/demo   400K 344  9+3d object converter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329 14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409  5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342 42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363 14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235 23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A.lha     biz/demo   775K 224 24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-1T3.lha      biz/demo   881K 212 45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_html.lha biz/demo    18K 223 24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UPD.lha       biz/demo    22K 223 24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472 14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310 14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471  2 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310 13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310 13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310 13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310 13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379  6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310 13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362  7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390  5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429 14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487  2 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306 14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453 14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474 14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317 12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389  5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371  6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20.lha biz/demo   206K 437  3 Calendar/Addressbook/To-Do List/N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393  5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365  7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lzh        biz/demo   108K 472  2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415  3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283 17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283 17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283 17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281 18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demo   681K 172 30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479  2 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336 10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0.lha  biz/demo   218K 281 18+PC-Task 4.0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404  4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459  2 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435  3 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377  6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388  5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364  7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381  5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407  4 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biz/demo   360K 192 28+New AHI-based harddisk-record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450  2 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224 24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249 21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479  2 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336 10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342  9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483  2 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378  6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d.lha        biz/demo    56K 119 36+V1.0.2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demo.lha   biz/demo   379K 440  2 Demo Version of ProText 6 Word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_demo.l biz/demo   319K 422  3 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452  2 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.lha    biz/demo   624K 123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R1.lha  biz/demo   625K 120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am.lha       biz/demo    82K 286 17+QuickCam-Amiga softwar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1K 381  5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6K 378  6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369  7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204 26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1K 189 28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3K 170 30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2_91demo.l biz/demo   152K 429  3 Demo version for Rash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415  3 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Manual.lha biz/demo   229K 414  4 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501  2 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374  6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257 20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324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324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285 17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429  3 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408  4 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472  2 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431  3 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220 25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429  3 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306 14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316 13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226 24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425  3 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342  9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341 10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326 11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Demo.lha     biz/demo   1.3M 134 34+STFax 4 Demo (Fax/Voic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202 27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82K 175 30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430  3 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301 14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302 14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368  7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demo.l biz/demo   140K 412  4 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117 36+V1.0 Ticket editor for TurboGest (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110 37+V1.0.2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96 39+V1.0.4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71 42+V1.0.5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0bDEMO.lha   biz/demo    61K 130 35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2bDEMO.lha   biz/demo    61K 130 35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69K 106 38+V2.1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86K  98 39+V2.2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94K  68 42+V2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9K 112 37+V1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71K  98 39+V1.3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46bDEMO.lha   biz/demo    61K 143 33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0bDEMO.lha   biz/demo    63K 141 34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6bDEMO.lha   biz/demo    63K 132 35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0DEMO.lha    biz/demo    63K 130 35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2DEMO.lha    biz/demo    63K 127 35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65K 119 36+V2.1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70K 102 38+V2.6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88K  98 39+V2.7.2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96K  69 42+V2.8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DEMO.lha       biz/demo    68K 112 37+V2.4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383  5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TCPDemo.lha biz/demo   201K  62 43+TermiteTC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344 14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t253bDEMO.lha   biz/demo    87K 148 33+Invoice program for Amiga 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56bDEMO.lha   biz/demo    87K 144 33+Invoice program for Amiga, (FAT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71DEMO.lha    biz/demo    89K 139 34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80DEMO.lha    biz/demo   105K 127 35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86K 110 37+V2.13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02K 100 38+V2.14.1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29K  96 39+V2.17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2DEMO.lha     biz/demo   456K  13 48+V2.0p1 TurboGest (PACHETTO GES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2DEMO.lha     biz/demo   460K   6   +V2.0 TurboGest (PACHETTO GESTIONA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DEMO.lha      biz/demo   407K  98 39+V1.1 TurboGest (PACHETTO GESTIONA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473  2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 96K 110 37+V0.9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20K 100 38+V1.0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 96 39+V1.1.0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 69 42+V1.2.1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56K 110 37+V1.0.4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76K  98 39+V1.2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84K  70 42+V1.3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 76 41+V2.0.0alpha Form Editor For Turbo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 70 42+V2.0.1alpha Form Editor For Turbo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475  2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1demo.lha      biz/demo   139K 460  2 TypeSmith 1.0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387  5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257 20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404  4 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6K 368  7+Powerful spreadsheet demo-version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.lha    biz/demo   294K 354  8+TurboCalc3.5 - powerful spreadshe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344  9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271 19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.lha     biz/demo   1.1M 214 25+Demo of TurboCalc5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257 20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444  2 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352  8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351  8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Date2DEMO.lha  biz/demo   715K 294 15+UpToDate 2.0 Organizer (BETATESTER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492  2 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411  4 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427  3 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404  4 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510  2 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202 27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.lha       biz/demo    20K 176 30+Wildfire7\PPC - Folding Effect 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.lha      biz/demo     3K 175 30+Wildfire7\PPC - Magnet + Wave MPE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231 23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2.lha        biz/demo   384K 208 26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231 23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247 21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249 21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72K 189 28+Wildfire\7 - 3D OPERATOR FILES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42K 164 31+Wildfire\7 DEMO (7.14) - 3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1.6M 189 28+Wildfire\7 - 3D TEXT OPERATOR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453K 164 31+Wildfire\7 DEMO (7.14) - 3D Text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5M 189 28+Wildfire\7 - MAIN FILE PPC/NOPPC -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7M 164 31+Wildfire\7 DEMO (7.14) MAIN FIL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3K 189 28+Wildfire\7 - PPC FILES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4K 164 31+Wildfire\7 DEMO (7.14) - P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2M 240 22+PPC (!) + Amiga Version 4.41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235 23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PPC2.lha    biz/demo   701K 241 22+Additional Effects for Wildfire 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486  2 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254 21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434  3 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377  6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358  8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341 10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361  7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0K 129 35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6K  99 39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143 33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136 34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127 35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116 37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biz/dkg    125K  99 39+New updat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254K 156 32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142 33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142 34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Demo.lha  biz/dkg    435K 120 36+Demo version of a puzzle game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AGA.lha    biz/dkg    687K 116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CGX.lha    biz/dkg    624K 116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manual.lha     biz/dkg      3K 119 36+Missing manual for "Tales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16stone.lha    biz/dkg     68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bstract1.lha  biz/dkg     83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live.lha      biz/dkg     35K 143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iga.lha      biz/dkg     45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oeba.lha     biz/dkg    130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cteria.lha   biz/dkg     60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rk.lha       biz/dkg     95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eige.lha      biz/dkg    106K 136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istPaint.lha biz/dkg    124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5.lha      biz/dkg    105K 136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coral.lha  biz/dkg     87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metal.lha  biz/dkg     40K 148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aper.lha  biz/dkg     36K 15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lot51.lha biz/dkg     99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rings.lha  biz/dkg     65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swirl.lha  biz/dkg     50K 14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wall.lha   biz/dkg     59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oing.lha      biz/dkg     37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ain.lha      biz/dkg    113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ickWall.lha  biz/dkg    126K 15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ownbump.lha  biz/dkg     46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lcare15.lha  biz/dkg    126K 136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rnival.lha   biz/dkg     62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viar.lha     biz/dkg     61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Dots.lha biz/dkg     62K 15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patt.lha biz/dkg     86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rus.lha     biz/dkg     38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sesun.lha   biz/dkg     95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uds.lha     biz/dkg     59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rmarble.lha  biz/dkg    129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bra.lha      biz/dkg     90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eggs.lha  biz/dkg     36K 130 35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ful.lha   biz/dkg    102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vetr.lha    biz/dkg    102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hue.lha    biz/dkg    109K 14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roots.lha  biz/dkg     60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1.lha      biz/dkg     98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2.lha      biz/dkg     45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3.lha      biz/dkg     94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.lha      biz/dkg     57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1.lha     biz/dkg     59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7.lha      biz/dkg     82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nim2.lha     biz/dkg    124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fire.lha   biz/dkg     47K 15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liquid.lha biz/dkg     54K 15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agon.lha     biz/dkg     44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yPool.lha    biz/dkg    122K 15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glass.lha  biz/dkg    107K 14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3.lha     biz/dkg     57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4.lha     biz/dkg     49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7.lha     biz/dkg     66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clipse.lha    biz/dkg     92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ternity.lha   biz/dkg     38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ye.lha        biz/dkg     60K 148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eldStone.lha biz/dkg     58K 15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rering.lha   biz/dkg     46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agstone.lha  biz/dkg     70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ortile.lha  biz/dkg     41K 15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wers.lha    biz/dkg    109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bump.lha    biz/dkg     88K 144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Ripple.lha  biz/dkg    113K 142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ozen.lha     biz/dkg    116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unkyblue.lha  biz/dkg     61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laxy.lha     biz/dkg     65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irandol.lha   biz/dkg     66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lassBlock.lha biz/dkg     98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ss.lha      biz/dkg    106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tings.lha   biz/dkg     57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skull.lha  biz/dkg     57K  94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Water.lha  biz/dkg     30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herb.lha  biz/dkg     60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sand.lha  biz/dkg     58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vege.lha  biz/dkg     59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yMarble.lha biz/dkg     41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Fibers.lha   biz/dkg     93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ound.lha     biz/dkg    115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uernica.lha   biz/dkg    119K 14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ellsharp.lha  biz/dkg     74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ror.lha     biz/dkg     84K 148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ses.lha     biz/dkg     94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egreen.lha   biz/dkg     77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rricane.lha  biz/dkg     39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JellyBeans.lha biz/dkg     43K 15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eafzoom.lha   biz/dkg     40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fe.lha       biz/dkg     65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ghtsnake.lha biz/dkg     83K 148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ver.lha      biz/dkg    115K 142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ondwall.lha   biz/dkg    126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ychens.lha    biz/dkg     63K 13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ndala.lha    biz/dkg     97K 14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rbleGrey.lha biz/dkg     89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erlets.lha    biz/dkg     63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crobes.lha   biz/dkg     66K 14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sc.lha       biz/dkg     67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onetParl.lha  biz/dkg     93K 14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ddy.lha      biz/dkg    123K 14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nkplasma.lha biz/dkg     61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nightmare.lha  biz/dkg     76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akbark.lha    biz/dkg    123K 136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ange6.lha    biz/dkg    118K 136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62.lha    biz/dkg     65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ix.lha    biz/dkg     31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ion.lha      biz/dkg     52K  96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ssidiana.lha  biz/dkg     61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2k.lha       biz/dkg     30K  99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per.lha      biz/dkg    117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von.lha      biz/dkg     63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inkmarble.lha biz/dkg     52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dark.lha biz/dkg     57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shet.lha biz/dkg     68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ot.lha       biz/dkg    116K 14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ool.lha       biz/dkg     64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Squares.lha   biz/dkg     22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bump.lha biz/dkg     65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hole.lha biz/dkg     65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lava.lha biz/dkg     68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plsm.lha biz/dkg     64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2.lha biz/dkg     61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f.lha biz/dkg    105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quadfoliat.lha biz/dkg     56K 14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bfly.lha    biz/dkg     56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flow.lha    biz/dkg     59K 14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plasma.lha  biz/dkg     61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sun.lha     biz/dkg     34K 13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ptile2.lha   biz/dkg     61K 15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GLeaves.lha   biz/dkg     86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ndHoles.lha  biz/dkg     95K 157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in.lha      biz/dkg     86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.lha     biz/dkg     38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2.lha    biz/dkg     49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ourock.lha   biz/dkg     57K 15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ratchbmp.lha biz/dkg     63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ea.lha        biz/dkg     62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hrubbery.lha  biz/dkg     45K 15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ilverado.lha  biz/dkg     54K 15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in.lha       biz/dkg     96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ull.lha      biz/dkg    114K 151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y.lha        biz/dkg    103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lideshow.lha  biz/dkg     36K 15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occer.lha     biz/dkg     65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ikewall.lha  biz/dkg     62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ooky.lha     biz/dkg    100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quarepipe.lha biz/dkg     66K 14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1.lha     biz/dkg     95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2.lha     biz/dkg    100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3.lha     biz/dkg     82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4.lha     biz/dkg     76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eel.lha      biz/dkg     55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.lha   biz/dkg    117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2.lha  biz/dkg    103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s.lha     biz/dkg    109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rawberry.lha biz/dkg     32K 15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unset.lha     biz/dkg     32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ymbols.lha    biz/dkg     46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assels.lha    biz/dkg     35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cnoBlue.lha  biz/dkg     34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ile.lha    biz/dkg     80K 15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0.lha   biz/dkg     54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3.lha   biz/dkg     28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4.lha   biz/dkg     92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5.lha   biz/dkg     84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heMatrix.lha  biz/dkg    118K 141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gerskin.lha  biz/dkg     94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les.lha      biz/dkg    105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rellis2.lha   biz/dkg     44K 15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wirl.lha      biz/dkg     71K  89 40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ll.lha       biz/dkg     74K 156 32+Additional texture for "Extr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ter.lha      biz/dkg     80K 15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hitemrbl.lha  biz/dkg     45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35.lha     biz/dkg    106K 15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Bark.lha   biz/dkg     92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yellowdrm.lha  biz/dkg     60K 13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230 23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diskarc.lha     biz/dopus    5K 122 36+A small disk unarchiving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iCtTheme.lha   biz/dopus  8.8M  58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209 26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_Dopu.lha biz/dopus    0K 164 31+Load MPEG AUDIO files into Amp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336 14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301 14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259 20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244 22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_xad.lha     biz/dopus   16K  74 41+ArcDir_xad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294 15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277 18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286 17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heme.lha       biz/dopus  841K 155 32+Batman - The Animated Series The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266 19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250 21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333 11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301 14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319 12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317 14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308 14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292 16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294 15+DOpus5.5: compare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292 16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module.lha biz/dopus   24K 294 15+DOpus5.5: compare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222 24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219 25+ARexx module adds Win95 Cut'n'Pas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23.lha    biz/dopus    4K 187 28+ARexx module adds Cut'n'Paste to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2.lha    biz/dopus   17K 176 30+Adds Cut'n'Paste to DOpus5.5+ (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3.lha    biz/dopus   20K 163 31+Adds Cut'n'Paste to DOpus5.5+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142 33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141 34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nPaste3_3fr.lha biz/dopus    6K 121 36+French Catalog for Cut'N'Paste 3.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MI.lha    biz/dopus   11K   6   +GlowIcons Images for CutN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322 12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322 12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322 12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1K 110 37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biz/dopus   56K 152 32+Another theme for magellanII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291 16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-800x600.lha    biz/dopus  1.8M  78 41+Extras for DBS-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275 18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249 21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303 14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311 13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277 18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277 18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D.lha biz/dopus    1K 164 31+Load Modules into DeliTracker2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248 21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299 15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-iMac-Theme.lha biz/dopus  549K 177 30+IMac Theme for DirOpus Ma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197 27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234 23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87 28+CleanRam Script for DOpus 5.6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213 25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208 26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2.lha  biz/dopus   31K 222 24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4.lha  biz/dopus   33K 217 25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206 26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6K 223 24+DirOpus4.x configuration nice a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9K 214 25+DirOpus4.12 nice config.,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211 26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303 33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225 24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303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303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303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303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303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oin.lha        biz/dopus    5K  59 43+Join files with DirectoryOpus 4.x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oin5.lha       biz/dopus    5K  59 43+Join files with DirectoryOpus 5.x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-gpl.lha   biz/dopus  657K 121 36+Directory Opus 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bin.lha  biz/dopus  321K 116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src.lha  biz/dopus  672K 116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bin.lha  biz/dopus  326K 112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src.lha  biz/dopus  609K 112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bin.lha  biz/dopus  329K  90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src.lha  biz/dopus  707K  89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6JRbin.lha  biz/dopus  873K  47 45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6JRsrc.lha  biz/dopus  981K  46 45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Manual.lha   biz/dopus   98K  88 40+Official Directory Opus 4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Plus.lha     biz/dopus   42K  86 40+The ultimate AddOn collection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bkgr.lha    biz/dopus  244K 160 31+A selection of backgrounds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water.lha   biz/dopus  235K 160 31+Water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dopus  383K 361 10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279 18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274 1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291 16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293 16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244 22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61_Port.lha biz/dopus   31K 188 28+Portuguese Catalogs and button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240 22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240 22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240 22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240 22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240 22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240 22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240 22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240 22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240 22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150 33+DOpus v5.8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136 34+DOpus v5.8 spanish catalogs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7K 111 37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9K  69 42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297 15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236 23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60K  77 41+DOpus4.x configuration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80K  66 42+DOpus4.x configuration V2.1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85K  48 44+DOpus4.x configuration V2.25,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3K 291 16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286 17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.lha      biz/dopus    2K 330 11+Script for Dopus5 ( converts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324 12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biz/dopus   59K 412 10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347  9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236 23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x62.lha biz/dopus  262K 240 22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283 17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215 25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343 10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xTrash.lha   biz/dopus    4K  50 44+Global trashcan for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xTrash.lha   biz/dopus    4K  20 48+Global trashcan for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Spawn.lha     biz/dopus   13M  43 45+Opus Mangellan 2 - SPAWN -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49K 302 14+XFD Decrunch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297 15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biz/dopus    6K 405 10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260 20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MidiPlay.lha biz/dopus    3K 215 25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239 22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.lha    biz/dopus    2K 158 42+Unpacks a DMS file to disk wit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virusz.lha   biz/dopus    2K 158 32+Checks select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299 15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240 22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cist.lha        biz/dopus  556K 181 40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Theme.lha     biz/dopus  1.7M  78 41+F1GP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202 27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289K 124 36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314 13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el.lha       biz/dopus    5K 173 30+2 Arexx-scripts, result is 1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ocal.lha       biz/dopus    2K 158 32+Set up individual local paths for 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heme.lha       biz/dopus  542K 158 32+Garfield Theme (fixed version)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268 19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 37K 142 33+Win95 recycle bin for Dopus5 M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 64K 134 34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35K 122 36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26K 111 37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235 23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r.lha          biz/dopus   68K 145 33+Latest giger theme from Ami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291 16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292 16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25K 294 15+DOpus5.5: hotlist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292 16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250 21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module.lha biz/dopus   31K 294 15+DOpus5.5: hotlist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308 14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5K 177 30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15K 161 31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0K 158 32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Theme.lha    biz/dopus  2.1M 154 32+Theme Based on images from the 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pus.lha        biz/dopus  423K  91 39+Filetypes predefined for icon man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254 21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opus.lha       biz/dopus    1K 156 32+Loads multiple files from DirOpus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246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245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5Theme.lha     biz/dopus  5.5M  60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294 15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.lha      biz/dopus    1K 106 38+Opus5 buttons for Lame V3.70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85.lha    biz/dopus    1K  94 39+Opus5 buttons for Lame V3.85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800x600.lha   biz/dopus  884K  78 41+Lara theme E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theme.lha     biz/dopus  1.2M  78 41+LaraCroft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232 23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RS-Theme.lha    biz/dopus  825K 174 30+StarTrek TNG LCARS Theme for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328 11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339 10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307 14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216 25+336 Filetypes, AmigaGuide docs &amp;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290 16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_theme.lha   biz/dopus  1.4M 116 37+Matrix theme for DirOpus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.lha            biz/dopus    4K 155 32+Make DeliPrograms from diropu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id_Buttons.lha biz/dopus    1K 151 33+Dopus5-buttons for Mo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Play_fix.lha biz/dopus    2K 124 36+DOpus5.5+/MPEGA3.5, fix:MPEGA-Play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biz/dopus  478K 208 26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211K 248 21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245 22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244 22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comm.lha     biz/dopus   50K 208 26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digi.lha     biz/dopus   45K 208 26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ferr.lha     biz/dopus   50K 208 26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3K 249 21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243 22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5K 211 26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ket.lha     biz/dopus   60K 208 26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pan.lha     biz/dopus    1K 208 26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r.lha       biz/dopus   61K 208 26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tar.lha     biz/dopus   61K 208 26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248 21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252 21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211 26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ProV2.lha  biz/dopus   23K 224 24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233 23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224 24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mgs1.lha biz/dopus   44K 231 23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ar.lha  biz/dopus   63K 238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211 26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239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olBar.lha biz/dopus   64K 239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240 22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229K 240 22+Toolbar NewIcons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233 23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226 24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-800x600.lha   biz/dopus  1.0M  78 41+NUFC theme 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285 17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259 20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347  9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347  9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159K 140 34++120 Nice GlowIcons for your DO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14K 115 39++30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65K 108 37++3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2.lha     biz/dopus  200K 133 35++1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3.lha     biz/dopus  167K 118 36+250 "GlowIcons" for your DOpus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Flags.lha    biz/dopus  171K  85 40++200 Flags NewIcons in OpusGIBar'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Games.lha    biz/dopus   30K 105 38+47 Games "GlowIcons" for your DOp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652K 119 36+Glow Icon DOpu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806K 116 37+GlowIcon DOpus Images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1.3M  72 42+GlowIcon DOpus Images (7th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All.lha      biz/dopus  1.3M  88 40+OpusMI and OpusMIupd in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28K 104 38+GlowIcon DOpus Images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85K  90 40+GlowIcon DOpus Images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236K  72 42+OpusMI Update (6th to 7th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202 27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Port.lha  biz/dopus    3K 192 28+Portuguese locale Catalog for Opu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lug.lha biz/dopus   78K 212 25+Plugins for OpusMPEGA,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196 27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63K 221 24+Dopus5.5+ Toolbar NewIcons RELEASE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89K 214 25+Dopus5.5+ Toolbar NewIcons REL. 5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111K 145 33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293 16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MBHandler.lha biz/dopus    6K 104 38+Samba-Handler for DirectoryOpus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_MPEGA.lha     biz/dopus  327K 213 25+MPEG audio for PPC,MPEGA,Soundcards,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usScripts.lha biz/dopus    8K   6   +Some DOpus 4.xx Rexx scripts by P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GUIplay.lha biz/dopus    3K 211 26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341 10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226 24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_Module.lha    biz/dopus   32K 219 25+POP3 Module for Opus Magellan (C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biz/dopus   45K 104 38+Small OpusMI Images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OBackgr.lha biz/dopus    2K 143 33+Random background pattern in D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ttern.lha  biz/dopus    9K 172 30+Random Backdrops Picture with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lay.lha        biz/dopus    6K 130 35+Remote CD-play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DelDir.lha  biz/dopus   93K 158 32+AFS/PFS2/SFS undeletetool (english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199 27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_3.lha      biz/dopus   20K 212 26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re.lha        biz/dopus  177K 165 31+Awesome 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216 25+Speed up archiving/viewing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260 20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308 13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308 14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248 21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250 21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328 11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301 14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p3gui.lha   biz/dopus    9K  81 41+Simple MP3 gui for Magellan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278 18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3Theme.lha     biz/dopus  7.1M  59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197 27+Compare files in 2 listers 10 mod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291 16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pus.lha      biz/dopus    8K 176 30+The ultimate Dopus soundplaying 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222K 124 36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414K 110 37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678K  32 46+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58upd.lha  biz/dopus    2K 134 34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.lha  biz/dopus  519K 135 34+The Best DOpus File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u.lha biz/dopus    2K 134 34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6K 164 31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7K 144 33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.lha           biz/dopus   32K 158 32+A Simple Taskbar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ubbies.lha    biz/dopus  1.6M 158 32+Teletubbies Theme for Opus Magell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269 19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800x600.lha    biz/dopus  576K  78 41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theme.lha  biz/dopus  3.4M  78 41+Toy Story2Outtakes theme for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Xtras.lha  biz/dopus  936K  78 41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250 21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1.lha      biz/dopus    1K 283 17+Display version strings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261 20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dec_FTs.lha biz/dopus   24K 134 34+Update to AVI and QT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Rexx.lha   biz/dopus    4K 170 30+ViewTool ARexx-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246 22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250 21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249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lha        biz/dopus  602K 150 33+Dopus 5.8 Mag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WB.lha        biz/dopus    3K 132 35+Open WB window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306 14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4K 236 23+WolleDOpus V1.4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224 24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1_2.lha  biz/dopus    8K 239 22+WolleDOpus V1.2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Place.lha   biz/dopus  4.7M  33 46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.lha        biz/dopus   23K  87 40+XADopus.module 1.2 - browse XAD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Dopus_NO.lha     biz/dopus    1K  84 40+Norwegian catalog for XADopus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Theme.lha      biz/dopus  2.2M 154 32+X-Men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224 24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340 10+XPK support for DOpus5 (ARexx&amp;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317 12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206 26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czech.lha     biz/haage   11K 173 30+ArtEffect 2.6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ansk.lha     biz/haage   10K 173 30+ArtEffect 2.6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eutsch.lha   biz/haage   11K 172 30+BUG FIX! ArtEffect 2.6 - Deutsc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espanol.lha   biz/haage   11K 173 30+ArtEffect 2.6 - Espanol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francais.lha  biz/haage   11K 173 30+ArtEffect 2.6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italiano.lha  biz/haage   15K 173 30+ArtEffect 2.6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magyar.lha    biz/haage   11K 173 30+ArtEffect 2.6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ederland.lha biz/haage   11K 166 31+ArtEffect 2.6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orsk.lha     biz/haage   10K 173 30+ArtEffect 2.6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lski.lha    biz/haage   45K 173 30+ArtEffect 2.6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rtugues.lha biz/haage   11K 173 30+ArtEffect 2.6 - Portugue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turkce.lha    biz/haage   10K 173 30+ArtEffect 2.6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239 22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195 27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249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249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195 27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1.lha       biz/haage  139K 206 26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2.lha       biz/haage   70K 206 26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3.lha       biz/haage  755K 206 26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4.lha       biz/haage  338K 206 26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249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atala.lha    biz/haage   13K 152 32+ArtEffect 3.0 - Catala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zech.lha     biz/haage   13K 162 31+ArtEffect 3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dansk.lha     biz/haage   12K 163 31+ArtEffect 3.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francais.lha  biz/haage   13K 162 31+ArtEffect 3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italiano.lha  biz/haage   17K 158 32+ArtEffect 3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ederlnds.lha biz/haage   13K 141 34+ArtEffect 3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orsk.lha     biz/haage   12K 161 31+ArtEffect 3.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czech.lha     biz/haage   15K  65 42+ArtEffect 4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francais.lha  biz/haage   15K  65 42+ArtEffect 4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italiano.lha  biz/haage   19K  65 42+ArtEffect 4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1.lha       biz/haage  148K 270 19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2.lha       biz/haage   81K 270 19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3.lha       biz/haage   79K 270 19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4.lha       biz/haage  147K 270 19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5.lha       biz/haage   71K 270 19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olboxSets.lha  biz/haage   86K 271 19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271 19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271 19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270 19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271 19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206 26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271 19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271 19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271 19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.lha     biz/haage   20K  99 39+ArtConvert - Converts a bunch o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271 19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249 21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195 27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4Demo.lha biz/haage  1.1M  91 39+ArtEffect(Demo): Outstand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czech.lha    biz/haage   11K 173 30+AmigaWriter 1.2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ansk.lha    biz/haage   10K 173 30+AmigaWriter 1.2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eutsch.lha  biz/haage   11K 173 30+AmigaWriter 1.20 - Deuts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francais.lha biz/haage   12K 159 32+AmigaWriter 1.2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1K 173 30+AmigaWriter 1.2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0K 157 32+AmigaWriter 1.20 - Italiano loca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magyar.lha   biz/haage   11K 173 30+AmigaWriter 1.20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ederlan.lha biz/haage   11K 166 31+AmigaWriter 1.2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orsk.lha    biz/haage   10K 173 30+AmigaWriter 1.2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turkce.lha   biz/haage   10K 173 30+AmigaWriter 1.20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_Demo.lha     biz/haage  939K 157 32+AmigaWriter 1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Demo.lha    biz/haage  2.1M  91 39+AmigaWriter 2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Patch.lha   biz/haage  1.0M  71 42+AmigaWriter Patch 2.x -&gt;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czech.lha     biz/haage   13K  65 42+AmigaWriter 2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francais.lha  biz/haage   14K  76 41+AmigaWriter 2.0 - Francais (french)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italiano.lha  biz/haage   13K  65 42+AmigaWriter 2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20-nederland.lha biz/haage   12K  81 41+AmigaWriter 2.0 - nederlands (dut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nederland.lha biz/haage   13K  65 42+AmigaWriter 2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turkce.lha    biz/haage   13K  65 42+AmigaWriter 2.0 - Turkce (turkish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271 19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4K 156 32+FAQs, german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9K  82 40+FAQs, german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1K 156 32+FAQs, english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5K  82 40+FAQs, english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ev-Guide.lha  biz/haage   81K 173 30+Guide about game development for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-TB_ArtEffec.lha biz/haage   42K  64 42+GlowIcon Toolbar for ArtEffec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owicons.lha    biz/haage  213K 146 33+GlowIcons for Haage&amp;Partn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256 20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242 22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271 19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271 19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268 19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271 19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271 19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271 19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271 19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271 19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271 19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271 19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271 19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0.lha       biz/haage  109K 206 26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1.lha       biz/haage  100K 206 26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2.lha       biz/haage  105K 206 26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3.lha       biz/haage  103K 206 26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271 19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271 19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271 19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271 19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271 19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271 19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271 19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9.lha        biz/haage   96K 206 26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271 19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270 19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206 26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_PPC.lha    biz/haage  232K 206 26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206 26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_PPC.lha    biz/haage  235K 206 26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206 26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_PPC.lha    biz/haage  233K 206 26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206 26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_PPC.lha     biz/haage  236K 206 26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206 26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270 19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271 19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206 26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271 19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271 19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206 26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195 27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V3.lha       biz/haage  1.4M 206 26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.lha     biz/haage  1.4M 173 30+WarpUP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195 27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206 26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.lha     biz/haage  1.6M 156 32+WarpUP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Upd.lha  biz/haage  546K 156 32+WarpUP Release 4.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271 19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390  5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380  6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325 12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362  7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370  7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266 19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267 19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9.lha      biz/misc     4K  99 38+ALEM's Wordworth7-IncludedFonts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_PL.lha    biz/misc   327K 344  9+Stock Charting/Analysis  v1.35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353  8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60PL.lha biz/misc   356K 336 10+Stock Charting/Analysis  v1.6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76E.lha  biz/misc   270K 321 12+Stock charting/analysis v.1.7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8PL.lha biz/misc   478K 309 13+Stock Charting/Analysis  v1.88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289 17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2PL.lha biz/misc   616K 278 18+Stock charting/analysis v.1.92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197 27+Stock charting/analysis v.2.71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197 27+Stock charting/analysis v.2.710 (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00.lha   biz/misc   969K 169 31+Stock charting/analysis v.3.00 (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10.lha   biz/misc   927K 154 32+Powerful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20.lha   biz/misc   835K 122 36+Advanced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E.lha     biz/misc   336K 268 19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_E.lha    biz/misc   320K 344  9+Stock Charting/Analysis  v1.35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362  7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254 21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5.lha   biz/misc   173K 385  5+V1.3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60.lha   biz/misc   195K 377  6+V1.6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74.lha   biz/misc   219K 352  8+V1.7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350  9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206 26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6.lha   biz/misc   411K 125 36+V1.86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60E.lha biz/misc   253K 336 10+Stock Charting/Analysis  v1.6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76PL.lh biz/misc   436K 321 12+Stock Charting/Analysis  v1.7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8E.lha biz/misc   294K 309 13+Stock charting/analysis v.1.88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289 17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2E.lha biz/misc   336K 278 18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PL.lha   biz/misc   671K 268 19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428  3 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430  3 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Ontime.lha       biz/misc     2K 267 19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1a.lha       biz/misc   313K 376  6+Family budget management. Itali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350  8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339 10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277 18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241 22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434  3 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208 26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153.lha   biz/misc   186K 336 10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312 13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5.lha   biz/misc   270K 301 14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289 1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260 20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lha          biz/misc   499K 116 37+German Stocks-Software with Inet-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78.lha      biz/misc   855K  89 40+German Stock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80.lha      biz/misc   1.4M  68 42+New Release of the german Stocks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_upd.lha      biz/misc   403K 115 37+Update from 1.61-&gt;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415  3 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231 23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.lha    biz/misc   181K 197 27+Powerfull but yet easy account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350  8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375  6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1999.lha   biz/misc     3K 175 30+Calendar of 1999 created whit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3K 175 30+Italian Calendar of 1999 created 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4K 163 31+Italian calendar mad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261 20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349  9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313 13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214 25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211 26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199 27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Inc.lha     biz/misc   117K 158 32+Track income &amp; taxes from multiple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0.lha  biz/misc    25K 268 19+MUI accounting program v2.10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263 20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2.lha  biz/misc    29K 255 21+MUI accounting program v2.12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237 23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aire.lha biz/misc    23K 277 18+MUI accounting program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362  7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biz/misc    19K 473  2 DK pricelist, mostly for Norway/S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7K 373  6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279 18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362  7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319 12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0.lha           biz/misc   211K 328 11+Everyday Organi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321 12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0.lha          biz/misc   325K 311 13+Everyday Organis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1_Patch.lha    biz/misc    32K 310 13+Everyday Organiser v2.0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299 15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220.lha          biz/misc   313K 285 17+Everyday Organiser 2.20 (MU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269 19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256 20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259 20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368  7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425  3 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82_a.lha      biz/misc    59K 429  3 Financial Utility, A3000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430  3 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82.lha      biz/misc    59K 430  3 HERMES' Financial Utility,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429  3 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anager.lha biz/misc   100K 194 28+Easy To Use Finance Manager V2.0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321 12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401  4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297 15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332 11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_Demo.lha    biz/misc   449K 336 10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421  3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29K 151 32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33K 145 33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33K 134 34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84K 130 35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237 23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63K 163 31+Business Chart.WB 1.3+. Version A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6K 156 32+Chart Grapher.WB 1.3+. Version A.2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273 19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211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2_0.lha biz/misc   151K 280 18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211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211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211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219 25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347  9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269 19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243 22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208 26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315 13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12.l biz/misc   124K 437  3 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229 24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214 25+V1.11 Account Manager (MUI) man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212 26+V1.12 Account Manager (MUI) man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7K 192 28+V1.2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44K 166 31+V1.3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1K 102 38+V1.7 *THE BEST* Home Accounting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01K  72 42+V1.8 The personal account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90K  15 48+V2.0 The personal account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Dt.lha    biz/misc     8K 134 34+German catalog for HomeBank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it.lha    biz/misc     7K  38 45+Italian catalog for HomeBank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446  3 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464  2 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434  3 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390  5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2_91.lha   biz/misc   120K 160 31+Invoi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7K 304 14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437K 297 15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289 17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10K 290 16+News of Knowledge Based System 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287 17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287 17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2.lha    biz/misc    12K 285 17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279 18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.lha          biz/misc    41K  99 38+Kont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03.lha  biz/misc   110K 153 32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1.lha  biz/misc   127K 144 33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4.lha  biz/misc   130K 127 35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5.lha  biz/misc   138K 124 36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6.lha  biz/misc   138K 113 37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234 23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349  9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V102.lha     biz/misc    17K 351  8+A Powerful Self employed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417  3 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358K 241 22+The best accounts bank manager 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88K 222 24+V1.65 The best accounts ban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34K 215 25+V1.91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205 26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_Key.lha  biz/misc     1K 131 35+Free Keyfile for Major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nk_Ger.lha   biz/misc     8K 207 26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246 22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248 21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_101.lha    biz/misc   369K 248 21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228 24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.lha   biz/misc   159K 113 37+A new improved version of the n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10.lha biz/misc    83K 171 30+A very nice and free accou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291 16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0.lha    biz/misc   154K 258 20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236 23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00.lha  biz/misc    22K 293 16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287 17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316 13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225fix.lha  biz/misc     5K 332 11+Bugfix for MUI-Rechnung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385  5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5.lha biz/misc   1.3M 334 10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7.lha biz/misc   1.3M 320 12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316 13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erITA.lha   biz/misc     8K 119 36+Italian catalog for Digita Organ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NOupd.lha     biz/misc     2K  73 41+Bugfix for Norwegian trans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202 27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267 19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demo.lha    biz/misc    80K 280 18+New checkbook personal finance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346  9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1.lha         biz/misc   332K 438  2 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2.lha         biz/misc   152K 438  2 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510 16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510  2 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444  2 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367  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913K 280 18+Spreadsheet, V2.04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263 20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252 21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881.lha  biz/misc   729K 263 20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370  7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326 11+Spreadsheet, V1.9d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2K 321 12+Spreadsheet, V2.0,OS 2.04+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314 13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4K 293 16+Spreadsheet, V2.03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290 17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199 27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798K 141 34+Spreadsheet, V2.2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1K 118 36+Spreadsheet, V2.2e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7K 116 37+Spreadsheet, V2.2f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252 21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199 27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800K 141 34+Spreadsheet, V2.2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37K 118 36+Spreadsheet, V2.2e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42K 116 37+Spreadsheet, V2.2f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257 20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Am_PlanQM.lha  biz/misc    14K 276 18+English quick manual for StarAm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abel.lha      biz/misc     4K 173 30+Label tape created with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Kal.lha         biz/misc    99K 159 32+TurboCalc-Calender for Every Yea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 9K 223 24+TurboCalc Table For German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197 27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162 31+Tables For German Phone Bill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159 32+Tables For German Phone Bill! (V1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118 36+Tables For German Phone Bill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ivot.lha       biz/misc     4K 209 26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FREE.lha      biz/misc   368K  11   +V1.2 TurboGestFREE (PACHETTO GES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26K 256 20+Home accounts made easy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249 21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208 26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77K 190 28+Home accounts made easy, V4.6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207 26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225 24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347  9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324 12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24K 305 14+Good home accounts program, V3.0 (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293 16+Easy-to-use account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43K 283 17+Easy-to-use accounts program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278 18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80K 125 36+UltraAccounts 5.0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75K  92 39+UltraAccounts 5.1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GER.lha    biz/misc    42K 121 36+German translation for Ultraaccou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8K 283 17+Payslip database program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276 18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1K 410  4 Translates Zip Codes to UPS Zones 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390  5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199 27+VocDemo: English to Italian 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 9K 190 28+Wordworth5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102 38+Wordworth5 spanish catalog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85 40+Wordworth5 spanish catalogs.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69 42+Wordworth5 spanish catalogs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225 24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202 42+68040/060 Libs/Utils v44_3 fro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_V43_1c.lha   biz/p5     176K 221 24+V43.1c 68040/6806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_V2_0.lha    biz/p5      83K 221 24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221 24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221 24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220 25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221 24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221 24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221 24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221 24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230399.lha   biz/p5     939K 165 31+23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300399.lha   biz/p5     940K 164 31+30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Updates.lha   biz/p5     410K 202 27+11.07.98 CyberStorm &amp; Blizzard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221 24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221 24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_V1_6.lha biz/p5     435K 221 24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_1_4.lha biz/p5     137K 221 24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221 24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202 27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200 27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202 27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V46_15.lha     biz/p5      87K 202 27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221 24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dev_45_17.lha  biz/p5     1.5M 221 24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17.lha biz/p5      65K 221 24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20.lha biz/p5      65K 212 26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_38.lha     biz/p5     184K 221 24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196 27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365  7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C.lzh        biz/patch  113K 430  3 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E.lzh        biz/patch   82K 430  3 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F1.lzh       biz/patch  103K 430  3 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tG.lzh        biz/patch  242K 430  3 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H.lzh        biz/patch  132K 430  3 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476  2 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3.lha      biz/patch   68K 460  2 Update Amiback Tools 1.02 t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413  4 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470  2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243 22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F.lzh biz/patch  103K 324 12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382  5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390  5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288 17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273 18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219 25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12K 293 16+Update for ArtStudio V2.0 =&gt; V2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286 17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280 18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226 24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230 23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224 24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224 24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224 24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224 24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220 25+BancaBase SVENSKA catalog and GU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347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493  2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103b.lha   biz/patch  747K  89 40+Update CandyFactoryPro V1.03b (1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bUp.lha  biz/patch  1.6M 212 25+V2.16b Update for registered Can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196 27+V2.21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St216Up.lha  biz/patch  1.6M 219 25+V2.16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312 13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312 13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467  2 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305 16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333 11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391  5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2_r1.lha      biz/patch  248K 166 31+CyberGraphX V4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233 23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2.lha    biz/patch   79K 344  9+Update CrossDOS 6.00 and 6.01 -&gt;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339 10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301 16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226 24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216 25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4.lha    biz/patch   15K 156 32+Patches CrossDOS 7.00 - 7.03 -&gt;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379  6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4.lha    biz/patch  232K 344  9+Update CrossMAC 1.00 -&gt;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339 10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382  5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SP.lha  biz/patch   12K 166 31+Spanish catalogs for CygnusEd Pr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6K 217 25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210 26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01K 174 30+Update Patch for CygnusEd 4 (to 4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10K 168 31+Update Patch for CygnusEd 4 (to 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1.lha  biz/patch   10K 123 39+AmigaOS 3.5 datatypes.library V4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2.lha  biz/patch   11K  90 40+AmigaOS 3.5 datatypes.library V4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330 11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304 14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304 14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301 14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299 15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101 38+DosControl Update from v6.0j to v6.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L_upd.lha     biz/patch   45K 101 38+DosControl Update from v6.0k to v6.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M_upd.lha     biz/patch   26K 101 38+DosControl Update from v6.0l to v6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265 19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4K 242 22+Update for DCF77 3.0-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237 23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197 27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9K 125 36+Update for DCF77 3.0-3.8 to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87K 113 37+Update for DCF77 3.0-3.9 to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3K  60 43+Update for DCF77 3.0-3.10 to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14K 117 36+Bugfix for Dos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36K  66 42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d.lha     biz/patch   14K 116 37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e.lha     biz/patch   14K 105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f.lha     biz/patch   15K 102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5.lha      biz/patch   41K  58 43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D.lha      biz/patch  381K 361  7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350  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357  8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358  8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472  4 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397  5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472  4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279 18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263 20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279 18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263 20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333 11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263 20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382  5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376  6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387  5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359  8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201 27+Turkish Translation of Draw Studi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230 23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213 25+Italian translation for DrawStudi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419  3 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423  3 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396  5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207 26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207 26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405  4 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370  7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232 23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432  3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-Upd.lha biz/patch   17K 170 30+Update of Grammar handbook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10.lha biz/patch  207K 186 28+ETeacher PL 5.0-&gt;5.10 servic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50.lha biz/patch  534K 147 33+ETeacher PL 5.50 updat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249 21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336 10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336 10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336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336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336 10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336 10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353  8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288 17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B31.lha        biz/patch    5K 148 33+Restores Workbench 3.1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405  4 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INT2.lha       biz/patch  192K 377  6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375  6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363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362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359  8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384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385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342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340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320 12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307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303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301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298 15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291 16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275 18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262 20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378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418  3 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473  2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473  2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473  2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459  2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472  2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473  2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459  2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460  2 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460  2 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ax_Patch.lha    biz/patch    1K 103 38+Patch fuer GPFax v2.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287 17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256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256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atch.lha       biz/patch   18K 194 28+Unoff. patch to fix autosave in IB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343  9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343  9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nc.l biz/patch  196K 473  2 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338 10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335 10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273 19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302 14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browserPch.lha biz/patch   10K  59 43+Fixes AWeb popup problems with OS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P.lha          biz/patch  192K  66 42+CGX patch for LightWave4. (v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P060.lha       biz/patch  193K  66 42+CGX patch for LightWave4. (v0.95) (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340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340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329 11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PPfix.lha    biz/patch    2K 121 36+Bugfixes for Maxon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v1.33_fix.lha  biz/patch    2K  88 40+MCP v1.33 insta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atch.lha       biz/patch  335K 285 17+Latest OctaMED Soundstudio CD-ROM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380  5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387  5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391  5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333 11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222.lha  biz/patch   89K 461  4 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320 14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335 10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326 11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_1_2.lha     biz/patch   48K 451  2 Pegger V1.2 Pat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_5153.lha      biz/patch  187K 131 42+Upgrade patches for PFS3 V5.1 to 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334 10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1.lha         biz/patch  154K 438  2 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HL.lha        biz/patch   46K 438  2 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400  4 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379  6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291 16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305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305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305 16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305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302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.lha        biz/patch  596K 302 14+PageStream 3.1 Pre-Release Beta 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3.lha       biz/patch  106K 302 14+PageStream 3.1 Pre-Release Beta 3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301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301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294 15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291 16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289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289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289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293 16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293 16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294 15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294 15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293 16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294 15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293 16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323 12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286 17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379  6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379  6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379  6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380  6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380  6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380  6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374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374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359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359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344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343  9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344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343  9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313 13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323 12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312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312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320 12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320 12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313 13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460  2 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460  2 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nx.lha       biz/patch    5K 438  2 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460  2 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460  2 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460  2 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460  2 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244 22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4.lha biz/patch  245K 172 30+V1.4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5.lha biz/patch  246K 162 31+V1.5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6.lha biz/patch  246K 158 32+V1.6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7.lha biz/patch  254K 142 34+V1.7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20.lha biz/patch  833K  62 43+PageStream Universal Filter V2.0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21.lha biz/patch  836K  46 45+PageStream Universal Filter V2.1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493  2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247 22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247 22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 6K 290 16+Patch to Update PowerGuide 1.2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288 17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x0_in.lha biz/patch    2K 149 33+68020-030-040-060 Easy Scrip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1.lha       biz/patch  352K 416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2.lha       biz/patch  639K 416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3.lha       biz/patch  482K 416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390  5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391  5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391  5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286 17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391  5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397  5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397  5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397  5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397  5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394  5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390  5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397  5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440  2 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496  2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473  2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atch.lz biz/patch   70K 510  2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435  4 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377  6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344 10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289 17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249 21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1.lha          biz/patch  366K 495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2.lha          biz/patch  418K 487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466  2 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286 17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343  9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380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380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380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373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408  4 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276 18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332 11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212 26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202 27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196 27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5Upd.lha   biz/patch  540K 188 28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8Upd.lha   biz/patch  548K 165 31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226 24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212 26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202 27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196 27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5Upd.lha     biz/patch  485K 188 28+Upgrade STFax Pro from 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8Upd.lha     biz/patch  431K 165 31+Upgrade STFax Pro from 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1Upd.lha     biz/patch  656K 116 37+Upgrade STFax Pro fro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t.lha       biz/patch    8K 174 30+Latest printer driver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260 20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260 20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5c.lha       biz/patch  1.0M 212 25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216.lha        biz/patch  1.1M 219 25+V2.16 Update of Studio Prof.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6b.lha       biz/patch  1.1M 215 25+V2.16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213_I.lha   biz/patch  755K 260 20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3_II.lha biz/patch  664K 260 20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4.lha    biz/patch  727K 276 18+V2.14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b.lha  biz/patch  1.0M 245 22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237 23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196 27+V2.16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288 17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274 18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253 21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206 26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223 24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223 24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225 24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437  3 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420  3 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390  5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344  9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298 15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294 15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288 17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10_to_120.lha biz/patch  162K  62 43+TermiteTCP 1.10 to 1.2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1.lha   biz/patch  149K 277 18+Updates TurboCalc 4.00 -&gt; 4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2.lha   biz/patch  180K 271 19+Updates TurboCalc 4.00 -&gt; 4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5.lha   biz/patch  209K 250 21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01.lha   biz/patch  162K 232 23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lc404.lha    biz/patch  205K 265 19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452  2 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358  8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358  8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358  8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358  8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358  8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358  8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358  8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467  2 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329 11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265 19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112.lha    biz/patch   14K 384  5+Patches WangiPad 1.10 to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Upd.lha  biz/patch  2.5M 156 32+Wildfire7\PPC Major Update  (Rel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336 10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1.lha          biz/patch  616K 116 37+Wordworth 7.01 fi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159 32+Wordworth 7 German catalog update 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142 33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2K 120 36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ch.lha        biz/patch    4K 173 30+WW7 patch to speed up the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287 17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267 19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269 19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265 19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246 22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254 21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ortgage.lha    biz/swood   26K 154 32+Final Calc Canadian Mortgage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219 25+Canadian 1997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ine.lha        biz/swood    5K 122 36+FW Script to create a cutl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_Canada.lha   biz/swood   13K 171 30+Canadian 1998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315 13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315 13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237 23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311 13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8K 273 18+Text effects for Final Writer,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261 20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229 24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2K 222 24+Catalogs 108 fonts/page V1.1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aloger.lha     biz/swood   12K 208 26+Catalogs 108 fonts/page V1.11 -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6K 194 28+Catalogs 108 fonts/page V1.2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202 27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328 11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236 23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212 26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xClip.lha      biz/swood   18K 206 26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236 23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236 23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2.lha       biz/swood    8K 216 25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3.lha       biz/swood   14K 216 25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4.lha       biz/swood   11K 211 26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5.lha       biz/swood   12K 207 26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199 27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8.lha       biz/swood   24K 194 28+Messages about FW during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9.lha       biz/swood   32K 189 28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2.lha       biz/swood   18K 177 30+Messages about FW during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1.lha       biz/swood   14K 172 30+Messages about FW during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2.lha       biz/swood   33K 166 31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3.lha       biz/swood   20K 163 31+Messages about FW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4.lha       biz/swood   25K 159 32+Messages about FW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5.lha       biz/swood   35K 155 32+Messages about FW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6.lha       biz/swood   35K 150 33+Messages about FW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7.lha       biz/swood   14K 146 33+Messages about FW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8.lha       biz/swood   28K 142 33+Messages about FW during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9.lha       biz/swood   13K 136 34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0.lha       biz/swood   23K 129 35+Messages about FW during Octobe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1.lha       biz/swood   17K 129 35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281 18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259 20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247 22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223 24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30K 171 30+Macros for FinalWriter- Tables (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53K 125 36+Macros for FW-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74K 272 19+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261 20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223 24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377K  96 39+18 free macros for FW - german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205 26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224 24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1K 303 14+FW-Macros V2.0 (Fonts/Tips)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297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9K 283 17+FW-Macros (Fonts/Tips) V2.60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30K 275 18+FW-Macros (Fonts/Tips) V2.71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265 19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249 21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3K 303 14+FW-Macros V2.0e (Fonts/Tips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297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5K 283 17+FW-Macros (Fonts/Tips) V2.6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4K 279 18+FW-Macros (Fonts/Tips) V2.7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265 19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249 21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240 22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204 26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225 24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297 15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9K 285 17+FW-Macro ( Insert Several ) V1.1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0K 281 18+FW-Macro ( Insert Several ) V1.3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265 19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244 22+Macro ( Insert Several ) V1.6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225 24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297 15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285 17+FW-Macro ( Insert Several ) V1.1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9K 281 18+FW-Macro ( Insert Several ) V1.3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265 19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244 22+Macro ( Insert Several ) V1.6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225 24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281 18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259 20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 8K 249 21+FW-Templates - Release 2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228 24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11K 267 19+FW-Tips&amp;Tricks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3K 259 20+FW-Tips&amp;Tricks - Release 7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2K 249 21+FW-Tips&amp;Tricks - Release 10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7K 240 22+FW-Tips&amp;Tricks - Release 12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93K 237 23+FW-Tips&amp;Tricks - Release 13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1K 222 24+Tips and Tricks - Release 15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2K 217 25+Tips and Tricks - Release 16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204 26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_eng.lha biz/swood   40K 218 25+The real translation - Release 1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_htm.lha biz/swood   72K 222 24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242 22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301 14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321 12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ackage.lha   biz/swood  101K 190 28+Ad for FW-Macros-Package - english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323 12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277 18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260 20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239 22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229 23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228 24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247 21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Up32.lha     biz/titan  672K 103 38+Update for ArtStudioPro V3.2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driver.lha   biz/titan  102K 103 38+BurnItMasterdrivers V2.71 (01.0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riv113.lha biz/titan  100K 163 31+BurnItMasterdrivers V1.13 (29.0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Eguide.lha  biz/titan   30K 163 31+Burnit new englis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X.lha        biz/titan    6K 162 31+New Effects for Cand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FRguide.lha  biz/titan   10K 162 31+CandyPro fren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0.lha  biz/titan   66K 162 31+EvilsDoom Movie Part 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1.lha  biz/titan  1.5M 162 31+EvilsDoom Movie Part 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2.lha  biz/titan  1.6M 162 31+EvilsDoom Movie Part 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3.lha  biz/titan  854K 162 31+EvilsDoom Movie Part 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4.lha  biz/titan  2.5M 162 31+EvilsDoom Movie Part 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5.lha  biz/titan  2.5M 162 31+EvilsDoom Movie Part 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6.lha  biz/titan  2.5M 162 31+EvilsDoom Movie Part 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7.lha  biz/titan  2.4M 163 31+EvilsDoom Movie Part 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8.lha  biz/titan  2.5M 162 31+EvilsDoom Movie Part 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9.lha  biz/titan  2.6M 162 31+EvilsDoom Movie Part 9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0.lha  biz/titan  2.5M 162 31+EvilsDoom Movie Part 1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1.lha  biz/titan  2.6M 162 31+EvilsDoom Movie Part 1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2.lha  biz/titan  2.5M 162 31+EvilsDoom Movie Part 1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3.lha  biz/titan  2.6M 162 31+EvilsDoom Movie Part 1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4.lha  biz/titan  2.6M 162 31+EvilsDoom Movie Part 1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5.lha  biz/titan  2.6M 162 31+EvilsDoom Movie Part 1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6.lha  biz/titan  2.6M 162 31+EvilsDoom Movie Part 1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7.lha  biz/titan  2.6M 162 31+EvilsDoom Movie Part 1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8.lha  biz/titan  773K 162 31+EvilsDoom Movie Part 1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_demo.lha biz/titan  2.3M 164 31+EvilsDoom Demo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amsFrench.lha  biz/titan  313K 163 31+French Guide for Fantastic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1.lha    biz/titan   10M 109 37+Heretic2 playable Demo Part 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2.lha    biz/titan   13M 109 37+Heretic2 playable Demo Part 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3.lha    biz/titan   12M 109 37+Heretic2 playable Demo Part 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4.lha    biz/titan  5.4M 109 37+Heretic2 playable Demo Part 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AGA.lha     biz/titan  3.5M 103 38+Joyride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CGX.lha     biz/titan  5.0M 103 38+Joyride playable CGX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Upd.lha    biz/titan   34K  55 44+ShogoLauncher Update (Demo an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_V1.1.lha biz/titan   94K 162 31+Shadow 3rd Moon V1.4a 68060er and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VP.lha      biz/titan   71K 163 31+Shadow 3rd Moon GVP, SX32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V1.1.lha     biz/titan  164K 161 31+Shadow 3rd Moon V1.4a and Pioneer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oDemo.lha      biz/titan   36M  59 43+Shogo: Mobile Armor Division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oDemoUpd.lha   biz/titan  394K  55 44+Shogo Demo Multiplaye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_demo.lha     biz/titan  440K 164 31+Sword Demo Jump&amp;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n04.lha       comm        77K 104 38+ExScan 0.4 port by LouiSe - TCP/IP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347  9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7052000.lha comm/ambos  18K 107 38+AmBoS-Fix Rel. 07052000 (Sunday 07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8102000.lha comm/ambos  77K  84 40+AmBoS-Fix Rel. 08102000 (Sunday 08-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2032000.lha comm/ambos  21K 112 37+AmBoS-Fix Rel. 12032000 (Sunday 12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30200.lha   comm/ambos  11K 119 36+AmBoS-Fix Release 130200 (Sunday 13-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50200.lha   comm/ambos  12K 118 36+AmBoS-Fix Release 150200 (Tuesday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30032000.lha comm/ambos  76K 112 37+AmBoS-Fix Rel. 30032000 (Thursday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344  9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291 16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350  9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348  9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CGI.lha      comm/ambos 168K 155 32+Preinstallation / Demo AmBoS-CG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157 32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118 36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116 37+AmBoS (AmBoS 2.98) - Full/demo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72 42+AmBoS 2.98 - Full/dem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42 45+AmBoS 2.98 - Full/dem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1M 158 32+AmBoS BBS Update 2.98a (05-05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117 37+AmBoS-Update Rel. 2.98i (Friday 2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72 42+AmBoS-Update Rel. 2.98j (Wednesday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43 45+AmBoS-Update Rel. 2.98k (Thursday 26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341 10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258 20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223 24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331 11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263 20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234 23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340 10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373  6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373  6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334 10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286 17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287 17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231 23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221 24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234 23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235 23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221 24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331 11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4K 364  7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352  8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367  7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325 11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297 15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376  6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365  7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337 10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339 10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330 11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276 18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352  8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352  8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348  9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344  9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235 23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5K 301 14+Filedescriptor for AmBoS 1.6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297 15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80K 279 18+Filedescriptor for AmBoS 1.8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263 20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Key.lha        comm/ambos   6K 191 28+Keyfile Generator for Ddiz 1.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288 17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279 18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341 10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331 11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.lha     comm/ambos  15K 367  7+Simple Doublechat 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374  6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96K 375  6+Clock,calendar,V1.2,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352  8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372  6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Pix.lha       comm/ambos 413K 101 38+Pix of my BBS (ExecBase) tak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365  7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264 20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245 22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367  7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294 15+FindUser V1.0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292 16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352  8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277 18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301 14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73K 372  6+Dungeon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352  8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351  8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245 22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292 16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336 10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301 14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275 18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check.lha       comm/ambos  42K 373  6+HD-Check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370  7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334 10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371  6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376  6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367  7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288 17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3K 364  7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352  8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360  8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375  6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301 14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271 19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7K 367  7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352  8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236 23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367  7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350  9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236 23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235 23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364  7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297 1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375  6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375  6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245 22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352  8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1.lha   comm/ambos 131K 336 10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2.lha   comm/ambos  98K 330 11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373  6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245 22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245 22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266 19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330 11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292 16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289 17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232 23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7K 301 14+TopTool for AmBoS V1.2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286 17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344  9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360  8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371  6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301 14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275 18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 91K 373  6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35K 367  7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352  8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367  7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335 10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338 10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245 22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265 19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364  7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261 20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242 22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365  7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331 11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334 10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292 16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352  8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336 10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372  6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5K 352  8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348  9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367  7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346  9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344  9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364  7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365  7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286 17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277 18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261 20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235 23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336 10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331 11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367  7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352  8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347  9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2K 364  7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352  8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4K 372  6+ToDaysCaller V_1.4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5K 367  7+ToDaysCaller V_1.5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352  8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301 14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289 17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334 10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335 10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261 20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27K 373  6+BBS-User-Cashtool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61K 352  8+Credit/Faker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367  7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276 18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366  7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367  7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242 22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 7K 367  7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352  8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367  7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236 23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242 22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350  9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1K 375  6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352  8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330 11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372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367  7+Kniffel V1.38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352  8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330 11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350  9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330 11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336 10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364  7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334 10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338 10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364  7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338 10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364  7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352  8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335 10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349  9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336 10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356  8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300 14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353  8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hpv1.lha        comm/amiex  10K 223 24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ML13.lha        comm/amiex  22K 162 31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344  9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344  9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296 15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297 15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axn7.lha        comm/amiex 161K 159 32+AX-News (XIM Door)  Read/Write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305 14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297 15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287 17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359  8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287 17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287 17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312 13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2.lha        comm/amiex 335K 154 32+EIGHT! of the best /X do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3.lha        comm/amiex 241K 154 32+TWELVE! of the best /X doors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4.lha        comm/amiex 285K 154 32+SIXTEEN! of the best /X doors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5.lha        comm/amiex 263K 154 32+SIX! of the best /X doors availab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303 14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303 14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303 14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303 14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303 14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303 14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303 14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303 14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303 14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303 14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303 14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303 14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l204.lha       comm/amiex  52K 152 32+Email Door for /X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-Over.lha        comm/amiex 181K 149 33+Collection of doors for AmiExpres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l17UPD.lha    comm/amiex  39K 166 31+Email Door for Ami-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328 11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344  9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344  9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344  9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344  9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2ae.rexx       comm/amiex  18K 349 45+Convert USENET news into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303 14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303 14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344  9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373  6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333 11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333 11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333 11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333 11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333 11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359  8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359  8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290 17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290 17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290 17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290 17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289 17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289 17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289 17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289 17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289 17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289 17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289 17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320 12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351  8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341 10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343  9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343  9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343  9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256 20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st21.lha       comm/amiex  73K 208 26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198 27+DupeCheck Door for SystemX. Chec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198 27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198 27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198 27+Shows the Accesslevels are set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311 13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282 17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294 15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294 15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294 15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344  9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351  8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344  9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344  9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344  9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348  9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344  9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344  9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344  9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344  9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344  9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195 27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321 12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315 13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294 15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321 12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3.lha       comm/amiex  31K 302 14+Boyer-M. async I/O /X + shell "z"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294 15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356  8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288 17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252 21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303 14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288 17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288 17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253 21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373  6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381  5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422  3 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329 11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438  3 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462  2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347  9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237 23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.lha       comm/bbs    14K 373  6+Two bulletin generators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369  7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411  4 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258 20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237 23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362  7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489  2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309 13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213 25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371  6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377  6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472  2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359  8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D110.lha       comm/bbs   306K 367  7+DayDream 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510  2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315 13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306 14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7K 256 20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254 21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305 14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302 14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10.lha       comm/bbs     3K 213 25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FX.lha       comm/bbs     2K 213 25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391  5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426  3 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V1_100.l comm/bbs   689K 400  4 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bbs    20K 381  5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FAQ.lha  comm/bbs    10K 381  5+German FAQ about AmBoS-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bbs     5K 381  5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bbs   708K 381  5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324 12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417  3 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314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428  3 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4.lha       comm/bbs   193K 418  3 AmiQWK 2.4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400  4 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369  7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343  9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392  5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317 12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374  6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1up.lha comm/bbs   180K 122 36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2up.lha comm/bbs   566K 122 36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232 23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I.lha comm/bbs   566K 159 32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364  7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0540.lha     comm/bbs   535K 380  6+Anubis, German BB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361  8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5.lha    comm/bbs    99K 373  6+OfflineReader for Anubis-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367  7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264 20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8.lha         comm/bbs   827K 277 18+APTBBS V1.8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321 12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442  2 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401  4 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475  1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274 18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400  4 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bc01.lha       comm/bbs     3K 213 25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kl02.lha       comm/bbs     5K 213 25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pm01.lha       comm/bbs     3K 213 25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472  2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324 12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293 16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371  6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374  6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435  3 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4.lha        comm/bbs   752K 382  5+Baud Bandit Bulletin Board System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349  9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435  3 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382  5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462  2 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444  3 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245 22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386  5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301 14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369  7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317 12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320 12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368  7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381  5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350  8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213 25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lha      comm/bbs    22K 173 30+BlackJack (17+4) Onlinespiel f 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275 18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368  7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bbs     7K 381  5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371  6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283 17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485  2 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.lha           comm/bbs    17K 422  3 STDIO DOOR:Bulletin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405  4 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299 15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426  3 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410  4 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382  5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426  3 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410  4 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382  5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2.lha        comm/bbs   203K 375  6+Version 3.42.Q02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348  9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8.lha        comm/bbs   216K 336 10+Citadel BBS Version 3.42.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320 12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307 14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440  2 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474  2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213 25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366  7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213 25+Full 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2.lha        comm/bbs    12K 343  9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3.lha        comm/bbs    13K 338 10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324 12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311 13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371  6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371  7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412  4 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415  3 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350  8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381  5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bbs    40K 381  5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302 14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300 14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372  6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297 15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280 18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00.lha      comm/bbs   170K 405  4 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30.lha      comm/bbs   168K 405  4 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Archiv.lha  comm/bbs   227K 292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292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292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XPR.lha     comm/bbs    63K 292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461  2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396  5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396  5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286 1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286 1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6J12.lha   comm/bbs   227K 292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6J12.lha  comm/bbs   373K 292 16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AD08.lha  comm/bbs   571K 110 37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BA22.lha  comm/bbs   572K  67 42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292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280 18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H21.lha  comm/bbs   241K 248 21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A01.lha  comm/bbs   243K 229 23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B13.lha  comm/bbs   243K 223 24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205 2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200 2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AD08.lha  comm/bbs   249K 110 3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BA22.lha  comm/bbs   246K  67 42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6J12.lha   comm/bbs   541K 292 16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280 18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H21.lha   comm/bbs   538K 248 21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B13.lha   comm/bbs   539K 223 24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205 26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199 2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AD08.lha   comm/bbs   544K 110 3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BA01.lha   comm/bbs   544K  72 42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6J12.lha  comm/bbs   460K 292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280 18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H21.lha  comm/bbs   469K 248 21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A01.lha  comm/bbs   467K 229 23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B13.lha  comm/bbs   476K 222 24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F16.lha  comm/bbs   484K 205 2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200 2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AD08.lha  comm/bbs   486K 110 3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BA22.lha  comm/bbs   450K  67 42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6J12.lha   comm/bbs    63K 292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228 24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228 24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228 24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228 24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226 24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225 24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mo02.lha     comm/bbs    37K 338 10+Connectline 5.0 Demo Emergen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326 11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326 11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19.lha    comm/bbs    52K 338 10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326 11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314 13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265 19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352  8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3.lha      comm/bbs   143K 343  9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4.lha      comm/bbs   144K 335 10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328 11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19K 157 32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20K 150 33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316 13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o.lha     comm/bbs     5K 318 12+Random Logoff Ansi Viewer for CL 5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2.lha    comm/bbs     6K 320 12+CLStatus V1.32 - new Status for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316 13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281 17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316 13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286 17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311 13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313 13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288 17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1.lha  comm/bbs    20K 311 13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.lha  comm/bbs    23K 294 15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288 17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5M 223 24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.lha      comm/bbs   1.6M 199 27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1.lha     comm/bbs   1.6M 199 27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5demo.lha      comm/bbs   1.7M 165 31+CNet/5 Professional BBS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bbs   301K 381  5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Line.lha    comm/bbs   1.7M 125 36+CL-Mailbox-System, Y2K-Fix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373  6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434  3 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331 11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351  8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316 13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374  6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359  8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374  6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294 15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.lha        comm/bbs    12K 422  3 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422  3 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475  1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462  2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375  6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308 13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308 13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308 13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24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24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24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24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24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24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24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24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244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.lha        comm/bbs   632K 273 18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Doo.lha     comm/bbs   212K 273 18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Upd.lha     comm/bbs   422K 273 18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286 17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286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1.lha    comm/bbs   327K 363  7+DayDream BBS V1.11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7PCH.lha comm/bbs    10K 336 10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13K 294 15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79K 292 16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286 17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3.lha comm/bbs   369K 355  8+DayDream BBS V1.13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349  9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20.lha comm/bbs   420K 324 12+DayDream BBS V1.2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Dev.lha comm/bbs    97K 272 19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117.lha  comm/bbs   378K 336 10+DayDream BBS V1.17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Upd.lha  comm/bbs   198K 286 17+DayDream BBS v1.27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314 13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289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240 22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271 19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b.lha       comm/bbs    94K 162 31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i.lha       comm/bbs   866K 132 35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u.lha       comm/bbs   165K 132 35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269 19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281 18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305 14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305 14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305 14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293 16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293 16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293 16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281 18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271 19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258 20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258 20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j.lha       comm/bbs   104K 424  3 Turbo Newscan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396  5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2.lha       comm/bbs   178K 257 20+System-X BBS 1.02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253 21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382  5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02.lha       comm/bbs   288K 373  6+DayDream BBS V1.0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233 23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305 14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336 10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310 13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387  5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224 24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372  6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312 13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305 14+Auto-Hold-On1.0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97 15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82 17+Auto-Hold-On1.5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75 18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297 15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454  2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454  2 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302 14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331 11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293 16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486  2 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287 17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416  3 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374  6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273 18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434  3 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232 23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390  5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389  5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_98.lha        comm/bbs   278K 375  6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349  9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306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306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306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306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d05.lha        comm/bbs    24K 211 26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r10.lha       comm/bbs    36K 211 26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s4.lha        comm/bbs    39K 211 26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l10.lha        comm/bbs    48K 211 26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ql.lha         comm/bbs    33K 211 26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sw10.lha       comm/bbs    33K 211 26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297 15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297 15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256 20+V1.0 of this great Wall door for 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250 21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297 15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5.lha   comm/bbs   740K 429  3 EazyBBS 2.15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399  4 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9.lha   comm/bbs   740K 381  5+EazyBBS 2.19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371  6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405  4 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8.lha        comm/bbs     8K 480  1 Last Callers Utility for Excels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371  6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277 18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291 16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286 17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276 18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475  1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355  8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475  1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307 14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475  1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408  4 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414  4 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330 11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470  2 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379  6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250 21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379  6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406  4 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328 11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313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339 10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294 15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282 17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282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282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282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510  2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330 11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475  1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205 26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207 26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207 26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269 19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322 12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269 19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m10.lha       comm/bbs    10K 186 28+Modify FAME Message Base sca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269 19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269 19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269 19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297 15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269 19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307 14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305 14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308 13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307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307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307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352  8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bbs    40K 399  4 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293 16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271 19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291 16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320 12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.lha         comm/bbs   292K 277 18+FileChecker for AMMS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266 19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252 21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246 22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bbs    48K 381  5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31.lha  comm/bbs   238K 400  4 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393  5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3.lha  comm/bbs   242K 376  6+V1.43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4.lha  comm/bbs   243K 366  7+V1.44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351  8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346  9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371  6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339 10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273 18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bbs    16K 381  5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277 18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0.lha       comm/bbs    11K 426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426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256 20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351  8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314 13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268 19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Net.lha        comm/bbs    48K 169 31+Fluffy Net - Popular Worl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358  8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352  8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354  8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345  9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449  2 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206 26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2.lha          comm/bbs    33K 171 30+Multi-Top V1.2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32.lha         comm/bbs   204K 120 36+Multi-Top V1.32 - Bull Creator for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2.lha       comm/bbs   118K 438  2 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Data.lha    comm/bbs   381K 438  2 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388  5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285 17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224 24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404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4K 136 34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133 35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124 36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136 34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124 36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.lha         comm/bbs   325K 135 34+Gateway-5-BBS (third party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135 34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133 35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124 36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135 34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133 35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124 36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135 34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133 35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124 36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135 34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133 35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124 36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135 34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133 35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124 36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135 34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133 35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124 36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135 34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133 35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124 36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3M 135 34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3M 133 35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4M 124 36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135 34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124 36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efault.lha     comm/bbs     1K 135 34+Gateway-5-BBS (defaul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iverses.lha    comm/bbs    18K 135 34+Gateway-5-BBS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552K 135 34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133 35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124 36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FTest.lha       comm/bbs   4.8M 135 34+Gateway-5-BBS (file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in.lha        comm/bbs    37K 133 35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nual.lha      comm/bbs    88K 135 34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enu.lha        comm/bbs    20K 135 34+Gateway-5-BBS (use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Netz.lha        comm/bbs   197K 135 34+Gateway-5-BBS 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135 34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124 36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tatistik.lha   comm/bbs     7K 135 34+Gateway-5-BBS (statist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0K 135 34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69K 133 35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1K 124 36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135 34+Gateway-5-BBS (syste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124 36+Gateway-5-BBS (system files,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135 34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124 36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User.lha        comm/bbs     3K 135 34+Gateway-5-BBS (us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.lha          comm/bbs     4K 135 34+Gateway-5-BBS (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X.lha         comm/bbs     0K 135 34+Gateway-5-BBS (full text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3.lha       comm/bbs    13K 387  5+Upload checker for TechnoBBS, 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4.lha       comm/bbs    13K 380  6+Upload checker for TechnoBBS,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5.lha       comm/bbs    13K 380  6+Upload checker for TechnoBBS, v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365  7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283 17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3.lha   comm/bbs    22K 294 15+Aminet RECENT Auto D/l. Fix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288 17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472  2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357  8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339 10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40.lha    comm/bbs   635K 280 18+Easy PnP BBS Mailbox for any Amig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265 19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0.lha    comm/bbs   783K 259 20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2.lha    comm/bbs   785K 250 21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226 24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371  6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371  6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276 18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299 14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280 18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371  6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8.lha          comm/bbs    75K 361  7+Global War 2 v2.18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351  8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341 10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351  8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446  2 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bbs    26K 381  5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371  6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.lha    comm/bbs    20K 131 35+V1.8.2beta update - Uploadche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1_8.lha comm/bbs   390K 134 34+Uploadchecker for 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306 14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bbs    10K 381  5+HD-Fak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372  6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247 21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246 22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210 26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266 19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bbs    10K 381  5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446  2 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258 20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475  1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371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371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371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_13.lha          comm/bbs   185K 492  2 Hack&amp;Slash v1.3 Nice RP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289 17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289 17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289 17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287 17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1.lha       comm/bbs   1.8M 205 26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2.lha       comm/bbs   1.4M 205 26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.lha         comm/bbs   1.4M 309 13+HydraBBS A9 - AmiExpres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src.lha      comm/bbs   1.7M 309 13+HydraBBS A9s - FULL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1.lha       comm/bbs   118K 309 13+HydraBBS A9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2.lha       comm/bbs   591K 308 13+HydraBBS A9 - Update Pack #2 - 1/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.lha        comm/bbs   1.4M 306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s.lha       comm/bbs   1.8M 306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U1.lha       comm/bbs   752K 301 14+HydraBBS A10 - Update Pack #1 - 12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.lha       comm/bbs   2.3M 145 33+HydraBBS, Fantastic new BBS System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205 26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197 27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197 27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332 11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dc.lha     comm/bbs     3K 147 33+HydraBBS, Door coders want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.lha     comm/bbs   124K 151 33+-- HydraBBS -- Update V1.0 to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0.lha    comm/bbs   503K 145 33+HydraBBS. Update V1.08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1.lha    comm/bbs   385K 143 33+HydraBBS. Update V1.10 to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2.lha    comm/bbs   203K 139 34+HydraBBS. Update V1.11 to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2.lha     comm/bbs   440K 151 33+-- HydraBBS -- Update V1.01 to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3.lha     comm/bbs    79K 151 33+-- HydraBBS -- Update V1.02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4.lha     comm/bbs   459K 150 33+HydraBBS. Update V1.03 to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5.lha     comm/bbs   386K 149 33+HydraBBS. Update V1.04 to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6.lha     comm/bbs   315K 147 33+HydraBBS. Update V1.05 to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7.lha     comm/bbs   274K 146 33+HydraBBS. Update V1.06 to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8.lha     comm/bbs    62K 146 33+HydraBBS. Update V1.07 to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332 11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350  9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329 11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328 11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362  7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362  7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275 18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413  4 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362  7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362  7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475  1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309 13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202 27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FD25.lha       comm/bbs    17K 175 30+File list downloader V2.5 for Day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371  6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473  2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475  1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237 23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237 23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440  2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bbs    27K 381  5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365  7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297 15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_JamesCL1o4.lha  comm/bbs     8K 308 13+Nuker etc...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446  2 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273 19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314 13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315 13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336 10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bbs    33K 381  5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1.lha  comm/bbs    57K 381  5+Best Ami-X 'C' replacement door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472  2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bbs     9K 381  5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435  3 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365  7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475  1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475  1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391  5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330 11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364  7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302 14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391  5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376  6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374  6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391  5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435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420  3 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rtc.lha       comm/bbs   560K 109 37+Management software for BBS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314 13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282 17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242 22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370  7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314 13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344  9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bbs    20K 381  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289 17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348  9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367  7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262 20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Pics.lha comm/bbs   173K 346  9+MAX's BBS support powerful tool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411  4 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347  9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351  8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rs.lha      comm/bbs   490K 451  2 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rs2.lha     comm/bbs   486K 433  3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347  9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368  7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.lha       comm/bbs    33K 352  8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349  9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426  3 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353  8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310 13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267 19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475  1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381  5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comm/bbs    11K 371  6+Good Clock-CLI-door. Looks really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369  7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bbs     7K 381  5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418  3 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0.lha     comm/bbs   124K 427  3 Advanced FileList Generator - fix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400  4 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377  6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371  6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371  6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265 19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372  6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315 13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279 18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315 13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.lha      comm/bbs    19K 381  5+MineField-Game;  BBS-Door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201 27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339 10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390  5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osp.lha        comm/bbs    35K 125 35+V1.7 - File_ID.DIZ creator for Mo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414  4 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253 21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1.lha    comm/bbs    23K 372  6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366  7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391  5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421  3 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307 14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423  3 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453  2 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371  6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503  2 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262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264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213 25+Delete dupe messages in DayDrea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233 23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F2.lha       comm/bbs   150K 245 22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r10.lha        comm/bbs     8K 193 28+Must Rea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262 20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350  8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415  3 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472  2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371  6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371  6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374  6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415  3 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15K 422  3 Citadel New User Registr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405  4 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 9K 381  5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374  6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a.lha          comm/bbs   532K 129 35+BBS/POP3/NNTP/IRC in one system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510  2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260 20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232 23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292 16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290 17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307 14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bbs    44K 283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297 15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297 15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298 15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298 15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0.lha          comm/bbs    33K 422  3 Nuclear War Version 1.20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373  6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336 10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306 14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334 10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342  9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371  6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5c.lha comm/bbs     9K 299 14+Online-PointTool V1.5c for Connec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282 17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0u.lha      comm/bbs    78K 373  6+Great new multi-player BB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4.lha       comm/bbs    90K 362  7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358  8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371  6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472  2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369  7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 9K 338 10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324 12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1K 144 33+Pointlister vV199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2K  76 41+Pointlister V200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365  7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288 17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27.lha       comm/bbs    67K 157 32+E!-Pager split-screen chat for EX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503  2 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354  8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374  6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400  4 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355  8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bbs    12K 381  5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338 10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353  8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345  9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261 20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360  8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BSBulletin10.lha comm/bbs    26K 375  6+News bulletins for PMBS, V1.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1K 120 36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2K 107 38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375  6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06K 335 10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318 12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363  7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10.lha     comm/bbs    51K 346  9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310 13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389  5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1.lha    comm/bbs   653K 365  7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351  8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321 12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312 13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5K 282 17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274 18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307 14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o8.lha   comm/bbs    15K 308 13+PM-Byte Counter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307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bbs    28K 381  5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1_3.lha     comm/bbs   141K 193 28+Poker Squares BBS STDI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374  6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423  3 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343  9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266 19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485  2 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SG01.lha       comm/bbs     4K 187 28+ScrGrab is a small System-X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374  6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486  2 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325 11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301 14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289 17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266 19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0.lha      comm/bbs    52K 291 16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289 17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237 23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330 11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1109.lha   comm/bbs    52K 304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255 21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289 17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8.lha   comm/bbs    23K 374  6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366  7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336 10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416  3 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331 11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310 13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12.lha   comm/bbs    28K 346  9+Informs PMBS sysops about certain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279 18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210 26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391  5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266 19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237 23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83.lha        comm/bbs    31K 125 35+V1.8.3 - Uploadchecker for PMBS -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f.lha        comm/bbs   121K 123 36+Uploadchecker for PMBS (bugfixed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html.lha     comm/bbs    80K 123 36+HTML Docs for HardChecker v1.9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421  3 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220 25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475  1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475  1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oor10.lha      comm/bbs    33K 415  3 QWK-door to be used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396  5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_0.lha      comm/bbs   236K 442  2 v1.0 of Q-Blue QWK &amp; BlueWav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268 19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331 11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309 13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391  5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2.lha       comm/bbs    22K 304 14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289 17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475  1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453  2 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322 12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381  5+BBS RIPscr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369  7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397  5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230 23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-DMov.lha       comm/bbs    15K 107 38+Religion`s RLG-DirMover v.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321 12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415  3 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475  1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475  1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475  1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64K 350  8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19K 334 10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324 12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334 10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352  8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334 10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324 12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288 17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288 17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288 17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288 17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487  2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338 10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p33.lha        comm/bbs   471K 388  5+Citadel BBS Version 3.42.P33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348  9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8.lha        comm/bbs   520K 336 10+Citadel BBS Version 3.42.Q08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320 12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5.lha        comm/bbs   537K 307 14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297 15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371  6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307 14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289 17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4.lha          comm/bbs    89K 422  3 Citadel Space Empire Version 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405  4 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373  6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338 10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305 14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294 15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472  2 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342 10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252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214 25+Shell as BBS? Access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382  5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475  1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433  3 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340 10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289 17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280 18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263 20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7K 282 17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274 18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274 18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1K 257 20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4K 250 21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240 22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228 24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228 24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274 18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408  4 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274 18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6K 274 18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268 19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306 14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263 20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274 18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257 20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250 21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306 14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282 17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306 14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274 18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250 21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274 18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52K 274 18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268 19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240 22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282 17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371  6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4K 257 20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246 22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254 21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253 21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260 20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bbs    14K 381  5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414  4 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390  5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pire42src.l comm/bbs    49K 478  2 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371  6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224 24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210 26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334 10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340 10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_v201.l comm/bbs    36K 488  2 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225 24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248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bbs    17K 425  3 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391  5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400  4 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224 24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316 13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371  6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373  6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287 17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1_2.lha  comm/bbs    14K 134 34+Infoprg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.lha       comm/bbs    44K 221 24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.lha     comm/bbs    48K 220 25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202 27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444  2 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444  2 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b.lha        comm/bbs   254K 444  2 TransAmiga BBS v1.11 ma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444  2 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292 16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4.lha        comm/bbs    27K 415  3 Transamiga Filelist Crea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406  4 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393  5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382  5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337 10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312 13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llenium.lha    comm/bbs    52K 130 35+Millenium fixes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371  6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5.lha     comm/bbs     6K 344  9+TransAmiga BBS Trivia door v1.4b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342 10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254 21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364  7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Checker.lha     comm/bbs     4K 193 28+Keeps a check on a runn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252 21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355  8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1.lha        comm/bbs   299K 418  3 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240 22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262 20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418  3 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257 20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391  5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391  5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350  9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325 12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6_1_94.lha     comm/bbs   329K 416  3 Tempest BBS v3.15 (6/1/94). Jus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6_94.lha     comm/bbs   524K 415  3 Tempest BBS v3.15 (6/6/94). Bug Fi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8_94.lha     comm/bbs   511K 415  3 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418  3 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324 12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262 20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351  8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374  6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374  6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bbs    16K 446  2 Timebank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364  7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424  3 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234 23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424  3 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336 10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445  2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391  5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311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E13.lha       comm/bbs     9K 186 28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S10.lha       comm/bbs    17K 186 28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I10.lha       comm/bbs    12K 186 28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t20.lha       comm/bbs    11K 186 28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301 14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301 14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301 14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303 14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336 10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254 21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254 21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336 10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353  8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475  1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438  2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438  2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348  9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215 25+Trion Shareware BBS info packa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250 21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209 26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252 21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391  5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322 12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306 14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306 14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269 19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306 14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299 15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298 15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226 24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236 23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403  4 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375  6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320 12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BaudShow.lha   comm/bbs     2K 107 38+Dynamic BaudShow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323 12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314 13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435  3 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263 20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228 24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263 20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45K 461  2 Citadel Utiliti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p33.lha        comm/bbs   364K 388  5+Citadel BBS Version 3.42.P33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2.lha        comm/bbs   380K 375  6+Citadel Utilities for Version 3.42.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348  9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298 15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427  3 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475  1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0.lha          comm/bbs    23K 324 12+Upl v1.0 - Uploading s/w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314 13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270 19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269 19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285 17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391  5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341 10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bbs     6K 381  5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387  5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248 21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245 22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229 24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199 27+External MUI UserEditor V1.30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391  5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475  1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320 12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488  2 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307 14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301 14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bbs     8K 422  3 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385  5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391  5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489  2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391  5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367  7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364  7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435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222 24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510  2 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bbs     7K 381  5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371  6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all1_2.lha     comm/bbs    42K 134 34+A wall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248 21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V2.lha   comm/bbs   150K 245 22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446  2 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371  6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bbs    35K 372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bbs   121K 440  2 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223 24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.lha          comm/bbs   189K 401  4 BBS program. Works thru shell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bs26.lha        comm/bbs   349K 382  5+BBS, runs thru cli, now wrks w/K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0.lha        comm/bbs   395K 372  6+BBS prg, runs all cli prg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357  8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348  9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3.lha    comm/bbs     2K 381  5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371  7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367  7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1.lha   comm/bbs     1K 381  5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371  7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.lha     comm/bbs    10K 365  7+V1.0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359  8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367  7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347  9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252 21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bbs    18K 446  2 Al's Blackjack Casino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367  7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313 13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330 11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299 14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_12.lha        comm/bbs    80K 145 33+ZAPP user archive for ZeusBB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plan.lha       comm/bbs    18K 127 35+Schedule-Info (Manager)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Doors.lha      comm/bbs   157K 152 32+8 doors for Zeus BBS, inclu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_upd_1_2.lha   comm/bbs   1.9M 145 33+ZeusBBS 1.1 to 1.2 Update Pack -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350  8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308 13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-ug10.lha       comm/cnet    4K 152 32+Easier uploading for CN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343  9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343  9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258 20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Fl11.lha       comm/cnet    7K 220 25+1oo% C/Flags - edit item-flags quick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206 26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3.lha       comm/cnet   11K 202 27+1oo% C/Flags v1.30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Jst1.lha       comm/cnet   24K 156 32+1oo% C/Justice v1.00 - faker/re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Sel1.lha       comm/cnet    8K 220 25+1oo% C/Justice - add files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333 11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259 20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357  8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333 11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343  9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VDE08.lha       comm/cnet   27K 202 27+1oo% C/VDEd - editor for VDE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ASig.lha       comm/cnet    2K 155 32+Auto-creates _sig0 (default) if no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273 18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212 26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273 18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212 26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293 16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306 14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332 11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342  9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360  8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343  9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412  4 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291 16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346  9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344  9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323 12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427  6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294 15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291 16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248 21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278 18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5.lha  comm/cnet   12K 321 12+BaudAnsi V1.5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314 13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302 14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265 19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351  8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372  6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370  7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199 27+CNet Birthday Door V1.2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386  5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278 18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294 15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372  6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261 20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283 17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343  9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lister.lha     comm/cnet    5K 165 31+Bull Lis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260 20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quote.lha     comm/cnet   24K 195 27+BurmaQuote V1.0 Quote door for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411  4 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315 13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275 18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.lha  comm/cnet   13K 363  7+A configurable "last 10 callers"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360  8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351  8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.lha       comm/cnet   34K 336 10+CDAxe v2.0 - CDRom/Aminet/Direct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328 11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229 24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373  6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255 21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315 13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412  4 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279 18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346  9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411  4 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411  4 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1.lha       comm/cnet  380K 412  4 CNet/3 BBS disk 1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2.lha       comm/cnet  323K 412  4 CNet/3 BBS disk 2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285 17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264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263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242 22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366  7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384  5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331 11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364  7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381  5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199 27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364  7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333 11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315 13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615K 343  9+GFile Library Listing of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_aminet.lha    comm/cnet  698K 338 10+AmiNet GFile Listings for CNe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314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27K 275 18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268 19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343  9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294 15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45K 283 17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2K 277 18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267 19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291 16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2K 266 19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264 20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219 25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294 15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275 18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229 24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268 19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364  7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343  9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8K 294 15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291 16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6K 285 17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278 18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265 19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207 26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294 15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266 19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229 24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ode.lha        comm/cnet    4K 190 28+CNet Morese Code V1.0 A simple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350  8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reaker.lha    comm/cnet    1K 188 28+C-net Amiga Pfile - Break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320 12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343  9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294 15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270 19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5a.lha   comm/cnet   20K 239 22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233 23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21.lha    comm/cnet   22K 175 30+A nice BBS lister for CNet v3.05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246 22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370  7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320 12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370  7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370  7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292 16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243 22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231 23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350  8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370  7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234 23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350  8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367  7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274 18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279 18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279 18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279 18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279 18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279 18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279 18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279 18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246 22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387  5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246 22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294 15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336 10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336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321 12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366  7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280 18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363  7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335 10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357  8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366  7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294 15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278 18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368  7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291 16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291 16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328 11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291 16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340 10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369  7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340 10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291 16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340 10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340 10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368  7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340 10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291 16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340 10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368  7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340 10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340 10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291 16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340 10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291 16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340 10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246 22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367  7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335 10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248 21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270 19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363  7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294 15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1_0.lh comm/cnet   11K 399  4 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356  8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375  6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15.lha     comm/cnet   21K 368  7+Hydra/3: Hydracom add-on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347  9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340 10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340 10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250 21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tShell21.lha    comm/cnet  267K 382  5+A CNet-&gt;Internet subsystem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374  6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298 15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7.lha   comm/cnet  692K 283 17+INetShell v3.07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.lha   comm/cnet  711K 277 18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271 19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304 14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297 15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233 23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394  5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2B.lha    comm/cnet   17K 399  4 MegaStatus V0.82Beta!, by Keks Cn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398  5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342 10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366  7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366  7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411  4 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366  7+LastCallers - Tracks last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350  8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412  4 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199 27+A small CNet game Based on an IBM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372  6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336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336 10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336 10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336 10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398  5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361  7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278 18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277 18+LogOff! v2.0 Configurable log of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263 20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411  4 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411  4 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wheel.lha   comm/cnet    2K 188 28+C-net Amiga Pfile - Spin the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304 14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345  9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367  7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294 15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283 17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363  7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411  4 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232 23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292 16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381  5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361  7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370  7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321 12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350  8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411  4 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363  7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363  7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368  7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350  8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234 23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342 10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238 22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3.lha       comm/cnet    6K 175 30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370  7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294 15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263 20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382  5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10K 249 21+Very nice UserStatus V1.0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244 22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246 22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294 15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344  9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320 12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411  4 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318 12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362  7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294 15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squares.lha   comm/cnet  141K 196 27+Poker Squares V1.2 AmigaDo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411  4 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315 13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270 19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196 27+PORTStatus V7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8.lha      comm/cnet   47K 294 15+ProWho 1.8, Auto Updating Who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291 16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264 20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407  4 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256 20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256 20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256 20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256 20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233 23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233 23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lory.lha       comm/cnet   99K 275 18+Pugilisitic Glory v2.0 -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275 18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343  9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343  9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370  7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370  7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364  7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322 12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370  7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321 12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370  7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370  7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370  7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370  7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323 12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302 14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370  7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1K 346  9+ReVives deleted accounts in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333 11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268 19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294 15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340 10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373  6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369  7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376  6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.lha            comm/cnet    5K 199 27+A small CNet game of Rock,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280 18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294 15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210 26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oModem.lha      comm/cnet   57K 236 23+SModem interface for CNet v3.05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226 24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191 28+SafeCracker V1.0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170 30+SafeCracker V1.1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283 17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343  9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370  7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0.lha  comm/cnet    8K 321 12+Security V1.0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314 13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292 16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252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292 16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255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292 16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401  4 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411  4 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230 23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344  9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344  9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381  5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332 11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344  9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344  9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332 11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344  9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332 11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344  9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344  9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380  6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344  9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381  5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381  5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344  9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381  5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344  9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344  9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332 11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332 11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344  9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344  9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381  5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344  9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344  9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381  5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344  9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335 10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335 10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381  5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344  9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344  9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344  9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344  9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344  9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412  4 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412  4 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195 27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323 12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984K 334 10+SuperTags, v2.00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55K 332 11+TagLine Generator for CNet-Amiga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314 13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3K 248 21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229 23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248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248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248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248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248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315 13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294 15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366  7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271 19+Multi-Bulletin Display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260 20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294 15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321 12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321 12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321 12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381  5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107.lha     comm/cnet   51K 299 14+CNet Tool to show Expansio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297 15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297 15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235 23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.lha        comm/cnet    6K 199 27+TEMPerature V1.3 Utility for CNe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257 20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270 19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264 20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343  9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271 19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343  9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350  8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366  7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246 22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336 10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360  8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343  9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anSrcs.lha     comm/cnet  336K  54 44+Source to the CNet utils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363  7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411  4 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342  9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307 14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361  7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.lha      comm/cnet   20K 294 15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293 16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91 16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90 17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48 21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241 22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334 10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344  9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378  6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336 10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347  9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306 14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361  7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346  9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355  8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267 19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343  9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90 17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370  7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v1_4.lha       comm/cnet    3K 372  6+Pfile that shows world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343  9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246 22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401  4 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493  1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493  1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493  1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403  4 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329 11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339 10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310 13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355  8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339 10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339 10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390  5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355  8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355  8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390  5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390  5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484  1 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230 23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204 26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411  4 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5.lha       comm/dlg    39K 403  4 CD ROM interface for DLG now with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391  5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493  1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493  1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493  1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282 17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400  4 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.lha      comm/dlg    45K 340 10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319 12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293 16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.lha       comm/dlg    30K 340 10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319 12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302 14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493  1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351  8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352  8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.lha        comm/dlg   1.1M 192 28+Upgrade DLG V1.16 to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2.lha      comm/dlg     3K 192 28+Missing file from DLG V1.26 maste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3.lha      comm/dlg    15K 192 28+More errata for DLG V1.26 main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4.lha      comm/dlg   130K 190 28+Minor bug fixs for DLG V1.26 main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7.lha        comm/dlg   1.1M 163 31+DLG 1.27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319 12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393  5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391  5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0.lha       comm/dlg    59K 335 10+DLGftp v1.0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320 12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352  8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339 10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286 17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493  1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.lha    comm/dlg     3K 361  7+Fixes the DLG-Correct/PDQ-Export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358  8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382  5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391  5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355  8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328 11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355  8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341 10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301 14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493  1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393  5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353  8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350  8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.lha    comm/dlg    59K 371  6+AreafixV1.556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1_012.lh comm/dlg    39K 404  4 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338 10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299 15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403  4 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493  1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403  4 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319 12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425 14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493  1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493  1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ot.lha         comm/dlg     2K 188 28+Random Lottery Number Generator 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303 14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404  4 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402  4 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338 10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372  6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390  5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390  5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494  1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20K 208 26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17K 192 28+Auto Uploading of Aminet Download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202 27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493  1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240 22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390  5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339 10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493  1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393  5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493  1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493  1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403  4 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403  4 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425  1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493  1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493  1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299 15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.lzh         comm/dlg    14K 493  1 Door to allow users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389  5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493  1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493  1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493  1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493  1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265 19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.lzh      comm/dlg    13K 493  1 Util to add/delete file/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237 23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237 23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279 18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319 12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299 15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1K 275 18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265 19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493  1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388  5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493  1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425  1 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382  5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389  5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402  4 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421  3 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381  5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294 15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359  8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336 10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354  8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442  2 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439  2 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299 15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3.lha      comm/envoy  38K 415  3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4.lha      comm/envoy  44K 401  4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394  5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3_11.lha  comm/envoy  62K 425  3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399  4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440  2 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437  3 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299 15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8.lha     comm/envoy  49K 434  3 SANA2 rh(c)slip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421  3 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396  5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330 11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258 20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.lha        comm/fido    2K 346  9+Adds files to waiting flo'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326 11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269 19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428  3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401  4 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2.lha      comm/fido   47K 383  5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3a.lha     comm/fido   50K 374  6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4.lha      comm/fido   53K 364  7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353  8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341 10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0.lha       comm/fido  144K 415  4 A Blue Wave compatible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-src.lha      comm/fido  384K 136 34+April V1.08 SAS source co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433  3 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372  6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419  3 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365  7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395  5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0K 340 10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326 11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241 22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267 19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376  6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369  7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ktSrc.lha     comm/fido    9K 190 28+Full source in C for Con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363  7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256 20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488  2 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236 23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212 26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0.lha    comm/fido  257K 346  9+A full-featured FidoNet tosser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1.lha    comm/fido  274K 341 10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.lha    comm/fido  291K 332 1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321 12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283 17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30.lha   comm/fido  315K 255 2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Key.lha   comm/fido    1K 190 28+Free keyfile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Src.lha   comm/fido  208K 190 28+Full source in C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306 14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235 23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313 13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Src.lha   comm/fido  163K 190 28+Full source in C for Crash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404  4 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388  5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10BTB.lha       comm/fido   99K 309 13+Cyclone FTN Fido Mail Editor.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0a.lha    comm/fido  353K 281 18+Cyclone point program V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269 19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253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30.lha    comm/fido  300K 293 16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293 16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253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246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312 13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369  7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325 11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293 16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323 12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323 12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217 25+ElevateTag V1.2  (Tagline adder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101.lha        comm/fido   19K 503  2 FIDO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378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378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378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_y2k_pch.lha   comm/fido    1K 124 36+FFRS 2.30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401  4 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412  4 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zh        comm/fido   15K 501  2 FIDO n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385  5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292 16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232 23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351  8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351  8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351  8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351  8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351  8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351  8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351  8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335 10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335 10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427  3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let.lha        comm/fido    1K 346  9+Multiple flag operations with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269 19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232 23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296 15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296 15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296 15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296 15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296 15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296 15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296 15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296 15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296 15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296 15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296 15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296 15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293 16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293 16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292 16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291 16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290 17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289 17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288 17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287 17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501  2 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324 12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369  7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325 11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508  2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362  7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3.lha         comm/fido   16K 332 11+FidoNet filerequest manager. V2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313 13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31.lha         comm/fido   64K 489  2 File request utility f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tt_2.0.lha    comm/fido   19K 145 33+File Request &amp; Atta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328 11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376  6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340 10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294 15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333 11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1.lha    comm/fido  1.1M 302 14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3.lha          comm/fido  141K 462  2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399  4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170.lha      comm/fido  362K 418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940512.lha   comm/fido  136K 419  3 REBUF Redistribution of merged o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294 15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.lha        comm/fido    9K 335 10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 8K 335 10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14K 310 13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317 12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310 13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294 15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317 12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399  4 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3.lha        comm/fido   69K 342  9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6.lha        comm/fido   72K 340 10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7.lha        comm/fido  111K 326 11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320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320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320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5.lha       comm/fido   13K 381  5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356  8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354  8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391  5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356  8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283 17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oll_1_2.lha   comm/fido    3K 346  9+Use with Spot and GMS to Multi-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y2k_pch.lha    comm/fido    1K 124 36+GMS Mailer 1.62 Y2k librar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331 11+1.0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321 12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lha         comm/fido  433K 337 10+V1.0 - A new powerfull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1.lha       comm/fido  437K 331 11+V1.1 - FidoNet mailer, bug fixe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292 16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321 12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Key.lha      comm/fido    1K 188 28+Gotch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402  4 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359  8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334 10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416  3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1.lha     comm/fido   17K 424  3 Mail bundler/router for WPL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6.lha     comm/fido   36K 403  4 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394  5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424  3 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503  2 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415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310.lha       comm/fido  314K 427  3 JamMail is a new Fido-Mailer wit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928.lha       comm/fido  331K 399  4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114.lha       comm/fido  337K 384  5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313.lha       comm/fido  348K 376  6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618.lha       comm/fido  308K 361  7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350  8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118.lha       comm/fido  325K 331 11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323 12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322 12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0b.lha    comm/fido  130K 368  7+1.00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1.lha     comm/fido  133K 361  8+1.01: Fido Node tosser with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344  9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482  2 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1_2.lha    comm/fido    7K 387  5+Spot Arexx add-on to automatical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347  9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503  2 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325 11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366  7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422  3 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346  9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482  2 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465  2 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281 18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386  5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334 10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348  9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332 11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298 15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a.lha    comm/fido   38K 232 23+Mercury v2.02a1, Multi-BBS Fileli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225 24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309 13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205 26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250 21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351  8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359  8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315 13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315 13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313 13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1_0.lha         comm/fido  634K 376  6+Mail Manager 1.0 - The BEST -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360  8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360  8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317 12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317 12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317 12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317 12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317 12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348  9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6.lha      comm/fido   28K 335 10+MM_AreaFixPlus v1.86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7.lha      comm/fido   28K 329 11+MM_AreaFixPlus v1.87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317 12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310 13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317 12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fido   18K 310 13+0.55: Hatch Mirrorfiles via MM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3.lha   comm/fido    9K 332 11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4.lha   comm/fido    9K 320 12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316 13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316 13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315 13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318 12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335 10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315 13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346  9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317 12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317 12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311 13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317 12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317 12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317 12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317 12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317 12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304 14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313 13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317 12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317 12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317 12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301 14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318 12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319 12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313 13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319 12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353  8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313 13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07b.lha   comm/fido   15K 317 12+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317 12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317 12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317 12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317 12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316 12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anager.lha  comm/fido   10K 323 12+GUI for PGP with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314 13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317 12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19K 317 12+Restore bad-msgs for MailManager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313 13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316 12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353  8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fido   25K 310 13+0.12:The best Filesender for M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319 12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317 12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69K 317 12+A file FS/UU/MIME-en/decoder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313 13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310 13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317 12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311 13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311 13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313 13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316 12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317 12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317 12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317 12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307 14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423  3 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365  7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a.lha     comm/fido  124K 379  6+Poll-handler for TrapDoor,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b.lha     comm/fido  154K 369  7+Poll-handler for TrapDoor,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360  8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313 13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5K 351  8+1.2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335 10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331 11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350  9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459  2 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396  5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321 12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288 17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0.lha       comm/fido  681K 381  5+BBS package spawnable off TrapDo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370  7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09.lha    comm/fido   34K 367  7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359  8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475  1 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396  5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338 10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319 12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386  5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369  7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376  6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375  6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376  6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376  6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375  6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376  6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376  6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376  6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376  6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381  5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376  6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376  6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376  6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376  6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375  6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376  6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376  6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452  2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195 27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3K 188 28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Upload.lha    comm/fido   49K 118 36+Probably the best FidoNet file h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275 18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1.lha        comm/fido    2K 274 18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264 20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418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313 13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445  2 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472  2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299 15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349  9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27.lha     comm/fido  137K 446  2 Fido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404  4 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ilver201.lha     comm/fido  189K 339 10+V2.01, Public Beta Bugfix re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321 12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372  6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415  3 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288 17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395  5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362  7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381  5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503  2 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407  4 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369  7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369  7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353  8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336 10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325 11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320 12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465  2 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304 14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369  7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170.txt     comm/fido   11K 418  3 Description of the Shelter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191a.lha    comm/fido  528K 407  4 Porticus, Gazebo, Umbrella - Th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369  7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940609.lha  comm/fido  434K 415  3 Diff update from 1.70 to 1.77 for 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352  8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297 15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315 13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420  3 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349  9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2.lha       comm/fido   39K 384  5+Great random text tag-lines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374  6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.lha        comm/fido  481K 435  3 Spot 1.2d - FidoNet point toss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_Patch.lha  comm/fido   73K 435  3 Patches Spot 1.2c to 1.2d (exec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405  4 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386  5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385  5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405  4 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312 13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_3b.lha       comm/fido  581K 194 28+Spot v1.3b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313 13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355  8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286 17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363  7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343  9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346  9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GR.lha        comm/fido    8K  67 42+Greek locale catalog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4.lha       comm/fido   33K 324 12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315 13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305 14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276 18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246 22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5.lha       comm/fido   29K 192 28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349  9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475  2 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et_1_0.lha     comm/fido    1K 346  9+The best tagline stealer fo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301 14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429  3 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12U.lha       comm/fido  185K 442  2 TrapConfi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403  4 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369  7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1.lha        comm/fido   25K 346  9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336 10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Src.lha       comm/fido   16K 190 28+Full source in C for Trap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408  4 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347  9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341 10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351  8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332 11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0.lha    comm/fido   56K 334 10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312 13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1.lha    comm/fido  139K 303 14+V2.1 - Genial tosser for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294 15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472  2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412  4 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404  4 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363  7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394  5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364  7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_11.l comm/fido    5K 400  4 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440  2 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385  5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510  2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_3pch.lha       comm/fido   19K 399  4 Patch TrapPrefs v1.3 to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13.l comm/fido   13K 400  4 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l.lha  comm/fido   40K 445  2 Tracks traffic in Fido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_signal13.l comm/fido   44K 438  2 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1_83.lzh   comm/fido  218K 497  2 FIDO frontend mailer V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1_1.l comm/fido   37K 400  4 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366  7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.lha   comm/fido   67K 400  4 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b.lha  comm/fido   58K 382  5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c.lha  comm/fido   64K 376  6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366  7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324 12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473  2 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321 12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474  2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4.lzh         comm/fido    9K 510  2 TrapSca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412  4 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362  7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427  3 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349  9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438  3 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361  7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510  2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418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314 13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316 13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381  5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305 14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Kill.lha       comm/fido    3K 346  9+Spot nuke messages and threads.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365  7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rXL.lha    comm/fido   56K 116 37+FTN-oriented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161 31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158 32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334 10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473  2 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387  5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094.lzh         comm/fido   60K 438  2 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.lzh       comm/fido   64K 438  2 WPL introduction documentation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486  2 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_intr_Jan11.lzh comm/fido   52K 487  2 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70.lha       comm/fido   50K 418  3 Freeware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407  4 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369  7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319 12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495  2 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319 12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416  3 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319 12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319 12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319 12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-cc.lha        comm/irc     6K 188 28+Countery Code and Abbrevi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-notify.lha     comm/irc    49K   6   +ARexx scripts V3.0 for AmigAIM to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oBOT.lha       comm/irc    31K  72 42+Clone of the PERL Inf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n-info.lha  comm/irc   111K  37 46+German IRC AmigaFun Info Guide to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n-info.lha  comm/irc   115K   6   +German IRC AmigaFun Info Guide V2.0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46K 186 28+Fully featured GUI IRC Client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58K 145 33+Fully featured GUI IRC Client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3K 136 34+Fully featured GUI IRC Client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99K 113 37+Fully featured GUI IRC Client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7K 100 42+Fully featured GUI IRC Client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Html.lha     comm/irc     2K 194 28+Convert AmIRC buffer/log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35-ITA.lha    comm/irc    15K  98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196 27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Up_GR.lha     comm/irc    17K  40 45+Updated Greek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03K 136 34+68000/OS2.x version of AmIRC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3K 113 37+68000/OS2.x version of AmIRC (v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5K 100 38+68000/OS2.x version of AmIRC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GR.lha       comm/irc    13K  75 41+Greek locale catalog for AmIRC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163 31+Unofficial hungarian catalog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156 32+Hungarian locale (fixed) for AmIR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7K 143 33+Unofficial hungarian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irc    15K  92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20K 117 36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5K 112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9K 102 38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say.lha        comm/irc    62K  65 42+Speech for AmIRC (Loads of sett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xRebol.lha     comm/irc     6K 187 28+AmIRC+REBOL+ARexx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ript.lha       comm/irc    18K 146 33+AmScript v0.9  AmIRC Addon Scrip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en.lha         comm/irc     4K  32 46+Full featured seen script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21K 100 38+V1.31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30K  95 39+V1.33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eet.lha      comm/irc     2K 133 35+AutoGreet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2K 102 38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3K  94 39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arch.lha       comm/irc     3K  62 43+Search Altavista in AmIRC or CLI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66 42+Use Altavista's translating servic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61 43+Use babelfish from AmIRC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X-BIN.lha     comm/irc   1.2M  71 42+Amiga port of BitchX (conso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.1-ITA.lha   comm/irc    16K  35 46+Italian Catalog for BlackIR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374K 170 30+V1.0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451K 150 33+V1.1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_gr.lha    comm/irc     2K 125 36+Greek Catalogs for Blac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225 24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CPMaster.lha     comm/irc    22K 128 35+CTCP-Master, AmIRC Bot-alik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204 26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 11   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iela.lha    comm/irc    97K 134 34+An IRC Script Bot with Interactiv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205 26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196 2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5K 134 34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5K 128 35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116 3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104 38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90 39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85 4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73 41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72 42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59 43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40K  48 44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44K  42 45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atch.lha       comm/irc     3K  88 40+Interface to Server-side Notify o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ify.lha        comm/irc     0K  53 44+Arexx-script for AmIRC/dynAMIt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irc     7K 133 35+DNS function for you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.lha          comm/irc     9K 129 35+(2.2) Drunk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NWsrc.lha     comm/irc    74K 211 26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211 26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ksm.lha       comm/irc    22K 105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4.lha          comm/irc   750K  55 44+EPIC4 IRC Client, v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_more_ksm.lha  comm/irc     7K  56 43+5 more ksm filesfor kuang ksmaster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Hunter.lha    comm/irc    10K  78 41+AmIRC Arexx Script scans IRC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198 27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info.lha     comm/irc     3K 170 30+Displays module info from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62 43+Search GOOGL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15 48+Search GOOGL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int.lha        comm/irc     5K 159 32+Multiplayer hint/scramble game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arch.lha       comm/irc     6K 175 30+3.0 AmIRC/HardDrive File Finder &amp;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10K 198 27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P.lha          comm/irc     5K 189 28+Play SIDs in Hippoplayer from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d.lha         comm/irc     2K 120 36+Grab the latest STRICQ ver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D.lha          comm/irc    52K 102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mED.lha          comm/irc    55K  74 41+Edit/Create Kuang11 '.ksm'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5.lha  comm/irc    46K 177 30+3.0 Gamma(25) UPDATE Requires Gamma(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irc   396K 177 40+3.0 Gamma(17) The ULTIMATE AmIRC2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Html.lha       comm/irc    17K 170 30+V0.92 AmIrc log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ormat102.lha   comm/irc     9K 160 31+LogFormat v1.02, AmIRC Log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118 36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91 39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219 25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ksm.lha       comm/irc     3K  69 42+Three new ksm files for kuang ks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.lha           comm/irc     1K  91 39+Update your .myip.org domain with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163 31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5K 154 32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136 34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earch.lha      comm/irc     3K  93 39+Search Napster and show results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est.lha        comm/irc    62K 104 38+Detects nuke attempts, for AmIR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3K 162 31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4K 160 32+Kicks people who try to netbus an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_Fix.lha comm/irc     3K 162 31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29K 128 35+(2.3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31K 120 36+(2.6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2AmIRC.lha  comm/irc     2K 170 30+Shows MiamiNetStat output within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alert.lha      comm/irc     3K 134 34+Notifies you if your nick is men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ServAuth.lha   comm/irc     1K  61 43+NickServ identify AmIR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ServAuth.lha   comm/irc     2K  18 48+NickServ identify AmIR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plus.lha     comm/irc    23K 111 37+Enhances AmIRC's notify function [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123 36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73 41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O-Meter.lha comm/irc     2K 169 30+Shows time you have been online w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bot1.lha      comm/irc    82K 191 28+A fun configureabl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comm/irc     1K 120 36+A pig latin convert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agic.lha     comm/irc   318K 134 34+POpUp MaGiC v.5 Beta pOpuP System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Fake.lha       comm/irc     3K 129 35+(1.0) RexxFake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text.lha      comm/irc     1K 121 36+Amirc script to make sil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172 30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161 31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2K 222 24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4K 216 25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5K 209 26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198 27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5K 186 28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157 32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9K 145 33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lha           comm/irc    16K   6   +(3.1) Text effects plugin for AmIR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Changed.lha   comm/irc     5K  15 48+Displays track and artist in AMIRC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.lha           comm/irc    14K   6   +(2.0) Typo fixer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IRCd-b.lha comm/irc   376K 108 38+Advanced IRCd Hybrid based on Dre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32B6.lha     comm/irc   707K  18 48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93K 136 34+Advanced Elite-based IRCd. v2.1.6-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31K 128 35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47K 118 36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76K 109 37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85K 107 38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79K  92 39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86K  86 40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766K  74 41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hop.lha       comm/irc     6K 129 35+(3.2) Wallchop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alert.lha      comm/irc     9K 134 34+Notifies you if a specific word i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3K 213 25+Full Mouse/Keyboard GUI for XDCC 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206 26+GUI for XDCC Requesting v3.45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199 27+GUI for XDCC Requesting v3.46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59K 193 28+GUI for XDCC Requesting v3.47 (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67K 173 30+The fastest GUI for XDCC Request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309 13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M.lha          comm/mail   24K  64 42+AddOn for YAM and free e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m2.lha         comm/mail   32K  39 45+3Pyramids AddOn for YAM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324 12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245 22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1K 370  6+GadTools EMail progra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49K 366  7+GadTools EMail progra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6K 351  8+GUI EMail package, v1.5 (bugfix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347  9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335 11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282K 299 14+E-Mail Client v 1.03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294 15+E-Mail Client v 1.10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292 16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268 19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02K 247 21+AEMail 1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23K 241 22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226 24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214 25+AEMail 1.5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865K 127 35+AEMail 2.2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230.lha      comm/mail  901K 111 37+AEMail 2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.lha           comm/mail   43K 164 31+AFM3 - Aminet Ftp by Email (MUI+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.lha        comm/mail   95K 363  7+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350  8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.lha       comm/mail  140K 337 10+AirMail 2.0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_1.lha     comm/mail  140K 333 11+AirMail 2.1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1_MUI.lha  comm/mail  166K 317 12+Full Internet mailer POP3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3.lha      comm/mail  139K 309 15+AirMail 3.3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292 16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9.lha      comm/mail  212K 285 17+AirMail 3.9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41.lha      comm/mail  270K 274 18+AirMail 4.1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269 19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Doc.lha comm/mail  174K 274 18+AirMail 4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.lha   comm/mail   30K 269 19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.lha  comm/mail   28K 274 18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228 24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202 27+Air Mail Pro v3.1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202 27+Air Mail Pro v3.1 MUI Form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2p.lha  comm/mail  1.0M 188 28+Air Mail Pro v3.2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p.lha   comm/mail  782K 208 26+Air Mail Pro v3.0d MUI releas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262 20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p.lha      comm/mail  317K 269 19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262 20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comm/mail   10K 103 38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247 21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341 10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239 22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in.lha       comm/mail  158K 438  2 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contr.lha     comm/mail  722K 438  2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src.lha       comm/mail  172K 438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241 22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263 20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3.lha    comm/mail  332K 423  3 UUCP Mail-Reader, version 3 (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399  4 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5.lha    comm/mail  352K 381  5+UUCP Mail-Reader, version 5 (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6.lha    comm/mail  356K 371  6+Mail-Reader (UUCP/Internet), v6 (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7.lha    comm/mail  208K 362  7+Mail-Reader (UUCP/Internet), v7 (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350 13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305 14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.lha        comm/mail  404K 149 33+The AmigaNG case made with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264 20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ileReq.lha  comm/mail   52K 132 35+Download/Request Aminet rece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7K 118 36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9K 116 37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39K 196 27+Get recent aminet uploads per mai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52K 191 28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49K 195 27+V2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62K 189 28+V3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1K 247 21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244 22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204 26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201 27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267 19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391  5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376  6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uest.lha  comm/mail   12K 175 30+Get any www file wit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234 23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-110.lha     comm/mail  263K  19 48+Anonymous EMail Sender,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-110mos.lha  comm/mail  316K  19 48+Anonymous EMail Sender, v1.1.0 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-mos.lha     comm/mail  314K  30 46+Anonymous EMail Sender, v1.0.3 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comm/mail  261K  30 46+Anonymous EMail Sender,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357  8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316 13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comm/mail   10K 103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_Fr.lha    comm/mail   10K 103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ll.lha         comm/mail   23K  89 40+Infos about attachment in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2K  90 39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4K  89 40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367  7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4K 303 14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98 15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75 18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70 19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320 12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510  2 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324 12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308 14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286 17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293 16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371  7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351  8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303 14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Chartreuse.lha comm/mail   11K 173 30+Automatic emails downloading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ffice.lha     comm/mail   71K 129 35+Web tools suite for Miami(dx)/Yam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Vercors.lha    comm/mail   10K 173 30+Write message with Yam from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249 21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247 21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247 21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249 21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chaude.lha    comm/mail   18K 173 30+Download emails every 'n'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364  7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338 10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.lha      comm/mail  128K 103 38+Citations fran aises pou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zioni.lha      comm/mail   12K 101 38+Frasi e citazioni pe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EMail.lha       comm/mail    7K  80 41+Script for checking multiple POP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.lha   comm/mail   13K 318 12+MUI Based Request for Microdot &amp; 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316 13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293 16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246 22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246 22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351  8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260 20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246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10.lha       comm/mail    4K 193 28+Taglines of trivia and meaning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302 14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1_0.lha comm/mail    5K  81 41+Strips eGroup adverts, with GUI.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ner.lha comm/mail    4K  87 40+Strips eGroup adverts, with GUI.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218 25+ElevateTag V1.00 (Add a single ta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250 21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250 21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12.lha     comm/mail   43K 189 28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docs.lha    comm/mail  114K 438  2 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exec.lha    comm/mail  343K 438  2 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455  2 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37K 247 21+E-mail prog. V1.0 Alph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alyptus.lha     comm/mail  451K 241 22+New e-mail program.  V1.0 Alph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233 23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213 25+Powerful MIME e-mail program.  V1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275 18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250 21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198 27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290 16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274 18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323 12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31K 308 13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299 15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224 24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15a.lzh      comm/mail  144K 175 30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o.lha          comm/mail    2K 122 36+Write YAM Folderinf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294 15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440  2 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igV1.2.lha  comm/mail    1K 148 33+Yam Folder Specific Signatur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.lha      comm/mail   31K 311 13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306 14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4.lha     comm/mail    9K 321 12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281 18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ed-1.lha      comm/mail    1K 171 30+Add "From:" fiel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351  8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202 27+AmiNet filelists -&gt; FTP mailserv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L.lha         comm/mail    6K 187 28+Get Aminet files via Email w/ YAM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338 10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383  5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294 15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399  4 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3.lha     comm/mail  148K 371  6+Gadtools/BGUI based MailTool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302 14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WD.lha      comm/mail    8K 169 30+FlashMail script for Miami&amp;Yam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1.lha       comm/mail    5K 320 12+GetNET.thor 1.1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3.lha       comm/mail    5K 311 13+GetNET.thor 1.3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321 12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301 14+Add/edit/delete headers in Thor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94 15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75 18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l.lha         comm/mail    6K 202 27+B1.35 View html e-mails using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read.lha       comm/mail  484K  63 43+YAM-Plugin to read HTML-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4K 170 30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163 31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156 32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19K 222 24+New mailer (SMTP/PO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65K 212 25+Email client (SMTP/POP3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0K 207 26+Email client (SMTP/POP3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199 27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6K 187 28+Email client (SMTP/POP3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7K 172 30+Email client (SMTP/POP3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3K 161 31+Email client (SMTP/POP3)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6K 146 33+Email client (SMTP/POP3)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03K 117 36+Email client (SMTP/POP3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93 39+Email client (SMTP/POP3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77 41+Email client (SMTP/POP3)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212 25+Update Iris V1.3 to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207 26+Update Iris V1.4 to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199 27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1K 187 28+Update Iris V1.6 to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172 30+Update Iris V1.7 to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6K 161 31+Update Iris V1.8 to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146 33+Update Iris V1.9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3K 117 36+Update Iris V1.10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7K  93 39+Update Iris V2.1 to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6K  77 41+Update Iris V2.2 to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219 25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 84K 133 35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117K 117 36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0.lha         comm/mail  113K 418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309 13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198 27+Download Aminet Files from YAM! (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351  8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a.lha     comm/mail    2K 328 11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320 12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2_0.lha    comm/mail  108K 432  3 Mailing list daemon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303 14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195 27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191 28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2K 177 30+Mailing list stats tracker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0K 216 25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46K 208 26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4K 192 28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375  6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38_3.l comm/mail   29K 416  3 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257 20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367  7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270 19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257 20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211 26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381  5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294 15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291 16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2.lha   comm/mail   90K 331 11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312 13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6.lha   comm/mail   95K 299 14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271 19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315 13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249 21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0.lha    comm/mail   11K 299 14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2b.lha   comm/mail   12K 294 15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291 16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rker.lha     comm/mail   12K 438  3 A Multi Mailfolder Watc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can.lha       comm/mail   50K  67 42+V1.2 - Clearing not neccesary in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372  6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tat.lha       comm/mail    4K 106 38+Checks your mailaccoun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303 14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63K 281 17+V3.4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82K 276 18+V4.0a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93K 270 19+V4.1d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263 20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2K 250 21+V4.2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238 22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187 28+V4.5beta - Watch files, act 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355  8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322 12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Extractor.lha  comm/mail   11K  85 40+Mbox Extractor (extracts mai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216 25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357  8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317 12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310 14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510 14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102K 341 10+The Amiga MIME Mailer (4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324 14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365  7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ags.lha        comm/mail    2K   4   +Metal Gear Solid - YAM taglin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handlerII.lha  comm/mail   13K 160 32+Handle MIME types in YAM2.x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95K 308 13+V1.4a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307 14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6K 224 24+Greek Catalog for Minimail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204 26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196 27+Source code for MiniMail 1.4b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305 14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9K 171 30+Tool to manage MLs, 1.5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60K 166 31+Tool to manage MLs, 1.6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5K 153 32+Tool to manage MLs, 2.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7K  89 40+Tool to manage MLs, 2.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2K 153 32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3K  89 40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304 14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.lha           comm/mail   10K  96 39+Two german RexxScripts for YA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port_Tur.lha comm/mail    5K  48 44+ML-Support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.lha             comm/mail   16K 294 15+AnyMail-Clone, but better (fontse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293 16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090up.lha    comm/mail  146K 213 25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231 23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7beta.lha comm/mail  189K 224 24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213 25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_087upd.lha comm/mail  141K 224 24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ailpost.lha    comm/mail   67K 242 22+Post Same Mails to Large Lists of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235 23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b.lha comm/mail  121K 220 25+*FIXED* Multiple Mail Maker.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348  9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ik44.lha       comm/mail  281K 423  3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4f.lha    comm/mail  282K 419  3 V4.4f Logical choice in Amiga QWK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400  4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452 14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219 25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0.lha    comm/mail   19K 292 16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289 17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225 24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225 24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225 24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225 24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225 24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225 24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Req.lha        comm/mail   50K  85 40+Info Req about selected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36K 283 17+E-Mail-Program Ger/Eng/Swe ( Guid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277 18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308 13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0.lha     comm/mail  135K 362  7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3.lha     comm/mail  139K 359  8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5.lha     comm/mail  145K 343  9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322 12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433  3 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1.lha     comm/mail   91K 354  8+Email program with GUI, groups,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344 10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316 12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255 21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202 27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176 30+GFX for Yam 2.0 in NewIc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dvert.lha       comm/mail    2K 257 20+YAM script to remove Geocities/NetF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234 23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224 24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199 27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231 23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405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Orbit072.lha comm/mail  154K 382  5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403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281 18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3c.lha         comm/mail  160K 374  6+Offline Orbit, version 0.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4.lha          comm/mail  163K 370  7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0a.lha         comm/mail  231K 341 10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316 13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271 19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0.lha   comm/mail    1K 351  8+ParseGrab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350  9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328 11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205 26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.lha       comm/mail    9K 265 19+Check if there's mail in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257 20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_GR.lha    comm/mail    3K  52 44+Greek locale for Pee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il.lha        comm/mail   15K 155 32+Windoze Pegmail -&gt; Yam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mail   70K 309 13+Select taglines from a listvie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4.lha      comm/mail  129K 302 14+Select taglines from a listview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298 15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020.lha     comm/mail  437K 364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ll.lha     comm/mail  459K 364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357 11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base.lha    comm/mail  374K 364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_as225.lha  comm/mail  436K 364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312 16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214 25+Create YAM addressbook file from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364  7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312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357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357  8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357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312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270 19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269 19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240 22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501  2 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501  2 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353  8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end.lha       comm/mail    9K 134 34+Send mail using POP3 protocol and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129 35+Prints POP3-Mailbox-Statistics V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123 36+Prints POP3-Mailbox-Statistics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heck-mos.lha   comm/mail   58K  52 44+Choose what mail to delete from PO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heck.lha       comm/mail   44K  54 44+Choose what mail to delete from PO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6K 224 24+Uuencode/uudecode 1.0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195 27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222 24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il.lha      comm/mail   12K  44 45+YAM ARexx script prints header &amp;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.lha         comm/mail   24K 136 34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.lha         comm/mail   93K  85 40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11.lha       comm/mail   23K 129 35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lue24.lha       comm/mail  377K 145 33+Blue Wave &amp; QWK offline reader,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lha          comm/mail    5K 107 38+Useful Tool helping quoting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303 14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376  6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367  7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287 17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271 19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_0_7.lha     comm/mail  111K 510  2 offline electronic mail read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245 22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402  4 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358  8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244 22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252 21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R.lha     comm/mail    4K  55 44+Greek locale for 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18K 125 35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24K 123 36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320 12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279 18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xx.lha          comm/mail    5K 170 30+Re[xx]: again in YAM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300 14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312 13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347  9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347  9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 2K 334 10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320 12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302 14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11.lha   comm/mail    3K 333 11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385  5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338 10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agspl.lha      comm/mail    6K   4   +SF and Fantasy books - YAM tagline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311 13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il.lha       comm/mail   42K  67 42+Clear and show (with multiview)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219 25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324 12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442  2 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442  2 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368  7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3tag.lha       comm/mail    7K  55 44+Taglines 4 yam ( quo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2K 243 22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235 23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222 24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_v0_2b.lha comm/mail   10K 254 21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3K 168 31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6K 124 36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44K 310 13+Process incoming mail with Thor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300 14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298 15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a.lha    comm/mail   21K 351  8+SortMail 2.1a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350  9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.lha     comm/mail   22K 328 11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320 12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-YAM2p7.lha     comm/mail   31K 160 32+Spanish LOCALE for Yam2.0prev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249 21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279 18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285 17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275 18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446  2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312 13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254 21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1_1.lha    comm/mail  872K 168 31+StarGate 1.1. MUI release interne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1_1Doc.lha comm/mail  743K 168 31+StarGate 1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1.lha    comm/mail  1.4M 155 32+StarGate v2.1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2.lha    comm/mail  1.4M 136 34+StarGate v2.2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325 12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YAM.lha   comm/mail  1.0M 175 30+49736 .taglines for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255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245 22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.lha        comm/mail  814K 366  7+Offline Reader, QWK/SOUP/FIDO/UUC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pch.lha     comm/mail   54K 367  7+Bugfix patch to THOR 2.0 (thor20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349  9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348  9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349  9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inet.lha    comm/mail   81K 335 11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main.lha    comm/mail  790K 334 11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Swe.lha     comm/mail   11K 334 10+Swedish catalog files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_api.lha     comm/mail   78K 342 10+API developer docs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311 16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bbs.lha     comm/mail   74K 312 14+BBS archive for THOR 2.3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23_demon.lha   comm/mail   19K 303 16+To install Thor for a Demon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inet.lha    comm/mail  203K 312 16+Internet archive for THOR 2.3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main.lha    comm/mail  911K 312 16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334 10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309 14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301 14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31.lha    comm/mail   15K 304 14+Revised German locales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265 19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319 12+Dutch catalogs 1.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2K 306 14+Dutch catalogs 1.4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CPBeta4.lha   comm/mail   87K 356  8+NNTP/SMTP/POP tools for THO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334 10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IT103.lha comm/mail   12K 325 11+Italian translation v1.03 for TH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2K 335 10+Italian translation THOR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239 22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274 18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329 11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.lha            comm/mail   78K 166 31+TMS - TagMySig V1.00 - For YA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_0.lha         comm/mail   59K 160 31+TMS - TagMySig V2.00 - For YAM2P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4YAM.lha    comm/mail  201K  78 41+YAM replacement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8K  91 39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9K  88 40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0K  68 42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0K  50 44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1K  44 45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em.lha        comm/mail    5K  69 42+Automatic daily YAM .uidl fil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em.lha        comm/mail    4K  61 43+Automatic daily YAM .uidl fil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425 14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247 21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341 11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371  7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240 22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.lha     comm/mail    2K 299 14+Arexx script to replace Thor's Jo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297 15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274 18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215 25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413  4 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GpScan1_1.lha comm/mail    5K  68 42+Strips YahooGroup adverts.      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GpScan1_2.lha comm/mail    5K  43 45+Strips YahooGroup adverts.      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Rexx.lha       comm/mail    3K  41 45+ARexx Scripte zum Ausdruck neu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Rexx.lha       comm/mail    1K  36 46+Prints new Mail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1.lha          comm/mail  100K 325 11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323 13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229 23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269 19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1.lha        comm/mail  307K 304 14+MUI Internet mailer V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.lha        comm/mail  341K 298 16+MUI Internet mailer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298 15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283 17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283 17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.lha        comm/mail  512K 176 30+MUI Internet mailer V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231 23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303 14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.lha          comm/mail  658K 150 33+MUI Internet mailer V2.0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on.lha       comm/mail   25K 150 33+MUI Internet mailer V2.0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pu.lha       comm/mail  488K 150 33+MUI Internet mailer V2.0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loc.lha       comm/mail  541K 150 33+MUI Internet mailer V2.0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6_HU.lha     comm/mail   42K 169 30+Unofficial hungarian YAM2.06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2K 166 31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3K 156 32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HU.lha       comm/mail   23K 150 33+Unofficial hungarian YAM2.0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HU.lha       comm/mail   23K 136 34+Unofficial hungar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italiano.lha comm/mail   20K 141 34+Updated italian YAM 2.0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.lha          comm/mail  676K 100 40+MUI Internet mailer V2.1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on.lha       comm/mail  171K 100 39+MUI Internet mailer V2.1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pu.lha       comm/mail  142K 100 40+MUI Internet mailer V2.1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loc.lha       comm/mail  678K 100 38+MUI Internet mailer V2.1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.lha          comm/mail  679K  81 42+MUI Internet mailer V2.2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on.lha       comm/mail  171K  81 42+MUI Internet mailer V2.2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pu.lha       comm/mail  142K  81 42+MUI Internet mailer V2.2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GrkCP.lha     comm/mail    4K  60 43+Greek charset conversion files for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loc.lha       comm/mail  699K  81 42+MUI Internet mailer V2.2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src.lha       comm/mail  419K  62 43+MUI Internet mailer V2.2 (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 80 41+Unofficial Norweg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 66 42+Unofficial Norweg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.lha          comm/mail  691K  50 46+MUI Internet mailer V2.3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con.lha       comm/mail  196K  50 46+MUI Internet mailer V2.3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cpu.lha       comm/mail  138K  50 46+MUI Internet mailer V2.3 (68040/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loc.lha       comm/mail  772K  50 45+MUI Internet mailer V2.3 (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mos.lha       comm/mail  378K  50 44+MUI Internet mailer V2.3 (Morph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src.lha       comm/mail  408K  50 44+MUI Internet mailer V2.3 (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 3K 189 28+Send EMail information from YAM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13K 169 30+V2.12. Outputs new mail info from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3K 124 36+V2.2. Interface , now fast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4K  98 39+V2.3. The interface between Y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202 27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html.lha       comm/mail   19K 174 30+View HTML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5.lha       comm/mail   78K 156 32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6.lha       comm/mail   79K 147 33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161 31+YAM2P7 - PL version b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151 33+YAM2P7 - PL by Spider (some bugs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214 25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201 27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_pl.lha        comm/mail   21K 136 34+Official fixed polish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_pl.lha        comm/mail   21K 120 36+Official new bugfixed (again)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244 22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250 21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318 12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c.lha      comm/mail   17K 307 14+New catalog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230 23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301 14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Pol12.lha    comm/mail    3K 306 14+This is a Polish locale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heckNew.lha    comm/mail    1K 157 32+Uses Say to report new mail in Yam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itations.lha   comm/mail    6K  79 41+Citations (taglines) pour (for) Y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234 23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289 17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21_HU.lha    comm/mail    3K 170 30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248 21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29K 169 30+V2.2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59K 161 31+V2.3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expansion.lha   comm/mail  183K 143 33+V2.42 handles recent emails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84K 141 34+V2.5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97K 128 35+V2.6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246 22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3K 174 30+Deutsch catalog file for Yam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4K 144 33+German catalog for YamExpansion 2.4 (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4K 141 34+Fix german catalog for YamExpans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NOR.lha      comm/mail    3K 174 30+Norwegian catalog file for Yam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_HU.lha      comm/mail    4K 169 30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311 13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7K  78 41+Start &amp; stop Genesis from YAM2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6K  64 43+Start &amp; stop Genesis from YAM2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24K  50 44+YAM--&gt;Genesis--&gt;Yam2NN, united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24K  40 45+YAM--&gt;Genesis--&gt;Yam2NN, united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24K  20 48+YAM--&gt;Genesis--&gt;Yam2NN, united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260 20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266 19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HArx.lha       comm/mail    1K 112 37+ARexx script to handle LHA file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274 18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ami.lha       comm/mail   32K  48 44+YAM--&gt;Miami--&gt;Yam2NN, united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ami.lha       comm/mail   33K  40 45+YAM--&gt;Miami--&gt;Yam2NN, united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ami.lha       comm/mail   33K  20 48+YAM--&gt;Miami--&gt;Yam2NN, united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 97K 305 14+V1.36 Receive&amp;Send fido-files via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296 15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281 17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Icons.lha    comm/mail   45K  17 48+New Icon and toolba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Icons1.1.lha comm/mail   45K  16 48+New Icons set of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273 18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287 17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21K 273 18+Useful ARexx scripts for YAM (r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261 20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48K 254 21+Useful ARexx scripts for YAM (rel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239 22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289 17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p.lha          comm/mail   95K 161 31+YAM Spanish Documentation v2.0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250 21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250 21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35K 273 18+Adds SEARCH function and more to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58K 269 19+(v1.4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117K 257 20+(v1.7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233 23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240 22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GR.lha         comm/mail    7K  44 45+Greek locale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236 23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312 13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3K 256 20+(1.1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254 21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85 40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79 41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59 43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9K  55 44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77K  42 45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78K  36 46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80K  20 48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84K  10   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amLogo.lha     comm/mail    3K  85 40+YerYamLogo, quick and Fun Y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231 23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57K 213 25+V1.2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208 26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5K 297 15+YUAdmin, maintaining multipl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291 16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YamLogo.lha    comm/mail   16K  81 41+Nice Yam replacemen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util.lha         comm/mail    3K 216 25+2 scripts for Voyager v2.95+ and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.lha           comm/mail   30K 105 38+Mailing List Propaganda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317 12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276 18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gr-15.lha     comm/mail    6K 169 31+Greek catalog for Ralph Seichter's "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309 14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308 13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24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24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307 14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220 25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236 23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300 14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253 21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53K 300 14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299 15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258 20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258 20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243 22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319 12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225 24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226 24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258 20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243 22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24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243 22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209 26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24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307 14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243 22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205 26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248 21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228 24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307 14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220 25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_11.lha     comm/maxs   10K 175 30+Add and display other BBS's, si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236 23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308 13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maxs    3K 173 30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315 13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315 13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315 13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315 13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315 13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243 22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216 25+Credit Cards door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268 19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243 22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250 21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313 13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270 19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7K 300 14+A FileList maker for DFB 1.2 -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290 17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209 26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261 20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1.lha  comm/maxs   65K 254 21+Creates CD Configs for KewlCDPro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2.lha  comm/maxs   66K 241 22+Creates CD Configs for KewlCDPro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226 24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212 25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301 14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208 26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319 12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225 24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281 18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241 22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0.lha           comm/maxs   50K 214 25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209 26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14.lha         comm/maxs   24K 190 28+Allows quick login for SysOp &amp;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258 20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220 25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252 21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MAiL.lha      comm/maxs    9K 186 28+Replacement Maxs Mail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225 24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243 22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320 12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302 14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293 16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5.lha        comm/maxs  179K 215 25+File Lister Express (FLE)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6.lha        comm/maxs  254K 213 25+File Lister Express (FLE) v0.96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244 22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.lha      comm/maxs   54K 258 20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244 22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244 22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244 22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244 22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258 20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226 24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213 25+File Lister Express (FLE)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258 20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244 22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244 22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202 27+File Lister Express (FLE) v0.96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.txt         comm/maxs    1K 169 31+Join Fluffy Net To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209 26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189 28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171 30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16K 144 33+FluffyNET: Mail nettwork start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4K 240 22+Fluffy Net Guide (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232 23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221 24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213 25+Fluffy Net Guide (25-Apr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207 26+Fluffy Net Guide (30-May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197 27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187 28+Fluffy Net Guide (24-Oct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7K 172 30+Fluffy Net Guide (06-Feb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7K 169 31+Fluffy Net Guide (28-Feb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5K 159 32+Fluffy Net Guide (11-May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258 20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2.lha    comm/maxs   11K 101 38+Add and View Advertisements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Axs.lha      comm/maxs   47K 150 33+User Access Me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Fix.lha    comm/maxs   45K 150 33+Update Patch for FrillyCDPro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64K 150 33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97K 124 36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336 10+FTP Door for MAX BBS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321 12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287 17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246 22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2.lha     comm/maxs    7K 193 28+Locks out unwanted user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v2.lha     comm/maxs    9K 259 20+FUKWiTS 2 : MAXs DOOR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_13.lha   comm/maxs   15K 172 30+Many MAXs functions in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241 22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205 26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290 16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224 24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24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244 22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241 22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319 12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258 20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_15.lha     comm/maxs   18K 173 30+Game door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258 20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307 14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303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258 20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123e.lha     comm/maxs  124K 311 13+Use Hydra transfers from MAXs. v1.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01e.lha     comm/maxs  233K 301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4e.lha     comm/maxs  257K 298 15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6n.lha     comm/maxs  257K 293 16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286 17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261 20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iLBOX2.lha     comm/maxs    9K 194 28+THE ULTiMATE MAXS MAiL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225 24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307 14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244 22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258 20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215 25+MAXs game door, Interstella M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244 22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311 13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300 14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20m.lha     comm/maxs   95K 300 14+Pager for Maxs BBS - uses MODs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290 17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300 14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278 18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aller.lha     comm/maxs   52K 141 34+Display last xx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299 15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66K 285 17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beta.lha  comm/maxs   86K 304 14+KewlCDPro V1.0b - ULTIMATE CD-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267 19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254 21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22.lha   comm/maxs  279K 174 30+A powerful CD-ROM accessing door,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_Pro.lha     comm/maxs  151K 299 14+The ULTIMATE CD-Rom door for MAX'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0.lha    comm/maxs   69K 274 18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267 19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5.lha    comm/maxs   77K 248 21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226 24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212 25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3.lha     comm/maxs   46K 274 18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272 19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259 20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208 26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257 20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2.lha   comm/maxs   49K 165 31+Let your callers make up a story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caller_14.lha comm/maxs   48K 172 30+Display last 10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250 21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250 21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290 17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272 19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1.lha   comm/maxs   54K 194 28+Create sexy questionnaires for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316 13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293 16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276 18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273 19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258 20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oor.lha        comm/maxs   13K 188 28+Linkable library for making MAX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1.lha        comm/maxs   23K 163 31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2.lha        comm/maxs   13K 134 34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288 17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199 27+Keeps a log of each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_11.lha    comm/maxs    8K 159 32+Keeps a log of call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225 24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260 20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260 20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260 20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260 20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237 23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258 20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226 24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27.lha   comm/maxs   84K 273 18+Automated file menus for MAXs BBS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4.lha   comm/maxs  126K 256 20+Automated file menus for MAXs BBS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05.lha  comm/maxs  129K 241 22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226 24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2.lha   comm/maxs  151K 219 25+Automated file menus+more for MAXs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4.lha   comm/maxs  193K 205 26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198 27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.lha   comm/maxs  178K 165 31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2.lha comm/maxs  175K 155 32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3.lha comm/maxs  168K 113 37+Automated file menus &amp; MUCH more,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233 23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24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241 22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276 18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d.lha         comm/maxs   25K 175 30+Caller ID securit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338 10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286 17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287 17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64K 339 10+DirectoryOpus-like for MAX's BBS *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83K 330 11+DirectoryOpus-like for MAX's BB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317 12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247 21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2K 250 21+Create AREXX doors for Maxs BBS!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229 24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69K 194 28+Create AREXX doors for Maxs BBS!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maxs  356K 372 16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241 22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iles_0298.lha comm/maxs   90K 223 24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307 14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.txt       comm/maxs    1K 175 30+Maxs BBS Pro v2.11 Support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307 14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lcd.lha        comm/maxs   26K 191 28+LCD user displa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276 18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2-Oz.lha    comm/maxs  177K 173 30+MAX's BBS Professional v2.11 (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307 14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275 18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347 16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498.lha      comm/maxs   90K 213 25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698.lha      comm/maxs   95K 207 26+Gremlins MAXs file listing (06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197 27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CDRv3_1.lha   comm/maxs   54K 202 27+V3.1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0K 205 26+MAXs Coders Guide (21-Ju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202 27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86 28+MAXs Coders Guide (30-Oct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103K 189 28+Gremlins MAXs file listings (10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172 30+Gremlins MAXs file listings (02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159 32+Gremlins MAXs file listings (04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243 22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242 22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324 12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tris.lha      comm/maxs   21K 187 28+A Tetris style gam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276 18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279 18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297 15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244 22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302 14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280 18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245 22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225 24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226 24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235 23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226 24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226 24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247 21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211 26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244 22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226 24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235 23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.lha            comm/maxs  212K 176 30+Max's BBS Professional v2.11 FU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202 27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_LSD_oz.lha    comm/maxs    6K 208 26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300 14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331 11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249 21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331 11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299 15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209 26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258 20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PW142.lha      comm/maxs    2K 222 24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258 20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254 21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216 25+GREMLiNS login sequenc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.lha    comm/maxs   22K 216 25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_13.lha comm/maxs   16K 175 30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269 19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256 20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260 20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264 20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215 25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241 22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293 16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258 20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244 22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244 22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.lha          comm/maxs   35K 176 30+A pager &amp; chat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279 18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1.lha   comm/maxs   56K 259 20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2.lha   comm/maxs   57K 254 21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3.lha   comm/maxs   56K 240 22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226 24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212 25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6.lha   comm/maxs   65K 125 35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310 13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u.lha          comm/maxs   18K 135 34+Security door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265 19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265 19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265 19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265 19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265 19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18.lha   comm/maxs   29K 265 19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263 20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243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241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195 27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243 22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24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307 14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258 20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252 21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307 14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297 15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Statz.lha      comm/maxs   46K 121 36+`Hall Of Fame'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Vertz.lha      comm/maxs   45K 121 36+ANSI/Text Advert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307 14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241 22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307 14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196 27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24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1K 173 30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6K 162 31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202 27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Grems.lha     comm/maxs   28K 207 26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244 22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258 20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24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0.lha       comm/maxs   11K 209 26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200 27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248 21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311 13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244 22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209 26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243 22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f.lha         comm/maxs  328K 186 28+It's all related to Gremli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ts.lha     comm/maxs   15K 108 37+Stats door for maxs bbs 0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244 22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Stats_11.lha   comm/maxs   15K 175 30+Displays system stat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307 14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258 20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278 18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307 14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258 20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258 20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254 21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280 18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280 18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215 25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 55 44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293 16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209 26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261 20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52K 125 35+Explore the BBS user database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ck_14.lha   comm/maxs   25K 176 30+A verification door for check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250 21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244 22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307 14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243 22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258 20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244 22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9K 307 14+USER MSG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293 16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36.lha    comm/maxs   13K 169 31+Another User Msg door for the gr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258 20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214 25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241 22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258 20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248 21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244 22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248 21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319 12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243 22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241 22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246 22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263 20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241 22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362  7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346  9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359  8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362  7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362  7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362  7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362  7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362  7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362  7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362  7+CheckFile 1.3 - Can search for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360  8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362  7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362  7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362  7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362  7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362  7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362  7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362  7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362  7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362  7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362  7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362  7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362  7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362  7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362  7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362  7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362  7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102.lha  comm/mebbs   3K 362  7+Adds freq names &amp; passwords 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348  9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362  7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362  7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362  7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362  7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362  7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362  7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362  7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362  7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362  7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362  7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335 10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362  7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362  7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362  7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362  7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362  7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362  7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362  7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362  7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350  8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362  7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362  7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362  7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4.lha       comm/mebbs 144K 362  7+MakeThemYs 0.093 - Custom Archive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350  8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362  7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362  7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362  7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362  7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362  7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362  7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360  8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362  7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344  9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362  7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362  7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362  7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362  7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362  7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348  9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362  7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336 10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355  8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362  7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348  9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348  9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362  7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362  7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323 12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347  9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362  7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362  7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336 10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362  7+Util to display a message to an 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359  8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362  7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362  7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362  7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362  7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362  7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362  7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362  7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339 10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338 10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362  7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362  7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362  7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362  7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aracz.lha      comm/misc  350K  76 41+Calculate fee for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loup.lha       comm/misc  891K 118 36+Pace 56 Solo modem flas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212 25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351  8+Replaces serial.device.  V3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348 14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deut.lha       comm/misc  369K 221 24+AmiCom2.3 AX.25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.lha           comm/misc   57K  17 48+Data transfer from/to Casio CFX-98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355  8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359  8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241 22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ksstv.lha      comm/misc   14K  91 39+Transmit pictures via SSTV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318 12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5.lha          comm/misc  166K 281 17+1997 edition of Amiga Geb hre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271 19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266 19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255 21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245 22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c_full.lha    comm/misc  492K 161 31+FULL VERSION of full-blown German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200 27+V3.3: Online counter with analys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-deutsch.lha  comm/misc    1K 132 35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_deutsch.lha  comm/misc    1K 132 35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341 10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261 20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254 2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300 14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a.lha        comm/misc   18K 381  5+Amiga Internet Nuggets Ver 95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373  6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308 13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261 20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397  5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380  6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008.lha     comm/misc   47K 122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11.lha      comm/misc   48K 121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229 24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29K 215 25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210 26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275 18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411  4 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317 12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ESP.lha      comm/misc   25K 132 35+Spanish Manual for Amicom (Packet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424  5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373 10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319 12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j.lha        comm/misc   27K   5   +Amiga LiveJournal Client (0.1 Alph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comm/misc   51K  89 40+Simple Amateur Radio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4K 159 32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9K 132 35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341 10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302 14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281 17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et.txt       comm/misc    2K 134 34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272 19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241 22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devel.lha  comm/misc  177K 136 34+DEVELOPER ONLY : Packet radio modem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_it.lha    comm/misc   19K 223 24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CQSpoof.lha    comm/misc    5K 193 28+Send ICQ messages from another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PWfra.lha      comm/misc    2K 143 33+French Catalog for AmiIP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354  8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308 13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1.lha       comm/misc  110K 381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375  6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 9K 248 21+1.0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247 22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214 25+1.2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256 20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ate.lha     comm/misc    6K  35 46+Tool to rate Aminet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.lha      comm/misc   45K 364  7+V2.1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356  8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336 10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Mir.lha     comm/misc    6K 372  6+Move downloads to an Aminet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197 27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up.lha       comm/misc   72K 204 26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STRICQ.lha   comm/misc   12K 119 36+(1.2) FULLY controlls STRICQ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400  4 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387  5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.lha       comm/misc   32K 353  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3.lha     comm/misc   44K 342  9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2.lha      comm/misc   51K 340 10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322 12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294 15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278 1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234 23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358  8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200 27+VERSION 2.74! TI-8x &lt;-&gt; Amiga lin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226 24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7K 216 25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 99K  75 41+V2.1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102K  69 42+V2.3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355  8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346  9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277 18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S_v12b.lha     comm/misc   33K 142 33+AmPCS v1.2b - A Phone Cod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32.lha       comm/misc   97K 187 28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40.lha       comm/misc  110K 149 33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4K 149 33+Unofficial hungarian locale AmTel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5K 141 34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232 23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265 19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358  8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354  8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475  4 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388 14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461  2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243 22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233 23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Key.lha       comm/misc    0K 171 30+Free Keyfile for AsmsC (Amiga Sho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435  3 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390  5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comm/misc    5K 215 25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1.lha      comm/misc    9K 207 26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2.lha      comm/misc   10K 194 28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5.lha      comm/misc   12K 171 30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.lha      comm/misc   14K 157 32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_4.lha    comm/misc   15K 146 33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_7.lha    comm/misc   14K 133 35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249 21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21K 209 26+Easy Amiga &lt;-&gt; Z88 file transf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200 27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77K  98 39+Easy Amiga/Z88 file transf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441  2 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_19.lha        comm/misc  666K 424  3 VoiceMail for ZyXEL/LineLink/Dolp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412  7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268 19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268 19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413  4 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510  2 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694K 428  3 English voice files for AVM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423  3 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415  3 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isc    7K 334 10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510  4 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493  4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510  4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483  2 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435  3 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199 27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229 23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224 24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1.lha  comm/misc  183K 245 22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2.lha  comm/misc  206K 231 23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226 24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0.lha  comm/misc  263K 169 30+Multimedia emails - yet tin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1u.lha comm/misc  138K  94 39+Multimedia emails in YAM &amp; stand 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226 24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231 23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257 20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255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248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207 26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250 21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219 25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minet.lha     comm/misc    2K 146 33+Calculate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235 23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234 23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0a.lha     comm/misc   98K 260 20+Phone dialer &amp; cost calc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1.lha      comm/misc  141K 254 21+MUI Phone dialer &amp; cost calculato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244 22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222 24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6K 163 31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152 32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 50 44+Get pictures from Camedia digital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224 24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41K 336 10+Tell you how for how long you ar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312 13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318 12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300 14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.lha          comm/misc   17K 334 10+Casio BOSS - backup and re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332 11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20K 175 30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206 26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270 19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313 13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344  9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456  2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-lib.lha       comm/misc  200K  34 46+Easy way of adding cddb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324 12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290 16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306 14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248 21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0.lha      comm/misc  110K 189 28+MUI Amateur Radio utility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2.lha      comm/misc  120K 175 30+MUI Amateur Radio utility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5.lha      comm/misc  136K 146 33+MUI Amateur Radio utility 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328 11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84K 171 30+Caller Id Manager for the Amiga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93K 169 31+Caller Id Manager for the Amiga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129 35+CIM - Caller Id Manager V3 r33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111 37+CIM - Caller Id Manager V3 r38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103 38+CIM - Caller Id Manager V3 r39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94 39+CIM - Caller Id Manager V3 R40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55 44+CIM - Caller Id Manager V3 R41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37 46+CIM - Caller Id Manager R43 &amp; DOCS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m_v3_update.lha  comm/misc  214K  43 45+CIM - Caller Id Manager V3.702 r4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41K 165 31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73K 143 33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229K 123 36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181K  73 41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23K 187 28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5K 173 30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8K 143 33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565K 136 34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11K 133 35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22K 107 38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07K  91 39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CAT.lha   comm/misc    3K 143 33+Catala'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DE.lha    comm/misc    3K 151 33+German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HU.lha    comm/misc    4K 162 31+Unofficial hungar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PL.lha    comm/misc    8K  40 45+CManager v1.9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172 30+German Catalog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147 33+German Catalog for C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305 14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comm/misc  107K 136 34+GUI that starts interne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3.lha      comm/misc   36K 266 19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263 20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255 21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0.lha      comm/misc   86K 240 22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229 24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236 23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214 25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_update15.l comm/misc  116K 414  4 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oo.lha         comm/misc  207K  91 39+Chimmy's Yahoo Client v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4.lha comm/misc   80K 427  3 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_188.lh comm/misc  681K 493  2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_Time.lha      comm/misc   34K 100 38+Date &amp; Time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0.lha  comm/misc  131K 207 26+Kodak DC210 digital camera suppo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199 27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2.lha  comm/misc  129K 159 32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3.lha  comm/misc  115K 120 36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4.lha  comm/misc  116K  98 39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1.lzh        comm/misc   42K 433  3 Direct Connect Demon Dialer Ver 2.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350  9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310 13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276 18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263 20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.lha   comm/misc   14K 382  5+Handler for UNIX-like devices +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2.lha  comm/misc   16K 379  6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367  7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360  8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.lha      comm/misc   14K 334 10+V1.2 - sort through mail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322 12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400  4 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zh           comm/misc    7K 510  2 Phone dialer/phoneboo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1.lha       comm/misc    6K 422  3 Autodial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206 26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335 10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381  5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369  7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0.lha       comm/misc   20K 385  5+Dialup /w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329 11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_V3.lha        comm/misc  139K 122 36+Phonebook with modem/DTMF dialling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.lha        comm/misc   42K 149 33+Tool for some Digita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GUI.lha     comm/misc    4K  47 44+TritonRexx based GUI for DigiC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GUI.lha     comm/misc    6K  46 45+TritonRexx based GUI for DigiC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.lha         comm/misc  102K 273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328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311 13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a_pch.lha comm/misc   22K 273 18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b_pch.lha comm/misc   22K 270 19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373  6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5.lha    comm/misc  134K 260 20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229 24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198 27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294 15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15K 159 32+Dialer and more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36K 150 33+Dialer and more for SpeedDragon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342K 136 34+Dialer and more for SpeedDragon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430K  18 48+Dialer&amp;more for Speed- and Power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204 26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25K 188 28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53K 151 33+Setup for SpeedDragon and Powe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52K 128 35+Setup for SpeedDragon and Powe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Tools.lha    comm/misc  309K  69 42+Setup SpeedDragon,PowerDragon &amp; Sur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16K 170 30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28K 162 31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45K 156 32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128 35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122 36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.lha           comm/misc    3K 388  5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380  6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11K 160 31+V0.6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34K 156 32+V0.7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66K 143 33+V1.15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239K 135 34+V1.23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286K 127 35+V1.25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4K 119 36+V1.2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8K 111 37+V1.30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15K  75 41+V1.3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font.lha comm/misc  355K 161 31+Many Fonts for DVB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351  8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344 42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303 42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ook.lha          comm/misc    9K  17 48+EBook(EasyBook Cli Usage) eta v 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446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434  4 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469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257 20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244 22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221 24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214 25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310 13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ey.lha        comm/misc    2K 157 32+Free keyfiles for E!-Pager and Of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230 23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 8K  79 41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10K  57 43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10K   4   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9K  91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7K  85 40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73K  80 41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407K  72 42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412K  58 43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erNG_CE.lha    comm/misc  316K  96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infowelt.lha   comm/misc    6K  29 46+EZPagerNG SMS-over-HTTP gateway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kostenlos.lha  comm/misc   10K  29 46+EZPagerNG SMS-over-HTTP gateway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vlfnet.lha     comm/misc    8K  29 46+EZPagerNG SMS-over-HTTP gateway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313 13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293 16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42.lha     comm/misc   21K 373  6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357  8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250 21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29.lha     comm/misc   38K 247 21+FileId-Diz Extractor (major update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242 22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237 23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47.lha     comm/misc   48K 216 25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229 24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0.lha        comm/misc   50K  59 43+Free configurable News Display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1.lha        comm/misc   51K  53 44+Free configurable News Display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306 14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362  7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330 11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0_full.lha     comm/misc  124K 161 31+Remote control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266 19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375  6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321 12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303 14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IM.lha         comm/misc  110K 101 38+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319 12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241 22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arif.lha       comm/misc   11K 129 35+Automatic Download of german Phon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0.lha       comm/misc  107K 294 15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.lha       comm/misc  118K 283 17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267 19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hone.lha       comm/misc   39K 169 31+GFSPhone (Phone emulator? or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4K 255 21+Makes guide of aminet files etc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235 23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224 24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illITA.lha     comm/misc    2K 131 35+*NEW* Telecom Italia rates for Ph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415  3 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 44K 292 16+GS CallerID V1.1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287 17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280 18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_10.lzh       comm/misc   42K 292 16+GS CallerID V1.0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M_Text_Msgr.lha  comm/misc   10K 175 30+Program to send text messages to G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294 15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211 26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207 26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FIX.lha    comm/misc   37K 123 36+Fix for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58K 224 24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202 27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4K 159 32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5K 124 36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14K 104 3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03K  20 4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372  6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406  4 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.lha        comm/misc   21K 296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268 19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375  6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292 16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241 22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280 18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310 13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202 27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4.lha     comm/misc   43K 230 23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229 24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210 26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202 27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320.lha     comm/misc   72K 194 28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40.lha      comm/misc  106K 175 30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fg.lha     comm/misc  208K 151 33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onfig.lha  comm/misc  208K 169 30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Daemon.lha  comm/misc  124K 143 33+ARexx-Port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232 23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315 13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336 10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322 12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c3TNC_Utils.lha  comm/misc    8K 132 35+Exit from HOST &amp; KISS mode form KPC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334 10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85 40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79 41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4K  72 42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93K  57 43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53K  51 44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53K  30 46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52K  20 48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78K  11   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65K  79 41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75K  72 42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44K  51 44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 85 40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 79 41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2K  72 42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2K  57 43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 75K  51 44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 72K  30 46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 71K  20 48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6.lha         comm/misc   94K 169 31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7.lha         comm/misc   85K  94 39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392  5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376  6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Cam.lha        comm/misc  187K 216 25+Your own LiveCam using VLab+Cyber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.lha     comm/misc    8K 318 12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316 13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319 12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359  8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283 17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276 18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Fax.lha       comm/misc    1K 176 30+Call logger script for ST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351  8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15.lha         comm/misc   11K 186 28+Activates program/script when mod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212 26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313 13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277 18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396  5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214 25+Filterprogram for the ZConnec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_111.lha comm/misc   62K 411  4 Filter fuer Netcall-Puffer im 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396  5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2K 214 25+Make FTP script for UNIX system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207 26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15K 166 31+Make FTP script for UNIX system (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331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ue20.lha      comm/misc   16K 188 28+Multi mail UUdecode for Y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292 16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2K 282 17+Creates ZC-Mails from ASCII/BI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4K 276 18+Creates ZC-Mails from ASCII/BINS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265 19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262 20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250 21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C_key.lha    comm/misc    7K 174 30+Keyfile Generator for Online Check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233 23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vPrefs2k.lha   comm/misc    4K 118 36+Hungarian mat v prices for MPhon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271 19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Sign.lha      comm/misc   92K 131 35+HAM CallSign description search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gi.lha        comm/misc   10K 153 32+Glow Icon images for MicroDot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285 17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198 27+Modem Manager for US Robotic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260 20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221 24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213 25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3.lha      comm/misc   16K 200 27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4.lha      comm/misc   16K 193 28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260 20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387  5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356  8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Prefs_HU.lha   comm/misc    3K 157 32+Hungarian locale for MIME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280 18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_ger.lha    comm/misc    2K 146 33+German Catalog for MiraWizar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_1_8b3.l comm/misc  293K 415  3 Manages your Aminet downloads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_1_10b1.l comm/misc  339K 412  4 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199 27+Professional LiveCam-system using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3K 151 32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4K 149 33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135 34+HAM grid locator &lt;-&gt; lati/long (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109 37+HAM grid locator &lt;-&gt; lati/long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376K 101 38+HAM Radio LogBook with CallBook (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475K  91 39+HAM Radio LogBook with CallBook (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676K  82 40+HAM Radio LogBook with Cal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703K  78 41+HAM Radio LogBook with CallBook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_lt.lha    comm/misc  444K  78 41+HAM Radio LogBook with CallBook (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399  4 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360  8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259 20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275 18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1.lha    comm/misc   64K 382  5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371  6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313 13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221 24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217 25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36K 140 34+V1.0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50K  75 41+V1.01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2.lha      comm/misc   41K 423  3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413  4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317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302 14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.lha           comm/misc   26K 108 38+Homebanking modu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263 20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287 17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273 18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268 19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314 13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283 17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ons.lha       comm/misc   49K 153 32+Netconnect 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0.lha          comm/misc   44K 441  2 phonlinesharing data/fax/answer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393  5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253 21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311 13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72.lha     comm/misc   89K 273 18+Another online timer.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2.lha     comm/misc  163K 265 19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260 20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0K 257 20+Shows accumulated online-time per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8K 247 21+V1.21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7K 246 22+V1.22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235 23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8K 283 17+Replaces serial.device.  V37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1K 275 18+Replaces serial.device.  V3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3K 268 19+Replaces serial.device.  V37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2K 256 20+Replaces serial.device.  V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253 21+Replaces serial.device.  V4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235 23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428  4 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422  3 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301 14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377  6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460  3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er10.lha      comm/misc   11K 166 31+Null Modem Sim V1.0 - Network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372  6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45K 282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275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255 21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265 19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265 19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265 19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pro.lha        comm/misc   84K 259 20+V3.4 indirect Telefon Costs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247 21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2pro.lha       comm/misc   62K 239 22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40MUI_pre.lha    comm/misc   60K 241 22+Indirect Telefon costs Checker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220 25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235 23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oFinal_src.lha comm/misc   47K 174 30+Source Code f r ONline_Che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228 24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.lha      comm/misc   94K 155 32+Olga is software for using with 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2a.lha    comm/misc  108K 144 33+Olga is a software for using with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3.lha     comm/misc  104K 139 34+Olga is a software for using with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_0.lha      comm/misc   60K 176 30+Package for handling OLITEC Sel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312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312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242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242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16.lha        comm/misc   21K 188 28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4.lha        comm/misc   48K 123 36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_15a.lha       comm/misc   12K 206 26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313 13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301 14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410  4 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1.lha      comm/misc   73K 381  5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362  7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323 12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359  8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244 22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52K 331 11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317 12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287 17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280 18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205 26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458  2 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331 11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zh          comm/misc   18K 161 40+Amiga&lt;-&gt;IBM-PC data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415  3 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195 27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1K 191 28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03K 166 31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-Point.lha   comm/misc  200K 156 32+Point programme for Packet-Radi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 92K 259 20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234 23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 87K 171 30+0.18 - Backup/Restore/Install for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76K 163 31+1.3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52K 145 33+1.6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63K 140 34+1.7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88K  99 39+1.8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3K 151 32+PalmPilot hotsync software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7K 148 33+PalmPilot hotsync software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ail.lha       comm/misc   13K 163 31+Sync your email with the Palm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ncGC.lha     comm/misc    8K 130 35+Gui4Cli interface to Palm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275 18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387  5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362  7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1.lha        comm/misc  186K 399  4 Log file analyzer for use with va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2.lha        comm/misc  226K 387  5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a.lha       comm/misc  236K 371  6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b.lha       comm/misc  238K 362  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354  8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d.lha       comm/misc  252K 341 1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322 12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290 1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272 19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263 2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230 23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2.lha       comm/misc   21K 374  6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4.lha       comm/misc   90K 326 11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312 46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381  5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219 25+PData, transfers files between C6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31K 256 20+PDial v2.5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47K 249 21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56K 241 22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237 23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38K 444  3 Log file analyzer. OS2.0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243 22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358  8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1a.lha   comm/misc  114K 343  9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1_GR.lha comm/misc   43K 339 10+GREEK PhoneCall!!! a MUST for ev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330 11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325 11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288 17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269 19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211 26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3.lha  comm/misc   62K 210 26+V1.43 Calcul price of Internet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197 27+V1.481 Calculate price of Internet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275 18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250 21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3.lha  comm/misc  156K 213 25+Answerphone for voice modem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199 27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5.lha  comm/misc  197K 154 32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6.lha  comm/misc  265K  98 39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7.lha  comm/misc  297K  81 41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352  8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232 23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494  2 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271 19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332 11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168K 249 21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26K 241 22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229 23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411K 152 32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Src.lha comm/misc  1.0M 152 32+Packet Radio terminal program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317 12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269 19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255 21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490  2 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364  7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3.lha       comm/misc   41K 336 10+V1.3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331 11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1K 275 18+Make scripts from AmiNetIndex w. 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268 19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0K 254 21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9K 245 22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236 23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219 25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misc   26K 280 18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228 24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misc   72K 280 18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271 19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01.lha   comm/misc   16K 173 30+Associates cities with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316 13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comm/misc   16K 142 33+Riktnummer1.02 phone-prefixes &lt;-&gt;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259 20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216 25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ipt_online.lha comm/misc    4K 163 31+Online/offline support with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394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391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373  6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+Miami.lha    comm/misc   11K 159 32+Config-files for "RecentScript+Mi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232 23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11.lha        comm/misc    6K 346  9+RecentTool version 1.1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336 10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304 14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306 14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331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266 19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242 22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205 26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196 27+Replace's Rockwell K56/V90 Bios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428  3 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-Trans.lha       comm/misc  121K 160 31+Copy files to and from Psion S5 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13K  82 40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42K  67 42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57K  54 44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60K  31 46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234 23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331 11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21K 136 34+Internet Phone Cost V 2.7 By 41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269 19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0a.lha    comm/misc   12K 309 13+Internet Phone Cost 2.0 (Bugfix)-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289 17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5.lha     comm/misc   13K 222 24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322 12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281 18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comm/misc    5K 143 33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359  8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refsMiami.lha  comm/misc    4K  36 46+Script to select different Miami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ser.lha        comm/misc   14K 135 34+Start tools 'multiUser' likely (yam,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427  3 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380  6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2K 221 24+SendSMS v.2 for Itineris (SM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213 25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314 13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int.lha    comm/misc   85K 195 27+V2.1-Chat and paint with a frien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375  6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366  7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UUX.lha        comm/misc   12K 191 28+Attach/Error-checker for UUencod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comm/misc    2K 164 31+Shows Guruhistory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280 18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B-it.lha         comm/misc    7K 160 3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236 23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3K 156 32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D2.lha         comm/misc   14K  48 44+Send sms to german D2 via modem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263 20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224 24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12K 213 25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198 27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misc   82K 145 33+Sends SMS messages from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.lha       comm/misc  105K 136 34+Sends SMS messages from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.lha       comm/misc   99K 131 35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SP1.lha    comm/misc   13K 118 36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2K 134 34+Internet Phone Cost V 1.0 By 41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133 35+Internet Dial Cost V1.22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125 36+Internet Dial Cost V1.23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ontrol.lha    comm/misc   21K 116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asseOSMTK.lha comm/misc    6K 100 38+MPL-Script for MultiTerm and Spar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226 24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0K 100 38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4K  98 39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63K  80 41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87K  65 42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18K  50 44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44K  38 45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61K  38 46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54K  19 48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MI.lha     comm/misc   16K  11   +GlowIcons Toolbar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kyupdate.lha comm/misc    2K 150 33+Client for Staticky's dyndn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 94K 282 17+New powerful and user-friendly fa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161K 274 18+STFax 1.188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265 19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68K 256 20+STFax 2.41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254 21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254 21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273 18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247 22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246 22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23K  85 40+Shoutcast/Icecast Amig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38K  74 41+Shoutcast/Icecast Amiga client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Snd1.lha     comm/misc   86K  84 40+Sound's for StrICQ in WAV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_1371.lha    comm/misc  227K 158 42+An Amiga ICQ close based on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tS27.lha      comm/misc  117K 193 28+TeleText advertiser with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272 19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SCR.lha         comm/misc  514K 256 20+ScreenShots of the new BBS progra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235 23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110.lh comm/misc   62K 438  3 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438  3 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438  3 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438  3 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28K 250 21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224 24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01K 161 31+A powerful PostcardWare tagtool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Src.lha    comm/misc   84K 161 31+A powerful PostcardWare tagtool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332 11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 97K 109 37+Internet Dial Cost By Mak41 V1.30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20K 107 38+Internet Dial Cost By Mak41 V2.0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07K  93 39+Internet Dial Cost By Mak41 V2.1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293 16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33K 187 28+Counter for Online-Cos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172 30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164 31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ger_city.lha    comm/misc    1K 121 36+German Telekom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224 24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291 16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269 19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223 24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237 23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196 27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14K 130 35+Telekom Bill calculator for WG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314 13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303 14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333 11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375  6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1.lha      comm/misc  723K 336 10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2.lha      comm/misc  817K 330 11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3.lha      comm/misc  884K 318 12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438  3 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.lha         comm/misc  532K 418  3 Advanced offline-reader for QWK/H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405  4 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-Link.lha      comm/misc   80K 170 30+Connect a Ti-92 Calc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211 26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222 24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222 24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36K 335 10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85K 330 11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319 12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309 13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457  2 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count.lha      comm/misc   33K 186 28+TIMOcount V1.41- Spanish auto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4K 156 32+Timofonica V1.7A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244 22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199 27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239 22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449  2 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TCPrefs.lha    comm/misc    0K 122 36+TimeConnect Prefs for Telekomunik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0.lha        comm/misc    1K 334 10+New german-only telekom rates (1.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333 11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229 24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294 15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261 20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49K 248 21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60K 239 22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231 23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224 24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212 25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6K 163 31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5K 159 32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6K 102 38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2K  60 43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.2M  20 48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232 23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20.lha      comm/misc  244K 101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40.lha      comm/misc  244K 101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60.lha      comm/misc  244K 101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comm/misc  420K  55 44+(PL/CZ) TV programe on computer! [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comm/misc  293K  20 48+(PL) TV programe on computer! [v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207 26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397  5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109 37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92 39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260 20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dev.lha  comm/misc  164K 124 36+Sourcecode for the Configtool fo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usr.lha  comm/misc  138K 124 36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09K 223 24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30K 215 25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351  8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331 11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319 12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1K 381  5+Dial text with your phone&amp;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372  6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59K 173 30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68K 162 31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97K 157 32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147 33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1K 136 34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 86 40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333 10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379  6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.lha        comm/misc    4K 350  8+Cleans unneeded text from captured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349  9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302 14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391  5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pgradeUK.lha   comm/misc  167K 172 30+V90 upgrade for Dynalink V1456VQ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 52K 132 35+Software for Lemon's DVB Volksbox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100K 100 38+Software for Lemon's DVB Volksbo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348  9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371  6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Daemon.lha    comm/misc  124K 139 34+ARexx-Port for "Speed Viper"-charg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Tools.lha     comm/misc  219K 145 33+Setup for Hagenuk's "Speed V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Tools.lha     comm/misc  219K 128 35+Setup for Hagenuk's "Speed V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248 21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Connect.lha   comm/misc  3.4M 192 28+Net Conn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350  9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426  3 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303 14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04.lha       comm/misc   34K 424  3 World-Wide Amiga BBS List April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221 24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254 21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274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5.lha    comm/misc  187K 247 22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237 23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_0.lha    comm/misc  288K 219 25+Germ. BBS-List for WWW-BROWSER(WMB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292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293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391  5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390  5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383  5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data.lha    comm/misc   14K 128 35+External Viewdata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323 12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413  4 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451  2 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_40.lh comm/misc   11K 482  4 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449  2 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493  2 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484  2 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466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466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tat114.lha       comm/misc   66K 439  3 compute phone cost from the Xfer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325 11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325 11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242 22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ync.lha        comm/misc   44K  58 43+YAM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266 19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481  2 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311 13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0.lha       comm/misc   28K 330 11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195 27+ZOOM External 56k DualMode voci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418  3 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449  2 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392  5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343  9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290 17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269 19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452  2 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1u.lha       comm/misc  678K 338 10+Call receiver with fax/data V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317 12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3.lha         comm/misc   73K 373  6+Call receiver with fax/data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354  8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Control.lha   comm/misc  121K  57 43+Bandwith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Control.lha   comm/misc  241K  50 44+Bandwith Control Program for Zyxel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457  2 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479  2 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302 14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302 14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285 17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285 17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197 27+Adds tagline to messages in Mai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278 18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291 16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285 17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hkMsgDate.lha  comm/mmgr    5K 143 33+Fixes message dates &gt;31 Dec 1999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hkMsgDate.lha  comm/mmgr    6K 142 34+Fixes message dates &gt;31 Dec 1999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270 19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1.lha    comm/mmgr   23K 300 14+V.1.1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2.lha    comm/mmgr   24K 299 15+V.1.2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286 17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ndPirates.lha comm/mmgr   19K 186 28+Moderation tool - weed out the t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FixTicks.lha    comm/mmgr    4K 151 33+Fixes tickfile dates &gt;31 Dec 199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285 17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222 24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285 17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egaStat014.lha comm/mmgr   54K 186 28+The ultimate statistics program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291 16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221 24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58K 165 31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291 16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293 16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270 19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291 16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270 19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hoveMsgs06.lha comm/mmgr   12K 186 28+An Echo Gating Utility for MM &gt;=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pectre10.lha   comm/mmgr   18K 186 28+A GhostWriter which supports E-Mai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285 17+MM_StarTrack v0.96 The BEST Msg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260 20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283 17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279 18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3.lha   comm/mmgr   49K 300 14+V1.3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297 15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Patch.lha    comm/mmgr   15K 123 36+Y2k patch (fix) for MailManag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_pch.lha     comm/mmgr    6K 124 36+MailManager 1.22 (030) Y2k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4K 233 23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225 24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394  5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266 19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502  2 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444  2 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357  8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3K  90 39+V52.0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7K   8   +V53.0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30B.lha  comm/net   134K 276 18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265 19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4.lha   comm/net   138K 259 20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233 23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rquee1_47.lha   comm/net   232K 222 24+TCP Data broadcast system (librar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8.lha   comm/net   234K 215 25+(68000 bugfix) TCP Data broadca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64K 170 30+V49.7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71K 158 32+V49.8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0.lha     comm/net   261K 111 37+V50.11a TCP Data Broadcast System 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1.lha     comm/net   312K  94 39+V51.4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360 10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413  7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266 19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88K 256 20+V1.11 Broadcast/Messages Client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247 21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17K 120 36+V1.31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113 37+V1.32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 97 39+V1.33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54K  51 44+V1.34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I.lha    comm/net    28K   5   +GlowIcons Toolbar for AmiCo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83K 241 22+V1.14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95K 231 23+V1.15b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226 24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78K 212 25+V1.18b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92K 204 26+V1.19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4K 195 27+V1.20 Personal Communicator (MUI)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8K 194 28+V1.20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MUI.lha   comm/net   296K 160 31+V1.25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156 32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247 21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388  5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3.lha       comm/net    41K 439  3 Multiple session on UNIX (bugfix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415  4 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60K 175 30+Version 3.1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11K  56 43+Version 3.5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293 16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272 19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246 22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271 19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5B.lha   comm/net    58K 344  9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9B.lha   comm/net    86K 336 10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3B.lha   comm/net   101K 330 11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6.lha    comm/net   115K 317 12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1.lha   comm/net   140K 308 13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307 15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282 17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2.lha      comm/net    69K 400  4 Amiga POP3 Client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6.lha      comm/net    76K 383  7+Amiga POP3 Client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348 11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9.lha       comm/net    65K 426  3 Amiga POP3 Client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_7.lha      comm/net    71K 440  3 AmiPOP V1.7, now with AmiTC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308 15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11.lha       comm/net    38K 223 24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213 25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4.lha      comm/net    51K 188 28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L_info.lha    comm/net     2K 142 34+Information on AmiSSL, SSL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net    26K 421  4 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383  7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_ncftp156.lha comm/net   218K 450  2 AmiTCP port of ncftp, better tha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0.lha      comm/net   996K 143 33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ry10pc.lha    comm/net   345K 143 33+LAN Chat program - Oratory98 PC -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1.lha      comm/net    34K 142 33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1.lha    comm/net    40K 307 14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21.lha   comm/net    48K 291 16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286 17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Popup.lha    comm/net    33K 173 30+Shows WinPopup-Messages from othe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503 16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5K 264 19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261 20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02K 109 37+THE Aminet 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16K  65 42+THE Aminet download manag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net   194K 444  4 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441  4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498  4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S_help_V2.lha   comm/net     9K 486  4 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440  4 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lha       comm/net    61K 190 28+View&amp;Contr. PC or Amiga Scr. on PC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353  8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265 19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net   749K 400  4 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net    14K 441  4 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raceroute.lh comm/net    25K 417  4 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510  2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510  2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-Miami.lha    comm/net     1K 118 36+Telenor Avidi Kabel Modem (Cab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371  7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412  4 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364  7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4d.lha         comm/net    35K 124 36+Binkd 4d-outb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234 23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iga1.21.10.lha comm/net   328K 123 36+Back Orifice Windows Remote Admin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ogin.lha       comm/net    42K 107 38+Bigpond Advance Cable login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.lha           comm/net   598K 101 38+Text-based Napster Client,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206 26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390  5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18K 119 36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1K 109 37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5K 100 38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9K  95 39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73K  20 48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 7K  79 41+GlowIcons Toolbar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15K  57 43+GlowIcons Toolbars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11K  11   +GlowIcons Toolbar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at.lha     comm/net    19K 106 38+Catal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ze.lha     comm/net    19K 100 38+Czec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Fre.lha     comm/net    25K   6   +French localization for Charon v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19K 106 38+Germ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24K  15 48+German localization for Charon v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Hun.lha     comm/net    17K  92 39+Hungar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Ita.lha     comm/net    20K 104 38+Ital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1K 100 38+Pol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7K  15 48+Polish localization for Charon v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r.lha     comm/net    19K 106 38+Portuguese localization for Char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Rus.lha     comm/net    20K 104 38+Russ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lo.lha     comm/net    19K 105 38+Sloven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lo.lha     comm/net    25K   6   +Sloven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pa.lha     comm/net    19K  93 39+Span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we.lha     comm/net    18K 102 38+Swed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Tur.lha     comm/net    18K 100 38+Turk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372  6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388  5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356  8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net    20K 411  4 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net    31K 411  4 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495  6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384  9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321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318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320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-3.0.1.lha     comm/net    21K  70 42+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-3.0.1_src.lha comm/net    31K  70 42+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366 10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408  4 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380  7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2_31.lha    comm/net    17K 432  3 SLIP modem dialer (V2.31) logi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403  4 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382 10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260 20+Serial.device for diskpor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249 21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304 14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487  5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32.lha       comm/net   517K 465  3 DNet 2.32 (Amiga-Src/Bin, Unix-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396  5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lientsGUI.lha comm/net    27K 399  4 Classic DNet client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493  4 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493  2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417  3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508  4 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496  4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492  4 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411  4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399  4 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443  2 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462  2 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265 19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414  7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242 22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1.lha   comm/net   435K 157 32+Internet's Connections Manag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2.lha   comm/net   416K 156 32+Internet's Connections Manager V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3.lha   comm/net   426K 149 33+Internet's Connections Manager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4.lha   comm/net   448K  80 41+Internet's Connections Manag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7a.lha  comm/net   115K 247 21+Internet's Connections Manager V1.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8c.lha  comm/net   121K 241 22+Internet's Connections Manager V1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230 23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_10Fi.lha comm/net   482K 224 24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 9K 153 32+German Catalogs for FreedomCal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10K 148 33+Upd Ger Catalogs for FreedomC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240 22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.lha           comm/net    33K 510  2  fsp daemon for amiga. Need a206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335 10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0.lha  comm/net    95K 157 32+Internet's Translator Client AP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1.lha  comm/net   174K 146 33+Internet's Translator Client AP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2.lha  comm/net   125K 136 34+Internet's Translator Client AP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3.lha  comm/net   128K 130 35+Internet's Translator Client AP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195 27+Internet's Translator Client v0.0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5b.lha   comm/net    79K 187 28+Internet's Translator Client v0.0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381  5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1K 125 35+V1.0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7K 113 42+V1.2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12_Src.lha  comm/net    65K  74 41+Amiga E Sourcecode to GoFe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FTP.lha     comm/net   201K 136 34+V0.9b FTP Client design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FTP.lha     comm/net   285K 133 35+V0.9b FTP Client design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_Public.lha comm/net     1K  67 42+FREE Public Keyfile for GoFe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04K  58 43+V0.3 TCP Portscanner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07K  54 44+V0.4 TCP Portscanner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14K  40 45+V0.5.1 TCP Portscanner with MUI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226K  32 46+V0.6 TCP/UDP Portscanner with MUI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229 24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382 14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net   242K 399  4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332 11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320 12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5b.lha comm/net    46K 330 11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324 12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372  6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288 17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273 18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ager0.1.lha    comm/net    60K 128 35+Send ICQ Pagers to ICQ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358  8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427  4 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tcp.lha     comm/net   304K 427  4 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ffline.lzh   comm/net     1K 220 25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nline.lzh    comm/net     1K 220 25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318 12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393  5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262 20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105.lh comm/net    74K 419  4 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257 20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389  5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274 18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268 19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411  4 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net    16K 402  4 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.lha            comm/net     3K  83 40+Print scripts for Samb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UNIX255.lha     comm/net   328K 216 25+Sistema Operacional LT-Unix, "On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65K 335 10+Better Par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317 12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283 17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-lin2.2.lha comm/net    32K 154 32+Plip.c update for magplip38.1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5.lha    comm/net    68K 334 10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7.lha    comm/net    75K 319 12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315 13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248 21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275 18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3.lha  comm/net   157K 258 20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_1.lha    comm/net   121K 208 26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1.lha   comm/net     8K 383  5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379  6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104K 109 37+MiamiDxWebCP 1.1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 18K  98 39+MiamiDxWebCP 2.3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280 18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224 24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369 11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_1.lha       comm/net    94K 375  6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a.lha    comm/net   174K 415  3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408  4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432  3 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442  2 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0.lha       comm/net    53K 329 11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318 12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293 16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283 17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eys.lha        comm/net    17K 187 28+Remote keyboard/mouse for P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274 18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271 19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301 14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501  2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1B.lha    comm/net   136K 258 20+Internet Tetris (important bug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4.lha     comm/net   140K 240 22+4-Player Internet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229 24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477  7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253 21+Version 1.1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362  7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417  4 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381  5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339 10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388  5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net    47K 415  3 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417  3 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219 25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Con1_2.lzh   comm/net     1K 220 25+Show Reg. Miami Online time &amp;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71b.lha        comm/net    50K 108 37+Amiga-Pc files/disks transfer via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comm/net    32K 141 34+Amiga&lt;-&gt;Pc trans. via parallel. v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445  4 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340 10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475  4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complete.lh comm/net   673K 450  2 Complete parnet package for Amiga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_2.lha comm/net    19K 210 26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410  4 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442  4 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340 10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219 25+Send PassiveOffline signal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368  7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2.lha       comm/net    74K 336 10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244 22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274 18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428  4 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2.lha       comm/net     8K 368  7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360  8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413  4 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368  8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345  9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.lha         comm/net    84K 423  4 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reg.lha      comm/net    39K 423  4 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385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385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324 16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324 15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-C.lha       comm/net    19K   4   +Gui for easy use of ProNET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389  5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359  8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343 10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300 14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1.lha       comm/net   171K 285 17+Network System,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278 18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208 26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4.lha       comm/net   252K 155 32+Quick and easy network,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 6K 282 17+MOD player with AWeb/brows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281 18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70.lha  comm/net    72K 274 18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0.lha  comm/net    73K 268 19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2.lha  comm/net    75K 258 20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2.lha  comm/net    86K 222 24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258 20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319 12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323 12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293 16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304 14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273 18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224 24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394 10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345  9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317 12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422  6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5p8.lha comm/net   1.2M 308 14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290 16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311 13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458  7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.lha        comm/net     3K 384  5+Simple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370  7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355  8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474  4 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307 14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231 23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233 23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288 17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250 21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0a.lha  comm/net    17K 430  3 AS225R2 compatible socket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426  4 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433  3 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299 15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648K 300 15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105 38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86 40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197 27+Samba Print Spooler (i.e. Amiga-&gt;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347  9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comm/net     5K 142 33+Print spooler for Samba (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277 18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221 24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ote.txt        comm/net     0K 163 31+Note regarding comm/net/SSH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384  5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432  4 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403 14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net     1K 408  4 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.lha           comm/net   255K  76 41+TinyFugue MUCK client for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64K 152 32+OS timeclock resync tool (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92K 146 33+OS timeclock resync tool (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01.lha        comm/net     4K 328 11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313 13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455 16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305 14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net    10K 411  4 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.lha           comm/net    27K  65 42+Free Unix implementation of Plan 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376  6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402  4 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381  5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1.lha       comm/net   731K 334 10+The Internet Installer &lt;BETA&gt;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2.lha       comm/net   780K 334 10+The Internet Installer &lt;BETA&gt;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3.lha       comm/net   533K 334 10+The Internet Installer &lt;BETA&gt; 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315 13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315 13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315 13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315 13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315 13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314 13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314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316 13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261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205 26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9K 159 32+New german Catalog for Webplug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_ger.lha     comm/net     8K 205 26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349  9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11K 344  9+V1.6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3K 336 10+V2.0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332 11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228 24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388  5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364  7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49K 197 27+Usenet access for YAM 2.0+ ver.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74K 190 28+Usenet access for YAM 2.0+ v.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134K 170 30+Usenet access for YAM 2.0+ v.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fr.lha    comm/news   12K 143 33+French catalog for 2b_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hrv.lha  comm/news    2K 147 33+Hrvatski catalog for YAM2NN (0.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src.lha  comm/news   99K 146 33+Source codes of YAM2NN and YAM2NN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337 10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337 10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337 10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335 10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.lha        comm/news  293K 438  2 Amiga-port of NN 6.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n_2.lha     comm/news    8K 477  2 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19a.lha     comm/news  107K 468  2 The best newsread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09.lha         comm/news  113K 510  2 Ann - an Amiga NewsReader for 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.lha        comm/news  272K 454  2 Amiga USENET/UUCP newsreader V1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_src.lha    comm/news  252K 454  2 Source for UUCP/USENET newsread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atchpost.lha   comm/news    6K  43 45+Post binary files with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55K 281 18+Very SMART mass decoder of USENE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268 19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250 21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242 22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270 19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270 19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Headers.lha   comm/news   32K  50 44+FlushHeaders for Yam2NN_087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glist.lha      comm/news   19K  44 45+Downloads newsgrouplists from new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430  4 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385 15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299 15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418  4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419  3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_fr.lha        comm/news    9K 176 30+French catalog for Microdot-II v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1.lha       comm/news   29K 338 10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332 13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300 16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279 18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247 21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4b_rel3.lha comm/news  140K 206 26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2K 383  5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375  6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sterMI.lha     comm/news   14K  11   +GlowIcons Toolbar for NewsC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 96K 142 33+Offline Newsreader Version 1.14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10K 134 34+Offline Newsreader Version 1.18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33K 126 35+Newsreader Version 1.23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55K 110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61K 100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82K  68 42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0K  56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2K  47 44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4K  44 45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8K  14 48+NewsCoaster Full Version (v1.49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64K   5   +NewsCoaster Full Version (v1.51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351  8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279 18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 56K 154 32+Offline Newsreader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243K 142 33+Offline Newsreader Version 1.14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256K 134 34+Offline Newsreader Version 1.18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280K 126 35+Newsreader Version 1.23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19K 110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27K 100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key.lha comm/news    0K  55 44+Keyfile for NewsCoaster versions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MI.lha  comm/news   14K   4   +GlowIcons Toolbar for NewsC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src.lha comm/news  170K   5   +NewsCoaster Source Code (v1.51 - 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2K  56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5K  47 44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6K  44 45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99K  14 48+NewsCoaster Full Version (v1.49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412K   5   +NewsCoaster Full Version (v1.51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e.lha comm/news  372K  56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312 13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4K 301 14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294 15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cbeta.lha comm/news  297K 256 20+NewsPro V1.0c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255 21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369  7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285 17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_4_18.lha       comm/news  307K 438  2 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365  7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299 15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347  9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0K 335 10+NewPostNewsSpool v4.1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2K 318 12+NewPostNewsSpool v4.2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312 13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358  8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1K 145 33+Plonk script for 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3K 127 35+Plonk script for Yam2NN 0.85 (ver.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4K 125 36+Plonk script for Yam2NN 0.85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383  5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423  3 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351  8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510  2 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385K 160 31+Slrn 0.9.5.5/s-lang 1.2.2  Amiga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1.2M   9   +SLang Read News - A GPL usenet ne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src.lha       comm/news  409K 160 31+Slrn 0.9.5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209 26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4M 127 35+Slrn 0.9.6.0 (slang 1.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6M 121 36+Slrn 0.9.6.2+ (slang 1.4.0) -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526K 102 38+Slrn 0.9.6.2+ - Amiga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324 12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399  4 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3.lha         comm/news  181K 382  5+Amiga TIN v1.23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beta.lha     comm/news  198K 376  7+TIN 1.3 PL0 Beta - *The*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355 15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361  8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246 22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372  6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212 26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_1.lha   comm/news  692K 188 28+World News 1.1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89p.lha   comm/news  575K 214 25+World News 0.89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Spa.lha      comm/news    4K  50 44+Spanish translation catalog for Y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_0.87.lha    comm/news  194K 112 37+Usenet access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s.lha        comm/news    6K 134 34+Offline news script for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285 17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tUrl.lha       comm/tcp    18K 285 17+Recursive get WWW documents to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277 18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285 17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1_50.lha   comm/tcp    56K 364  7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353 14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mitcp.lha     comm/tcp    38K 376  6+Aminet Download Tool 2.1 bin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363 10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55K 112 37+Aminet Download Tool 2.5, AmigaOS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78K  65 42+Aminet Download Tool 2.6,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78K  48 44+Aminet Download Tool 2.6,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231 23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.lha            comm/tcp    53K 148 33+Build an ISP with your Amiga. AIP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askiSMS.lha     comm/tcp     9K  82 40+V1.3, YAM2-like Toolbar for Task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kiSMS.lha     comm/tcp    20K  57 43+V1.7, YAM2-like Toolbars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kiSMS.lha     comm/tcp    20K  55 44+V1.8, YAM2-like Toolbars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nDNS.lha       comm/tcp     9K  58 43+ARexx script to update/chang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nDNS.lha       comm/tcp     9K  33 46+ARexx script to update/chang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257 20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5.lha    comm/tcp    53K 215 25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324 15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293 16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_ITA.lha    comm/tcp     5K 302 14+Italian catalog for AmFTP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274 18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.lha       comm/tcp   335K  88 40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0K 187 28+Hungarian fixed2 catalog for AmFTP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1K 172 30+Hungarian translation for AmFTP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269 19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230 23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TP_GR.lha       comm/tcp     6K  74 41+Greek locale catalog for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201 27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307 14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265 19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348  9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87K 351  8+A Configuration Program For AmiTC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336 14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348  9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6K  49 44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6K  34 46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7K  20 48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6K   6   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ynDNS.lha      comm/tcp    23K  13 48+DynDNS.org client v0.82 (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ynDNS.lha      comm/tcp    57K   6   +DynDNS.org client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sh.lha        comm/tcp    10K  18 48+Quick And Easy interface for babe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428  8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.lha         comm/tcp   207K 336 11+AmiTCP/AS225 FTP-client v1.0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6.lha      comm/tcp    44K 169 30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9.lha      comm/tcp    47K 152 32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323 13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307 16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FR.lha      comm/tcp     3K  31 46+French catalog for AmiFTP v1.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SL-Fr.lha    comm/tcp    18K 112 37+French ADSL Documentation +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ynsCX.lha    comm/tcp     2K  52 44+Update Dynamic IP at dyns.cx/dyn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299 15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674 14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350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.lha        comm/tcp    54K  34 46+An unfinished MUI Gnutell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196 27+Online GSM phone SMS msg sender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439  7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304 14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352  8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242 22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b.lha     comm/tcp     3K 248 21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219 25+V1.93: AmiTCP based voice cha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321 15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87K 273 18+Fully featured GUI IRC Client (v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76K 273 19+Fully featured GUI IRC Client (v1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262 20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226 24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_efnet.lha  comm/tcp    10K 281 17+Patch AmIRC 1.1 for broken Efn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302 14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2K 254 21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238 22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1K 277 18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270 19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281 18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u2_9_32.lha  comm/tcp   212K 283 17+IRCD server u2.9.32 for Undern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281 18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275 18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270 19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254 21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13K 157 32+Fetch 1.16a (18-May-99) - ami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290 17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280 18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270 19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283 17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320 12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244 22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215 25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242 22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277 18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270 19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255 21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269 19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230 23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216 25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270 19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270 19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268 19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328 11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316 15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317 12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226 24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270 19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248 21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334 14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268 19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1.lha    comm/tcp    96K 374  6+Net Draw &amp; games for AmiTCP3.0b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2.lha    comm/tcp    98K 365  7+Internet paint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355  8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330 11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282 17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390  5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2.lha     comm/tcp    57K 375  6+AmiTCP/AS225/GUI/shell--mor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363 14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289 17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-demo-40.lha comm/tcp   738K 395 42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376 10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finger.lha   comm/tcp    32K 458  7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prefs_GR.lha comm/tcp     4K  64 42+Greek locale catalog for AmiTCP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dk_40.lha   comm/tcp   622K 395 10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362 10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sion.lha  comm/tcp     7K 407  6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421 14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elnetf.lha  comm/tcp   170K 458 14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384  7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xt_20.lha   comm/tcp   461K 408 10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439 10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444 10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444 14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ial10.lha  comm/tcp    10K 435 14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ftp.lha     comm/tcp    77K 460 10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429 14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274 18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popd.lha    comm/tcp    18K 404 14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347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321 14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460 14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450  5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0.lha    comm/tcp    21K 311 13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374K 120 36+Powerfull FTP-Client with AD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624K 104 40+V1.2 - Powerful FTP-Client with AD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19K 156 32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49K 144 33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31K  64 43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40K  64 46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390  5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370  7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211 26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336 10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336 11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.lha        comm/tcp    10K 222 24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.lha     comm/tcp    10K 213 25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283 17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tcp    20K 103 38+IRC Fileserver and FServ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28K  82 40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0K  80 41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2K  60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203K  82 42+Napster client V0.8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199K  60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82 42+Napster client V0.8 (Sourc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60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 81K 122 36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294K 110 37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28K 101 38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72K  95 42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07K 275 18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263 20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273 18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264 20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.lha       comm/tcp   299K 131 35+GUI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275 18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244 22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273 18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276 18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GR.lha      comm/tcp    13K  55 44+Greek locale for Am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.lha      comm/tcp     3K 118 36+ARexx script to update the dyndn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264 19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264 19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252 21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216 25+AmyMlDyn v2.20 - *THE* Monolith D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314 13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398  5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385  7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356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-Miami.lha     comm/tcp     1K 175 30+Get ARexx-Web-Server to work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335 10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 6K 187 28+Ascan/1.6: multi processes tcp 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20K 156 32+Ascan/5.3 tcp port scanner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312 13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lk_V1.lha       comm/tcp    21K 124 36+Atalk - small chat program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319 12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270 19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418  5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443  5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596K 364  7+AmiTCP link library for gcc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718K 360  8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444  5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450  5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sp.lha          comm/tcp    13K  80 41+AmiTradeCenter 1.11 spanish cata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_Install.lha    comm/tcp     8K 107 38+Fixed installscript for AmiTrade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367  8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236 23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253 21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CP.lha        comm/tcp     1K  72 42+AutoTCP, Autostart your favourit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263K 319 12+Fast, graphical WWW browser V 1.1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312 13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308 16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315 13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319 12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318 12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291 16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IP.lha      comm/tcp     8K 121 36+Plugin to show your dynamic IP+Ho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318 12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294 15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3K  58 43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52 44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46 45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35 46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5K  20 48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 6   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370  8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rIRC.lha      comm/tcp   115K   6   +Bende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-4.9.2.lha     comm/tcp    90K 150 33+Bind4 nameserver for AmiTCP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-113.lha       comm/tcp    69K  91 39+Bing, bandwidth measurment tool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316 13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.lha            comm/tcp    10K 171 30+Amiga nobo 1.5 - fake bo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WAEchoD.lha    comm/tcp     7K 218 25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312 13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240 22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237 23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244 22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346  9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aunch.lha   comm/tcp   114K 308 13+App needs AmiTCP =&gt; autoload / go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301 14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319 12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3.lha   comm/tcp   145K 285 17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279 18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239 22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207 26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422  6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.lha            comm/tcp    23K  15 48+Instant Messenger with PGP Sup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_HTTPd.lha comm/tcp   114K  82 40+AREXX HTTP-Server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37.lha       comm/tcp   185K 374  6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0.lha       comm/tcp    84K 367  7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329 11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248 21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373 10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359  8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300 14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.lha            comm/tcp    93K 381  5+AmiTCP Control Panel V3.0 - Enabl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PDATE1.lha     comm/tcp    22K 380  6+Update to Control Panel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.lha        comm/tcp   112K 371  7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Link.lha   comm/tcp     1K 371  7+A Replacement GUI Link Script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nolibs.lha comm/tcp    57K 371  6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09K 351  8+Advanced GUI frontends for Amitcp &amp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4K 344  9+V5.6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29K 336 10+V5.7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322 12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315 13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349  9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37K 273 18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273 19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269 19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-711.lha       comm/tcp   262K  91 39+Curl, transfer data with UR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.lha           comm/tcp   165K  29 46+Transfer files with URL syntax (GN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312 13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5K 259 2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9K 239 22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234 23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317 12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demo.lha    comm/tcp     9K  59 43+Daytime client/server example 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18K 259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250 21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223 24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nect.lha       comm/tcp     2K  36 46+Miami 8AM disconn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6_src.lzh      comm/tcp    41K  85 40+DCTelnet 1.6 Source cod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1.lha       comm/tcp    52K 231 23+DCTelnet Client 1.1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226 24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218 25+DCTelnet Client 1.4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py14.lha       comm/tcp    47K 223 24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CP20_68k.lha     comm/tcp   528K  52 44+DHCP 2.0, Dynamic Hos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d.lha          comm/tcp    59K  53 44+Port of DHCPD 2.0 from 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298 15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288 17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Tool.lha       comm/tcp   1.2M  20 48+Digital camera &amp; webca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.lha          comm/tcp    10K  18 48+Diccionarios Online  -  Online 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317 12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am21.lha       comm/tcp     4K 211 26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C01.lha        comm/tcp     1K 211 26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297 15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_1_5.lha    comm/tcp     9K 311 13+DustBar (AmiTCP Task Bar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.lha       comm/tcp   215K 256 20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255 21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265 19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260 20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386 14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265 19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258 20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317 15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307 14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-100.lha        comm/tcp    16K  56 43+PC-style "Connect Interface" for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10_demo4.lha comm/tcp   112K 232 23+Golden Emerod 1.0 Demo4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226 24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235 23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226 24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226 24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362  7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 6K 186 28+Syncronise your clock with N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39K 169 30+2.3/GUI Syncronise clock with NTP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45K 166 31+2.5/GUI Syncronise clock with NTP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50K 156 32+V2.7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0K 148 33+V2.8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0K 135 34+V2.9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6K 119 36+V3.1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6K 109 37+V3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94 39+Rel4a NTP clock synchroniser Auto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90 40+V4.1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78 41+V4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65 42+V4.4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53 44+V4.5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94K  43 45+V4.6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135K  34 46+V4.7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135K   6   +V4.9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3_FrenchC.lha comm/tcp     2K 123 36+French Catalog for Fac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Spa.lha       comm/tcp     2K  50 44+Spanish translation catalog for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_hu_cat.lha   comm/tcp     2K  32 46+Hungarian catalog for FACTS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250 21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444  7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224 24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257 20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5.lha          comm/tcp   359K  91 39+FSP, a secure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-3012.lha   comm/tcp   406K  90 39+FTP4ALL, a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5.lha     comm/tcp   265K 166 31+FTP Serve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6a.lha    comm/tcp   239K 154 32+FTP Server for Amiga (2.2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hmod.lha       comm/tcp     4K 155 32+Set permissions on rem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414 14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443 14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1.lha      comm/tcp    10K 377  7+Stand-alone FTP 'get' command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352 14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350  9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34K  56 43+Handler to use FTP as re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0_8.lha   comm/tcp   109K 337 11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319 14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GR.lha    comm/tcp     4K  52 44+Greek locale for FTP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210 26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35K 213 25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_upd.lha    comm/tcp    99K 210 26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roxy-101.lha   comm/tcp    94K  91 39+FT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341 10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318 12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266 19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257 20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ntrol.lha      comm/tcp   152K  43 45+Firewallcontrol for miamidx 0.1 *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290 16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esPanel.lha    comm/tcp    25K   6   +Another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mo104.lha     comm/tcp   1.7M 171 30+Genesis demo. A new, powerful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164 31+Auto-download/check entire web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136 34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121 36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4.lha    comm/tcp    34K 155 32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354  8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.lha          comm/tcp    97K 156 32+GetIt 4.5 downloads files from htt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.lha        comm/tcp    13K 371  6+AmiTCP POP Client for receiving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364 14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357  8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289 17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279 18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ite.lha        comm/tcp    23K 187 28+Shell Command to Download si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308 13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382  7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316 13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.lha            comm/tcp    12K 151 33+GetHTTPNews v0.1 (Read Yahoo!New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269 19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4.lha          comm/tcp    71K 256 20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5.lha          comm/tcp   207K 244 22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235 23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269 19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422 11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331 11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309 14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370  7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371 10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381 11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52K 318 12+Gui-FTP V3.0 GUI based FTP clie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315 14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cz12.lha       comm/tcp    42K 147 33+V1.2+, Analizes Miami logfiles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5K 311 13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294 15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314 13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326 11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298 15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272 19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388 16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7K 230 23+Automatic offline with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228 24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2K 212 25+Automatic offline with Miam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211 26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205 26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37K 165 31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55K 156 32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286K  70 42+Hserv ARexx HTTP/1.1 c.c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312K  64 43+Hserv ARexx HTTP/1.1 c.c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334 10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 93K 336 10+Caching Proxy usable with any Web-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103K 331 11+Caching Proxy V0.11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324 12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3.lha comm/tcp   229K 311 13+Caching Proxy for AmiTCP/INet (all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300 15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362  7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301 14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314 13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313 13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313 13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314 13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314 13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314 13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314 13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396  5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353  8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332 11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277 18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354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265 19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Key.lzh       comm/tcp     1K 189 28+Free keyfile for Ilona, the MUI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361  8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351 14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355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3.lha      comm/tcp    45K 375  7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356  8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318 14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v19.lha      comm/tcp    93K 338 11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anner.lha      comm/tcp    21K 140 34+Shows open TCP/IP Port from a give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427 14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265 19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265 19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202 27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slate.lha     comm/tcp    54K 141 34+Internet language trans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389 14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tcp     7K 370  7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wocky.lha    comm/tcp   185K  50 44+Jabber/ICQ/AIM/MSN/Yahoo/IRC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151 33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lha             comm/tcp    26K 163 31+JustLinux dyndns serv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ndns.lha       comm/tcp     2K 163 31+ARexx script to update the just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1K  82 40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2K  77 41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271 19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273 19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283 17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266 19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224 24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rver.lha       comm/tcp   656K 136 34+Knowledge Server: Allow worldwid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an.lha        comm/tcp     3K 308 13+KickBan script for AmIRC!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comm/tcp   656K 135 3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comm/tcp   663K 129 3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268 19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209 26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428 10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.lha         comm/tcp    21K 244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2.lha        comm/tcp    21K 239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.lha        comm/tcp    23K 230 23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0.lha         comm/tcp    43K 221 24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31.lha        comm/tcp    81K 213 25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205 26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292 16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316 13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393  5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200 27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ient10.lha     comm/tcp    13K 156 32+FTP LS client (list site files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tcp    62K 350  8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359  8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312 13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17K 320 12+MCF V1.0 ARexx Integrated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63K 300 15+MCF V4.4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6K 292 16+MCF V4.7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282 17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312 13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282 17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14K 274 18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266 19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1K 254 21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7K 239 22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234 23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8K 188 28+Buttons for all your AmIRC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259 20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286 17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264 20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270 19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-II_img.lha    comm/tcp    29K 100 38+MFTP-II toolbar'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.lha           comm/tcp    76K 381  7+MUI based FTP for AmiTCP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352  8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1.lha       comm/tcp   150K 340 10+Mftp 1.31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3.lha       comm/tcp    79K 330 11+Update for mftp1_31.lha (MUI ftp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321 14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_Spanish.lha   comm/tcp     2K 337 10+Spanish catalog (Locale) for mftp 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289 17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247 22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247 22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299 16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Deu.lha     comm/tcp    86K 274 18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274 18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260 20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247 22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246 2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274 18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196 27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196 27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196 27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196 27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196 27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196 33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GTL.lha     comm/tcp   102K 221 24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main.lha    comm/tcp   474K 221 24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00.lha   comm/tcp   208K 109 37+Internet TCP/IP stack (68000/010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20.lha   comm/tcp   207K 109 42+Internet TCP/IP stack (68020+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A.lha    comm/tcp    53K 109 37+Internet TCP/IP stack (ClassAc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ze.lha   comm/tcp   103K 109 37+Internet TCP/IP stack (Cze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deu.lha   comm/tcp   103K 109 37+Internet TCP/IP stack (German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GTL.lha   comm/tcp   105K 109 37+Internet TCP/IP stack (GTLayou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hrv.lha   comm/tcp    92K 109 37+Internet TCP/IP stack (Croat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ita.lha   comm/tcp   102K 109 37+Internet TCP/IP stack (Ital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MUI.lha   comm/tcp    82K 109 40+Internet TCP/IP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ned.lha   comm/tcp   102K 109 37+Internet TCP/IP stack (Dut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por.lha   comm/tcp   105K 109 37+Internet TCP/IP stack (Portuguese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rus.lha   comm/tcp    98K 104 38+Russian locale and docs for Miam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lo.lha   comm/tcp    98K 109 37+Internet TCP/IP stack (Slovenian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rp.lha   comm/tcp    99K 109 37+Internet TCP/IP stack (Serb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uo.lha   comm/tcp    98K 109 37+Internet TCP/IP stack (Finn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ve.lha   comm/tcp    96K 109 37+Internet TCP/IP stack (Swed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2-main.lha comm/tcp   518K 109 4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_0_Fr.lha    comm/tcp    10K 219 25+French catalog for Miami 3.0a (H. 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AO.lha        comm/tcp    23K 143 33+Auto reconnect after reset or cra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58K 188 28+Control Miami and work out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-MUI.lha comm/tcp    90K 109 37+TCP/IP router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main.lha comm/tcp   1.2M 109 37+TCP/IP router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260 20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raph.lha     comm/tcp     7K  93 39+Graphical traffic display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266 19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273 18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DK12.lha     comm/tcp     1K 275 18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It.lha       comm/tcp     4K 275 18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NL12.lha     comm/tcp     1K 275 18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12.lha comm/tcp    13K 277 18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miMonitorFR.lha comm/tcp     1K 269 19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245 22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UI.lha       comm/tcp    79K 221 24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12_HU.lha  comm/tcp     3K 190 28+Hungarian translation &amp; Matav tic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1K 195 27+V1.0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36K 189 28+V1.21 The Miami Phone Log Parser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2K 163 31+V1.5 The Miami Phone Log Analyz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3K 153 32+V1.52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87K 148 33+V1.53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45K 105 38+V2.1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52K  84 40+V2.3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HU.lha   comm/tcp     1K  62 43+Hungarian pricefile for MiamiPhon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at.lha  comm/tcp     1K 188 28+Matav Hungary tariff for MiamiPh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I.lha   comm/tcp    11K  11   +GlowIcons Toolbar for Miami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2K 192 28+Hungarian (fixed) trans &amp; Matav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46K 175 30+Hun catalog &amp; Matav for MiamiPhon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3K 162 31+Hungarian locale &amp; Matav prefs f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275 18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260 2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221.lha    comm/tcp   1.0M 109 4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41K 188 28+Miami Loader&amp;Control/Online time,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62K 176 30+2.52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72K 146 33+2.60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.lha      comm/tcp   194K 221 24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260 20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.lha      comm/tcp   193K 221 24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260 20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260 20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260 20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231 23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-0.4.0.lha     comm/tcp   187K 160 31+A commandline-based ICQ client (n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.lha         comm/tcp     7K 162 31+Graphical packet monitor for Miami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266 19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7K 257 20+V1.4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243 22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246 22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350 14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itor_PL.lha    comm/tcp     5K  40 45+MMonitor v1.2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370  7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288 17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267 19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258 20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VNC.lha       comm/tcp    27K  38 45+VNC client for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-TelekomSI.lha   comm/tcp     2K  83 40+Settings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_DELTAV.lha  comm/tcp     3K 120 36+MiamiPhone DELTAV price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311 13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344  9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399 10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wmiamipane.lha comm/tcp   145K   5   +MUI MiamiDx BWin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amiMI.lha     comm/tcp    10K  11   +GlowIcons Toolbar for MuiNLMiami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amipanel.lha  comm/tcp    63K  15 48+MUI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lmiamipane.lha comm/tcp   132K  15 48+MUI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lmiamipane.lha comm/tcp   134K   8   +MUI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1.lha   comm/tcp     6K 310 13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2.lha   comm/tcp     6K 306 15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st.lha         comm/tcp     7K 165 31+Shows your host on one or al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231 23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202 27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307 14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375  6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279 18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439  5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28K 150 33+Dump Caching Name Server for Miam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2.lha        comm/tcp   112K 290 16+E-Mail-Program complete in German (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289 17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417  5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319 12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ate.lha        comm/tcp     6K 268 19+AmIRC script to SPEAK what is typ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260 20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0.lha          comm/tcp   176K 173 30+NetBIOS Auditing Too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201 27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275 18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290 17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_0bf.lha   comm/tcp    38K 293 16+Internet Button Ba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14K 326 11+More help (english/fran ais) to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318 12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.lha         comm/tcp    21K 120 36+Netbus client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t.lha         comm/tcp   124K  91 39+Netcat 1.10, read/write data acro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294 15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nect_GR.lha  comm/tcp     3K  64 42+Greek locale catalog for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373 10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336 10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1_2b.lha    comm/tcp    38K 342 10+Beta Gui frontend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321 12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389  5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36K 157 32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19K 127 35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07K  81 41+GUI Traceroute/PING/Network Inf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08K  38 46+GUI Traceroute/PING/Network Inf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253 21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166 31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146 33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356  8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.lha        comm/tcp    17K 118 36+Miam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3.lha       comm/tcp    94K  97 39+Controls Miami/ISP and Calculates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223 24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4K 210 26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202 27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268 19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401  6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peechd.lha     comm/tcp     7K  42 45+Outputs incomming packets to sp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336 10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7K 310 13+Tool for On-line timing (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BF.lha      comm/tcp     7K 308 13+Tool for on-line timing (GUI)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305 14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308 14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370 12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4K 351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348  9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348  9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bin991130.lha comm/tcp    25K 129 35+Executables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source.lha    comm/tcp    70K 129 35+C source code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233 23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.lha          comm/tcp    27K 387  7+NNTP News Daemon for AmiTCP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353 10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236 23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end.lha       comm/tcp    12K 117 36+YAM-Newsextention: Sends E-Mails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358  8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275 18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s.lha comm/tcp     3K 239 22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237 23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4K 317 12+Full nslookup command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316 13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317 12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ana.lha       comm/tcp    33K 113 37+Mac/Amiga connection Sana2 V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104 38+TCP/IP with null-modem cable(Amiga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88 40+Amiga&lt;-&gt;Win9x TCP/IP using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212 25+Online V2.01 [GERMAN] *THE* onlin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ap.lha        comm/tcp   469K  50 44+Ixemul port of OpenNap 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note.txt   comm/tcp     1K  20 48+How to Obtain AmigaOS Port of Ope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249 21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353  8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FTPd.lha     comm/tcp    16K  63 43+OrangeFTPd V1.0, freeware FTP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319 12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.lha          comm/tcp     9K 152 32+Permissions/CHMOD extension for F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1_15.lha    comm/tcp   171K 290 16+Auto-op/offer/protection scri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257 20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Opening2.lha comm/tcp   181K 163 31+Remote administration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anner12.lha  comm/tcp    28K 104 38+PortScanner AmigaOS port by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388  5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217 25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xy-mos.lha     comm/tcp     6K  50 44+Little Proxy with cache -Morph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xy.lha         comm/tcp     5K  54 44+Little Proxy with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207 26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lient10.lha    comm/tcp    12K 156 32+FTP put client (shell exe to se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15K 371  6+AmiTCP SMTP Client for send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321 12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364 10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357  8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l.lha          comm/tcp    23K   6   +QADSL, login utility for Telia AB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oxy.lha       comm/tcp     8K 153 32+Quake proxy, allows playing via IP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13K 164 31+QueSO/6.6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42K   8   +QueSO/8.0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283 17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.lha        comm/tcp   177K  12 48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.lha        comm/tcp    95K   6   +The best ftp server for Amiga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cpu.lha    comm/tcp   121K   6   +The best ftp server for Amiga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GR.lha     comm/tcp    23K   6   +Greek locale + guide for Rc-Ftpd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loc.lha    comm/tcp    78K   6   +The best ftp server for Amiga (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 64K 103 38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143K  91 39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393  5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346  9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342  9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ktop.lha       comm/tcp   177K  30 46+A Windows Terminal Serv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326 11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276 18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224 24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d1_0.lha      comm/tcp    17K 188 28+Remote execution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d.lha         comm/tcp    16K 154 32+Login client for RoadRunner syste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365  7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289 17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246 22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tIP.lha        comm/tcp     7K 122 36+Scripts to show your dynamic IP+H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amibpf.lha     comm/tcp    33K 187 28+Rxmiamipbf.library 1.2 ARexx bpf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26K 215 25+Bsdsocket functions for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205 26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66K 186 28+Rxsocket 6.3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90K 165 31+Rxsocket.library -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16K 156 40+Rxsocket.library - Fixes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 77 41+Rxsocket.library - TCP/IP ARexx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 70 42+Rxsocket.library - TCP/IP ARexx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54K  64 43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62K  52 44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63K  35 46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220 25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5a.lha   comm/tcp   2.7M 136 34+Native port of the free SMB cli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6.lha    comm/tcp   3.1M 125 35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92 40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73 42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 9K 301 14+(B)GUI front-end for Napsa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294 15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317 12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258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252 21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240 22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309 13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256 20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56K 152 32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74K 144 33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86K 134 34+SimpleFTP v1.75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28K 129 35+SimpleFTP v1.83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62K 119 36+SimpleFTP v2.10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28K 109 37+SimpleFTP v2.22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254K 101 38+SimpleFTP v2.54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392K  95 39+SimpleFTP v2.70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y.lha         comm/tcp    34K 143 33+Freeware DANA RAS client early beta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336 10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349  9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334 10+Dialer for AmiTCP, release 4.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330 11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381 10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huttle.lha    comm/tcp    15K 363  7+SLIP connect w/ push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348  9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.lha          comm/tcp   120K  59 43+SMB file system client; compleme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.lha          comm/tcp   121K  44 45+SMB file system client; compleme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EngineerMUI.lha comm/tcp   171K  91 39+SMS via Amiga - International V1.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44K  83 40+SMS via Amiga - International V1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50K  79 41+SMS via Amiga - International V1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MUI.lha   comm/tcp   201K  92 39+SMS via Amiga - International - *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tcp     8K 154 32+Send SMS messages from the comma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y.lha         comm/tcp    39K 165 31+The internet bod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2.lha   comm/tcp    17K  80 41+Socket emulation for bsdsock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351  8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198 27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06K 152 32+Socks5 proxy server for AmiTCP/G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234 23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88 28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-23.lha       comm/tcp   881K  91 39+SQUID, Internet Objec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.lha           comm/tcp    58K  87 40+Simple Router Traffic Grapher for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236 23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119 36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111 37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80 41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200 27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5.lha     comm/tcp     2K 250 21+SynClock replacement for AmiTCP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237 23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3.lha      comm/tcp     8K 381  5+SynClock clone for AmiTCP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380  6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199 27+German/English Quickstart for T-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58K 102 38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83K  97 39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82 40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59 43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275 18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 49K 292 16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162K 286 17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22K 109 37+Samba/smb-handler gui.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 94K 106 40+Samba/smb-handler gui. beta-0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00K  76 41+Samba/smb-handler gui. beta-0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15K  66 42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14K  63 43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21K  40 46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21K  40 45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204K  93 39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31K  85 40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21K  56 43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72K  54 44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76K  45 45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BOS.lha   comm/tcp   171K  48 44+Bosn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DEU.lha   comm/tcp   167K  48 44+Germ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ESP.lha   comm/tcp   164K  48 44+Spanish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FRA.lha   comm/tcp   156K  48 44+French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GR.lha    comm/tcp    13K  56 43+Greek documentation for TaskiSMS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GR.lha    comm/tcp    13K  47 45+Greek documentation for TaskiSMS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HU.lha    comm/tcp     3K  72 42+Hungarian catalog for TaskiSM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ITA.lha   comm/tcp   159K  48 44+Ital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MAG.lha   comm/tcp   159K  48 44+Hungar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PL.lha    comm/tcp   216K  56 43+Polish catalog &amp; documentation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POR.lha   comm/tcp   161K  48 44+Portuguese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RUS.lha   comm/tcp   143K  48 44+Russ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TUR.lha   comm/tcp   155K  47 45+Turkey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290 16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tostart.lha   comm/tcp     7K 119 36+Automatic ip-up for miami, with 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312 13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249 21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9K 221 24+V2.3b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52K 194 28+V2.4a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5.lha     comm/tcp    23K 326 11+V1.5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321 12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374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374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2K 329 11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308 15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0NoLb.lha comm/tcp    16K 372  6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2NoLb.lha comm/tcp    15K 366  7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4.lha     comm/tcp   130K 356 10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356  8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8K 329 11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308 15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0.lha    comm/tcp   131K 372  6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2.lha    comm/tcp   129K 366  7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331 12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roxy-116.lha   comm/tcp    57K  91 39+TC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121 36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112 37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9K  96 39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peed.lha       comm/tcp    23K  89 40+Measure the TCP throughput of a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d-04.lha       comm/tcp    31K  91 39+Tcpxd-0.4, a generic TCP/IP rela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435 10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3K 242 22+Very usefull start/stopne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236 23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224 24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369 15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20.lha      comm/tcp   168K 377  6+Serial telnet(d) device for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322 15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255 21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287 17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xy-133.lha  comm/tcp   179K  91 39+Tinyproxy, a small HTTP proxy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301 15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6K 186 28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13K 256 20+German Guide about Miami and 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39K 254 21+German guide for using Miami+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183K 239 22+How to connect w. Miami to TOnline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230 23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74K 223 24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82K 216 25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277 18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224 24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325 11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273 19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319 12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6K 153 32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9K 151 33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61K 134 34+List TV-programs in Europe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54K 117 37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5K 100 38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6K  32 46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49K 317 12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316 33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342  9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204 26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215 25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64K 192 28+Telnet Daemon and Serial Login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249 21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126 35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96 39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_SLIP.lha       comm/tcp     6K 157 32+Amiga SLIP with win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253 21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3.lha    comm/tcp    38K 304 14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297 15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250 21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240 22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225 24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226 24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3K 223 24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61K 218 25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201 27+WWW site maintenance made easy.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317 12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59K 155 32+WebtimerV2 with gui, for miami ;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0.lha        comm/tcp    36K 223 24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220 25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254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1.lha    comm/tcp   145K 169 30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2a.lha   comm/tcp   140K 136 34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269 19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399  5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377 14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285 17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comm/tcp     9K 153 32+Easy access to X-treme Network (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5.lha     comm/tcp     8K 321 12+Xtender V1.95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314 13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443 10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ircc.lha         comm/tcp    12K   8   +Yet another irc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302 14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294 15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5K 170 30+Checks your POP3 mailbox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8K 166 31+Checks up to 3 POP3 mailbox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80K 152 32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2K 119 36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9K 113 37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38K  90 40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67K   6   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312 14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.lha        comm/tcp    74K 145 33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12.lha      comm/tcp    41K 153 32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414  4 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410  4 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380  6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290 16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245 22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276 18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273 18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r.lha          comm/term   22K 153 32+Unofficial greek translations for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372  6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352  8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288 17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507  2 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490  4 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317 12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358  8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590  6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30.lha        comm/term    6K 443  2 An great ANSI terminal, perfe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408  4 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391  5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372  6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274 18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48K 382  5+Port of a bidirectional file xf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353  8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398  5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434  3 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02R.lzh        comm/term  254K 510  3 JrCOMM, one of the best term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473  4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285 17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485  2 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363  7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298 15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381  5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334 13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393  5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451  8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289 17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503  2 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25.lha        comm/term   95K 423  3 Analyses logfiles of misc. com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401  4 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385  5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403  4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403  4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.lha        comm/term  148K 410  4 Work phone: (204) 984-6141     '93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14.lha      comm/term  148K 410  4 RIP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397 10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p15.lha     comm/term   46K 409  4 RIPComm patc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469  2 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320 12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388  5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283 17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onts.lha       comm/term    5K 462  3 Term 3.4 (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Guide.lha    comm/term   81K 462  3 Term 3.4 (English docs,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Rexx.lha     comm/term    1K 462  3 Term 3.4 (English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DVI.lha     comm/term  116K 462  3 Term 3.4 (English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PS.lha      comm/term  145K 462  3 Term 3.4 (English docs, Post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Docs.lha     comm/term   52K 462  3 Term 3.4 (XPR/XEM librarie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s.lha        comm/term  118K 462  3 Term 3.4 (XPK/XEM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ocale.lha      comm/term   14K 462  3 Term 3.4 (German locale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Source.lha      comm/term  515K 462  3 Term 3.4 (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ransl.lha      comm/term    3K 462  3 Term 3.4 (Character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030.lha     comm/term  233K 460  3 Term 3.4 Update (68020+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Any.lha     comm/term  235K 460  3 Term 3.4 Update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459  2 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322 12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312 13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A.lha       comm/term    4K 281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.lha       comm/term    5K 277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336 10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0.lha     comm/term  144K 373  6+TeleTerm V2.0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365  7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Guide.lha   comm/term  103K 438  2 Term 3.4 (German docs,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PS.lha      comm/term  185K 438  2 Term 3.4 (German docs,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Rexx.lha    comm/term    5K 438  2 Term 3.4 (German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_4_Deu_DVI.lh comm/term  153K 462  2 Term 3.4 (German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030.lha      comm/term  521K 402  4 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oc.lha      comm/term  175K 402  4 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VI.lha      comm/term  179K 402  4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ibs.lha     comm/term  125K 402  4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ocale.lha   comm/term  200K 402  4 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Main.lha     comm/term  522K 402  4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PostScr.lha  comm/term  219K 402  4 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Roadmap.txt  comm/term   27K 402  4 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Source.lha   comm/term  631K 402  4 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390  5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390  5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390  5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390  5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390  5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Extras.lha  comm/term  203K 390  5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390  5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390  5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390  5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390  5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guide.lha   comm/term  141K 378  6+German documentation in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vi.lha      comm/term  213K 378  6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locale.lha   comm/term  241K 378  6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030.lha     comm/term  601K 378  7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doc.lha     comm/term  200K 378  7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extras.lha  comm/term  262K 378  7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libs.lha    comm/term  126K 378  7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main.lha    comm/term  604K 378  7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postscp.lha comm/term  258K 378  6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roadmap.txt comm/term   31K 378  6 Introduction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source.lha  comm/term  673K 378  6+Source Code (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6K 194 28+Hungarian translation for term v4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7K 163 31+Hungarian translation for term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268 19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358  8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9K 347 10+V4.5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322 14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292 16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1a_Patch.lha comm/term  107K 400  4 Term 4.1a, Patch for Ter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310 14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288 17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281 18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274 18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_3a_Ptch.lha comm/term  250K 374  7+Patch to update `term' v4.3 to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358  8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322 12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292 16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358  8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16K 347 10+V4.5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322 14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292 16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358  8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322 12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292 16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358  8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15K 347 10+V4.5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322 14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292 16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358  8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347 10+V4.5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322 14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92 16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358  8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73K 347 10+V4.5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322 12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292 16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358  8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71K 347 11+V4.5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322 14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292 16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320 12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88 17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358  8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358  8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8K 347 10+V4.5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322 12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92 16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358  8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322 12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292 16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444  2 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454  2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_1_0.l comm/term   16K 418  4 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449  4 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444  4 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382 14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439  2 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510  2 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382  5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501  2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418  4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422  4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331 11+V1.1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322 12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415  4 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460  4 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421  4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338 10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488  2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488  4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482  2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510  2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470  2 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475  2 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352  8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463  2 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372  6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422  3 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487  2 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297 15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503  2 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503  2 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1_111.lz comm/term   68K 494  2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2.lha    comm/term   70K 425  4 Kermit with Windows as an Amig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503  2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_modem_2_0.lzh comm/term   13K 438  2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355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355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.lha        comm/term  176K 371  7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_SRC.lha    comm/term   57K 371  7+Xprzmodem and xprzedzap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379  6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453  5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510  2 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479  2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_modem_2_52.lh comm/term   76K 438  2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205 26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335 10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 9K 256 20+Updates and uploads .procmailrc 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248 21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264 19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9K 242 22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239 22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200 27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217 25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257 20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257 20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iew.lha       comm/thor    4K 177 30+Translate special message tags t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234 23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274 18+Add addrs to GetMail config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Spam.lha     comm/thor    4K 270 19+Add addrs to GetMail config via 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262 20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250 21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lue.lha        comm/thor    6K 286 17+CfgBlue for THOR 2.4 (BlueW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ystem.lha    comm/thor    2K 189 28+Cleans up old, unused files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lAdd.lha       comm/thor    3K 143 33+Contact Manager support for Thor (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249 21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250 21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279 18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282 17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229 24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216 25+DLManager v1.7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5K 283 17+V1.50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265 19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263 20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281 18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258 20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286 17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toWrite.lha    comm/thor    9K 134 34+Automatically post messages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gnature.lha    comm/thor    7K 134 34+Enhances Signature system in Thor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3K 131 35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4K 122 36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267 19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204 26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202 27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175 30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265 19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264 20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283 17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209 26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287 17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88 17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62 20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34 23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212 26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4K 192 28+Process Thor Events I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News.lha      comm/thor    1K 189 28+Resets the news article count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262 20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244 22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214 25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217 25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206 26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188 28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161 31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74 18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40 22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10 26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204 26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258 20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274 18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271 19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12K 254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242 22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C.lha           comm/thor   29K 113 37+Thor Automated Spam Complain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289 17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289 17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289 17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289 17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289 17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247 22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244 22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247 22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247 22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esp.lha     comm/thor   13K 216 25+*Official* spanish transl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247 22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247 22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upd.lha      comm/thor  320K 127 35+Upgrade of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pi.lha     comm/thor  118K 169 31+API developer doc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rexx.lha   comm/thor  142K 169 31+Optional ARexx script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bbs.lha     comm/thor   98K 169 31+BBS archive for THOR 2.6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docs.lha    comm/thor  935K 169 31+Additional doc formats for THOR 2.6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inet.lha    comm/thor  201K 169 31+Internet archive for THOR 2.6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main.lha    comm/thor  1.1M 169 31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271 19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275 18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243 22+THOR FAQ Spanish translat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232 23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196 27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3K 166 31+THOR FAQ Spanish translation 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86 17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81 18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257 20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286 17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274 18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255 21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dvi.lha       comm/thor   89K 216 25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pdf.lha       comm/thor  342K 216 25+Thor 2.5 docs in PDF (Portabl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ps.lha        comm/thor  162K 216 25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259 20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282 17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P5.lha         comm/thor    6K 157 32+PGP5.0+ support for Thor (encrypt&amp;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316 13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306 14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315 13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kom.lha     comm/ums    95K 213 25+Console-based UMS newsreader,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260 20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375  6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276 18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409  4 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387  5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308 13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427  3 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427  3 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380  6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433  3 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282 17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257 20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349  9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260 20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aPrtDoc.lha   comm/ums   206K 415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408  4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PrtDoc.lha    comm/ums   205K 419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350  8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283 17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308 13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.lha        comm/ums   110K 419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a.lha       comm/ums   110K 415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408  4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350  8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308 13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283 17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21K 125 35+Umsrfc update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73K 120 36+Umsrfc updat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0K  85 40+Umsrfc update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7K  53 44+Umsrfc update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85b1.lha       comm/ums   412K 418  3 German BBS using UMS (V1.85 Bet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90b.lha        comm/ums   490K 402  4 KMS, a german BBS based on UMS (V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1.lha  comm/ums     6K 399  4 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398  5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357  8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0K 267 19+V3.26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260 20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2_15.lha comm/ums    15K 403  4 ListServer 2.15  - mailingli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350  9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326 11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441  2 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352  8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282 17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282 17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186K 271 19+*THE* Reader for UM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261 20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QWK.lha         comm/ums    53K 199 27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300 14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291 16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413  4 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er.lh comm/ums    11K 413  4 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413  4 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314 13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322 12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321 12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433  3 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357  8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318 12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247 21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389  5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2.lha   comm/ums    23K 371  6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326 11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2.lha    comm/ums     8K 371  6+IntuiNews addressbook sorter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370  7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_Guide.lh comm/ums    11K 407  4 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6K 282 17+Stuntzi's UMS tools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280 18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6a.lha  comm/ums    68K 432  3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7a.lha  comm/ums    69K 408  4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UMS1_1.lha     comm/ums     6K 142 34+Test the UM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344  9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354  8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407  4 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407  4 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_8.lha        comm/ums   1.0M 444  2 Universal Message System (UMS) 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326 11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355  8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298 15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241 22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9_beta.lha   comm/ums   502K 154 32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196 27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1.lha  comm/ums    38K 144 33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0.lha     comm/ums    16K 248 21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231 23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2.lha     comm/ums    17K 161 31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435  3 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374  6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331 11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365  7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365  7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1K 377  6+FAQ about UMS (german, Tex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330 11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094.lha      comm/ums     9K 382  5+FAQ about UMS (sorry, 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330 11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_G.lha       comm/ums    12K 377  6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3K 354  8+UMS tool to order newsgroups V0.2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348  9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338 10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440  2 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2_0.lha     comm/ums   110K 355  8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300 14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348  9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7.lha      comm/ums    15K 374  6+The UMSFix is a small Areafix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348  9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339 10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382  5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46.lha    comm/ums    19K 412  4 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_44.lha   comm/ums    19K 439  2 A tool for easy handling of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00.lha    comm/ums    25K 383  5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379  6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422  3 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aberFilter.lha comm/ums    16K  88 40+Filter out unintere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365  7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.lha    comm/ums    48K 260 20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5.lha comm/ums    22K 373  6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7.lha comm/ums    26K 362  7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350  8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_1_06.l comm/ums    18K 422  3 UMSMailStat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1a.lh comm/ums    35K 403  4 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3.lha comm/ums    40K 381  5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356  8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2_4.lha     comm/ums    51K 442  2 UMS Im/Exporter for MausNet (Germa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364  7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0.lha        comm/ums    24K 417  3 UMS Mail Mon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1.lha        comm/ums    27K 415  3 UMS Mail Mon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2.lha        comm/ums    30K 404  4 UMS Mail Mon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396  5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410  4 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421  3 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387  5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322 12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364  7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1.lha     comm/ums   308K 337 10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1_0.lha      comm/ums   346K 170 30+UUCP/NNTP/POP3/SMTP for UM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3.lha       comm/ums    25K 365  7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354  8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321 12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222 24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285 17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311 13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326 11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282 17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442  2 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346  9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331 11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256 20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299 14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zco.lha         comm/ums    71K 267 19+V1.2b, ZConnect im-/exporter.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260 20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247 21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215 25+V1.4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.lha      comm/ums    86K 432  3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414  4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439  2 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b.lha      comm/ums    26K 422  3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407  4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381  5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315 13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449  2 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bin.lha       comm/uucp  329K 438  2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src.lha       comm/uucp  102K 438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510  8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292 16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 45K 343  9+V1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639K 324 12+V1.3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313 13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Psrc116.lha    comm/uucp  645K 438  2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.lha           comm/uucp   16K 476  2 Reply privately to public UseNe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219 25+Fast, low mem NNTP/UUCP news un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394  5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0.lha      comm/uucp   15K 362  7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357  8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293 16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258 20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9.lha   comm/uucp   66K 133 35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40.lha   comm/uucp   68K  94 39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290 16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2.lha   comm/uucp   34K 255 21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231 23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7.lha   comm/uucp   51K 212 25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476  2 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465  2 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437  3 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420  3 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424  3 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_prev.lha   comm/uucp    7K 209 26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281 17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Buffers.lha   comm/uucp    8K  20 48+V1.2 merges Microdot's sortin-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290 16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281 17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244 22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_prev.lha    comm/uucp    5K 209 26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115K 118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224K 116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0K 118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6K 116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1K 118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3K 116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5K 118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7K 116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4K 118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6K 116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391  5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230 23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294 15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279 18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202 27+Rsmtp v0.18b is a replacement for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404  4 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523K 170 30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_06.lha comm/uucp  674K 216 25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416  3 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465  2 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402  4 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3.lha   comm/uucp  201K 420  3 wusel's UUCP 0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408  4 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202 27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8K 250 21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245 22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17K 221 24+GUI-Checker of links in HTML-Pag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48K 219 25+LinkChecker in HTML-Pages GUI (2.0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60K 210 26+LinkChecker in HTML-Pages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214 25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212 26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_TAM.lha      comm/www   171K 274 18+TransferAnimMaker for AWeb,IBrows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271 19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224 24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272 19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6K 174 30+MUI IP Watcher. Shows your IP+Ho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7K 159 32+V2.0 MUI IP Watcher. Shows your I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26K 140 34+MUI IP Watcher. Shows your IP+Ho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b.lha        comm/www     4K 139 34+Cool NewIcons-like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www   277K 357 15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Sp.lha        comm/www   188K  76 41+Amftp sou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273 18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241 39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200 27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7K 188 28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E_anim.lha  comm/www    45K  81 41+Ibrowse Transfer Anim with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.lha        comm/www    47K 168 31+An Altenate Interface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v2.lha      comm/www   101K 152 32+Star Trek Interface for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comm/www    72K  62 43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212 25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313 13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7K 281 17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267 19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266 19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256 20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20.lha    comm/www    31K 150 33+*Never again slow downloads!* Ge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www     2K 336 14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.lha       comm/www   206K  76 41+Spanish sounds for Am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F.lha      comm/www   367K  76 41+Spanish sound female for 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.lha         comm/www    57K 196 27+A transfer Anim for IBrowse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247 21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308 15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49K  72 42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79K  61 43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86K   6   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307 14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308 14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271 19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293 16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225 24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203 27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73K 170 30+An 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87K 161 31+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198 27+Dice throwing script for ArexxWe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.lha     comm/www    10K 304 1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291 16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273 19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b.lha    comm/www    25K 254 21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237 23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d.lha    comm/www    26K 219 25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e.lha    comm/www    27K 211 26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f.lha    comm/www    30K 192 28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g.lha    comm/www    63K 163 31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h.lha    comm/www    77K 134 3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i.lha    comm/www    81K  53 4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_03.lha  comm/www    15K 283 17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7K 163 31+Netscape4 Style buttons for AWebI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8K 134 34+Netscape Style buttons for AWebI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235 23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286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286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2Clip.lha      comm/www    10K 191 28+AWeb url to clipboard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Clip.lha      comm/www     7K 156 32+GrabUrlToClipboardAsIbrowseWithAWe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143 33+V1.03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305 14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www     5K 321 14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248 21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312 14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atFix.lha     comm/www     6K 189 28+Bug Fix for Spanish Catalog of Aweb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lor2CED.lha  comm/www     5K  49 44+Html color selecting from AWeb to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260 20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285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285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258 20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309 14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277 18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222 24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www     4K 320 14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B.lha      comm/www     7K 194 28 Iconographix-inspired AWeb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222 24+AWeb-II 'official' JFIF (JPEG)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220 25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20.lha  comm/www    40K  14 48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30.lha  comm/www    40K  14 48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40.lha  comm/www    40K  14 48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60.lha  comm/www    40K  14 48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8K 128 35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9K 120 36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282 17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309 14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287 17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14K  82 40+GlowIcons Toolba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63K  57 43+A GlowIcons Collectio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82K   4   +A GlowIcons Collectio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303 14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YAM.lha     comm/www     1K 317 14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273 19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309 14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271 19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220 42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esume.lha     comm/www    53K 143 33+Integrate HTTP resume support into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esume.lha     comm/www    62K 136 34+Integrate FTP and HTTP resu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2K 315 14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294 15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www     1K 318 13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271 19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274 18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308 13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312 13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311 13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 8K  44 45+Greek locale catalogs for Aweb and 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311 13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.lha    comm/www     4K 308 13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309 13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309 13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UK_TV.lha     comm/www     3K 130 35+Loads the 4 main UK tv listings in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308 13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Eclipse99.lha   comm/www   162K  30 46+1999 Solar Eclip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290 17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est.lha       comm/www     3K 158 32+Test multiple WWW Backgrounds in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.lha      comm/www    54K 195 27+A TransferAnimation for IBrow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Fix.lha   comm/www    55K 194 28+A TransferAnimation for IBrowse!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 65K 171 30+BoingBall Ibrowse-transferAnim 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129K 161 31+24bit/256 colors BoingBall Ibrowse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234K 124 36+24bit/256 colors BoingBall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243 22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2K 250 21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240 22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217 25+Bookmark/Hotlist converter with G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0.lha    comm/www    22K 308 13+A tiny mailer for www browser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299 15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2dir.lha      comm/www     6K 175 30+Cache von IBrowse z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2file.lha     comm/www     4K  82 40+Makes a directorytree from AWEB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127 35+V1.00 Create HTML page for archiv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105 38+V1.1 Create HTML page for archiv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isans.lha     comm/www    10K 173 30+Start IBrowse and connect it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comm/www    24K   8   +YAM Web interface - Access YAM via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231 23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222 24+(V1.2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4K 207 26+(V1.3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199 27+(V1.4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307 14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MI.lha         comm/www     3K  48 44+GlowIcons Toolbar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 90K 156 32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28K 125 35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35K 121 36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Control.lha  comm/www    89K  36 46+Advanced Cookie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ControlS.lha comm/www     2K  35 46+Spanish translation catalog for C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65 42+AWeb cookie management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63 43+AWeb cookie management (v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35 46+AWeb cookie management (v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276 18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297 15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257 20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4K 250 21+CP!_IBClock V1.3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8K 245 22+Clock for IBrowse and other Pr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229 23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antBun.lha     comm/www     3K 155 32+Connect to CurrantBun ISP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210 26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comm/www     1K 152 32+Scans directory of files to create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7K 188 28+Check if yourname.com is available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9K 162 31+Check if yourname.com is availabl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233 23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www     2K 372 14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1K 204 26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203 27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280 18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233 23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pache.lha  comm/www     1K 105 38+ARexx Script to use Apache with D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273 19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lock.lha        comm/www     8K  29 46+The JavaScript Digti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4K 299 14+Menu based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5K 298 15+Menu based HTML editor. Replace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292 16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278 18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.lha    comm/www     3K 243 22+Painted buttons: New ones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226 24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195 27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224 24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200 27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www    23K 338 14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25K 188 28+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14K 176 30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32K 166 31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comm/www    20K 176 30+Extract files from your IBrows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250 21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288 17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AWebBut2.lha   comm/www     6K 160 32+Modified AWeb button set with add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209 26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305 14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280 18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265 19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305 14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yMI.lha       comm/www    12K   4   +GlowIcons Toolbar for GiambyNetGr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.lha            comm/www   753K 140 34+GNU Internet mirroring tool with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_Fr.lha         comm/www    52K  40 45+French translation for Giambynet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g_upd101.lha     comm/www    56K 136 34+GiambyNetGrabber update from V1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URL.lha        comm/www    59K 283 17+Utility to recursively download H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208 26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226 24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29K 127 35+V1.1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40K 118 36+V1.2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french.lha comm/www     7K 122 36+French catalog for Guar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_de.lha    comm/www     4K 103 38+German Catalog for GuardAm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_PL.lha    comm/www    11K  11   +GuardAmy v1.2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7K  99 38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9K  88 40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164K  81 41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243 22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205 26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0.lha    comm/www    47K 283 17+Manage and Share one hotlist amo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269 19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270 19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icons.lha      comm/www    11K 139 34+GlowIcons for HTTPResume (EMail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236 23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275 18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250 21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220 25+Quick HTML syntax and spelling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colours.lha    comm/www     8K 172 30+Colour names and Hex numbe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275 18+Update date in HTML with GoldED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268 19+Update date in HTML with GoldED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262 20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250 21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ir1.2.lha     comm/www   129K 101 38+Recursively list content of a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198 27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14K  82 40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41K  78 41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288 17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17K 244 22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225 24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214 25+V2.1, Converts HTML files into La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257 20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256 20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294 15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110.lha       comm/www    16K 297 15+HTTPJ v1.10 - URLs receipt vi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290 16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33K 213 25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82K 204 26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65K 192 28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169 30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08K 158 32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6K 142 33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6K 128 35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 75 41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at.lha comm/www     2K 192 28+Catal 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2K 160 31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3K 142 34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3K 128 35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ze.lha comm/www     2K 186 28+Czech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166 31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159 32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139 34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Eng.lha comm/www    14K 192 28+Missing english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175 30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161 31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127 35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166 31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159 32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3K 139 34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1K 166 31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4K 139 34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er.lha comm/www     5K 156 32+Per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17K 190 28+Portugu s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19K 175 30+Portugues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0K 162 31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2K 156 32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4K 125 36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1.lha comm/www    43K 164 31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2.lha comm/www     3K 166 31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s.lha comm/www     2K 169 30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Ser.lha comm/www    16K 187 28+Serbian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0K 169 30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2K 161 31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3K 142 34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3K 128 35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3K 166 31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2K 159 32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3K 140 34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.lha  comm/www     2K 141 34+Spanish transl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17K 188 28+New Spanish localization for HTTP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0K 174 30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2K 166 31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2.lha comm/www     2K 130 35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160 31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130 35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124 36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post.lha      comm/www    45K  55 44+Send POST query to HT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306 14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278 18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253 21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205 33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88K 125 35+V2.0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comm/www    14K 162 31+Find and request interface for gr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216 25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239 22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216 25+1.3:Patch IBrowse1.2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199 27+Patch IBrowse1.22 to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261 20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268 19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265 19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195 27+German .catalog file for Ibrow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.lha           comm/www    47K  20 48+IBrowse CleanCache (&amp; some HBasic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0.lha   comm/www     1K 256 20+Clock.ibrx V1.0 - Displays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252 21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265 19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250 21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283 17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250 21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302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271 19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comm/www    22K 152 32+A MUST for every HTML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215 25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205 26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209 26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258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258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257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256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comm/www    17K  17 48+Polish Locale for IBrowse2.2 v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2_deu.lha  comm/www    10K  91 39+German localization for IBrow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272 19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2K 309 13+Replacement IBrowse Naviga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305 16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312 16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6K  81 41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4K  57 43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7K  48 44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26K  45 45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33K   4   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03.lha  comm/www     6K 104 38+Navigation-Image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SF.lha  comm/www     7K 104 38+Navigation-Images &lt;&lt;SF&gt;&gt;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286 17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275 18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9K 253 21+IBrowse 1.1x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239 22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9K 223 24+V1.3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214 25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75K 164 31+V1.7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5K 130 35+IBrowse 2.x spanish catalog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6K 109 37+IBrowse 2.x spanish catalog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8K 107 38+IBrowse 2.x spanish catalog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9K  45 45+IBrowse 2.x spanish catalogs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ecies.lha comm/www    10K 104 38+Navigation-Images SPECI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www     4K 316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216 25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252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299 15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21K 157 32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5K 111 37+AWNPipe. Search IBrowse cach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100 38+V1.02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95 39+V1.03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305 16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Eclipse.lha     comm/www   162K  30 46+1999 Solar Eclip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266 19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252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278 18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305 14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250 21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214 25+Official IBrowse buttons - for W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11K 162 31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7K 155 32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 6K 143 33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271 19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p.lha       comm/www    67K 134 34+Easy HTML ImageMap creation with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p.lha       comm/www    91K 132 35+Easy HTML ImageMap creation v1.1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288 17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-Jacker.lha      comm/www     2K  18 48+Looks for IP, makes HTML-File 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248 21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Date.lha      comm/www     1K 116 37+JavaScript Todays Date on HTMLpage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Rand.lha      comm/www    12K  74 41+JavaScript random routines on HTM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ScrollTex.lha comm/www     1K  87 40+JavaScript Scrolling Text Aweb3.3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Transfer.lha comm/www   174K 125 36+Digitized Johnny Bravo Transfer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icon.lha       comm/www     5K 269 19+Update: Create Icons for WWW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Trans.lha   comm/www    39K 176 30+"The Juggler" transfer anim (I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head.lha      comm/www   259K 195 27+24 Bit South Park transf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.lha        comm/www   163K 196 27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1_25.lha    comm/www   327K 192 28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TML1_26.lha    comm/www   374K  57 43+Easy Homepagemaker Fullversion/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echHog.lha   comm/www    21K 118 36+Simplify mass WWW download AWEB3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HTML.lha       comm/www    14K 120 36+V1.00 Create HTML page for dir+sub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249 21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293 16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283 17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x-mos.lha       comm/www   1.2M  52 44+Great WWW Browser,v284dev20 with SS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-mos.lha       comm/www   1.2M  30 46+Great WWW Browser,version 285dev3 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0K 105 38+Powerful Internet Navigator,v.284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5K  85 40+Great WWW Browser,version 284de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1.1M  69 42+Great WWW Browser,v284dev16 with SS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68K  56 43+Great WWW Browser,v284dev20 with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66K  56 46+Great WWW Browser,version 285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78K  41 45+Great WWW Browser,version 284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17.lha   comm/www   947K 170 30+The fastest WWW browser ,v2.8.2de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24.lha   comm/www   884K 161 31+Fast WWW browser -Colors and mo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.lha    comm/www   869K 153 32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5.lha   comm/www   935K 131 35+Powerful WWW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8.lha    comm/www   927K 142 34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0.lha     comm/www     5K 308 13+"Mailto:" Script Replacement for 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4r3.lha   comm/www     9K 302 14+Mailto: script replacement for ANY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6.lha     comm/www    10K 291 16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288 33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www     1K 107 38+AWebRexx-script to control Y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0.lha     comm/www    51K 205 26+HTML client side map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196 27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21.lha    comm/www    65K 188 28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3.lha     comm/www    71K 163 31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1.lha    comm/www    78K 141 34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2.lha    comm/www    75K 106 38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28K 118 36+Less work on WWW Leching. (AWeb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32K 113 37+Less work on WWW Leching. (AWeb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38K  98 39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41K  56 43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41K  55 44+Less work leching on Web pages. (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I.lha          comm/www    25K  45 45+GlowIcons Toolbar for MicroD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145K 256 20+WYSIWYG html EDI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241 22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78K 211 26+V2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64K 193 28+V2.1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93K 160 31+V3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01.lha    comm/www   963K 109 37+V4.0 Visual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2.lha comm/www   911K 128 35+V4.0pre2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3.lha comm/www   869K 125 36+V4.0pre3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MI.lha     comm/www    18K  11   +GlowIcons Toolbar for Meta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_GER.lha   comm/www     2K 255 21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255 21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MI.lha         comm/www     7K  48 44+GlowIcons Toolbar for mFTP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line2.lha   comm/www     3K 134 34+Load FreePhone Number If Weekend (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210 26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MI.lha     comm/www    15K  79 41+GlowIcons Toolbar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MI.lha     comm/www    25K   4   +GlowIcons Toolbar for MicroD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264 20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8.lha         comm/www   122K 305 14+Magic Web Make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0.lha         comm/www   141K 292 16+Magic Web Maker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10.lha         comm/www   161K 283 17+Magic Web Maker v2.10.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310.lha         comm/www   221K 274 18+Magic Web Maker v3.10 (3.x OS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271 19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312 13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258 20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282 17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311 16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-mos.lha      comm/www   604K  52 44+FTP client/tools v3.0.3 - Morph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utton.lha     comm/www     4K 193 28+Netscape button for for AWeb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MI.lha      comm/www    21K   4   +GlowIcons Toolbar for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Speech-0.5.lha comm/www   416K   5   +NewsSpeech v0.5 - Just grab th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207 26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MI.lha         comm/www    21K  48 44+GlowIcons Toolbar for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avBar4IB.lha   comm/www     5K 193 28+Netscape4 navigation bar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280 18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291 16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266 19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Browser.lha    comm/www     1K 128 35+Script for open URLs and starting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ha        comm/www   107K  15 48+OpenURL - easily open URLs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199 27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20.lha      comm/www    63K 172 30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0.lha      comm/www    88K 136 42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v10a.lha    comm/www    49K 162 31+Free MUI based text edito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279 18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197 27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www    17K 322 16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TA.lha        comm/www    31K  72 42+Radar Transfer Anim for any web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6K 191 28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8K 176 30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6K 195 27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193 28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176 30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12K 164 31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83K 141 34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258 20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267 19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212 25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247 21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237 23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.lha         comm/www    31K 120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x.lha        comm/www    45K 117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257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257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4K 204 26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202 27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Theme.lha     comm/www   181K  57 43+A stylish theme for Voyager 3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ge.lha       comm/www    14K 171 30+Save page with images in AWeb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comm/www    83K 205 26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273 19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267 19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5K 218 25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202 27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233 23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.lha      comm/www     1K 172 30+Play SHOUTCast from Ibrowse!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Icons.lha comm/www   210K  40 45+Launch Shoutcast streams with nic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rl.lha        comm/www    19K  61 43+Showurl (program for shell to show 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224 24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3K 165 31+V0.2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4K 152 32+V0.3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9K 148 33+V0.4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7K 117 36+V0.5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3K 100 38+V0.10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91 39+V0.11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84 40+V0.12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76 41+V0.13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68 42+V0.14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4K  60 43+V0.15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5K  54 44+V0.16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8K  45 45+V0.17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269 19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Way.lha        comm/www   1.0M  66 42+A bunch of WebTools for your Site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252 21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210 26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231 23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248 21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294 16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nline.lha    comm/www     4K 123 36+Go Online Skrip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27K  74 41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44K  66 42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83K  40 45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86K  12   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3K 169 30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4K 160 31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RA.lha       comm/www     3K 160 31+Stream RealAudio files directly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279 18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264 19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1.lha   comm/www    79K 135 34+An HTML catalog cre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2.lha   comm/www    77K 106 38+An HTML catalog creator v1.2. Now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_gc.lha       comm/www     5K  65 42+Correctss HTML files that d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292 16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285 17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0K  80 41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2K  57 43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2K   4   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290 17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00.lha   comm/www    32K 258 20+Televideo v2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254 21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213 25+Televideo v2.55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Buttons.lha   comm/www    83K 174 30+Best toolbar for IB.256 cols. Man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5K 207 26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196 27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193 28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46K 188 28+Utility to tidy up and pretty-prin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4K 175 30+Utility to tidy up and pretty-prin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67K 162 31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93K 145 33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7K 128 35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14K 121 36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33K  87 40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www     7K 118 36+French costs for Tim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293 16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266 19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lha   comm/www    33K 192 28+Again a TransferAnim for IB, V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197 27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267 19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ML.lha         comm/www    13K  67 42+Put archive info to html code/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257 20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244 22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205 26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6K 131 35+Reports updated webpages. v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9K 117 36+V. 1.3 The original web updat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edWWW.lha      comm/www    90K 187 28+Web plugin for CED using 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ase.lha        comm/www    70K  47 44+Universal file based Favorit Link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273 19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nk.lha        comm/www    17K  64 43+Creates a file link to an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286 17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1.lha  comm/www    50K 311 13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266 19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236 23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213 25+Copies URLs from a text fil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245 22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205 26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zh       comm/www    21K 197 27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.lha           comm/www    66K 143 33+V1.0 Extract URL's from any file 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.lha           comm/www    68K 142 34+V1.02 Extract URL's from any file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www     1K 316 14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316 15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264 42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L.lha  comm/www     4K 305 14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or.lha comm/www     5K 312 13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265 19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264 20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265 19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comm/www     9K  57 43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comm/www    14K   4   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271 19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294 15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312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1K 306 14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294 15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www     1K 314 14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266 19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301 14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301 14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301 14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301 14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301 14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301 14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301 14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7.lha   comm/www   114K 188 28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II.lha  comm/www   121K 172 30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1K 189 28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5K 164 31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olour_src.lha  comm/www    15K 175 30+Source code for 'WebColour' (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231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82K 220 25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268 19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257 20+V1.6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255 21+V1.6e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51K 241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231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221 24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220 25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205 26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3K 153 32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4K 145 33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2a.lha   comm/www   197K 301 14+Web Design1.2 html autho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e.lha   comm/www   205K 294 15+Web Design1.3e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Design13j.lha   comm/www   208K 276 18+Web Design1.3j html/frames auth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8K 153 32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9K 145 33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236K 241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191K 205 26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sgnNoLib.lha   comm/www   182K 221 24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286 17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209K 239 22+(V1.6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326K 234 23+(V1.8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229 24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216 25+(V2.1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_ok.lha       comm/www   207K 243 22+(V1.51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275 18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lint.lha        comm/www    47K  57 43+Syntax and minimal style check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250 21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292 16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259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ap.lha         comm/www    15K 101 38+PHP Napster Client, v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ffice.lha      comm/www    27K  79 41+Website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262 20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Si.lha      comm/www    35K 191 28+WebPlug v1.45 Slovenian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1.lha     comm/www   139K 299 15+V1.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293 16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1.lha    comm/www   159K 280 18+V1.2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209 26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5.lha    comm/www   228K 104 38+HTML editor v1.45.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2beta.lha  comm/www   127K 104 38+An HTML editor v2 Betarelease.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www     9K 129 35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258 20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et.lha       comm/www    34K 188 28+Leeches GERMAN TV-Program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rab12.lha    comm/www    34K 187 28+UPDATE 1.2 - Leeches GERMAN TV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22K 171 30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43K 156 32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10.lha      comm/www    99K 285 17+Web Page Preview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275 18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257 20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orld.lha       comm/www   476K 104 38+Code-oriented HTML editor (requir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 9K 112 37+Web interface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3K  87 40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4K  80 41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5K  50 44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211 26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257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208 26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5K 133 35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9K 101 38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lated.lha   comm/www     3K 186 28+What's Related for AWeb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.lha       comm/www    15K 111 37+ARexxport,AmIrc/IBrowse-script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ntsrc.lha      comm/www   243K 261 20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247 22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247 22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170K 259 20+WWW counter update for Apache&amp;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AW.lha comm/www    47K 189 28+Workbench built of AWeb-II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IB.lha comm/www    33K 190 28+Workbench built of IBrow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293 16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293 16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4AWeb.lha       comm/www     1K  99 38+Yet Another Mailto: ARexx-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242 22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232 23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264 20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218 25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292 16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378  6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299 14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371  7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371  7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281 17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396.lha     comm/xeno   16K 325 11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6.lha     comm/xeno   55K 320 12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268 19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6.lha     comm/xeno   66K 308 13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8.lha     comm/xeno   38K 202 27+The Xenolink ONLY BBS-LIST [ Yea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896.lha     comm/xeno   62K 304 14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6.lha     comm/xeno  119K 290 16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235 23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286 17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289 17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252 21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6.lha        comm/xeno   13K 193 28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5f.lha     comm/xeno    9K 307 14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292 16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293 16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1.lha      comm/xeno   65K 281 18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268 19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7.lha       comm/xeno   59K 299 14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9.lha       comm/xeno   60K 294 15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323 12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378  6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378  6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299 14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300 14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369  7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298 15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302 14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328 11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0.lha   comm/xeno   46K 300 14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1.lha   comm/xeno   46K 292 16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290 17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371  7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299 14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371  7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370  7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311 13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320 12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311 13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378  6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371  7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299 14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280 18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302 14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347  9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371  7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362  7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350  8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292 16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268 19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292 16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269 19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265 19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299 14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283 17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378  6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378  6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378  6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cdrom.lha     comm/xeno   17K 172 30+XenolinkBBS Multi-CDRomdoor (max. 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378  6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371  7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371  7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371  7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310 13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359  8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273 18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378  6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355  8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346  9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292 16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ck13.lha       comm/xeno   11K 125 35+XClock V1.3 / Nice Clock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355  8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26.lha    comm/xeno  178K 125 35+Sysop split-screen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224 24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351  8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333 11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378  6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308 13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269 19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322 12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322 12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371  7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378  6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378  6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chfiles1_3.lha comm/xeno   33K 164 31+Hatches any file in a File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224 24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7.lha   comm/xeno   12K 125 35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299 14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354  8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351  8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364  7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344  9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38.lha     comm/xeno   83K 125 35+Multiline chatter with split-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224 24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355  8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iner26.lha     comm/xeno   30K 125 35+Shows the online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378  6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299 14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303 14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318 12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401  6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401  6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401  6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401  6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401  6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401  6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401  6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401  6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401  6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401  6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401  6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401  6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401  6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401  6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401  6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401  6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401  6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401  6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401  6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401  6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401  6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401  6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401  6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401  6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401  6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401  6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401  6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401  6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401  6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401  6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401  6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401  6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401  6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401  6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401  6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401  6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401  6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401  6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401  6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401  6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401  6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401  6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401  6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401  6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401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401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401  6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401  6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401  6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401  6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401  6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401  6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401  6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401  6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401  6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401  6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401  6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401  6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401  6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401  6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401  6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401  6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401  6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401  6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401  6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401  6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332 11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246 22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312 13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311 13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312 13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311 13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312 13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312 13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302 14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312 13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401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401  6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362 45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401 45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401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401  6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401  6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401  6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401  6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401  6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401  6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401  6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401  6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401  6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401  6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401  6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401  6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401  6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401  6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401  6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401  6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401  6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401  6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401  6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demo/40k    39K 175 30+40k intro by cromatics, at T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401  6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401  6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401  6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401  6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401  6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401  6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401  6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401  6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401  6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401  6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401  6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401  6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401  6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401  6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401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401  6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401  6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401  6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401  6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401  6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401  6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401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401  6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401  6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401  6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401  6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401  6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401  6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401  6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401  6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401  6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401  6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401  6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401  6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401  6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401  6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401  6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401  6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401  6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401  6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401  6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401  6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401  6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401  6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401  6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401  6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401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401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401  6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401  6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401  6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401  6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401  6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401  6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401  6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401  6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401  6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401  6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401  6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401  6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401  6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401  6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401  6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401  6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401  6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401  6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401  6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401  6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401  6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401  6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401  6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341 10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401  6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401  6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401  6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401  6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401  6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401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401  6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401  6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401  6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pimp.lha       demo/40k    33K 401  6+Equinox present Pimple Bombin`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401  6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317 12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317 12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401  6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401  6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401  6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401  6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401  6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401  6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flag.lha       demo/40k    62K 222 24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401  6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401  6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401  6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401  6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401  6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401  6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401  6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401  6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401  6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401  6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401  6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401  6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248 21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401  6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401  6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401  6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401  6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401  6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401  6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401  6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401  6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401  6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401  6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401  6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241 22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401  6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401  6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401  6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401  6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401  6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202 27+Dim Screams, 40k by Image Dreams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401  6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401  6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401  6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401  6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401  6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401  6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219 25+UUSI - CroMaTics 40k intro from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401  6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401  6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401  6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401  6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401  6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401  6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401  6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401  6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401  6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401  6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401  6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401  6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401  6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401  6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401  6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401  6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401  6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401  6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401  6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401  6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401  6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401  6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401  6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mt.lha        demo/40k    81K 176 30+The Morning Trip by Loonies,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401  6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401  6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401  6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401  6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401  6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401  6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401  6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401  6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401  6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401  6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401  6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401  6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401  6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401  6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401  6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401  6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401  6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401  6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401  6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401  6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401  6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401  6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401  6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401  6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401  6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401  6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401  6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401  6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401  6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401  6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401  6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401  6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401  6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401  6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401  6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401  6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401  6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401  6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228 24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401  6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401  6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401  6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401  6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401  6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401  6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401  6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401  6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401  6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401  6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401  6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401  6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401  6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401  6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401  6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401  6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401  6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401  6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401  6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401  6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401  6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401  6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401  6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401  6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401  6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401  6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401  6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401  6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401  6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401  6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401  6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401  6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401  6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401  6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401  6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401  6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401  6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401  6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401  6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401  6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401  6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401  6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401  6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401  6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401  6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401  6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401  6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401  6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401  6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401  6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401  6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401  6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401  6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401  6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401  6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401  6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401  6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401  6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401  6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401  6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401  6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401  6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401  6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401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401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401  6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401  6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401  6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401  6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401  6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401  6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401  6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401  6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401  6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401  6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401  6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401  6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401  6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401  6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401  6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241 22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401  6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401  6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401  6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401  6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401  6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401  6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401  6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401  6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40k    41K 175 30+1000% - The Winning 40kb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401  6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401  6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d2.lha       demo/40k    40K 213 25+Superautodrome 2 - Winning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226 24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401  6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401  6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torq.lha       demo/40k    40K 222 24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401  6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401  6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401  6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401  6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401  6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401  6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401  6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401  6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358  8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401  6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401  6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401  6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401  6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401  6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401  6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_Haupex.lha    demo/40k    35K 221 24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401  6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401  6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401  6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401  6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401  6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401  6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401  6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401  6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401  6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401  6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401  6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401  6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401  6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401  6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401  6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401  6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401  6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401  6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401  6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401  6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401  6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401  6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401  6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401  6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401  6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401  6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401  6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401  6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401  6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401  6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401  6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401  6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401  6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401  6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401  6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401  6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401  6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401  6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401  6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401  6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401  6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401  6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401  6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401  6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401  6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401  6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401  6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401  6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401  6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401  6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401  6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401  6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401  6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401  6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401  6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401  6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401  6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401  6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401  6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401  6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401  6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401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401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401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401  6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401  6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401  6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401  6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401  6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401  6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401  6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401  6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401  6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401  6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401  6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401  6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401  6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401  6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401  6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401  6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401  6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401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401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401  6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401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401  6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401  6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401  6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401  6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401  6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401  6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401  6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401  6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401  6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401  6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401  6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401  6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401  6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401  6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401  6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401  6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299 15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317 12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vt.lha         demo/aga   167K 128 35+Videotracker Animation for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343  9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343  9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273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273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-SLC5.lha       demo/aga    62K 162 31+"Summer Libation Camp 5 Announce"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127 35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125 36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294 15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phtna.lha       demo/aga   3.1M 164 31+SHEDULE ONE demo by phase truce &amp; 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-Demo.lha       demo/aga   1.3M  71 42+AmigaAnimeManga AGA DEMO =&gt; Firs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269 19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408  6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onbux.lha      demo/aga   418K  13 48+AGA demo by Maf/Silicon and Leon/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312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312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294 15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1b.lha        demo/aga   416K 452  3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3.lha         demo/aga   627K 452  3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4.lha         demo/aga   632K 452  3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5.lha         demo/aga   649K 452  3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452  4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452  4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452  4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chno.lha       demo/aga   976K 170 29+African Techno Demo by Naked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367  7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443  3 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435  3 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287 17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297 15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263 20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273 18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249 21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273 18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245 22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369  7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1.dms        demo/aga   771K 339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2.dms        demo/aga   568K 339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lm.dms         demo/aga   631K 339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266 19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237 23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FLEA.lha       demo/aga   279K 197 27+FLEA not finished intro by APPENDIX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ITBM.lha       demo/aga   3.7M  77 41+I Want To Be Machine by Appendix,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AYHEM.lha     demo/aga   1.7M  77 41+Mayhem by Appendix, released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elba.lha      demo/aga   134K  56 43+Melba by Appendix, released at Me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OSS.lha       demo/aga    44K 157 32+Possible,40k intro by Appendix-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.lha       demo/aga   257K 135 34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9.lha      demo/aga   254K 135 34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1.lha     demo/aga   379K 189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2.lha     demo/aga   634K 189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1.lha   demo/aga   434K 188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2.lha   demo/aga   707K 188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F.lha       demo/aga     2K 135 34+Satellite'99 Inv.-missed fonts req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226 24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250 21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226 24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246 22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226 24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226 24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202 27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tional.lha  demo/aga   1.3M  50 44+Secretly! - artifictional,demo at 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290 16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275 18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268 19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231 23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231 23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231 23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228 24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229 24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229 24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226 24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226 24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231 23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419  4 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418  3 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288 17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401  4 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319 12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350  8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350  8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214 25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288 17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_Relievo.lha    demo/aga    59K 211 26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219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343  9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.lha         demo/aga   597K 105 38+Small slideshow dedicated to Ayrt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atyp.lha       demo/aga    31K  77 41+"A-Type 32k Game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sn.lha       demo/aga    36K  77 41+"Cruisin 40k Intro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u2.lha       demo/aga    36K 176 30+"Cruisin II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dis4.lha       demo/aga    78K  77 41+DISISSID #4 by ABYSS (THX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rcru.lha       demo/aga    37K 176 30+"ReCruisin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312 13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312 13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312 13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312 13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249 21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Extralife.lha  demo/aga   2.0M 214 25+Extralife by Abyss - 2nd at Mekka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249 21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275 18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249 21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312 13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289 17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256 20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312 13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316 13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312 13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258 20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228 24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233 23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412  4 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297 15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304 14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304 14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.lha          demo/aga   3.0M 117 36+Beats demo by Loveboat - Rank#1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219 25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258 20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ke_fix.lha    demo/aga   513K 107 38+BigFake Demo fixed Version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mix.lha      demo/aga   912K 159 32+Blur Remix - Mankind - 2nd place 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-qapmoc.lha      demo/aga    74K 163 31+Qapmoc 40K by Black Monks, 3r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344  9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351  8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364  7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-snow.lha       demo/aga   101K 173 30+Snow, snow, snow dentro fro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259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259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224 24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324 12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_Frost.lha      demo/aga   1.0M 164 31+Frostbyte by Core, 1st at Midwint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4K 101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5K  95 39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k.lha         demo/aga    13K 107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233 23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256 20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257 20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257 20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409  4 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268 19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fates.lha       demo/aga   330K 128 35+Cg_Fates (AGA Demo presented at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286 17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420  4 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Killer.lha    demo/aga   2.9M 112 42+CNCD presents: Killer - demo from 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ha       demo/aga   1.8M 116 37+Concrete Demo by Ephidrena - Rank#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m.lha       demo/aga   726K 110 37+Presented at Ukonx part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350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350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347  9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245 22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294 15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294 15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369  7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rsg.lha       demo/aga   253K 113 37+BrainSurgery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tc.lha        demo/aga   441K 121 36+DepthCharge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foam.lha       demo/aga   526K 121 36+'foam'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hypno.lha      demo/aga   177K 148 33+'hypno'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42.lha        demo/aga   278K 128 35+Project42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ss3.lha        demo/aga   138K 113 37+Ss3 invitation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235 23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219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288 17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256 20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254 21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-rsr.lha        demo/aga   3.6M 166 31+CONTRAZ: Retrospectacular (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287 17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216 25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250 21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-freebased.lha  demo/aga    60K   9   +AGA intro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infn.lha       demo/aga   636K 151 33+DCS: Information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klnnfp.lha     demo/aga   2.4M 142 34+DCS demo "Klone" (NOFPU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-klone.lha      demo/aga   2.3M 145 33+DCS Assembly'99 demo "Klone" (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neb.lha        demo/aga   2.7M 163 31+Nebula by Dual Crew - Shining (2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phef.lha       demo/aga   4.3M 163 31+Phenomenon(final) by Dual Crew -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tb31.lha       demo/aga    39K  78 41+DCS: Tourbus 31 (1st at TRSAC'0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M98I.lha       demo/aga    85K 215 25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395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395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312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312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382  6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414  6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-sd2k.lha       demo/aga   1.1M  97 39+Summer Dream 2000 by Drifters -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268 19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268 19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268 19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PC.lha     demo/aga   2.0M 169 30+Diamond Quest PPC - UKONX - (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demo/aga   819K 150 33+Dimensions by ROLE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401  4 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275 18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398  5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JP7Intro.lha   demo/aga   300K 169 31+Announce intro for Jurassic Pack #7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Myhouse.lha    demo/aga    59K 108 37+9th place at MekkaSymposium 2k (64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.lha        demo/aga   1.4M 192 28+Winner dem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108 37+4th place at Mekka/Symposium 2k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 42 45+Neo2 final version (30/07/01)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UnderP.lha     demo/aga   788K 148 33+Darkage's "Under Pressure", 2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wfnl.lha       demo/aga   628K  98 39+Welcome To Our Worl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245 22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Planet03In.lha demo/aga   236K 208 26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408  4 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202 27+Yoman2, Donut Fetish intro from KG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232 23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293 16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demo/aga   957K 192 28+Dream - 3rd place at TIG 98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310 13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320 12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306 14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-Prom.lha      demo/aga   151K  49 44+Devotion 2 - Promotiona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308 14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263 20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99.lha       demo/aga   100K 166 31+Animation for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416  6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.lha          demo/aga   199K 218 25+Demo/intro by E.R.S.98, intro to 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ould.lha       demo/aga   213K 173 30+Egg Would demo from Bullshit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202 27+Bangcock by EMBASSY winn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438  3 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Flux.lha       demo/aga   1.4M 163 31+Flux - 2nd in the demo compo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287 17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242 22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240 22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317 12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-bday.lha       demo/aga   124K 102 38+An oldskool style intro for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202 27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286 17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348  9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268 19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sh.lha         demo/aga    65K 130 35+Fetish by Ozone. 2nd place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288 17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He.lha         demo/aga   160K 191 28+Pas Maters present " fLed 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Datablade.lha  demo/aga   3.6M 131 35+"datablade" by madwizards &amp; flop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lthiag.lha    demo/aga   3.3M 165 31+"Elthiag" by Floppy - 3r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niac4k.lha    demo/aga     4K 175 30+"Eniac4k" Floppy at The Party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202 27+NAPALM/FLOPPY, won demo compo at RH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TD.lha        demo/aga   3.4M 141 34+"TTD". Floppy 1st at APOCALYPSE 99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uneIn.lha     demo/aga   3.7M 130 35+"TuneIn - second trip" by Floppy -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260 20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253 21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253 21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2.lha   demo/aga   1.2M 273 18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S-JT.lha         demo/aga   285K  79 41+John Thaw by The Fearmo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Pswrld.lha      demo/aga   500K 205 26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205 26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389  5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UKX4_PPC.lha  demo/aga   1.5M 107 38+Booring Trip PPC. For the Ukonx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418  6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359  8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.lha   demo/aga   6.2M 163 31+GenderBender - TotalVision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_F.lha demo/aga   859K 163 31+GenderBender - Fixed 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0.lha       demo/aga   813K 192 28+Mega Demo $a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1.lha       demo/aga   811K 192 28+Mega Demo $b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nhdi.lha       demo/aga   552K 186 28+New_3.2_GB_Harddisk_intro by GF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-stro.lha       demo/aga   699K 202 27+SpontanTro by GFB(tm) featur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-Away.lha       demo/aga   1.7M 164 31+*WINNER* Demo at TRiP'99 by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yntex.lha      demo/aga   855K  54 44+Fixed version of a good old-schoo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235 23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216 25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oo.lha         demo/aga   169K 106 38+Zenon presents GooGoo Ch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263 20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H_Zillement.lha  demo/aga   2.4M  85 40+Greuh!Zillement Beta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288 17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288 17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288 17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287 17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288 17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288 17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288 17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288 17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288 17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288 17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288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288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288 17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254 21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313 13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289 17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350  9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350  9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256 20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213 25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mnem.lha       demo/aga   3.4M 159 32+Haujobb : "Mnemonics" -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phf.lha       demo/aga   1.7M 210 26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304 14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289 17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a-salvation.lha  demo/aga   168K 131 35+Salvation (PPC dentro) by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smoked.lha     demo/aga   132K 135 34+Smoked (128k intro) by Horizontal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Smoked.lha     demo/aga   132K 130 35+040/060 patched version of "smoke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416  4 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416  4 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416  4 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416  4 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416  4 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467  6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254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Amiga2.lha      demo/aga   693K 218 25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233 23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302 14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Overt.lha      demo/aga   1.1M 125 35+Overt Enemy (AGA de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Sehnsucht.lha  demo/aga    63K 125 35+Sehnsucht (AGA i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k-dgt2.lha       demo/aga   959K 136 34+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-cadmium.lha     demo/aga   291K 121 36+InterACTIVE present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349  9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349  9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381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381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343  9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370  7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343  9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299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299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299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299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299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299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299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299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299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299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299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381  5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401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401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288 17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399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399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399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399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387  5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288 17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369  7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268 19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299 15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kind.lha       demo/aga   250K 132 35+Contribution dentro for Spolet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demo/aga   3.4M 173 29+Invasion - Ukonx - 1st place at RT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-ms.lha        demo/aga   1.7M 127 35+"mankind sucks" by iq2000 (1st at V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2k-ms.lha        demo/aga   1.7M 125 36+"mankind suckz" FINAL by iq2000 (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-str8.lha      demo/aga   123K 132 35+The latest demo from 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nerve.lha      demo/aga   523K 156 32+A quite nice AGA demo from th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bc.lha        demo/aga   2.0M  80 41+Abacedarian, released at TRSAC 00.5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RT.lha        demo/aga   502K 149 33+IRIS demo, second at S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urf.lha       demo/aga   2.3M 121 36+IRIS demo, released at The Part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255 21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231 23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wantToBelieve.lha demo/aga    59K   9   +"I Want To Belive It", Arkham's 64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316 13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199 27+Jesus Was A Demomaker Demo WINNER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200 27+JoinTro by Focus D. Do you need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399  4 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213 25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456  4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258 20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lha       demo/aga    50K 188 28+Invitation to Kindergarden'98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201 27+Draft - Kiki Productions (2nd at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200 27+Katto - Kiki Productions (5th ?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231 23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unit.lha       demo/aga   699K  82 40+- United - dentro by Kangooroo i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_ah2i.lha       demo/aga   1.0M 210 26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213 25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294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294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294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258 20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211 26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367  7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252 21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cj.lha        demo/aga   2.0M 210 26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244 22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290 17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dsd.lha        demo/aga   1.5M 218 25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312 13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288 17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278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263 20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288 17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Arla.lha       demo/aga   652K  95 39+Arla by Loonies - SM2000 winne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-ATM.lha        demo/aga   644K  79 41+At The Movies by Loonies - TRSAC0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CCT.lha        demo/aga   2.9M 104 38+Mekka Symposium 2000 winner by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-hst.lha        demo/aga   2.6M  45 45+Hotstyle Takeover by Loonies (MS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Impossible.lha demo/aga    34K 123 36+Impossible by Loonies, 3rd at 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rsac01.lha    demo/aga   562K  38 45+TRSAC Autumn 2001 invitation by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_MBD.lha        demo/aga   836K 221 24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349  9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349  9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369  7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epilepsy.lha   demo/aga   2.6M 163 31+Latex: Epilesy. Third place at C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rubber.lha     demo/aga   837K 163 31+Rubber Mania. Latex fir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249 21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343  9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350 10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344  9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441  3 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286 17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aga   440K 127 35+Funny Millennium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456  4 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418  4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418  4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NWC.lha        demo/aga   1.5M 147 33+World New Child- 1st at Euska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DSlach3IFF.lha   demo/aga   617K  51 44+AGA/CGX/P96 68k SLACH PARTY3 Invit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DSlach3PNG.lha   demo/aga   403K  51 44+AGA/CGX/P96 68k SLACH PARTY3 Invit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339 10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DeathTrial.lha demo/aga   1.7M 106 38+DeathTrial by Mkd:AGA/CGXwarposPP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8Inv.lha demo/aga   450K  99 38+ManKinD invitation to EuskalParty8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9.lha    demo/aga   390K  45 45+Euskal Party 9 invitation 680x0 ag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pgs.lha        demo/aga   499K 136 34+PRO_GEAR_SPEC WarpOS PPC demo by 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349  9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349  9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sser.lha       demo/aga   8.6M  35 46+Multimedia presentation about wa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367  7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om_Raptor.lha  demo/aga    41K  66 42+Funny AGA Demo by Mo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195 27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Megademo.lha   demo/aga   1.8M 130 35+Assembly '99: Mega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196 27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293 16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293 16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323 12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294 15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195 27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212.lha        demo/aga   4.0M  30 46+212 by Madwizards; 1st at Deliriu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1.lha  demo/aga   1.1M 194 28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2.lha  demo/aga   912K 194 28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3.lha  demo/aga   1.1M 194 28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msterdam.lha  demo/aga   6.5M  30 46+AMSTERDAM BLESSINGS by Madwizards;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utomatikk.lha demo/aga   2.3M 194 28+AUTOMATIKK 4 THE PPL by Mawi - w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ameoInner.lha demo/aga   1.3M 155 32+"Cameo Innerloop" by Madwizards -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CruelKarma.lha demo/aga    13M  30 46+CRUEL KARMA FORMS by Madwizards;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ullBazaar.lha demo/aga   6.9M  30 46+CULL BAZAAR by Madwizards; 11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12_fix.lha    demo/aga   1.3M  99 39+Mute12_exe - fixed exe file of o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etatagLK.lha  demo/aga   3.0M  92 39+"Metatag Lock K-231277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issed.lha     demo/aga     9K 194 28+MISSED 4kb intro. Mawi at Quast`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ute12.lha     demo/aga   6.1M 131 35+"Mute12" by Madwizards - 1st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Utopia.lha     demo/aga   1.3M 141 34+"Utopia" by Madwizards - 3rd at A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236 23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.lha     demo/aga   324K 216 25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Kah835gb.lha   demo/aga   2.7M 224 24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adio.lha      demo/aga   478K 206 26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Larc.lha demo/aga   2.9M 220 25+Mystic's winning demo from ACG H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diveF.lha      demo/aga    40K 124 36+Dive Final (40k intro)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worms.lha      demo/aga    65K 130 35+Satellite'99: Worms by Nah-Kolor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UL.lha         demo/aga   2.3M 206 26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195 27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Auto.lha       demo/aga   2.1M 206 26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Kicker.lha     demo/aga   2.6M 213 25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SR2.lha        demo/aga   1.1M 216 25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252 21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456  4 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-SHD2.lha       demo/aga   1.5M  57 43+Nuance "Subtle Shades 2" - 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VEND.lha       demo/aga   1.8M 163 31+4th place at MS99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7K  96 39+Real-time creation of galaxies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9K  87 40+V1.01 - Real-time creation of gal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340 10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obfix.lha      demo/aga   902K 107 38+Scraps Of Beings fixed Version f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WorldChild.lha  demo/aga   1.5M 105 38+Good NewWorldChild version -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ds.lha        demo/aga   145K 162 31+Ms 2k-1 fastintro from cr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207 26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ma.lha        demo/aga   3.0M 175 30+Noxzema by Damage, 1st at Gellow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368  7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249 21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196 27+Relic by Nerve Axis, Asm98 winner.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237 23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373  6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376  6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THD.lha       demo/aga    13K 207 26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FiHa.lha       demo/aga   111K 207 26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rHD.lha       demo/aga    12K 207 26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rHD.lha       demo/aga    13K 207 26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aHD.lha       demo/aga    13K 207 26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THD.lha       demo/aga    27K 205 26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245 22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14K 207 26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245 22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241 22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279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279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279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279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274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369  7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403  4 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373  6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Circle.lha  demo/aga   5.2M  45 45+Perfect Circle demo by TBL -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367  7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Schedule.lha   demo/aga   3.1M 165 31+"Schedule One" by Phase Truce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197 27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Demo.lha      demo/aga   819K  29 46+Prase Party V - Demo +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249 21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7Dni7Nocy.lha  demo/aga   4.2M 162 31+"7 dni i 7 nocy" by PSB. Wild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xecologia.lha demo/aga   1.3M  80 41+"Execologia" - wild from satelli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.lha      demo/aga    62K 194 28+Kkube 64k - 3rd at Quast`98 i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SLC.lha   demo/aga    58K 149 33+Kkube SLC remix by PSB - from Xen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olorado.lha   demo/aga   680K  31 46+"Kolorado" - wild from delirium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chliTarg.lha  demo/aga   616K 149 33+"Pchli Targ" - wild from rush hours`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laneta.lha    demo/aga   1.9M 158 32+"planeta psb" by psb_dk. r/r meet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UK_final.lha  demo/aga   1.9M 162 31+"PUK part 1" by PSB. - Freeside`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TV2.lha        demo/aga   379K 162 31+"PSB Television part II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285 17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263 20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265 19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266 19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Babcia4k.lha   demo/aga     8K 212 26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265 19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228 24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265 19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2.lha demo/aga   400K 211 26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2.lha demo/aga   1.4M 265 19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266 19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265 19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s.lha      demo/aga   242K 263 20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266 19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Eyetarget.lha  demo/aga    99K 220 25+EYETARGET PREVIEW - little announ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243 22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264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263 20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263 20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263 20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288 17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242 22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267 19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263 20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285 17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234 23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283 17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265 19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244 22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243 22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285 17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263 20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283 17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288 17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243 22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264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226 24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286 17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264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231 23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-KMJintro.lha   demo/aga   657K  56 43+Kiss My Jazz intro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CV.lha         demo/aga   420K  44 45+Prophesy - Cartoon violence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Hal.lha        demo/aga   282K  44 45+Prophesy - Halloween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175 30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 44 45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xmas.lha       demo/aga   108K  44 45+Prophesy - Christmas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Mansion.lha    demo/aga   1.0M 165 31+"Mansion Of Illusion" by Potion -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Vertus.lha     demo/aga   2.2M 165 31+"Vertus" by Potion - 1st at Astrosyn`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1.lha        demo/aga   3.4M 148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2.lha        demo/aga   3.3M 148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3.lha        demo/aga   3.3M 148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4.lha        demo/aga   2.9M 148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5.lha        demo/aga   1.8M 148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1.lha       demo/aga   589K 210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2.lha       demo/aga   1.2M 210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3.lha       demo/aga   1.2M 210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at.lha        demo/aga    22K 144 33+2nd place 4k intro at Assembly'99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234 23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225 24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228 24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demo/aga   3.1M 116 37+Rain demo by TBL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219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265 19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346  9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201 27+Reserve by Ozone. Released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demo/aga   924K 160 32+REVERSE DEMO - aga demo fro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324 12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.lha           demo/aga   1.6M 116 37+When we ride on our Enemies - dem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231 23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mblue.lha       demo/aga     6K 192 28+Winner 512 bytes at TIG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292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292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esAars.lha   demo/aga   1.1M 136 34+RNO: Goes Aars - TP8 partyslidesh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pakarat.lha    demo/aga    65K 111 37+"Pakarat" - a 64k into by RNO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rea.lha       demo/aga   1.6M 108 37+"Urea" - a demo by RNO from M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294 15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302 14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237 23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294 15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HereWeAre.lha  demo/aga   305K 124 36+Here We Are (dem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Proton.lha     demo/aga     5K  40 45+Proton (4k intr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Sabotage10.lha demo/aga   571K  37 46+SABOTAGE#10 pack [inet edit] pack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202 27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11K  66 42+Stunning AGA De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415  3 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343  9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343  9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343  9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343  9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197 27+Reflexity by Sector 7, 1st at B.S.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266 19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369  7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9-4kb.lha      demo/aga     9K 130 35+Satelitte'99 4kb intr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302 14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82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81 41+Secretly! - 4k-intro, 1st at 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OutaSpace.lha  demo/aga   764K  99 38+SCL! - Demo at Symposium'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279 18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s.lha         demo/aga   1.0M 116 37+Scraps of Beings demo by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thy_fix.lha  demo/aga   650K 107 38+Scream Thy Last Scream fix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Alien2.lha     demo/aga   6.5M 112 37+Alien2 Demo from Haujobb &amp; Scoope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202 27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199 27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197 27+Infestation 0086/SCOOPEX -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197 27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197 27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89.lha    demo/aga   791K 194 28+Infestation 0089/SCOOPEX - GRAVIT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6.lha    demo/aga   689K 156 32+Infestation 0096/SCOOPEX - ICING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7.lha    demo/aga   589K 148 33+Infestation 0097/SCOOPEX - SCEN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8.lha    demo/aga   584K 149 33+Infestation 0098/SCOOPEX - XEN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9.lha    demo/aga   586K 145 33+Infestation 0099/SCOOPEX - EUSKAL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0.lha    demo/aga   635K 145 33+Infestation 0100/SCOOPEX - ASSEMBL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1.lha    demo/aga   851K 132 35+Infestation 0101/SCOOPEX - SPOLET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212 25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0.lha       demo/aga   672K 213 25+Infestation 0080/SCOOPEX, GATHERIN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1.lha       demo/aga   810K 213 25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bd98Invit.lha demo/aga   496K 212 26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360  8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240 22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82.lha    demo/aga   595K 211 26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344  9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344  9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225 24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359  8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361  7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297 15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219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367  7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bad.lha        demo/aga   958K 159 32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dklokal.lha    demo/aga   1.0M 159 32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318 12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318 12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315 13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336 10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274 18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.lha         demo/aga   795K 194 28+Venture - "Sketch" dentro, 3rd at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298 15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mime.lha       demo/aga   2.6M 217 25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261 20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281 17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omb.lha      demo/aga   3.1M 163 31+Smoke bomb by ozone. 3th place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323 12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267 19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268 19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268 19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266 19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266 19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tron.lha      demo/aga   3.4M 173 30+Solectron - Ukonx - 2nd place at 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397  6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219 25+Demo by E.R.S.98 introducing the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294 15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317 12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370  7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266 19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und.lha     demo/aga   1.7M 116 37+Spellbound demo by Loveboat - Rank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201 27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4k.lha        demo/aga     8K 133 35+Spoletium2 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64k.lha       demo/aga   116K 133 35+Spoletium2 6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Demo.lha      demo/aga   480K 133 35+Spoletium2 De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Graphics.lha  demo/aga   1.6M 133 35+Spoletium2 Graphics e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ntro.lha  demo/aga   380K 136 34+Invitation intro for SPo2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Music.lha     demo/aga   1.9M 133 35+Spoletium2 4Channel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.lha   demo/aga     2K 133 35+Spoletium2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OK.lha demo/aga     2K 133 35+Spoletium2 Results!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4KbIntro.lha  demo/aga    17K  78 41+Spoletium3 Amiga 4Kb Intro compo 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64KbIntro.lha demo/aga    69K  78 41+Spoletium3 Amiga 64Kb Intro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Demo.lha      demo/aga   2.2M  78 41+Spoletium3 Amiga Demo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Graphics.lha  demo/aga   2.2M  78 41+Spoletium3 Graphics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Invtro.lha    demo/aga   101K  83 40+Invitation intro for SPO3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Module.lha    demo/aga   3.4M  78 41+Spoletium3 4Channels Module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Photos.lha    demo/aga   232K  77 41+Official photos from Spoletium3 d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Results.lha   demo/aga     1K  78 41+Spoletium3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4K.lha       demo/aga    33K 218 25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64K.lha      demo/aga   276K 218 25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Demo.lha     demo/aga   2.3M 218 25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Fast.lha     demo/aga   234K 218 25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Gfx.lha      demo/aga   1.6M 218 25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Invit.lha    demo/aga   121K 218 25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od2.lha     demo/aga   3.7M 218 25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us1.lha     demo/aga   2.7M 218 25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Results.lha  demo/aga     2K 218 25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R.lha          demo/aga   120K 123 36+Intro by Specter released 15.Jan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311 13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311 13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288 17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15-PRO.lha       demo/aga   141K  80 41+Showtime 15 Promotional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361  7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342  9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2017.lha demo/aga   5.8M 119 36+AGA-Demo from CORTEX2017 (first r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322 12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319 12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318 12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333 11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329 11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l.lha       demo/aga   1.2M 116 37+Substral Demo by Ephidrena 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281 18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350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350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350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202 27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349  9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324 12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.lha      demo/aga    58K 199 27+Symbiosis by Ozone. 2nd place at 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saNaSukces.lha demo/aga   3.6M  80 41+"Szansa Na Sukces" - wild from sa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269 19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331 11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261 20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-Senseless.lha  demo/aga   2.1M 112 37+Senseless demo by TBL - from TRSAC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312 13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309 13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312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312 13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312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331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331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331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312 13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342  9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344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344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328 11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329 11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329 11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319 12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389  5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310 13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.lha        demo/aga   559K 170 30+Radiation by TCD, 5th On CS X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_src.lha    demo/aga   873K 157 32+Source code for Radiation (C+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a.exe       demo/aga   238K 170 30+Does not comp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4a.exe       demo/aga   129K 170 30+Just out wal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bob.exe      demo/aga   550K 170 30+Bob Marley Trib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349  9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309 13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197 27+"The Last Inline" / Capsule - 2nd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267 19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ga2a.dms       demo/aga   426K 416  3 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.lha       demo/aga   1.4M 267 19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260 20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231 23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itech.lha    demo/aga   1.2M 146 33+Amitech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putate.lha   demo/aga   587K 146 33+Amputat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Blue.lha       demo/aga   1.1M 146 33+A demo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Howtokill.lha  demo/aga   132K 146 33+How to kill a PC-fjortis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146 33+Life?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Omnipotent.lha demo/aga   656K 146 33+Omnipotent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ardone.lha    demo/aga   899K 146 33+Pardon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usherman.lha  demo/aga   1.0M 202 27+Pusherman by Tulou. 1st place at 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ala.lha       demo/aga   835K 146 33+Sala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ize.lha       demo/aga   481K 146 33+Siz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TakeABath2.lha demo/aga   2.0M 146 33+Take a bath with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Spa.lha demo/aga   419K 146 33+Waste fo Space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Tim.lha demo/aga   454K 146 33+Waste of Tim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257 20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229 24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ds.lha        demo/aga   1.7M   4   +AGA demo created in DemoMania by 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250 21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-Trinity.lha    demo/aga   376K  79 41+The first demo by Trinity! (3rd a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457  3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Ear.lha       demo/aga   229K  87 40+Ear Brothers Promo-tro by TRS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Porky.lha     demo/aga   474K  87 40+Porky's Disco promo by TRSI in the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-Shane.lha     demo/aga   234K  87 40+Shane-tro by TRSI in the year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421  4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rse.lha       demo/aga   4.2M 214 25+RISE by Mellow Chips/TRSi, 1st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197 27+BOOL! by Taski - 2nd place at Qua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197 27+Delight 2 by Taski - 2nd place at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r.lha          demo/aga   742K 170 30+Temple St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or.lha        demo/aga   1.3M 142 34+Tucolor by Vertical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199 27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x_luminance.lha  demo/aga   2.4M 142 33+Luminance PPC WOS v1.1 - UKONX -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_outl.lha       demo/aga   1.9M 156 32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268 19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.lha        demo/aga   650K 159 32+Universe -  - 3rd place at Ukon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198 27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-Jam.lha        demo/aga   1.6M  68 42+Jam by Universe! Winner demo at RTSY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Jam.lha        demo/aga   1.7M  68 42+Jam, winner AGA demo at RTSY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aradise.lha   demo/aga   1.9M  68 42+Paradise, 3rd at Ukonx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233 23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354  8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236 23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252 21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244 22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225 24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206 26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205 26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demo/aga   1.8M 155 32+Icing 1999 winnerdemo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212 25+BORN AGAIN - Venus Art 64kb from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212 26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Field.lha       demo/aga   3.4M 189 28+TFWID Venus Art PPC demo from Intel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212 26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209 26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370  7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412  4 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demo.lha     demo/aga   161K 149 33+Demo of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demo1.lha   demo/aga    27K 189 28+Demo of new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364  7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364  7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254 21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o2.lha        demo/aga   3.6M 213 25+"Face Off (2)" by Venture, 4th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294 15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300 14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297 15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351  8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293 16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293 16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350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350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350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murderer.lha   demo/aga   2.5M  47 44+Monochrome Demo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213 25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fe.lha       demo/aga   876K 116 37+Wildlife by Abyss - from T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317 12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237 23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4kb.lha        demo/aga    29K 195 27+4kb intro by Whelpz released on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imless.lha    demo/aga    48K 108 38+64kb intro by Whelpz released at 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strology.lha  demo/aga   2.4M 165 31+"Astrology" by Whelpz - 5th at A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Engine.lha     demo/aga   121K 193 28+64kb intro by Whelpz released on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1.lha   demo/aga   461K 191 28+Frozen Pack#o1 - Intel Outsi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2.lha   demo/aga   774K 191 28+Frozen Pack#o2 - Grav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3.lha   demo/aga   569K 191 28+Frozen Pack#o3 - The Italian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7.lha   demo/aga   498K 173 30+Frozen Pack#o7 - Special January'99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8.lha   demo/aga   846K 164 31+Frozen Pack#o8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9.lha   demo/aga   300K 164 31+Frozen Pack#o9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0.lha   demo/aga   476K 163 31+Frozen Pack#1o -  The Gather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1.lha   demo/aga   541K 163 31+Frozen Pack#11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2.lha   demo/aga   691K 163 31+Frozen Pack#12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3.lha   demo/aga   839K 157 32+Frozen Pack#13 - Icing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4.lha   demo/aga   673K 153 32+Frozen Pack#14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5.lha   demo/aga   698K 149 33+Frozen Pack#15 - Xen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frozen16.lha   demo/aga   741K 149 33+Frozen Pack#16 - Scene Meeting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7.lha   demo/aga   858K 148 33+Frozen Pack#17 - Euskal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8.lha   demo/aga   665K 146 33+Frozen Pack#18 - Assembly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9.lha   demo/aga   847K 142 34+Frozen#19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0.lha   demo/aga   666K 136 34+Frozen#2o - Special Septem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1.lha   demo/aga   709K 136 34+Frozen#21 - Distanc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2.lha   demo/aga   1.6M 133 35+Frozen#22 - Spoletium 2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3.lha   demo/aga   737K 132 35+Frozen#23 - Satellit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4.lha   demo/aga   602K 128 35+Frozen#24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5.lha   demo/aga   939K 125 36+Frozen#25 - The Party 9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6.lha   demo/aga   1.3M 118 36+Frozen#26 - Special Februar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7.lha   demo/aga   579K 113 37+Frozen#27 - TRSAC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8.lha   demo/aga   937K  99 39+Frozen#28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9.lha   demo/aga   288K  99 39+Frozen#29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0.lha   demo/aga   955K  99 39+Frozen#3o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1.lha   demo/aga   560K 108 38+Frozen#31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2.lha   demo/aga   617K 103 38+Frozen#32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3.lha   demo/aga   1.8M  98 39+Frozen#33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4.lha   demo/aga   559K  91 39+Frozen#34 - Assembl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5.lha   demo/aga   941K  89 40+Frozen#35 - LTP4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6.lha   demo/aga   574K  85 40+Frozen#36 - Kindergarden Party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7.lha   demo/aga   1.4M  84 40+Frozen#37 - Special Octo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8.lha   demo/aga   608K  80 41+Frozen#38 - Satellite&amp;Kindergarde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9.lha   demo/aga   430K  77 41+Frozen#39 - Spolet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0.lha   demo/aga   1.3M  72 42+Frozen#4o - Th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2.lha   demo/aga   641K  57 43+Frozen#42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3.lha   demo/aga   497K  57 43+Frozen#43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4.lha   demo/aga   550K  49 44+Frozen#44 - Underscor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8.lha   demo/aga   854K   5   +Frozen#48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9.lha   demo/aga   624K   5   +Frozen#49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un.lha        demo/aga     6K  83 40+4kb intro by Whelpz released on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eaven2d.lha   demo/aga    63K  80 41+64kb intro by Whelpz released at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oax.lha       demo/aga    55K 149 33+64kb intro by Whelpz released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al.lha   demo/aga    67K  85 40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o.lha    demo/aga    84K 128 35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2.lha     demo/aga   100K  83 40+Whelpz info issue #o2 (january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joy.lha        demo/aga     9K 148 33+4kb intro by Whelpz - 2nd at Xen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rays.lha       demo/aga    64K  91 39+64kb intro by Whelpz released at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-Oxy.lha       demo/aga   960K 175 30+2nd place from Amigademo-competi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.lha           demo/aga   4.4M 116 37+Yaga demo by Anadune - Released a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309 13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316 13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384  6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331 11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415  3 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413  6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254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lowb.lha       demo/aga   123K  89 40+Short intro by khaos of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264 20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197 27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197 27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197 27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197 27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197 27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197 27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197 27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197 27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197 27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197 27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197 27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197 27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197 27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197 27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197 27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197 27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197 27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197 27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197 27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197 27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197 27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197 27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197 27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197 27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197 27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197 27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197 27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197 27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197 27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197 27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197 27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197 27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197 27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197 27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197 27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197 27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197 27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197 27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197 27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197 27+BSE97 Multichannel - The Future'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197 27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197 27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197 27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197 27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197 27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WTPR.lha       demo/bse    39K 187 28+40k Final,NUANCE Waterproof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401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401  6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401  6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401  6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401  6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401  6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401  6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401  6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401  6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401  6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401  6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401  6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401  6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401  6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401  6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401  6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401  6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401  6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401  6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401  6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401  6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401  6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401  6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401  6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401  6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401  6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257 20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unkmusic.dms   demo/disk  691K 401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401  6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401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401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401  6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_chlo.lha       demo/disk  540K 401  6+The Joker presents a collection of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401  6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401  6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401  6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401  6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401  6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401  6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401  6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401  6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401  6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401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401  6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401  6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401  6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401  6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401  6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401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401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331 11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401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.dms           demo/disk  582K 401  6+Pha Q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401  6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401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401  6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401  6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401  6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401  6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401  6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401  6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226 24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401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401  6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401  6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401 13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401  6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401  6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354  8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401  6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257 20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257 20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401  6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401  6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401  6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401  6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401  6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401  6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401  6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401  6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401  6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401  6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401  6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401  6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401  6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401  6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401  6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401  6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401  6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401  6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401  6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401  6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401  6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294 15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401  6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401  6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401  6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401  6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401  6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401  6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401  6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237 23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401  6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401  6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401  6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401  6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401  6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401  6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401  6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401  6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401  6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401  6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401  6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401  6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401  6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401  6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401  6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401  6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-Demo.lha       demo/ecs    84K 134 34+A litle ECS Demo ( Back to Futu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401  6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401  6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401  6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401  6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401  6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401  6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314 13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401  6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401  6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401  6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293 16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401  6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401  6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401  6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401  6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401  6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401  6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401  6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401  6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bo2f.lha       demo/ecs    81K 208 26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401  6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401  6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401  6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401  6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401  6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401  6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401  6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-bullp4pp3r.lha  demo/ecs    76K  75 41+D4rkn3ss - Amigademo from Dreamh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401  6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401  6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401  6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401  6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401  6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vil.lha        demo/ecs   241K 153 32+Nic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29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29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29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29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29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29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29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29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29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29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29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29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29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29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29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29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29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29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401  6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401  6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401  6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401  6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401  6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401  6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401  6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401  6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401  6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401  6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401  6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401  6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401  6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293 16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401  6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401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401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401  6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401  6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401  6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401  6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401  6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401  6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401  6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302 14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302 14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302 14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302 14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302 14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299 15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302 14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302 14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302 14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299 15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299 15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299 15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299 15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299 15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299 15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303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401  6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401  6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401  6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401  6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401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401  6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401  6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401  6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317 12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317 12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317 12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317 12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317 12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401  6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317 12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401  6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401  6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401  6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401  6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401  6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261 20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236 23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401  6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240 22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240 22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349  9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401  6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401  6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401  6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259 20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291 16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291 16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401  6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nsaft.lha     demo/ecs   149K 190 28+Old demo by Kaktus+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401  6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401  6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401  6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401  6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radi.lha       demo/ecs   122K 211 26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319 12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401  6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401  6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401  6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401  6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401  6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319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256 20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401  6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401  6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401  6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-BestBefore.lha demo/ecs    22K 165 31+"Best Before 2000" by Itb - A50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401  6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283 17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283 17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401  6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401  6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401  6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401  6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401  6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401  6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401  6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401  6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401  6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401  6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208 26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319 12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401  6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401  6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401  6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401  6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401  6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401  6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401  6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401  6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401  6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401  6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401  6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401  6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401  6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401  6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401  6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401  6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401  6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401  6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e91.lha       demo/ecs   310K 401  6+LSD present the party report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401  6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401  6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401  6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401  6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401  6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401  6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401  6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401  6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401  6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401  6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401  6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401  6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401  6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-oldskool.lha   demo/ecs   300K  59 43+Oldskool Fools by Mandel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401  6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401  6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401  6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401  6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401  6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401  6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401  6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401  6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401  6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Goya.lha       demo/ecs   268K 193 28+"Goya" by Nature, rel. at LC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401  6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401  6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401  6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401  6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319 12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401  6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401  6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401  6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259 20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a_blue.lha       demo/ecs    60K 401  6+The Phobia present an intro for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208 26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236 23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401  6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401  6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401  6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401  6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401  6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401  6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401  6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401  6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401  6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401  6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401  6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401  6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401  6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401  6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401  6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bbs.lha        demo/ecs    75K 401  6+Pirates present a BBS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opp.lha       demo/ecs    46K 401  6+Pirates present a copp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2.lha       demo/ecs    94K 401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c.lha       demo/ecs     5K 401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mint.lha       demo/ecs    51K 401  6+Pirates Finland present a mini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vect.lha       demo/ecs   120K 401  6+Pirates present a vector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283 17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283 17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401  6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401  6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401  6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out.lha       demo/ecs   273K 165 31+"Rout" by Potion - A500 demo from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401  6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278 18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401  6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401  6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292 16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wtpr.lha       demo/ecs   107K 401  6+Rebels present Waterproof.  On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283 17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285 17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285 17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283 17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283 17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283 17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283 17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285 17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285 17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285 17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401  6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401  6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258 20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401  6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303 14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401  6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401  6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401  6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401  6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401  6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401  6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401  6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401  6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401  6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401  6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401  6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401  6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401  6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401  6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401  6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401  6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401  6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287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287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401  6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smad.lha       demo/ecs   159K 150 33+SCICCO presents: a small ad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clipsE.lha    demo/ecs   286K 136 34+ECLIPSE/SCOOPEX - LTP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401  6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401  6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401  6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401  6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401  6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401  6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401  6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401  6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323 12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401  6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401  6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401  6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401  6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401  6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401  6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401  6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401  6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401  6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401  6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-vis.lha        demo/ecs   192K  61 43+SRH - Vision 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401  6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401  6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401  6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401  6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401  6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401  6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401  6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demo/ecs    89K 101 38+Demo by Boin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401  6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401  6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arkeye.exe    demo/ecs    59K  61 43+Synabytes DaRKeY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312 13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312 13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401  6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401  6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401  6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401  6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401  6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401  6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401  6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401  6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401  6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401  6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401  6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401  6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401  6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401  6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_box.lha        demo/ecs   289K 401  6+Targets present the boxing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401  6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401  6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otti.lha       demo/ecs   304K 150 33+Thrust Ottifanten-Int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401  6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401  6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401  6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319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401  6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401  6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401  6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401  6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401  6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401  6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401  6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401  6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401  6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401  6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401  6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401  6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401  6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401  6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401  6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401  6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401  6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401  6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401  6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401  6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401  6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401  6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401  6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401  6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Holkegi.lha    demo/ecs   115K  66 42+ECS Demo named "Holkegi Golanke" b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401  6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401  6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401  6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401  6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401  6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401  6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401  6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401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401  6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401  6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401  6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401  6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401  6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401  6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401  6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401  6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401  6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401  6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401  6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401  6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401  6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401  6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rave.lha       demo/ecs   150K 401  6+Wizzy Tom-Cat present an rave demo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401  6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401  6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ommodo.lha    demo/ecs   296K 171 30+An old dentro by X-ZoNe (for it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401  6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401  6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401  6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401  6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euro  150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euro   62K 485  1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Low.lha         demo/euro  342K 477  1 New Butt Crust techno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s.lha          demo/euro  1.5M 191 28+See my 4 meg simm get a good b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.lha           demo/euro  311K 141 34+Short and Cheap Anim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-kdv2.lha       demo/euro   17M 134 34+"Kassadamo" by After Eights - TG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413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-MIS.lha        demo/euro  415K  71 42+"Miss" - By Ab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408  4 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420  3 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euro   54K 408  4 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euro   13K 445  3 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510  6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euro   38K 445  3 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euro   61K 418  3 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483  1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414  6 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483  6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381  5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490  6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thy-DolleDo.lha demo/euro  392K   6   +"D lle D ck" - A demo by Apa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-JOIN.lha       demo/euro   25K  74 41+"Jointro" by Apollo -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A500.lha       demo/euro    4K  74 41+"A500 Gourad" - A 4K Intro From 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BYO.lha        demo/euro    8K  74 41+"The Byoot" - A 4K Intr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DM26.lha       demo/euro  534K  71 42+"Dreams#26", an intropack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et.lha        demo/euro  263K   9   +"Get Tough!" - A Dem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RO.lha        demo/euro   78K  74 41+"Groovey" - A 64K Intro From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LP01.lha       demo/euro  207K   9   +"The Lost Puppy" - A Dem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lp2.lha        demo/euro  110K  93 39+Lost Puppy 2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ega.lha       demo/euro   84K  93 39+Mega Scroller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OFF.lha        demo/euro   36K  74 41+"Offshore#1" - Messagebox by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90 40+A smashing intro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74 41+SBS by APATHY -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vote.lha       demo/euro   42K  90 40+Vote Now!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ZEE.lha        demo/euro    4K  74 41+Zeebeeking (4K) By Apathy At Kind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446  3 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446  3 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252 21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406  6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459  2 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459  2 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Demos.lha demo/euro  559K  37 46+Colly of 100 Atari2600 Demos,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euro   49K 485  1 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euro    9K 415  3 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HD.lha      demo/euro   16K 117 36+HD Installer for Avenge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444  6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418  3 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297 15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444  3 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euro  193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478  6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389  6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418  3 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442  3 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446  3 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269 19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demo/euro  806K 174 30+Beyond Belief by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euro  100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euro  252K 485  1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446  6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304 14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441  6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euro   10K 422  3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426  6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487  1 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198 27+We're Not Fancy, But We're Cheap 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255 21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-GPCircuit.lha  demo/euro   26K  33 46+AGA/HD fix for Bamiga Sector One "G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euro   50K 444  3 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euro  235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482  1 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483  1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-Enclume.lha   demo/euro  2.3M 110 37+PPC/Warp3D Demo by CdBS Software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DSoaB.lha     demo/euro  4.0M 136 34+V1.0 Demo PPC/Warp3D by CdBS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348  9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307 14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341 10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405  4 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389  5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403  4 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408  4 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347  9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479  1 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.lha        demo/euro  637K  86 40+A nice demo by T. Ho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euro  122K 415  3 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a.dms       demo/euro  406K 481  1 Demo collection, tracks 0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b.dms       demo/euro  369K 481  1 Demo collection, tracks 40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480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480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480  1 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480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477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477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477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477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-KillerCGX.lha demo/euro  3.0M  70 42+CNCD: Killer (CyberGraph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420  3 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444  3 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445  3 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euro  245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euro   91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426  6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424  6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433  3 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510  6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429  3 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euro  180K 474  1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418  3 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euro   16K 421  3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_XMas93.lha  demo/euro  325K 439  3 Christmas Demo fro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euro  169K 487  1 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euro  106K 401  4 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422  3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476  1 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369  7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401  4 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euro  128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euro   20K 422  3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351  8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euro   26K 418  3 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euro  210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euro  471K 476  1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euro  119K 419  3 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356  8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356  8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356  8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356  8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356  8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356  8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euro  103K 441  3 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euro   85K 442  3 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373  6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446  3 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241 22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demo.lha      demo/euro   89K 124 36+A dem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483  1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444  3 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405  6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334 10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euro   63K 418  3 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euro  642K 510  1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249 21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euro  417K 486  1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_Intro.lha  demo/euro   30K 446  3 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-ragg.lha       demo/euro   50K  44 45+Raggy by E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euro   23K 444  3 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444  3 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H-Coma.lha       demo/euro    4K   6   +"Coma" - A 4KB Intro By Ephidr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swap.lha       demo/euro   60K  44 45+Swaptro by Ephid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255 21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gget.lha       demo/euro  181K 121 36+The last demo by Draco, released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418  3 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422  3 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483  1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euro  375K 440  3 Pygmy Project's Extension demo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307 14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euro  113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_Intro.lh demo/euro   57K 445  3 Intro by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446  3 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417  6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organa.lha   demo/euro  702K 381  5+Fatal Morgana by TRAGEDY, 7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445  3 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525  6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420  3 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420  3 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252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euro  233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445  3 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euro   39K 418  3 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422  6 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444  3 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422  3 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euro  616K 486  1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426  3 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445  3 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252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euro  108K 418  3 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444  6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euro  133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252 21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euro  128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429  3 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415  6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443  6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348  9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euro  472K 480  1 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474  1 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.lzh      demo/euro  124K  53 44+Another simp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413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euro    2K 418  3 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PrisonIntro.dm demo/euro  215K 484  1 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280 18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481  1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euro   66K 477  1 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442  6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BBSintro.lh demo/euro   98K 435  3 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euro  423K 486  1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euro  509K 406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euro  441K 406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252 21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-viv.lha       demo/euro   48K  44 45+Vivid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euro   49K 421  3 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euro   63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414  4 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374  6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.lha        demo/euro   61K  90 40+An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2.lha       demo/euro   80K  90 40+A small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REW.lha        demo/euro   11K  74 41+"Rewired" - Winner 10K Intro From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SWP.lha        demo/euro   54K  74 41+Swappers Paradise - Old Swaptro B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373  6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373  6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418  3 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441  6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aLovesEPH.lha  demo/euro  145K   6   +"JennaLovesEHP" - A Demo By Ephid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356  8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euro  269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444  3 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euro   94K 490  2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BackToPlan.lha demo/euro   59K   6   +"Back To Planet Earth" - A 6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443  3 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bomb.lha       demo/euro  3.2M 134 34+LAMEBOMB by LAMERS - FIRST PLACE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444  3 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427  6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euro  110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463  2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euro   59K 446  3 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485  1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446  3 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414  4 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heCastle.lha  demo/euro   64K   6   +"The Castle" - A 64KB Intro by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14.dms        demo/euro  483K 490  1 Intros from TP92 introcomp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euro  133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euro  186K 510  1 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.lha           demo/euro   59K 121 36+The first demo by Draco, from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euro  439K 434  3 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euro   86K 420  3 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euro  153K 446  3 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ce.l demo/euro  169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euro  324K 423  3 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510  6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420  3 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euro  126K 485  1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euro    8K 418  3 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419  6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445  3 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438  6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442  6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486  1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226 24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euro  114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ge.l demo/euro  116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444  3 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318 12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252 21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3Secs.lha     demo/euro  225K 428  3 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Cooky.lha     demo/euro  385K 445  3 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Kid.lha       demo/euro  230K 445  3 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sults.txt      demo/euro   26K   6   +Results From Mekka^Symposium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419  3 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euro  222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422  3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euro  271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252 21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252 21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252 21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252 21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252 21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252 21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252 21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8.lha       demo/euro  280K 252 21+Issue 8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252 21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252 21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252 21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252 21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252 21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252 21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252 21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252 21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252 21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252 21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252 21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252 21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252 21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252 21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252 21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252 21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250 21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425  3 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octorWho.l demo/euro   85K 425  3 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euro  122K 425  3 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euro  184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286 17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euro  247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_BBS_intro.lh demo/euro  105K 445  3 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355  8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euro   29K 418  3 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euro  549K 481  1 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339 10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354  8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euro   63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414  4 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euro   80K 418  3 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374  6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euro   73K 445  3 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euro  170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445  6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euro   93K 490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479  6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268 19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476  1 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418  3 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euro   42K 428  3 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445  3 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442  6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385  5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385  5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385  5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510  6 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442  3 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445  3 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479  1 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_Intro.lh demo/euro   35K 445  3 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-PlanetP.lha demo/euro  125K   6   +"Planet Potion" - A 64KB Intro by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euro   84K 422  3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lha        demo/euro  1.7M 136 34+PRESENT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252 21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418  3 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351  8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410  4 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341 10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Robot.lha demo/euro    2K   6   +"PsychoticRobot" - A 4KB Intro By S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418  3 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euro  606K 485  1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442  6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258 20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_Asensation.lha demo/euro  1.6M 220 25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424  6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418  3 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euro  497K 510  1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428  6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442  3 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o.lha          demo/euro   14M 136 34+SAYKO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ab-Nano.lha    demo/euro    6K   6   +"Nano" - A 4KB intro by Sca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489  6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euro   18K 445  3 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413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euro  168K 444  3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Partyintro.lh demo/euro   15K 444  3 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Sinusintro.lh demo/euro    8K 444  3 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9.lha      demo/euro  615K 216 25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243 22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euro   67K 414  4 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444  3 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211 26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415  3 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363  7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304 14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304 14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300 14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460  2 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e.lh demo/euro  143K 408  4 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-Spasmania.lha  demo/euro    4K   6   +"Spasmania" - A 4KB Intro By Spac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-Understand.lha demo/euro   62K   6   +"Understand" - A 64KB Intro By Sp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479  1 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BUB.lha        demo/euro  126K  74 41+"Bubble" - An intro by Specter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-Bubble2.lha    demo/euro   64K   6   +"Bubble 2" - An intro by Spe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420  3 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euro  662K 489  1 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306 14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305 14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306 14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306 14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306 14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euro  547K 486  1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380  6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euro   70K 421  3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421  3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421  3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510  6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414  4 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475  6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422  3 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336 10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444  6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euro  206K 484  1 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euro  144K 486  1 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445  3 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euro   61K 414  4 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485  6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demo/euro   22M 136 34+TOKYO by LAMERS - FIRST PLACE on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477  1 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288 17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510  6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euro   39K 421  3 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421  3 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euro   10K 445  3 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445  3 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363  7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331 11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445  3 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445  6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391  5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euro   17K 445  3 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445  3 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-VOY.lha        demo/euro  224K  74 41+Voy-Voy - Demo By Void For 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-join.lha      demo/euro   69K  44 45+Jointro by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euro  480K 486  1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euro  487K 486  1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euro   94K 422  3 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444  6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euro  781K 489  1 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483  1 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373  6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486  1 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478  1 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444  6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euro  180K 418  3 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382  6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367  7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353  8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401  6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401  6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202 27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401  6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401  6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401  6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401  6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401  6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401  6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401  6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401  6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401  6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401  6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401  6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401  6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401  6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401  6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353  8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401  6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401  6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303 14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401  6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401  6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401  6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322 12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354  8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401  6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401  6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401  6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353  8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401  6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401  6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401  6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401  6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401  6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354  8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401  6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401  6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401  6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401  6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401  6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401  6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401  6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401  6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401  6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401  6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401  6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401  6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401  6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401  6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401  6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401  6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w2nm.mpg       demo/file  4.7M 124 36+Little preview of future DFT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401  6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401  6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401  6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401  6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401  6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401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401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401  6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401  6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401  6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401  6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401  6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401 14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_HD.lha      demo/file  429K 204 26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401  6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401  6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401  6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401  6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401  6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319 12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401  6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401  6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401  6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230 23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354  8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354  8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316 12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401  6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401  6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demo/file  838K 401  6 AGA demo by Virtual Dreams, 2n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401  6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401  6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401  6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353  8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401  6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401  6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401  6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401  6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228 24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401  6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401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202 27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401  6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401  6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401  6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354  8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401  6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401  6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401  6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401  6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401  6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401  6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401  6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401  6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401  6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401  6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401  6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401  6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401  6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401  6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401  6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401  6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401  6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401  6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401  6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401  6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401  6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401  6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401  6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401  6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401  6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401  6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401  6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401  6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401  6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401  6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401  6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354  8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354  8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401  6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401  6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401  6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401  6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267 19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196 27+SHD/MYSTIC fixed Lemon.'s "Rink 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351  8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329 11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mgc.lha        demo/file  3.4M  58 43+Magic by Nah-kolor Demo Mekka/Sy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252 21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-Animatunes.lha demo/file  1.7M  63 43+Animatunes / N.G.C (W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-ArtParadis.lha demo/file  1.4M  63 43+Artificial Paradise / N.G.C (WH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354  8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401  6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401  6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401  6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.lha       demo/file  105K 124 36+Very very very bad demo, but a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401  6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401  6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me.lha      demo/file  297K 156 32+PartyTime - Cryptoburner's summer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401  6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401  6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401  6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401  6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401  6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353  8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401  6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353  8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401  6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file  762K 186 28+TEK's Rampage - HD installed &amp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353  8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353  8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401  6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286 17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283 17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401  6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401  6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401  6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401  6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401  6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401  6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353  8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401  6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8.lha      demo/file  818K 219 25+Infestation 0078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401  6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226 24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401  6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401  6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401  6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401  6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401  6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401  6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401  6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354  8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401  6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401  6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401  6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401  6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323 12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401  6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401  6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401  6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300 14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304 14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339 10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401  6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401  6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401  6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401  6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401  6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354  8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0.lha       demo/file   19M  23   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1.lha       demo/file   19M  23   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2.lha       demo/file   19M  23   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3.lha       demo/file   19M  23   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4.lha       demo/file   19M  23   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5.lha       demo/file   19M  23   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6.lha       demo/file   19M  23   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7.lha       demo/file   19M  23   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8.lha       demo/file   19M  22   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9.lha       demo/file   19M  22   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10.lha       demo/file   19M  21   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11.lha       demo/file   19M  22   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12.lha       demo/file   19M  22   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13.lha       demo/file  5.0M  22   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401  6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401  6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401  6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401  6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401  6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401  6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401  6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401  6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401  6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360  8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401  6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401  6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401  6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401  6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.lha            demo/file  413K  68 42+World of Commodore (p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401  6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401  6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401  6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mpact.mpg     demo/file  111M  57 43+VHS demo by Whelpz+Potion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401  6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401  6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353  8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517  6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401  6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401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401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401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490  6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m.lha          demo/funet  80K 401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401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512  6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401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401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401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401  6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401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434  6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434  6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401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401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401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401  6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401  6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401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401  6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518  6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518  6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401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518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401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401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401  6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401  6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474  6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401  6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484  6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489  6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401  6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401  6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401  6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401  6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518  6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401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401  6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401  6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489  6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472  6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434  6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401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401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401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401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437  6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401  6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401  6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401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401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490  6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401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401  6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401  6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401  6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401  6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401  6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401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518  6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401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440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invitation.lha demo/funet 155K 474  6+CC93 Invitation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518  6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401  6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518  6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401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401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484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518  6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401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401  6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401  6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437  6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517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401  6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401  6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401  6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401  6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434  6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401  6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401  6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401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401  6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401  6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518  6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440  6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401  6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401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401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518  6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401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401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401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401  6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401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401  6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401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401  6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401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438  6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401  6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401  6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401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503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401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401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401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401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507  6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401  6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401  6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510  6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401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438  6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401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401  6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401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401  6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401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437  6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401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518  6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401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434  6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401  6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401  6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401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401  6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401  6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401  6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517  6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401  6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484  6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401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401  6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401  6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518  6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401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401  6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440  6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490  6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401  6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401  6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434  6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401  6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401  6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438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401  6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517  6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401  6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401  6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401  6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401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434  6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434  6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401  6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401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518  6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401  6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401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518  6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401  6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517  6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401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401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401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447  6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401  6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401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518  6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401  6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438  6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401  6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401  6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518  6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401  6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438  6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401  6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401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437  6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401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401  6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438  6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401  6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401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401  6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401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401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401  6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401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517  6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443  6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486  6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401  6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489  6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401  6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401  6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401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401  6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401  6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436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473  6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401  6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487  6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401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401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401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401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466  6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401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401  6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487  6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401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485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401  6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401  6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401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401  6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401  6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401  6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401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401  6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401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401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518  6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401  6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401  6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401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401  6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401  6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401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401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401  6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401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401  6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401  6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401  6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401  6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401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447  6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401  6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401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401  6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401  6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401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401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401  6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517  6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401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401  6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490  6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401  6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401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401  6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401  6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434  6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517  6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401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401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434  6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490  6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401  6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401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401  6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401  6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401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401  6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401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472  6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401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472  6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473  6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504  6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401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434  6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401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401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401  6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401  6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518  6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401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401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401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401  6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401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401  6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518  6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445  6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401  6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401  6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401  6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401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434  6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401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401  6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401  6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401  6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401  6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401  6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517  6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401  6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401  6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401  6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489  6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450  6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401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401  6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401  6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401  6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401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401  6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401  6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401  6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401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437  6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401  6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401  6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473  6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401  6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401  6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401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401  6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490  6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401  6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401  6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401  6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401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401  6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401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401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401  6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401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401  6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401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438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401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401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401  6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434  6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401  6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438  6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512  6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401  6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401  6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401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434  6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401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401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401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401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489  6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401  6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401  6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401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517  6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401  6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401  6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401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472  6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518  6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401  6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401  6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401  6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401  6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401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401  6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490  6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401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504  6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401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401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401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401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401  6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434  6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401  6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401  6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401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518  6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517  6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401  6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434  6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401  6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517  6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473  6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401  6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401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401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401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401  6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401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401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435  6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401  6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401  6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401  6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401  6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401  6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401  6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401  6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401  6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401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401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401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490  6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401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401  6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401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401  6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401  6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401  6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440  6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usion.lha    demo/funet 239K 401  6+Demo by Ex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438  6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401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517  6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518  6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401  6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500  6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401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517  6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490  6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401  6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401  6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401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434  6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401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401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490  6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401  6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401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401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401  6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401  6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401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401  6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449  6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401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401  6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401  6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518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518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401  6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489  6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401 10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401  6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476  6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401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401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401  6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401  6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401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434  6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401  6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401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401  6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401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401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490  6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401  6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401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401  6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401  6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401  6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401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401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401  6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401  6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401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485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263 20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363  7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tro_4k.lha    demo/intro  73K 165 31+Whole 13 4k intro releas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Money.lha       demo/intro  54K 187 28+Money by AmigaCircle, WINNER at R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369  7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233 23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215 25+Alba - 2nd place at Spoletium 98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383  5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369  7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254 21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254 21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1.lha       demo/intro 4.9M 285 17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r2.lha       demo/intro 4.4M 285 17+An animation or intro of 4,5 Mb.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280 18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317 12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ore.lha       demo/intro   5K  44 45+"A500 Gourad" - A 4KB intr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.lha       demo/intro 151K  93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tricit.lha demo/intro 151K  93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SYZ.lha       demo/intro  67K  36 46+Psychol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ower.lha      demo/intro  57K 165 31+"Tower" by Appendix - 7th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237 23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254 21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Amnesty.lha    demo/intro  67K 160 31+AGA 64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-chuckrock2.lha demo/intro  35K  20 48+ChuckRock2 Cracktro from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475  6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310 13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268 19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mily.lha     demo/intro  39K 214 25+"Family Business" #4 MS98 40k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302 14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237 23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ibute.lha    demo/intro  40K 214 25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268 19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306 14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250 21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299 15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266 19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273 18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356  8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309 13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364  7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372  6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253 21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247 22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249 21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361  7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294 15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315 13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396  5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429  6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rneocortex.lha demo/intro  55K  34 46+Ciberneocortex - 54k intro - fi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510  6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367  7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.lha     demo/intro 2.7M 280 18+Collection of CRKIntros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353  8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wnm.lha         demo/intro  39K 211 26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40kin.lha      demo/intro  48K 113 37+40k intro pack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alife.lha      demo/intro 130K 113 37+AnotherLife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org.lha       demo/intro  65K 121 36+Borg 64k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urst.lha      demo/intro  54K 121 36+BURST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crime.lha      demo/intro 202K 113 37+'crime does not pay' dentro by Co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own.lha       demo/intro  82K 113 37+'down with the blue' intro by CoR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lqs.lha        demo/intro  67K 113 37+Liquid Sky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arty.lha      demo/intro  87K 113 37+'crs party intro'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tracer.lha     demo/intro  61K 121 36+'tracer'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xtcf.lha       demo/intro  17K 113 37+Ecstacy boardtro by CoRRoSioN [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jointro.lha    demo/intro 133K 119 36+Joint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zoomtro.lha    demo/intro 183K 119 36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230 23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230 23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-rodland.lha    demo/intro   7K  82 40+Rodland cracktro from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294 15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268 19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254 21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274 18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462  6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387  5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235 23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-SEMI.lha       demo/intro  64K 166 31+It's our contribution for Astrosy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2cb.lha        demo/intro  60K 163 31+4-BROMO-2,5-DIMETHOXYPHENETHYLAMI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369  7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369  7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198 27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369  7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369  7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369  7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2998z.lha      demo/intro  30K 163 31+4th place at Mekka/Symposium'99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BreezeNow.lha  demo/intro   5K 165 31+5th place at Astrosyn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CRCK.lha       demo/intro  69K  39 45+'Crack Inc' Cracktros 1oo% fix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Disco2k.lha    demo/intro  62K 192 28+Winner intr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195 27+3rd place at Gravity 3 Amiga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e.lha      demo/intro   4K  78 41+Shine! 4Kb Intro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juku.lha   demo/intro  40K 148 33+3rd place in the Amiga intro comp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RCR.lha       demo/intro 648K  37 46+A bunch of Skid Row cracktros, 1oo%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223 24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ArtNouveau.lha demo/intro  40K 213 25+Darkage's Contribution to Symp/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245 22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268 19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254 21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alaxy.lha     demo/intro  39K 224 24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228 24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254 21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228 24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250 21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237 23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LongTrip.lha   demo/intro  64K 218 25+Fixed version of the winning int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-slamtilt.lha   demo/intro  13K   9   +Slamtilt cracktro from 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1st.lha        demo/intro 140K  59 43+First intro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dentro.lha     demo/intro 102K  59 43+Dentro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mustro.lha     demo/intro 146K  59 43+Mustro (2nd intro)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418  6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289 17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mess.lha       demo/intro  12K  44 45+A small BBS intro by Donut Fe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374  6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-chex.lha       demo/intro  64K  44 45+"Chexue" - A 64KB intro by Dep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6K 121 36+The first intro by Draco,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239 22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377  6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303 14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385  5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369  7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Crew-VBob.lha  demo/intro  44K  33 46+AGA/HD fix for Dual-Crew "VectorBo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.lha            demo/intro  36K 118 36+A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demo/intro  57K  12   +Old AGA Intro, just a little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reet_DeepPan.lha demo/intro  40K 112 37+Efreet presents: Deep Pan the fi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303 14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303 14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303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299 15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307 14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302 14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302 14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308 13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299 15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298 15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298 15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310 13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310 13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309 13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299 14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292 16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258 20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303 14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303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303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314 13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314 13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335 10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240 22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363  7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322 12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306 14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dust1.1.lha   demo/intro   4K  40 45+Dust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freedom11.lha demo/intro   4K  40 45+Freedom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gap1.1.lha    demo/intro   4K  40 45+GAP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humus1.1.lha  demo/intro   4K  40 45+Humus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humus2.lha    demo/intro   4K  40 45+Humus2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revision.lha  demo/intro   9K  40 45+Revision 4k intr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wish1.1.lha   demo/intro   4K  40 45+Wish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375  6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raser.lha     demo/intro  63K 165 31+"Eraser Head" by Floppy - 4th at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-cabal.lha      demo/intro   2K   9   +Cabal Cracktro from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-syndacate.lha  demo/intro   3K  81 41+Syndacate cracktro from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Tribute.lha     demo/intro  23K 205 26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374  6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390  5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297 15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321 12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276 18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265 19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311 13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257 20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4k.lha          demo/intro   5K 156 32+4k-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crack.lha       demo/intro  71K 156 32+Some 'Crack'-Intros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inter.lha       demo/intro  57K 156 32+'Interlace'-Intro from GENESIS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206 26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263 20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305 14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217 25+64kb from Spoletium'98 by Nah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208 26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edit.lha       demo/intro  55K 198 27+Haujobb - Edit0.5 - Winner 64k-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259 20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ctrl.lha       demo/intro  65K 213 25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dcs_soma.lha   demo/intro  59K 204 26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ente.lha       demo/intro  67K 212 26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289 17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px.lha        demo/intro  35K 211 26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246 22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236 23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246 22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-alienbash2.lha demo/intro  20K  39 45+AlienBash2 Cracktro from Hell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-virtuakart.lha demo/intro   3K  74 41+Virtua Karting cracktro from Ho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258 20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312 13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int.lha       demo/intro 474K  82 40+SHORt iNtRO oF mOOdS - mUSiC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-ghostngobl.lha demo/intro   7K  82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-qcv.lha       demo/intro  67K  45 45+Q[r]COV - intro contribution to F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-Ikp.lha        demo/intro  11K 107 38+International Karate Plus ICG Cra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demo/intro  37K  33 46+AGA/HD fix for ICS "Franco Girard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okmp.lha       demo/intro  56K 136 34+1st place at Terminal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qrac.lha       demo/intro  48K 136 34+Da,Qrac by iNDUS3+mindnever+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287 17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_yalp.lha       demo/intro 419K 213 25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375  6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312 13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195 27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197 27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FIO.lha        demo/intro 435K 166 31+Intro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join.lha       demo/intro 314K 152 32+An oldsk00l in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195 27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-sm99.lha       demo/intro 301K 153 32+The invitation for the Scen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202 27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3RD.lha        demo/intro  68K 214 25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240 22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231 23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263 20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-primalrage.lha demo/intro   4K   9   +Primal Rage cracktro from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Squ.lha        demo/intro  36K   9   +"Square Porridge" -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289 17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422  6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363  7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361  7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312 13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flow.lha       demo/intro 127K  71 42+Winner 64kb at FuckYanica One, jan 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2-inv.lha         demo/intro 315K  18 48+Lobotomia 2002 invitation intro by 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315 13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-diskutils1.lha demo/intro   5K  20 48+Disk Utils 1 Cracktro from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312 13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261 20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lemmings.lha   demo/intro  14K  82 40+Lemmings NY 92/93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m_pocket.lha   demo/intro   2K  82 40+Magic Pocket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288 17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247 22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280 18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ADAG.lha       demo/intro  36K 187 28+ADAGIO,LSi's 1st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BRK.lha        demo/intro  35K 187 28+Bruckpunkt 40K Intro by 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FRAC.lha       demo/intro   9K 187 28+Fracture, winning 4K intro at 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RSCR.lha       demo/intro 355K 187 28+REDSCREEN ,Intro by LSi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T74K.lha       demo/intro   9K 187 28+TP7 4K Intro by SNIPER^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ascii.lha      demo/intro 124K 163 31+Latex: Ascii Attack. First place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intros.lha     demo/intro 245K  89 40+Bugfixed intros from Latex (a mus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jul.lha        demo/intro 114K 163 31+Latex presents: Jul. (suprice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cabal.lha      demo/intro  27K   9   +Cabal Cracktro from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-wolfpack.lha   demo/intro   3K  82 40+Wolfpack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510  6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demo/intro  88K  59 43+An Old-School Demo by HC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212 26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ntro.lha     demo/intro  58K 121 36+An intro by Draco, released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SUPER.lha      demo/intro  64K 166 31+Superpocket/Mkd, 2  at the Volc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BSTDM.lha      demo/intro  63K  91 39+Bastardemon AGACGX 68Ktro-Mankind 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-ghoulsng.lha   demo/intro  59K  55 44+Ghouls n Ghost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-joeandmac.lha  demo/intro   7K   9   +Joe &amp; Mac cracktro from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-zyconix.lha    demo/intro  24K   9   +Zyconix cracktr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-musicx.lha     demo/intro  44K  82 40+MusicX cracktro from Min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288 17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385  5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226 24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235 23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290 17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Diao.lha       demo/intro  10K 194 28+Diao4k - MAd WIzards at GRV'98 (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.lha    demo/intro  65K 149 33+"eclipse" by madwizards - 1st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Fix.lha demo/intro  64K 134 34+"eclipse fixed" by madwizards - x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231 23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245 22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245 22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245 22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244 22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245 22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245 22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245 22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ointZer0.lha  demo/intro  56K 216 25+POINT ZER0 - 64kb spell from MAd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evolution.lha demo/intro  42K 211 26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38ZB4.lha     demo/intro   9K 211 26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crebleu.lha  demo/intro  65K 222 24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Thud.lha       demo/intro   8K 216 25+THUD - Mawi`s 4kb intro from Sp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Thud_remix.lha demo/intro   9K 212 26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X_Perience.lha demo/intro   9K 216 25+X-PERIENCE - 4kb by MAWI from S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299 15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.lha    demo/intro  40K 162 31+The winning 40k intro at M/S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2f.lha  demo/intro  87K  65 42+Grid 2 final, winner 64k at T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2fx.lha demo/intro  86K  72 42+Nature - Grid2, winner 64k at T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Zeon.lha    demo/intro 128K  57 43+Zeon, #2 64k intro at MS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240 22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cast.lha       demo/intro  35K 215 25+Can't Stop (40k-Intro at MS98, 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240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361  7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250 21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370  7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paceqst1e.lha demo/intro  16K  73 41+Space Quest 1E. cracktro from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422  6 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199 27+Anorexia - Winner 64kb intro at E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crossing.lha   demo/intro  49K 147 33+Winner intro at Euskal Party 7 b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386  5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-budokan.lha    demo/intro  32K  40 45+Budokan Cracktro from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-Legends.lha    demo/intro  56K 165 31+"Legends Never Die" by Old Bulls -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310 13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290 17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247 21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290 17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289 17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244 22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HistoryLin.lha demo/intro 471K 207 26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290 16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197 27+Palmusunnuntai By Fit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252 21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-dstrike.lha    demo/intro  19K  20 48+Desert Strike cracktro from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-m1tank.lha     demo/intro   7K  82 40+M1 Tank Platoon cracktro by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199 27+Phalophagia - Winner 4kb intro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380  5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T-Plastic.lha    demo/intro 131K 165 31+"Plastic" by Phase Truce &amp; Nah-K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aquale.lha     demo/intro  41K 215 25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together.lha   demo/intro   5K 215 25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222 24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Spejs.lha       demo/intro 117K 175 30+Space Case 58k intro by Pas 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318 12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352  8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-skidmarks2.lha demo/intro   4K  20 48+Skidmarks2 Cracktro from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Gush.lha       demo/intro 129K 165 31+"Gush" by Potion - 1st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237 23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-smonacogp.lha  demo/intro   2K  82 40+SuperMonacoGP cracktro from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-SMOS.lha       demo/intro   2K  89 40+Quartz-Sensible Moon Of Soccer cr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-OneStone.lha demo/intro 169K  33 46+AGA/HD fix for Quest 'One-Stone'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510  6 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-exds.lha       demo/intro   8K 187 28+'Exodus' - 4k intro by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283 17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285 17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283 17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283 17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283 17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283 17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283 17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283 17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283 17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199 27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197 27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361  7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316 13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min4.lha       demo/intro  53K  52 44+RNO: "MiNUS 4" a 64k intro from 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Newschool.lha  demo/intro  41K 172 30+Newschool? final TP8 intro by RNO.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efroniREM.lha  demo/intro  52K 240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241 22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-firenice.lha   demo/intro   3K  41 45+Fire n Ice Cracktro from 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313 13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313 13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313 13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313 13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Proton4k.lha   demo/intro   5K  35 46+Proton - 4k intro 3rd at Euskal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_98_InviTro.lha demo/intro 643K 210 26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305 14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217 25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.lha         demo/intro 535K 149 33+Invitation Intro for Finnish Saku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oom.lha       demo/intro   5K  57 43+Secretly! - 4k-intro, 1st at ms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238 22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195 27+System Crime - 64kb intro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197 27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-Genoma4k.lha   demo/intro   6K  35 46+Genoma - 4k intro released at Eus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-Mitosis4k.lha  demo/intro   6K  35 46+Mitosis - 4k intro 1st at Spolet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319 12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293 16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510  6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289 17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2invitMKD.exe demo/intro 373K 150 33+Slachtro II By krabob. Intro Invi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202 27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332 11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275 18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512b.lha     demo/intro   7K 187 28+IRC 512b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rk.lha      demo/intro 154K 187 28+Crack-Intros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282 17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290 17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363  7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361  7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pinbwizard.lha  demo/intro  31K  81 41+Pinball Wizard cracktro from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-2day.lha       demo/intro 139K  61 43+SRH 2-Day Intr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love.lha       demo/intro  11K  61 43+Social Disease BB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363  7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374  6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334 10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ime.lha        demo/intro  16K  14 47+Suxxime - 1st and Last at Spoletiu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sg.lha         demo/intro  52K  61 43+Synabytes Sysop Greetr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xatari.exe     demo/intro 136K  61 43+Synabytes Ex-Atari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m3i.lha        demo/intro 469K 374  6+R.O.M #3 "marketing intro" from [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-rampage.lha    demo/intro   5K   9   +Rampage crack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315 13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-superhango.lha demo/intro   1K  82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ullcontact.lha demo/intro  10K   9   +Full Contact cracktro from The G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376  6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376  6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363  7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4k.lha        demo/intro   7K 224 24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64k.lha       demo/intro 221K 224 24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233 23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313 13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315 13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287 17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jumpnroll.lha demo/intro  36K  20 48+Jump n Roll Cracktro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294 15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313 13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primalrage.lha demo/intro   7K   9   +Primal Rage cracktro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317 12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317 12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265 19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317 12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297 15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297 15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317 12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313 13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312 13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317 12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317 12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313 13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207 26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-BoolShit.lha   demo/intro   6K 108 37+"Bool shit" 4k intro by Taski at M/S`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-A.lha         demo/intro  74K  33 46+AGA/HD fix for Unit-A "F/A18 Inte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rulez.lha       demo/intro  18K  62 43+UP ROUGH "Ink" released at Flopp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307 14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374  6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olympics.lha demo/intro   2K   9   +Winter Olympics cracktro from Ami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-calgames.lha   demo/intro  30K  33 46+AGA/HD fix for World of Wonders "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-crak_fix.lha   demo/intro  26K  32 46+AGA/HD fix for World of Wonders "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Oh.lha         demo/intro 130K 165 31+"Oh" by Whelpz - 3rd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_intros_1996.lha demo/intro 1.4M  77 41+Wanted Team cracktros from the ye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4k.lha     demo/intro   5K 146 33+4k intro Dust (final) - 1st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eedom4k.lha  demo/intro   6K 150 33+4k intro Freedom - 1st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p4k.lha      demo/intro   4K 146 33+4k intro GAP - 1st at the Assembl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vision4k.lha demo/intro   5K 125 36+4k intro Revision by Extreme - 4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ish4k.lha     demo/intro   9K 150 33+4k intro Wish by Extreme - 1st at 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292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292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292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217 25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207 26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252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252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258 20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234 23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222 24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BTF7.lha       demo/mag   810K 188 28+Beyond The Frontier issue 7 by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393  5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.dms       demo/mag   478K 486  1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A.lha       demo/mag   712K 211 26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B.lha       demo/mag   681K 211 26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195 27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1.lha      demo/mag   531K 217 25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293 16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293 16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293 16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X.lha        demo/mag   762K 141 34+H-Anime disk-mag from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230 23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231 23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231 23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202 27+Fix for Antydresiarz 4 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231 23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204 26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297 15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0.lha       demo/mag   1.2M 142 33+Taboo MAGAZINE #00 by Appendix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1.lha       demo/mag   2.4M 128 35+TABOO #01 by Appendix. Polish di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a.lha       demo/mag   835K 102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b.lha       demo/mag   829K 103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c.lha       demo/mag   557K 102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AGA.lha     demo/mag   2.3M  71 42+Taboo #3 AGA magazine by Appendix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CGX.lha     demo/mag   3.0M  71 42+Taboo #3 CGX magazine by Appendix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FIX.lha     demo/mag     9K  70 42+Taboo #3 AGA/CGX - FIX (magazi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-TB4f.lha       demo/mag   1.8M  30 46+Taboo #4 AGA/CGX.Polish disc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391  5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263 20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280 18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264 20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235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233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312 13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312 13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312 13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312 13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312 13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442  6 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1.lha         demo/mag   864K 162 31+1st edition of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_4.lha        demo/mag   1.6M 129 35+Beret #4 by [bert.squ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429  3 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445  3 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260 20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277 18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277 18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277 18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260 20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510  6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363  7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lha            demo/mag   261K 157 32+CowsAndSnakefights diskma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348  9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4.lha      demo/mag   740K 334 10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5.lha      demo/mag   580K 324 12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303 14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449  3 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449  3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.lha           demo/mag   358K 124 36+CnS#3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.lha           demo/mag   290K  84 40+CnS#4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231 23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312 13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280 18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7.lha   demo/mag   1.1M 148 33+Dansktoppen issue 7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8.lha   demo/mag   1.2M 129 35+Dansktoppen issue 8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83K 258 20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20K 250 21+Third Demo.Guide with reviews and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73K 243 22+4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213 25+6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16K 174 30+The Demo.Guide 7 r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48K 160 31+The Demo.Guide 8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225 24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8.lha     demo/mag   348K 162 31+8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0.lha demo/mag   586K 162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1.lha demo/mag   585K 162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2.lha demo/mag   219K 162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8.lha  demo/mag   590K 162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3.lha demo/mag   240K 174 30+Pics for The Demo.Guide #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4.lha demo/mag   588K 162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5.lha demo/mag   590K 162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6.lha demo/mag   588K 162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7.lha demo/mag   584K 162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8.lha demo/mag   590K 160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9.lha demo/mag   585K 160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250 21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2.lha   demo/mag   116K 243 22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2.lha      demo/mag   1.3M  45 45+Devotion issue 2 - diskmag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202 27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202 27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202 27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202 27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2.lha       demo/mag   3.6M 192 28+The New Scenetime 12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4.lha       demo/mag   2.7M 113 37+Showtime 14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5.lha       demo/mag   2.3M  80 41+Showtime #15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6.lha       demo/mag   2.7M  56 43+The Long-Awaited SHOWTIME #16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7.lha       demo/mag   2.0M   6   +Showtime #17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236 23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236 23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236 23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244 22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230 23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9.lha       demo/mag   2.3M 221 24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216 25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204 26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253 21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231 23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lanet02.lha   demo/mag   1.2M 222 24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276 18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280 18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280 18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276 18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275 18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260 20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290 17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260 20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260 20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260 20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260 20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27_1.lha   demo/mag   549K 290 16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260 20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287 17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287 17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200 27+Amazing disk mag from ENGiNE N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321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321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233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233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268 19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268 19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282 17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268 19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268 19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254 21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241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241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233 23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232 23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302 14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302 14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280 18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280 18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280 18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372  6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292 16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289 17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281 17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277 18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267 19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262 20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254 21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247 21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307 14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302 14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297 15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275 18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275 18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275 18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275 18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275 18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275 18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275 18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280 18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280 18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280 18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280 18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280 18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280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280 18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280 18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09.lha    demo/mag   509K 165 31+Eurochart 9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0.lha    demo/mag   535K 161 31+Eurochart 10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1.lha    demo/mag   764K 154 32+Eurochart 11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2.lha    demo/mag   613K 161 31+Eurochart 12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3.lha    demo/mag   668K 161 31+Eurochart 13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4.lha    demo/mag   617K 158 32+Eurochart 14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20.lha    demo/mag   751K 165 31+Eurochart 20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202 27+The Official Eurochart 32 by Depth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202 27+The Official Eurochart 32 by Depth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201 27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201 27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201 27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186 28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161 31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186 28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161 31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186 28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161 31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a.lha   demo/mag   860K 172 30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b.lha   demo/mag   825K 172 30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c.lha   demo/mag   263K 172 30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a.lha   demo/mag   663K 163 31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b.lha   demo/mag   813K 163 31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a.lha   demo/mag   628K 143 33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b.lha   demo/mag   838K 143 33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c.lha   demo/mag   405K 143 33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a.lha   demo/mag   854K 122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b.lha   demo/mag   763K 122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c.lha   demo/mag   838K 122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a.lha   demo/mag   858K 108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b.lha   demo/mag   855K 108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c.lha   demo/mag   854K 108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a.lha   demo/mag   692K  86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b.lha   demo/mag   831K  86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3a.lha   demo/mag   862K  29 46+The Official Eurochart #43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3b.lha   demo/mag   804K  42 45+The Official Eurochart #43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5b.lha     demo/mag   731K 280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7b.lha     demo/mag   726K 280 18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207 26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7.lha        demo/mag   862K 193 28+Generation Issue 27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3_97.lha   demo/mag   472K 262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427  3 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SC11a.lha    demo/mag   1.9M  48 44+D.I.S.C.#11 by Gods (1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SC11b.lha    demo/mag   1.9M  48 44+D.I.S.C.#11 by Gods (2n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281 18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323 12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336 10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310 13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+Iris-D_12.lha demo/mag   2.5M  14 48+Gods &amp; IRIS - D.I.S.C #12 (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-disc12.lha    demo/mag   2.5M  15 48+Gods &amp; IRIS - D.I.S.C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396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396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-4.lha   demo/mag   635K 142 34+LSD Grapevine diskmag, issue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a.lha   demo/mag   760K 161 31+LSD Grapevine diskmag, issue 10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b.lha   demo/mag   779K 161 31+LSD Grapevine diskmag, issue 10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c.lha   demo/mag   733K 161 31+LSD Grapevine diskmag, issue 10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a.lha   demo/mag   733K 143 33+LSD Grapevine diskmag, issue 12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b.lha   demo/mag   824K 143 33+LSD Grapevine diskmag, issue 12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c.lha   demo/mag   777K 143 33+LSD Grapevine diskmag, issue 12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a.lha   demo/mag   751K 161 31+LSD Grapevine diskmag, issue 13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b.lha   demo/mag   822K 161 31+LSD Grapevine diskmag, issue 13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c.lha   demo/mag   782K 161 31+LSD Grapevine diskmag, issue 13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a.lha   demo/mag   754K 161 31+LSD Grapevine diskmag, issue 14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b.lha   demo/mag   790K 161 31+LSD Grapevine diskmag, issue 14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c.lha   demo/mag   797K 161 31+LSD Grapevine diskmag, issue 14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a.lha   demo/mag   682K 143 33+LSD Grapevine diskmag, issue 15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b.lha   demo/mag   751K 161 31+LSD Grapevine diskmag, issue 15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c.lha   demo/mag   761K 161 31+LSD Grapevine diskmag, issue 15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ph01.lha       demo/mag   829K 206 26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fin.lha        demo/mag   784K 166 31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199 27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3.lha       demo/mag   1.4M 189 28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6.lha       demo/mag   1.4M 177 30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7.lha       demo/mag   1.3M 172 30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235 23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239 22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246 22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0.lha       demo/mag   1.7M 211 26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1.lha       demo/mag   1.7M 205 26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231 23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8.lha        demo/mag   1.2M 219 2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9.lha        demo/mag   1.8M 214 2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289 17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3.lha       demo/mag   1.8M 100 38+Amiga Positive#13 - The Czech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.lha       demo/mag   2.2M  79 41+Amiga Positive no.14, diskmagazin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fix.lha    demo/mag    24K  77 41+Amiga Positive no.14 FIX, new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5.lha       demo/mag   1.7M  62 43+Amiga Positive no.15, diskmagaz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358  8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351  8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4.lha    demo/mag   645K 337 10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5.lha    demo/mag   644K 328 11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04_fix.lha   demo/mag   320K 220 25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.lha       demo/mag   175K 223 24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220 25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1.lha       demo/mag   248K 223 24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2.lha       demo/mag   639K 222 24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3.lha       demo/mag   685K 222 24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4.lha       demo/mag   376K 223 24+Infamia #4 (Italian Disk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03.lha        demo/mag   1.3M 192 28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02.lha       demo/mag   1.2M 215 25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7.lha       demo/mag   718K 153 32+Issue 7 of the IRIS pack,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8.lha       demo/mag   587K 111 37+Avatar #8, released at TRSAC in D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EC44.lha       demo/mag   1.5M  14 48+The Official Eurochart #44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01.lha       demo/mag   672K 194 28+New packmag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ine4_1.lha       demo/mag   727K 415  3 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e4_2.lha       demo/mag   744K 415  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213 25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.lha            demo/mag   1.8M 163 31+Jurassic Pack#7 - diskmag by Faith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1.dms        demo/mag   500K 483  1 First issue of a new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278 18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312 13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312 13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302 14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281 18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258 20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215 25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312 13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277 18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444  3 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-liquidatio.lha demo/mag   150K  38 45+LIQUIDATION #1 chip-pack packed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449  3 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449  3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449  3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441  3 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486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486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321 12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308 13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280 18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3.lha   demo/mag   1.9M 158 32+Excess #03 by Madwizards - demo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4.lha   demo/mag   1.6M 177 30+"Excess #04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5.lha   demo/mag   2.1M 144 33+"Excess #05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6.lha   demo/mag   2.0M 111 37+"Excess #06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7.lha   demo/mag   2.9M  54 44+EXCESS #07 - demoscene propagand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199 27+SAVE DA VINYL #12 - packmag by MA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3.lha      demo/mag   980K 194 28+SAVE DA VINYL #13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4.lha      demo/mag   1.2M 193 28+SAVE DA VINYL #14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6.lha      demo/mag   1.1M 165 31+SAVE DA VINYL #16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7.lha      demo/mag   938K 157 32+SAVE DA VINYL #17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8.lha      demo/mag   1.5M 151 32+SAVE DA VINYL #18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9.lha      demo/mag   1.1M 146 33+SAVE DA VINYL #1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0.lha      demo/mag   1.2M 140 34+SAVE DA VINYL #2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1.lha      demo/mag   1.2M 134 34+SAVE DA VINYL #2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2.lha      demo/mag   1.3M 131 35+SAVE DA VINYL #22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3.lha      demo/mag   1.1M 124 36+SAVE DA VINYL #23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4.lha      demo/mag   1.2M 111 37+SAVE DA VINYL #24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5.lha      demo/mag   3.3M 109 37+SAVE DA VINYL #25 a&amp;b - 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6.lha      demo/mag   1.0M 105 38+SAVE DA VINYL #26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7.lha      demo/mag   1.3M  95 39+SAVE DA VINYL #27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8.lha      demo/mag   811K  91 39+SAVE DA VINYL #28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9.lha      demo/mag   1.3M  81 41+SAVE DA VINYL #2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30.lha      demo/mag   1.3M  70 42+SAVE DA VINYL #3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31.lha      demo/mag   1.1M  58 43+SAVE DA VINYL #3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1.lha    demo/mag   389K 128 35+"Zosia #01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3.lha    demo/mag   562K  80 41+"Zosia #03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236 23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02.lha   demo/mag   1.1M 219 25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233 23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11.lha      demo/mag   859K 208 26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387  5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386  5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49.lha    demo/mag   1.2M 127 35+Speed #49 packmagazin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0.lha    demo/mag   1.1M 124 36+Speed #50 from Nah-Kolor (tp9+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1.lha    demo/mag   1.2M 109 37+Speed #51 by Nah-Kolor (Symposium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2.lha    demo/mag   728K 107 38+Speed #52 by Nah-Kolor (Apc2k+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3.lha    demo/mag   1.5M  98 39+Speed #53 by Nah-Kolor (remedy2k+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4.lha    demo/mag   1.1M  89 40+Speed #54 by Nah-Kolor - the last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-SPEED62.lha    demo/mag   647K  36 46+Speed pack magazine issue 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241 22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231 23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226 24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218 25+Issue 22 (march 98) of the sce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tro.lha       demo/mag   418K 224 24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2.lha      demo/mag   517K 186 28+N ophyte #2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3.lha      demo/mag   462K 189 28+N ophyte #3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4.lha      demo/mag   721K 187 28+Neophyte #4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6.lha      demo/mag   700K 173 30+Neophyte #6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293 16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282 17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2.lha       demo/mag   1.7M 197 27+Pressure#2 Amiga Magazine from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0.lha   demo/mag   797K 111 37+Obligement #10 - Ze famous FRENCH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1.lha   demo/mag   877K 193 28+Obligement #11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3.lha   demo/mag   829K 173 30+Obligement #13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4.lha   demo/mag   825K 164 31+Obligement #1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5.lha   demo/mag   827K 157 32+Obligement #1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6.lha   demo/mag   752K 146 33+Obligement #16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7.lha   demo/mag   674K 136 34+Obligement #17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8.lha   demo/mag   826K 127 35+Obligement #18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9.lha   demo/mag   817K  97 39+Obligement #19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0.lha   demo/mag   607K  97 39+Obligement #20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1.lha   demo/mag   811K  97 39+Obligement #21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2.lha   demo/mag   639K  91 39+Obligement #22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3.lha   demo/mag   750K  80 41+Obligement #23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4.lha   demo/mag   599K  74 41+Obligement #2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5.lha   demo/mag   729K  61 43+Obligement #2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6.lha   demo/mag   804K  57 43+Obligement #26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7.lha   demo/mag   651K  47 44+Obligement #27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8.lha   demo/mag   768K  40 45+Obligement #28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9.lha   demo/mag   868K  31 46+Obligement #29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30.lha   demo/mag   739K  11   +Obligement #30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31.lha   demo/mag   814K  11   +Obligement #31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7.lha    demo/mag   416K 111 37+Obligement #7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8.lha    demo/mag   642K 193 28+Obligement #8 - FRENCH fanzine (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9.lha    demo/mag   786K 111 37+Obligement #9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418  3 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304 14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0.lha        demo/mag   398K 113 37+Oepir Risti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303 14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303 14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303 14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303 14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303 14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303 14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303 14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279 18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229 23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211 26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197 27+Planet 04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.lha       demo/mag   906K 173 30+Planet 06 - ITALIAN Diskmag [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fiX.lha    demo/mag   1.1M 171 30+Planet 06 fiXed ver - IT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429  3 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252 21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279 18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286 17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286 17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232 23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222 24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211 26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211 26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211 26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211 26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1.lha    demo/mag   481K  52 44+Power Amiga. Russian Amiga E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2.lha    demo/mag   566K  52 44+Power Amiga. Russian Amiga E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3.lha    demo/mag   1.1M  52 44+Power Amiga. Russian Amiga E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4.lha    demo/mag   684K  50 44+Power Amiga. Russian Amiga E-Mag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292 16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edPack6.lha   demo/mag   1.0M 187 28+'RedPack' issue #6 - chippackmag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207 26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306 14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293 16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3Dec.lha       demo/mag   1.0M 286 17+RAGE! Issue 03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231 23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490  1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510  1 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474  1 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474  1 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441  3 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342  9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202 27+RedPack issue 4 - chippack by 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202 27+RedPack issue #5 - chippackmag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235 23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198 27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2.lha        demo/mag   526K 193 28+The Ripper2! second Issu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307 14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307 14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292 16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292 16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292 16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326 11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315 13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371  6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339 10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302 14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3K 343  9+Essence "ROM",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4K 323 12+R.O.M. Issue #5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324 12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306 14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307 14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307 14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283 17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250 21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-promTEO.lha   demo/mag   379K  97 39+Sabotage pack [promotion edit] -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208 26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0M 162 31+SASU v1.05: Ultimate Demo CDs. - 8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131 35+SASU v1.06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124 36+SASU v1.07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106 38+SASU v1.08: Ultimate Demo CDs-10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63 43+SASU v1.09: Ultimate Demo CDs-11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48 44+SASU v1.09: Ultimate Demo CDs-11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demo/mag   1.3M  51 44+Scenery - AmigaScene`s Book Of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A120.lha    demo/mag   1.4M  41 45+Scenery - Scene History Book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S2001Inv.lha  demo/mag   314K  61 43+Secretly! - MS2001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230 23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eenpoint8.lha demo/mag   1.5M 213 25+Seenpoint #8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486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486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486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486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483  1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343  9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213 25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293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252 21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301 14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310 13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297 15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0.lha           demo/mag   916K 121 36+Seenpoint #10 by Scoopex [Jan/Feb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286 17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302 14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286 17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263 20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.lha            demo/mag   1.8M 160 31+Seenpoint #6 - the demo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.lha            demo/mag   1.7M 161 31+Seenpoint #9 by Scoopex [March/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6.lha        demo/mag   846K 148 33+Speed pack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7.lha        demo/mag   1.4M 147 33+Speed #47 by Nah-Kolor - euskal+de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239 22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239 22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239 22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239 22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237 23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239 22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239 22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239 22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220 25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243 22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239 22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220 25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258 20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294 15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dl2.dms       demo/mag   591K 422  3 Stone Arts-Headline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426  3 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Data09.lha   demo/mag   1.1M  48 44+Stolen Data #9 by Anarchy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366  7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441  3 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196 27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197 27+CZECH DISKMAG "Top Secret 10!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Secret11-CZ.lha demo/mag   503K 191 28+FixVersion CZECH DISKMAG "Top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3-CZ.lha  demo/mag   555K 190 28+CZECH DISKMAG "Top Secret 3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197 27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197 27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306 14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12.lha       demo/mag   739K 213 25+Trashcan diskmag issue 4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22.lha       demo/mag   556K 213 25+Trashcan diskmag issue 4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gal.lha      demo/mag   785K 213 25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233 23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233 23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233 23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234 23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1_2.lha    demo/mag   811K 166 31+Trashcan diskmag issue 5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2_2.lha    demo/mag   496K 166 31+Trashcan diskmag issue 5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gal.lha    demo/mag   773K 166 31+Trashcan 5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int.lha    demo/mag   741K 172 30+Trashcan 5 Announcetro by Ozone &amp;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268 19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259 20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268 19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259 20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373  6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197 27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1.dms         demo/mag   636K 441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2.dms         demo/mag   608K 441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195 27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260 20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225 24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1.lha          demo/mag   3.1M 171 30+The Scene Press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254 21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247 21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483  1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1.lha      demo/mag   579K  59 43+Upstream 1 diskma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10.lha     demo/mag   436K  59 43+Upstream 10 diskma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486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486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486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486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486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486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300 14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MM1.lha        demo/mag   365K 155 32+"Moon Monkey", the Disk Mag by ^V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393  5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476  1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3.lha     demo/mag    92K 169 30+WhelpzInfo issue#o3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4.lha     demo/mag    88K 164 31+WhelpzInfo issue#o4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5.lha     demo/mag   106K 161 31+WhelpzInfo issue#o5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6.lha     demo/mag    89K 157 32+WhelpzInfo issue#o6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7.lha     demo/mag    97K 153 32+WhelpzInfo issue#o7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8.lha     demo/mag    87K 147 33+WhelpzInfo issue#o8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202 27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ymadlo02.lha   demo/mag   737K 175 30+Ymadlo#o2 by Whelpz. Magazine in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331 11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438  3 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438  3 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480  1 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479  1 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_MegaII.dm demo/mega  453K 446  3 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381  5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381  5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381  5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381  5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_Megademo.dm demo/mega  711K 446  3 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446  3 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DOS.dms       demo/mega  615K 450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Point.dms     demo/mega  445K 450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446  3 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424  3 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446  3 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449  3 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396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396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406  4 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406  4 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406  4 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406  4 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406  4 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406  4 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406  4 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406  4 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406  4 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406  4 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406  4 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406  4 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406  4 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332 11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g1.dms       demo/mega  435K 369  7+Abyss - Drugstore (AGA/EC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415  4 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415  4 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382  5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1.dms        demo/mega  634K 446  3 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a.dms       demo/mega  417K 446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b.dms       demo/mega  382K 446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426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426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_Overvision.d demo/mega  787K 442  3 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484  1 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1.dms         demo/mega  793K 418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2.dms         demo/mega  774K 418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3.dms         demo/mega  621K 418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4.dms         demo/mega  726K 418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359  8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446  3 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_megaII.dm demo/mega  678K 451  3 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369  7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450  3 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348  9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449  3 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_Delirium.d demo/mega  505K 450  3 old mega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a.dms          demo/mega  424K 451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.dms          demo/mega  354K 451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as2.dms        demo/mega  223K 450  3 Critical Mass by Parallax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382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382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1.dms        demo/mega  684K 451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2.dms        demo/mega  636K 451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se.d demo/mega  255K 446  3 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418  3 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446  3 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.dms         demo/mega  669K 451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2.dms        demo/mega  408K 451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demo.d demo/mega  600K 451  3 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446  3 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a.dms         demo/mega  403K 451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b.dms         demo/mega  339K 451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328 11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443  3 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474  1 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474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483  1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446  3 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331 11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422  3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446  3 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446  3 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450  3 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1.dms        demo/mega  647K 450  3 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2.dms        demo/mega  659K 439  3 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382  5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446  3 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Dragon.dms demo/mega  469K 446  3 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444  3 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443  3 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mega_a.dms  demo/mega  426K 450  3 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TheParty3.d demo/mega  672K 438  3 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_Eradicat.dm demo/mega  280K 428  3 Insane demo Eradication from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446  3 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444  3 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375  6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443  3 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443  3 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_TheWall.dm demo/mega  324K 446  3 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444  3 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Groovy.dms   demo/mega  377K 446  3 Groovy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449  3 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450  3 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450  3 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211 26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a.dms       demo/mega  380K 446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b.dms       demo/mega  414K 446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450  3 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ce.d demo/mega  401K 446  3 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478  1 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330 11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510  1 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dentro.dms     demo/mega  724K 475  1 A dentro and a demo by MOPS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429  3 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450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450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450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450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477  1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_SubtleSha.d demo/mega  346K 450  3 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343  9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1.dms        demo/mega  493K 450  3 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2.dms        demo/mega  369K 450  3 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422  3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422  3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446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446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381  5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1.dms       demo/mega  547K 450  3 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2.dms       demo/mega  687K 450  3 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362  7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_Neural.dms    demo/mega  609K 450  3 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1.dms       demo/mega  841K 441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2.dms       demo/mega  869K 441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3.dms       demo/mega  804K 441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_Megademo.dm demo/mega  678K 446  3 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450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450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273 18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446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446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422  3 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422  3 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422  3 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419  3 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egaDemo.dms demo/mega  763K 369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369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319 12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319 12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319 12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319 12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446  3 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Interference.d demo/mega  487K 474  1 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_tech_tech.dm demo/mega  416K 451  3 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360  8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510  1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419  3 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490  1 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a.dms       demo/mega  387K 444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b.dms       demo/mega  419K 444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354  8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354  8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demo.d demo/mega  700K 446  3 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a.dms       demo/mega  528K 421  3 Talent - QED Demo II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b.dms       demo/mega  411K 421  3 Talent - QED Demo I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a.dms        demo/mega  395K 450  3 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b.dms        demo/mega  358K 450  3 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510  1 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510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477  1 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_Mega.d demo/mega  701K 442  3 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1.dms       demo/mega  407K 450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2.dms       demo/mega  570K 450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292 16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_Plastic.dm demo/mega  466K 450  3 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510  4 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444  3 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I.dms         demo/mega  700K 446  3 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446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446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490  6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par94  39K 385  5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.exe           demo/par94  33K 385  5+40K intro by Focus Design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txt    demo/par94   5K 385  5 Competitors of Tha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rs.exe       demo/par94  36K 385  5+40K intro by Per Bloksgaard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exe      demo/par94  38K 385  6+40K intro by DoodleDoo,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tion.exe      demo/par94  39K 385  5 40K intro by Eremation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1.lha       demo/par94 492K 385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2.lha       demo/par94 865K 385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.exe           demo/par94  17K 385  5 40K intro by Fak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RedColor2.exe  demo/par94  37K 385  5+40K intro by Razor 1911,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Tired.dms    demo/par94 128K 381  5+Gettin' tried of.. ? By BMH.. TP4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Mood.exe  demo/par94  40K 385  5+40K intro by TPDL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age.exe        demo/par94  40K 385  5+40K intro by Crazy Crack,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Kurt.exe      demo/par94  28K 385  5+40K intro by Razor 1911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1.lha       demo/par94 509K 385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2.lha       demo/par94 603K 385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3.lha       demo/par94 698K 385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4.lha       demo/par94 360K 385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OfAnEgg.exe demo/par94  37K 385  6+40K intro by Slim,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rtro.exe      demo/par94  37K 385  5+40K intro by Ap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exe           demo/par94  38K 385  6+40K intro by Fresh Princ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1.dms       demo/par94 801K 384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2.dms       demo/par94 383K 384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.lha         demo/par94 782K 383  5+Winner of Party94 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lha          demo/par94 458K 385  5+Demo by Melon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e.exe          demo/par94  35K 385  5+40K intro by Passion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lyHills.exe   demo/par94  33K 385  6+40K intro by Stellar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1.lha       demo/par94 765K 385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2.lha       demo/par94 713K 385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3.lha       demo/par94 602K 385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x.exe          demo/par94  23K 385  5+40K intro by Bizarre Arts, NoAGA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x.exe        demo/par94  38K 385  5+40K intro by Quart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txt        demo/par94   8K 385  5 Rankings from The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ar_B_Q.lha    demo/par94 217K 383  5+"Bar-B-Q" Dem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BS_Tro.lha    demo/par94  19K 383  5+Small BBS-I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Mind.exe  demo/par94  39K 385  5+40K intro by Moment 22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la.exe         demo/par94  39K 385  5+40K intro by Skarl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rome.lha       demo/par94 572K 385  6+Demo by Balance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1.lha       demo/par94 534K 385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2.lha       demo/par94 551K 385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.exe        demo/par94  40K 385  5+40K intro by Therapy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arp.exe       demo/par94  29K 385  5+40K intro by Endor,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1.lha       demo/par94 649K 385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2.lha       demo/par94 440K 385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exe             demo/par94  37K 385  5+40K intro by Monty,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SCII.lha   demo/par94 623K 385  5+Demo by Impact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233 23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434  3 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Wild.lha       demo/slide 3.1M 112 37+Anadune presents: Wild Slidesh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-Efrafa.lha     demo/slide 1.1M 112 37+Efrafa Slideshow by Artwork (wit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a.dms         demo/slide 433K 450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.dms         demo/slide 437K 450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242 22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393  5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319 12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236 23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226 24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226 24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268 19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268 19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312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312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292 16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293 16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362  7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266 19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W2-1.lha      demo/slide 824K  47 45+Black'n'White 2 / DRIFTERS - 1992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W2-2.lha      demo/slide 806K  47 45+Black'n'White 2 / DRIFTERS - 1992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sld.lha       demo/slide 1.5M 100 38+Slideshow "Mr Tickle Goes to Mekk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rreality.lha demo/slide 4.4M 235 23+AGA slideshow by Unreal/Steve/Sn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362  7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.dms      demo/slide 696K 440  3 Slideshow by Mi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316 13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heFiga.lha    demo/slide 1.2M 173 29+A slideshow of italian amiga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Reply.lha   demo/slide 982K  74 41+An unreleased manga slideshow b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293 16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AFG.lha        demo/slide 837K 112 37+A few good men slideshow by G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vine.lha     demo/slide 710K 109 37+A slideshow by Typhoon/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433  3 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206 26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206 26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350  8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314 13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293 16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1.lha       demo/slide 499K 286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2.lha       demo/slide 593K 286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375  6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419  3 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312 13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317 12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317 12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268 19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411  4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268 19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384  5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spli.lha       demo/slide 3.9M 188 28+Slideshow by rendall/MYSTiC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OneSpirit.lha  demo/slide 937K 157 32+ONE SPIRITUAL JOURNEY -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1.lha demo/slide 2.1M 111 37+"Overview #01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2.lha demo/slide 2.8M 100 38+"Overview #02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3.lha demo/slide 2.1M  83 40+OVERVIEW #03 by MAWI. party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4.lha demo/slide 2.5M  68 42+OVERVIEW #04 -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5.lha demo/slide 2.9M  68 42+OVERVIEW #05 -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9.lha demo/slide 1.9M  18 48+OVERVIEW #09 - party slideshow pac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10.lha demo/slide 1.7M  18 48+OVERVIEW #10 - party slideshow pac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2f.lha demo/slide  22K  99 38+"Overview #02" - updated &amp; fix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Photocell.lha  demo/slide 3.7M 131 35+"Photocell 1x1" slideshow by Anad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1.lha       demo/slide 694K 210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2.lha       demo/slide 831K 210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3.lha       demo/slide 1.1M 210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4.lha       demo/slide 706K 210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TP7f.lha       demo/slide   2K 224 24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sli.lha       demo/slide 1.1M 213 25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450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450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_2a.dms      demo/slide 405K 450  3 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332 11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tg99.lha       demo/slide 1.0M 164 31+Partyslide and report fresh from 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359  8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239 22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309 13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205 26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demo.lha       demo/slide 1.4M  61 43+Really stupid slideshow demo.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-cafe.lha       demo/slide 2.3M  73 41+Demoparty Computer Art Festival 1999-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aldi.lha       demo/slide 6.4M  64 42+RNO: "Goes Aldi" a TP2k party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.lha         demo/slide 2.8M  90 40+RNO&amp;Homies: "Go Stockholm&amp;Helsinki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hti.lha       demo/slide 3.2M  56 43+RNO: "Goes Lahti" a RNO&amp;DCS Meet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mekk.lha       demo/slide 4.4M  35 46+RNO: "Goes Mekka" a MS2001 party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372  6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372  6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423  3 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263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263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266 19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311 13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5977.lha       demo/slide 2.9M 222 24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279 18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397  5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231 23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265 19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homx.lha       demo/slide 626K 154 32+Homer Simpson see's an Alien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324 12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369  7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321 12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356  8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206 26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siot.lha       demo/slide 1.3M 147 33+Something is Out There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314 13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292 16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443  3 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297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297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213 25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Innocence.lha demo/slide 1.7M  82 40+Innocence Slideshow by Wade/Fac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m.lha     demo/slide 608K 102 38+Xav Japanimation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288 17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422  3 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422  3 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422  3 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252 21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486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486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293 16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196 27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196 27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231 23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229 24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285 17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1K 269 19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298 15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353  8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369  7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343  9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281 18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312 13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312 13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312 13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312 13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312 13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312 13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312 13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312 13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312 13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312 13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280 18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312 13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312 13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297 15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240 22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.dms       demo/sound 402K 446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b.dms       demo/sound 436K 446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401  6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197 27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275 18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267 19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370  7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277 18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333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333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333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_sw01.lha        demo/sound 866K 224 24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401  6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376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376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401  6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401  6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a.dms         demo/sound 428K 446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b.dms         demo/sound 332K 446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348  9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401  6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266 19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266 19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351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351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351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401  6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329 11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401  6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401  4 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243 22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LIFX.lha       demo/sound 754K  49 44+Anarchy's 'Legalise It' 680x0/AGA/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MFX.lha       demo/sound 586K  43 45+MultiMegaMix/Kefrens 1oo% fixe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FFX.lha       demo/sound 639K  39 45+Sonical Fantasia/Equinox 1oo%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419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419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notelines.lha  demo/sound 803K  59 43+Notelines musicdisk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305 14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401  6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370  7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241 22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422  3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401  6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330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330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443  3 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313 13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264 20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282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282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282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.lha            demo/sound 2.1M 187 28+MusicDisk Earth-Tribe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359  8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359  8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419  3 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401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401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401  6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261 20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O.lha          demo/sound 2.4M 176 30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199 27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NC.lha          demo/sound 1.3M 176 30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418  3 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358  8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357  8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291 16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291 16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283 17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vinta.lha       demo/sound 1.1M 156 32+'Vintage'-Musicdisk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340 10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338 10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421  3 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uwmd.lha       demo/sound 751K  18 48+Underworld Musicdisk (HD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3-hnumb.lha       demo/sound 191K  29 46+Her Numbness - a chip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324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324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474  1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401  6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401  6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261 20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286 17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7.lha        demo/sound 1.3M 285 17+Cosmic Pollution 7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Fudge_P.dms  demo/sound 103K 419  3 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F_FIX.lha    demo/sound   5K 418  3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367  7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DKTP.lha       demo/sound 720K 188 28+Alternative music disk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401  6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aosv.lha       demo/sound  67K 146 33+DA JoRMaS:  l  ota sit  vakavasti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ep69.lha       demo/sound 474K 149 33+DA JoRMaS: Elastik Pitch #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guil.lha       demo/sound 463K 164 31+DA JoRMaS: Guillotine (a Mekka &amp;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mm70.lha       demo/sound 132K  72 42+DA JoRMaS: MonoMeno #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sund.lha       demo/sound  62K 163 31+DA JoRMaS: Sundance (2n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ulst.lha       demo/sound 923K 164 31+DA JoRMaS: Ulsteri (3rd at Th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321 12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346  9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342 10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335 10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323 12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323 12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308 13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300 14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226 24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291 16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282 17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320 12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317 12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316 13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313 13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311 13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323 12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323 12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323 12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344  9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269 19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351  8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351  8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418  3 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351  8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351  8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351  8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351  8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351  8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351  8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351  8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351  8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351  8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351  8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351  8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351  8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351  8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351  8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351  8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351  8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351  8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346  9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346  9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346  9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346  9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346  9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346  9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323 12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kr4.lha       demo/sound 402K 213 25+DA JoRMaS: Lops Kakki Reprocess 4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262 20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248 21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8.lha       demo/sound 183K 216 25+DA JoRMaS: MonoMeno #68 (4 Years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324 12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294 15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324 12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308 13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308 13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269 19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346  9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346  9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346  9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346  9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346  9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346  9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346  9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346  9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346  9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346  9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346  9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346  9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346  9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346  9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346  9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347  9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347  9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347  9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347  9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250 21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323 12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323 12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323 12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323 12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323 12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269 19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449  3 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344  9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401  6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309 13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288 17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te2_.lha       demo/sound 607K 278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uperDrug.lha  demo/sound  66K 128 35+Musicdisk by Loonies (generated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401  6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266 19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304 14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371  6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b.dms         demo/sound 435K 446  3 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a.dms          demo/sound 429K 446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b.dms          demo/sound 435K 446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-LLO1fix.lha    demo/sound 318K   5   +Moods Presents New Chippack "Legl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484  1 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326 11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277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a.dms       demo/sound 429K 446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b.dms       demo/sound 407K 446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a.dms        demo/sound 399K 421  3 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b.dms        demo/sound 409K 421  3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a.dms        demo/sound 421K 421  3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b.dms        demo/sound 419K 421  3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a.dms        demo/sound 419K 421  3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b.dms        demo/sound 329K 421  3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.lha         demo/sound 1.0M 156 32+Music Disk from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510  1 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510  1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510  1 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510  1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290 17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371  6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isc.lha       demo/sound 1.4M 188 28+Music-disk by XTD/MYSTiC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gart.lha       demo/sound 1.5M 188 28+Music-disk by MYSTiC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-bt.lha         demo/sound 2.1M 169 31+[MSY] Beginning Times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401  6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444  6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onikk.lha     demo/sound 5.7M 147 33+"Sonikk" from Madwizards. Music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243 22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401  6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336 10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405  4 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401  6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0.lha       demo/sound 189K 216 25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1.lha       demo/sound 190K 214 25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243 22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234 23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229 23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437  3 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401  6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351  8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384  5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420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420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396  5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401  6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extra.lha      demo/sound 2.8M 173 30+Extravaganja - musicdisk by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351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351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351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229 24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269 19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401  6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401  6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336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336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332 11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ps2.lha       demo/sound 524K 191 28+"Beeps 2" chiptune-pack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257 20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280 18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280 18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280 18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280 18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280 18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414  4 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414  4 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321 12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311 13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247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247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380  5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385  5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430  3 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-KMJfixed.lha   demo/sound 5.3M  20 48+Kiss My Jazz FIXED by Pic Saint L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tunes.l demo/sound  39K 445  3 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Despair.lha    demo/sound 3.9M  80 41+"Despair" an new music disk b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401  6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307 14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297 15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279 18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279 18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279 18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279 18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279 18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279 18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354  8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309 13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407  4 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407  4 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407  4 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407  4 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401  6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420  3 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420  3 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311 13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1.lha       demo/sound 706K 213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2.lha       demo/sound 740K 213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3.lha       demo/sound 473K 213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4.lha       demo/sound 560K 213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391  5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391  5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390  5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331 11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331 11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300 14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253 21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28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28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28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28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28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28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28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28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28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28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28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28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28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286 17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347  9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401  6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401  6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401  6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2.dms          demo/sound 778K 478  1 Synthetic Delight II -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401  6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321 12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214 25+Music production, with full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INDs.lha     demo/sound 2.1M 163 31+SHROOMINDs - musicdisk featur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335 10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401  6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401  6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315 13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375  6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375  6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316 13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316 13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316 13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316 13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374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374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343  9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446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446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446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446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401  6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.lha       demo/sound 2.1M 123 36+The Static Files! -&gt;STATIC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x.lha      demo/sound 523K 122 36+The Static Files! *Missing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401  6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359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359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370  7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445  3 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387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387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ol_1.dm demo/sound 811K 412  4 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401  6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386  5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386  5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386  5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362  7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401  6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1.lha        demo/sound 2.1M 164 31+Australian Style #1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2p.lha       demo/sound  57K 124 36+Australian Style #2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viktoria_da.d demo/sound 667K 408  4 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401  6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p_rm1.lha        demo/sound 500K 401  6+The Shining Path presents Now Tha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311 13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331 11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384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384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475  1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2_Fix.lha demo/sound  24K 188 28+Unplugged 2 (music disk) FIX,b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3.lha     demo/sound 1.8M 188 28+Unplugged 3 (music disk) , by Nev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7-001.lha       demo/sound 1.4M  54 44+UP ROUGH "Automatic Gear Single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1.lha       demo/sound 975K  97 39+UP ROUGH "Tropical Fish EP" feat.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2.lha       demo/sound 849K  96 39+UP ROUGH "ElektroCity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3.lha       demo/sound 1.9M  83 40+UP ROUGH "Aggression Session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4.lha       demo/sound 1.8M  85 40+UP ROUGH "Mixagrip EP" feat. Mor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5.lha       demo/sound 909K  69 42+UP ROUGH "Lowtech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6.lha       demo/sound 1.2M  69 42+UP ROUGH "Technical Knockout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7.lha       demo/sound 1.6M  61 43+UP ROUGH "Another Day EP" feat. S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10.lha       demo/sound 2.6M  17 48+UP ROUGH "Saturday at Joe's EP" 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1.lha        demo/sound 331K 401  6+Unlimited presents Rave Study #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2.lha        demo/sound 381K 401  6+Unlimited presents Rave Study #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3.lha        demo/sound 441K 401  6+Unlimited presents Rave Study #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481  1 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401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401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apt.lha        demo/sound 3.7M 222 24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289 17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2.lha      demo/sound 619K  47 44+Embrion #02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3.lha      demo/sound 594K  47 44+Embrion #03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4.lha      demo/sound 784K  47 44+Embrion #04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5.lha      demo/sound 806K  47 44+Embrion #05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216 25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9_KO2.lha         demo/sound 1.0M 210 26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kah.lha        demo/sound 821K  71 42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-itf.lha        demo/sound 324K  47 44+Into The Flow by X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283 17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goo2.lha       demo/sound 219K  82 40+Chippack by Mic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244 22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275 18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244 22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287 17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289 17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283 17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289 17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289 17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289 17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289 17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289 17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288 17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289 17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312 13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312 13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312 13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312 13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312 13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312 13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312 13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312 13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312 13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312 13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312 13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312 13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312 13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312 13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244 22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289 17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348  9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348  9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353  8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348  9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348  9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353  8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353  8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353  8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if.lha        demo/ta95  1.0M 346  9+Zif From Parallax, 1st at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353  8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353  8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353  8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352  8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353  8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234 23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300 14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294 15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297 15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297 15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297 15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297 15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294 15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300 14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301 14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299 15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299 15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293 16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300 14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301 14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297 15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236 23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236 23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196 27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236 23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243 22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226 24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nearts.dms     demo/tg93  376K 438  2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470  4 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472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475  2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472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510  2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472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476  2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476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476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476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4.dms       demo/tg93  553K 476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476  2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rtsi.dms     demo/tg93  209K 476  2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476  2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476  2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476  2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476  2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1.dms        demo/tg93  540K 475  2 Winning demo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2.dms        demo/tg93  304K 475  2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472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369  6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369  6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369  6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369  6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369  6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369  6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369  6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369  7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5K 369  6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369  6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369  6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369  6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369  6 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369  7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369  6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369  6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369  6 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369  7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369  6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287 17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286 17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369  6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369  6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369  6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369  6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369  7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369  6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369  7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369  6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369  6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369  6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369  6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369  7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289 17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289 17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289 17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289 17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289 17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289 17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289 17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289 17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289 17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320 12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322 12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320 12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314 13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267 19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267 19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268 19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265 19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267 19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267 19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267 19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267 19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267 19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267 19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267 19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267 19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267 19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267 19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267 19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267 19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267 19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267 19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267 19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267 19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267 19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267 19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236 23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244 22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385 15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286 17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239 22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326 11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328 11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328 11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312 13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330 11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254 21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332 11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332 11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332 11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332 11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332 11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332 11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332 11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332 11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332 11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332 11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332 11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332 11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332 11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332 11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332 11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332 11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332 11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332 11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332 11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332 11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332 11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332 11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332 11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332 11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332 11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332 11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332 11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332 11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332 11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331 11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332 11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332 11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332 11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331 11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329 11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289 17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330 11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330 11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331 11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331 11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331 11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332 11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332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332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332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329 11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328 11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332 11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332 11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332 11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330 11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314 13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332 11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271 19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282 17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282 17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276 42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282 17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490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401  6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401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438  6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401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401  6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442  6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437  6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401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401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401  6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401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401  6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401  6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401  6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401  6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401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dms             demo/track 845K 401  6+Captured Imagin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490  6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401  6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401  6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484  6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unnatural.lha  demo/track 498K 119 36+Unnatural Forces b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303 14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401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401  6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.dms        demo/track 758K 401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2.dms       demo/track 870K 516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451  6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401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re.lha       demo/track 406K  59 43+Deepcore track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451  6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401  6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401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401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401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401  6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401  6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dms        demo/track 661K 401  6+Demo by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210 26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t.dms demo/track 315K 401  6+Enjoy The Silents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440  6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track 358K 106 38+Extension / Pygmy Projects ori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HD.lha    demo/track  29K 106 38+HD-install for Pygmy Projects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401  6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401  6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sDayDr.dms demo/track 455K 401  6+Demo by Poo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493  6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401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401  6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401  6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401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401  6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401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401  6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401  6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401  6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401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exile.dms  demo/track 431K 401  6+Demo by Info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dms       demo/track 627K 401  6+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401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509  6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401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.dms          demo/track 666K 401  6+Demo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401  6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401  6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401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444  6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401  6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admegademo.dms demo/track 494K 401  6+Demo b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401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451  6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401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401  6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401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Croatia.lha  demo/track 427K  18 48+Demo Made in Croatia by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401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401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401  6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401  6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401  6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lydian.dms     demo/track 808K 401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401  6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401  6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401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401  6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401  6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401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401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401  6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401  6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401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401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401  6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401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438  6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401  6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401  6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tyle.lha      demo/track 310K  86 40+Demo Pure Style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401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401  6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track 753K 156 32+Rampage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401  6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.dms         demo/track 258K 401  6+Demo by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401  6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401  6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401  6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401  6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401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401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401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401  6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401  6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ut1.dms     demo/track 850K 401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450  6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487  6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401  6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401  6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moretour.dms   demo/track 635K 401  6+Demo by Symb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401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olatio.dms demo/track 692K 401  6+System Viol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401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401  6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401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401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507  6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401  6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401  6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450  6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enuf.dms       demo/track 521K 527  6+TuffENuff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401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401  6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401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505  6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401  6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401  6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450  6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HD.lha       demo/track  27K 106 38+HD-install for Razor 1911's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401  6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_CONTENTS.txt   dev/ade     22K 313 14 Contents of AD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bin.lha        dev/ade    3.2M 316 14+GNU C/C++/Obj-C compilers. V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Spis_sources.lha dev/amos    35K 214 25+Amos source for file list ma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468  2 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gine.lha       dev/amos    54K  90 40+3D Engine (WB window) -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67K 194 28+7-Pin Bowling 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18K 132 35+10 Pin Bowling Spi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211 26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213 25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195 27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200 27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280 18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323 12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278 18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266 19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66K 301 14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287 17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249 21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477  2 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200 27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6K 175 30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69 31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55 32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40 34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33 35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235K 125 36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478K  20 48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324 12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laton.lha      dev/amos   5.4M  35 46+Lots of previously unreleased AMO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335 10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329 11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.lha            dev/amos   222K 160 32+AM7 (Entertainer Keyboard) done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150Final.lha  dev/amos   505K 160 32+FREE FINAL RELEASE of the AMCAF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252 21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330 11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252 21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Exa.lha dev/amos   726K 128 35+Examples for the AMCAF extension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InD.lha dev/amos   507K 159 32+GERMAN demovers of the AMCAF-Ext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330 1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252 2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328 1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252 2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328 11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328 1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252 2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355  8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30.lha    dev/amos   446K 344  9+V1.30, updat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40Exa.lha dev/amos   366K 159 32+Examples UPDATE for AMCAF *REUPLOA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252 2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328 1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273 19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8.lzh       dev/amos   205K 220 25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269 19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8.lzh       dev/amos   602K 216 25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316 13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264 19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8.lzh       dev/amos   259K 211 26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8.lzh       dev/amos    93K 207 26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307 14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255 21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303 14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250 21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299 15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245 22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294 15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242 22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235 23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337 10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285 17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233 23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334 10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281 17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229 23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477  2 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7K 195 27+V0.2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8K 194 28+V0.3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481  2 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29K 247 21+AmosAGA V0.02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241 22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450  2 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258 20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335 10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197 27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229 23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2Aga.lha    dev/amos    50K 210 26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210 26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369  7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364  7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412  4 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408  4 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403  4 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399  4 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394  5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390  5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9.lzh  dev/amos   122K 169 31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9.lzh  dev/amos   354K 169 31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9.lzh  dev/amos   257K 158 32+Messages about AMOS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9.lzh  dev/amos   627K 158 32+Messages about AMOS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9.lzh  dev/amos   153K 142 33+Messages about AMOS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202 27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9.lzh  dev/amos   101K 142 33+Messages about AMOS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199 27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9.lzh  dev/amos   157K 142 33+Messages about AMOS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8.lzh  dev/amos   542K 194 28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9.lzh  dev/amos   263K 142 33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8.lzh  dev/amos   415K 189 28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9.lzh  dev/amos    37K 133 35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9.lzh  dev/amos    72K 133 35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0993.lzh   dev/amos   335K 450  2 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6.lzh  dev/amos   236K 329 11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7.lzh  dev/amos   146K 277 18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8.lzh  dev/amos   153K 224 24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6.lzh  dev/amos   104K 312 13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260 20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1096.lzh  dev/amos   776K 290 16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346  9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342  9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501  2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427  3 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265 19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247 21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346  9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258 20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322 12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336 10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381  5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377  6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324 12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372  6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321 12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360  8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355  8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351  8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385  5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419  3 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246 22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.lha     dev/amos    63K 437  3 A amigaguide help fil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_930601.l dev/amos   122K 468  2 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274 18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275 18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443  2 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406  4 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ha       dev/amos    10K 317 12+AMOS_PRO only. Grab *.anim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316 13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361  8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309 13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291 16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.lha           dev/amos    39K 418  3 Multiple Envoironments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414  4 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348  9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474  2 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210 26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247 22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312 13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260 20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332 11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135.lha        dev/amos   212K 173 30+AMOS GU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324 12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274 18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268 19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273 18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252 21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233 23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_all.lha      dev/amos   368K  96 39+Bobs Galore Collection - Sprit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259 20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220 25+Use bsdsocket.library calls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1K 107 38+BUtility V1.1, Extension for Am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135K  66 42+Extension for Amos 1.3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319 12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.lha       dev/amos   270K  14 48+Never finished Centipede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299 15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431  3 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246 22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287 17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261 20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e.lh dev/amos    23K 450  2 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rc.lha        dev/amos     1K  81 41+CodeSrc - Simply code for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350  8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321 12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ide_Src.lha  dev/amos   822K 214 25+Full AMOS sources for old "Tron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313 13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259 20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246 22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329 11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pV2_1.lha  dev/amos   283K  62 43+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349  9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336 10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271 19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324 12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x.lha          dev/amos    89K 159 32+DJMIX - simulates a phon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.lha           dev/amos    91K 160 32+DMOD - deluxe module player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293 16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258 20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297 15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297 15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316 13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315 13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267 19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.lha       dev/amos    18K 449  2 A New AMO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410  4 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322 12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285 17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351  8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265 19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220 25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ex.lha       dev/amos     9K 108 38+AMOS1.3 FileID.Lib +sourc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xt.lha       dev/amos     1K 113 37+Little Extension AmosPro 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343  9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nt.lha         dev/amos    70K 160 32+FluxPaint - a simple painting pro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408  4 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raw.lha        dev/amos    11K 151 33+Lets you draw and modify pixel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zator.lha     dev/amos    13K 159 32+NEW! makes your text look fUnK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324 12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329 11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317 12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269 19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321 12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264 20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tgdemo.lha     dev/amos    97K  18 48+Little RTG Effect Demo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dev/amos     1K 160 32+HD-Play v0.72 (plays Samples dir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460  2 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hdplay.lha    dev/amos     1K  81 41+HowToHDPlay - Example how to play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331 11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419  3 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_design.l dev/amos    46K 400  4 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303 14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16.lha  dev/amos   404K 191 28+Extention pour Amos v1.34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20b.lha dev/amos   409K 164 31+Extention pour Amos v2.0b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329 11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442  2 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234 23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317 12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347  9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maker.lha   dev/amos     3K 153 32+Let you use keyfiles in your ow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265 19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269 19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392  5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ton.lha        dev/amos   124K  80 41+A little insect's Theory of Ever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502  2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214 25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316 13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amiga_02.lha  dev/amos    77K 129 35+New LOTTO analizer for amiga 500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ad.lha         dev/amos     0K 159 32+Letter-Salad - nice effect with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502  2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397  5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481  2 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.lha          dev/amos   135K 159 32+Generate mazes for fun and profi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ext71.lha       dev/amos    42K 108 38+AMOS1.3 MED Extension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348  9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254 21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367  7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5K 175 30+File modifier written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155 32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140 34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125 36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77 41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324 12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353  8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266 19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.lha        dev/amos     1K 159 32+Let s your Amiga S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dev/amos     1K 266 19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371  7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346  9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indows.lha   dev/amos    40K 175 30+Window interface procedures for Amo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285 17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_source.lha     dev/amos   226K   6   +NL_Winner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k.lha          dev/amos     2K 162 31+A simple noize-generator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412  4 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C.lha      dev/amos     7K 143 33+Free4all registered sourcecode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323 12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267 19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396  5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316 13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DEMO.lha  dev/amos   361K 149 33+Amos Personnal Exten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297 15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468  4 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211 26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265 19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-plas.lha       dev/amos     1K  90 40+Plasma Sourc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Backup.lha    dev/amos   112K  13 48+Backup program written with AMOS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ckup.lha    dev/amos   112K  11   +Backup program V1.01 -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335 10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377  6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404  4 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371  6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423  3 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421  3 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262 20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349  9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18K 342 10+POWER Procedures 1.3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328 11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308 13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495  2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ster16.lha dev/amos   113K 175 30+Amos colour table/copperb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ix.lha        dev/amos     1K 166 31+Realtime audio-mixing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dev/amos    36K 166 31+Simulates a software-failur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268 19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usic.lha       dev/amos     1K 160 32+RandomPlay (simple generate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or.l dev/amos   103K 449  2 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201 27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175 30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148 33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125 36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7K 105 38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8K  75 41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 92K  64 42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316 13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316 13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426  3 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313 13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426  3 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1.lha   dev/amos    59K 171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2.lha   dev/amos    22K 171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3.lha   dev/amos    87K 171 30+Amos Pro Source Code 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4.lha   dev/amos   190K 171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5.lha   dev/amos   1.6M 171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6.lha   dev/amos   182K 171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280 18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342  9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dev/amos     1K 160 32+Snowfall v0.45 (simple falling 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236 23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324 12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329 11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391  5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417  3 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465  2 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test.lha      dev/amos     1K 166 31+Sticktest &lt;- check all your 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426  3 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481  2 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ong_2000.lha dev/amos   515K 148 33+Another PONG clone written in AMO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328 11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420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 59K 162 31+Databas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480  2 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418  3 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246 22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246 22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241 22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ove.lha        dev/amos    79K 166 31+TurboGroove KillerBeatBo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297 15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217 25+TOME 4 Extension Crossupdat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6K 273 18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271 19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230 23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clone.lha      dev/amos    94K 166 31+Tronclone -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429  3 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248 21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.lha           dev/amos     1K 160 32+TUGX - The Ultimate Graphic 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429  3 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9.lha        dev/amos    89K 442  2 TURBO extension for AMOS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294 15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371  6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318 12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308 13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406  4 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268 19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241 22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1.lha    dev/amos    80K 277 18+Encrypts AMOS files. Put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269 19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328 11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278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_Rave_2.lha  dev/amos   861K 278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lha         dev/amos    36K 166 31+YellowAlert - simulates a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3.lha    dev/amos    65K 407  4 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_AMOS.lh dev/amos    17K 490  2 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324 12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366  7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403  6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252 21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104.lh dev/asm     14K 467  2 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273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273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273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273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273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273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439  3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239 22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240 22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354  8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3.lha          dev/asm      5K 130 35+Converts binaries into binary 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277 18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249 21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462  2 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383  5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297 15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195 27+Tutorial to the Amiga Assembler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428  4 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338 10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95K 110 37+Amiga Game Studio BETA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72K 107 38+Amiga Game Studio BETA0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_3.lha        dev/asm    180K  33 46+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ompiler.lha   dev/asm    247K  33 46+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250 21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292 16+Two routines ASCII&lt;-&gt;Long. Dec/he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290 17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299 15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290 17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One_V1.44b.lha dev/asm    240K  91 39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220 25+Assembler sources for intro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445  4 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238 22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46.lha     dev/asm    251K  67 42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239 22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4K 213 25+Asm-Pro V1.11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5K 207 26+Asm-Pro V1.12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8K 199 27+Asm-Pro V1.13a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9K 194 28+Asm-Pro V1.14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59K 164 31+Asm-Pro V1.16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2K  93 39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4K  68 42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5K  64 43+Asm-Pro V1.16i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312 13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278 18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263 20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368  7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391  5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435  3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246 22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332 11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94 15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09.lha     dev/asm    545K 401  4 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4.lha     dev/asm    549K 380  5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350  8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7.lha     dev/asm    574K 343  9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336 10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flyDisk2_00.lha dev/asm    600K 213 25+Barfly 2.00(68k+PPC) AS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InCED.lha    dev/asm      4K 372  6+Rexx scripts for use of Basm in C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8K 346  9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333 11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257 20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290 16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dev/asm     10K 127 35+Christamss gift from Zeeball/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490  2 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277 18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280 18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270 19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241 22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275 18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205 26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373  6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1.lha dev/asm    507K 124 36+Corso ASSEMBLER AMIGA 1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2.lha dev/asm    340K 124 36+Corso ASSEMBLER AMIGA 2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3.lha dev/asm    465K 124 36+Corso ASSEMBLER AMIGA 3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4.lha dev/asm    505K 124 36+Corso ASSEMBLER AMIGA 4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5.lha dev/asm    283K 124 36+Corso ASSEMBLER AMIGA 5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6.lha dev/asm    583K 124 36+Corso ASSEMBLER AMIGA 6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dev/asm      1K   9   +CRC32 in 68k assembler by ze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6.lha        dev/asm     47K 344  9+Very fast MC68060/881/851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7.lha        dev/asm     47K 342  9+D68k v2.0.7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336 10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502  2 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de.lha       dev/asm    1.2M 188 28+Codes from Mar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jpg            dev/asm     24K 161 31+Drag`n`Drop - Library for polygo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310 13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250 21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250 21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3Dmapp.lha dev/asm     15K 107 38+Fast 3D mapper in 68k asm, used 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201 27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54K 186 28+Extended Syntax Assembly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57K 175 30+Extended Syntax Assembly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162 31+Extended Syntax Assembly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135 34+Extended Syntax Assembly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316 13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89K 191 28+A commented disassembly of the exe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332 11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336 10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110 37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106 38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350  8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455  2 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241 22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319 12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283 17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235 23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f.lha         dev/asm      3K 168 31+Fix for ASMOne LinkObjects! to wor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200 27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202 27+Bootblocks &amp; Utilities, full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216 25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387  5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435  3 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361  7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pd.lha         dev/asm     44K 159 32+Update to V40.13 includes. V1.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250 21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215 25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454  2 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5_src.lha     dev/asm    137K 173 30+MC680x0 reass.,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242 22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367  7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199 27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283 17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362  7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242 22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207 26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366  7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279 18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196 27+Reports system memory ranges in 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435  3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341 10+Patches Monam3.06 for mo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326 11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298 15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347  9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5.lha   dev/asm     22K 337 10+Powerful startup code in assembl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331 11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8.lha   dev/asm     22K 311 13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290 16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_ppc_c2p.lha    dev/asm    195K 165 31+Ppc c2p converters (8bpp and 15b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365  7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242 22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18.lha      dev/asm    312K 363  7+PhxAss V4.18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352  8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3.lha      dev/asm    330K 346  9+PhxAss V4.23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6.lha      dev/asm    356K 334 10+PhxAss V4.26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30.lha      dev/asm    313K 323 12+PhxAss V4.3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Prefs.lha    dev/asm     72K 329 11+GUI for GoldED (PhxAss-Assembler)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421  3 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00.lha     dev/asm    257K 386  5+PhxAss V4.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14.lha     dev/asm    293K 374  6+PhxAss V4.14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204 26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1.lha      dev/asm     51K 323 12+PhxLnk V4.2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316 13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276 18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243 22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282 17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.lha      dev/asm    102K 328 11+Pllb-Chunky to Planar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4.lha   dev/asm    233K 317 12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316 13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302 14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324 12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241 22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.lha       dev/asm     73K 150 33+Use your PPC as the ultimate 68k!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nal.lha  dev/asm     73K 146 33+Use your PPC as the ultimate 68k!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x.lha    dev/asm     38K 152 32+New PPC680x0 Promo 1.5: first Pro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10.lha  dev/asm    122K 130 35+Use your PPC as the ultimate 68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5.lha   dev/asm     67K 152 32+Use your PPC as the ultimate 68k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265 19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12.lha     dev/asm     65K 157 32+PowerPC Emulator&amp;Disassembler V1.2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230 23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0.lha      dev/asm    245K 168 31+Compiler for HighLanguageCode di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5.lha      dev/asm     38K 156 32+Update for Preass 1.45 EXE-only :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ass154b.lha     dev/asm     42K  54 44+Preas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316 13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279 18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192_man.lha dev/asm    428K 279 18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309 13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330 11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sm-Update.lha  dev/asm     77K  39 45+Best PowerPC assembler -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sm.lha         dev/asm     88K  40 45+Best PowerPC assembler (FAST!)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356  8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488  2 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322 12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371  6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364  7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307 14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417  3 Assembly .h file extractor dem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414  4 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368  7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485  2 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196 27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riter.lha     dev/asm      5K 140 34+Generate fixed point sine/cosine/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OptsMUI.lha    dev/asm     31K  66 42+Modern SNMA assembler options GU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OptsMUI.lha    dev/asm     29K  45 45+Modern SNMA assembler options GU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70.lha      dev/asm     75K 416  3 680x0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5.lha      dev/asm     82K 403  4 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389  5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9.lha      dev/asm     94K 363  7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3.lha      dev/asm    114K 346  9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340 10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11.lha      dev/asm    132K   5   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11_beta.lha dev/asm    130K  36 46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507  2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412  4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412  4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361  7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427  4 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dev/asm    672K 144 33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2.68.lha     dev/asm    721K 112 37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444  2 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400  4 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205 26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A.dms        dev/asm    394K 438  2 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B.dms        dev/asm    409K 438  2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346  9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242 22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471  2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355  8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242 22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337 10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ay-lib.lha     dev/asm    190K  52 44+Xmplayer.library - plays a Fast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BBStro_src.lha dev/asm     32K 176 30+Source code of an old Ecs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aT01_src.lha  dev/asm     65K 176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Energie_sr.lha dev/asm    112K 176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Over_src.lha   dev/asm     83K 176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ST03IntroS.lha dev/asm    110K 176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242 22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253 21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330 11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.lha            dev/basic   35K  44 45+[HACK] Modify on-the-fl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300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375  6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300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297 15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st237.lzh     dev/basic  630K 310 13+ACE BASIC v2.37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244 22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urce.lha      dev/basic    4K 186 28+A collection of Ac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1K 144 33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3K 134 34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.lha      dev/basic  2.1M 189 28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_r2.lha   dev/basic  2.3M  55 44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tp.lha        dev/basic  4.1M 162 31+ACE BASIC compiler FTP s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336 16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378  6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378  6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291 16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dow.lha   dev/basic   12K  90 40+Sample code for auto activat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244 22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_Source.lha    dev/basic   10K 164 31+AFM2_01 Source Code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245 22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261 20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244 22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.lha        dev/basic   41K 303 14+AIDE 2.03 ,GUI for ACE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dist.lha    dev/basic  300K 302 14+ACE Integrated Development Enviro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rc.lha        dev/basic  348K 173 30+V2.13, ACE ID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litz2.26.lha   dev/basic  588K   4   +New Blitzbasic2 Version with FPU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199 27+AmigaLibs.res replacement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b.lha      dev/basic    4K 133 35+BOOPSI Library for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2Blitz.lha     dev/basic   18K 193 28+V0.2b Convert Amos source structu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Blitz_src.lha  dev/basic  125K 143 33+AMOS and BLITZ sources for som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basic   64K 415  3 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0s.lha dev/basic  694K  44 45+AntyDresiarz Issue #0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1s.lha dev/basic  1.4M  44 45+AntyDresiarz Issue #1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2s.lha dev/basic  3.5M  44 45+AntyDresiarz Issue #2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3s.lha dev/basic  5.4M  44 45+AntyDresiarz Issue #3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4s.lha dev/basic  5.4M  44 45+AntyDresiarz Issue #4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2.lha         dev/basic   39K 415  3 Multiple Envoironments For AMOS Pr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236 23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ultiSelect.lha dev/basic    2K 144 33+ASL multi-select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HBRoutines.lha dev/basic   16K  11   +AmiSpaTra's Hisoft Basic routin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eeperSrc106.lha dev/basic   24K  70 42+Source for AGA Workbench MineSw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Src.lha   dev/basic   24K  70 42+Source for AGA Workbench MineSw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397  5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Src.lha  dev/basic   48K  73 41+Source for BallMas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208 26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395  5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209 26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_DTPics.lha     dev/basic    9K 134 35+DataType Picture Functions v1.25 -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_DTSnds.lha     dev/basic    9K 134 35+DataType Sound Functions v1.25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360  8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209 26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235 23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217 25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litz.lha       dev/basic   94K 161 31+BFB Converted to Blitz, And EAS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211 26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deCreator.lha dev/basic  192K 148 33+The Ultimate Blitz 2 GT Sourc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rint.lha    dev/basic   16K  90 40+A routine for printing text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.I.lha        dev/basic   37K 169 30+Blitz Library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ndPieces.lha dev/basic   12K 160 32+Some example Blitz Basic source 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pr98.lha     dev/basic  459K 211 26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ASMInclud.lha dev/basic   24K 106 38+Use your favorite assembler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336 10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opsi.lha    dev/basic  119K 136 34+Boopsi exampl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 75K 198 27+Chunky to planar for Blitz, +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574K 193 28+Chunky-to-planar for Blitz, +new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ompEx001.lha dev/basic   16K 170 30+Novice help (Blitz Compendiun EX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199 27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259 20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159 32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151 33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108 37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104 38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92 39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45K  77 41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87K  14 48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278 18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250 21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315 13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229 24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epOCt99.lha dev/basic  625K 133 35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01.lha  dev/basic   43K  54 44+Blitz mailing list archives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RP99.lha  dev/basic  1.0M 150 33+Messages Posted To The Blitz Lis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0.lha  dev/basic  194K  89 40+Blitz mailing list archives for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1.lha  dev/basic   72K  36 46+Blitz mailing list archives for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8.lha  dev/basic  202K 194 28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9.lha  dev/basic  385K 142 33+Messages Posted To The Blitz 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00.lha  dev/basic  253K  72 42+Blitz mailing list archives for D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01.lha  dev/basic  361K  20 48+Blitz mailing list archives for D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9.lha  dev/basic  179K 124 36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0.lha  dev/basic  383K  75 41+Blitz mailing list archives for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1.lha  dev/basic   27K  62 43+Blitz mailing list archives for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2.lha  dev/basic  303K  11   +Blitz mailing list archives for F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9.lha  dev/basic  823K 169 31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01.lha  dev/basic   61K  68 42+Blitz mailing list archives for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2k.lha  dev/basic  396K 120 36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8.lha  dev/basic  104K 224 24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9.lha  dev/basic  425K 173 30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l00.lha  dev/basic   68K  93 39+Blitz mailing list archives for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l01.lha  dev/basic   65K  40 45+Blitz mailing list archives for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199 27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9.lha  dev/basic  563K 146 33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n00.lha  dev/basic  138K  98 39+Blitz mailing list archives fo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n01.lha  dev/basic   64K  46 45+Blitz mailing list archives fo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202 27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9.lha  dev/basic  613K 151 33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0.lha  dev/basic  179K  75 41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1.lha  dev/basic   35K  58 43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2.lha  dev/basic  101K   4   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216 25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9.lha  dev/basic  738K 164 31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0.lha  dev/basic  106K  98 39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1.lha  dev/basic  133K  48 44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9.lha  dev/basic  871K 155 32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00.lha  dev/basic  140K  75 41+Blitz mailing list archives for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99.lha  dev/basic  323K 129 35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Oct00.lha  dev/basic   64K  78 41+Blitz mailing list archives for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00.lha  dev/basic  349K  84 40+Blitz mailing list archives for S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01.lha  dev/basic   29K  32 46+Blitz mailing list archives for S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98.lha  dev/basic  269K 190 28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247 21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y98.lha     dev/basic  288K 208 26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199 27+How to use OS Functions with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223 24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212 26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247 21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351  8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343  9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351  8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351  8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200994.l dev/basic  485K 400  4 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202 27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_shad.lha       dev/basic   18K 220 25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256 20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 5K 306 14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291 16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234 23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_in_Blitz.lha  dev/basic    9K 154 32+Example of using CIA interrupts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200 27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175 30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155 32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49K 117 36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58K 111 37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0K 106 38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73K  77 41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6K  70 42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7K  63 43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74K  47 44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89K  44 45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84K  20 48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317 12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.lha           dev/basic   34K 164 31+Converts a brush/animbrush to .C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306 14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GalagaWar.lha dev/basic  329K 159 32+Galaga Wars sourcecode (Space-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MechKonst.lha dev/basic  462K 159 32+Mech-Konstruktor sourcecode (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NuclearAs.lha dev/basic  333K 159 32+Nuclear Assault sourcecode (Action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nt.lha       dev/basic    2K 193 28+Blitz2 Colorfont palet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320 12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32K 171 30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26K 157 32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ource.lha  dev/basic   20K 249 21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235 23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256 20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197 27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4K 174 30+[Blitz2] CRC32 calc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223 24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390  5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233 23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269 19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ACE.lha       dev/basic    1K 147 33+DBPlayer includes for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libBB2.lha   dev/basic   60K 161 31+Dbplayer library v2 - BB2 Inclu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272 19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246 22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381  5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230 23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310K 188 28+DemoMaker Version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_lib.lha         dev/basic    5K  20 48+Library for Pure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lha            dev/basic   42K  89 40+Dynamic Linked List Sourc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276 18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290 16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359  8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269 19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256 20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232 23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5K 224 24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220 25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288 17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dev/basic   37K 155 32+Helpful Commodity for Blitz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244 22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224 24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270 19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256 20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281 17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ads.lha       dev/basic    1K 136 34+[Blitz2] Fix for Free GTList when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211 26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_src.lha    dev/basic   20K 124 36+Easy download of CD disc id files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317 12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226 24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CLI.lha        dev/basic    2K  97 39+CLI support for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197 27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260 20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328 11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8K 344  9+GTBoxConv converts GadToolsBox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0K 336 10+GTBox Conv V4.11 Now should work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316 13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deCreator.lha  dev/basic  182K 153 32+The Ultimate Blitz 2 GT Source C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ape.lha        dev/basic    3K 165 31+Blitz2 - code for fixing G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3K 338 10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320 12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DevBas.lha   dev/basic   10K  64 43+Using GuiGfx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 95K 231 23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226 24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250 21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196 27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4K 134 34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5K  92 39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SRC.lha    dev/basic  403K 124 36+BB2 source code, unfinished, grea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236 23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229 24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confuncs.lha  dev/basic   22K 142 33+Iconfunctions - Include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84K 142 33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229 24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236 23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selgc_inc.lha  dev/basic   20K 144 33+Select.gadget - Includes for Hiso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236 23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30K 257 20+(V1.1) How To use identify.librar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225 24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Bas.lha dev/basic    7K 146 33+Using Identify library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save.lha        dev/basic    3K 134 34+Correctly save an IFF/ILBM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199 27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20K 130 35+Image Datatype 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0K 104 38+Image Datatype Info 1.5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1K  92 39+Image Datatype Info 1.51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dred_ScrMd.lha dev/basic  147K  56 43+How to use Mildred+BBasic with AG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302 14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274 18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dev/basic   62K 174 30+Generate isometri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250 21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ample.lha     dev/basic    3K 144 33+Blitz Sample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Libs.lha      dev/basic   92K 102 38+Brand new and powerful lib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code.lha       dev/basic   11K 166 31+ACE source for LoTo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6K  91 39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7K  67 42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262 20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.lha         dev/basic   95K 104 38+User friendly and flexible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330 11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293 16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fs.lha        dev/basic   18K   6   +Xternal Prefs for MaxonBasic3 (HBC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BB.lha       dev/basic   14K 176 30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ncs.lha       dev/basic    5K 160 31+MEDFuncs - Functions for using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lha       dev/basic   14K 148 33+Blitz2 Example of using system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266 19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249 21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4M 170 30+Chunkygraphics library v1.38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8M 156 32+Chunkygraphics library v1.50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4.4M 116 37+Chunkygraphics library v1.51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Lib.lha     dev/basic  110K 116 37+Just the Mildred.lha v1.51 lib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B2Lamp.lha     dev/basic    4K 156 32+Example of using Lamp.mcc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usReqV1_2.lha  dev/basic   11K 145 33+V1.2 of: A VERY nice Replacment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.lha       dev/basic   32K 166 31+Multiple select listview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es.lha     dev/basic    1K   5   +Calculate freq of notes in 10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256 20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261 20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207 26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angeLibnum.lha  dev/basic   21K 173 30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224 24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hangeLibnu.lha dev/basic   20K 173 30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200 27+10 new Blitz Basic II libraries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14K 172 30+NCS V1.7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23K 160 31+NCS V1.8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37K 154 32+NCS V1.90 - 24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DConvert.lha   dev/basic   41K 173 30+Newer FDConvert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201 27+6 new Blitz Basic II libraries fo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339 10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00.lha        dev/basic   22K 160 31+Use newicons.library thru Blitz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10.lha        dev/basic   29K 145 33+Full system for using NewIcons in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342  9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r.lha    dev/basic   19K 129 35+Timer for serial port Carrier Det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223 24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src.lha    dev/basic  346K 172 30+An Blitz Basic IRC Cli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usV1_0.lha    dev/basic   40K 156 32+AGA copper creator for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lha        dev/basic   17K 166 31+Blitz2 example of using bull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SRC.lha    dev/basic   82K 124 36+BB2 source of a bad a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PointSrc.lha dev/basic   28K 125 36+Source code for Packet-Point (Bli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273 18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224 24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231 23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220 25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DevBas.lha  dev/basic   37K  99 39+Using PlaySid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22K  99 39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12K  70 42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GA.lha       dev/basic    6K 104 38+Power BASIC AGA 256 col 24 bit ex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224 24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2000.lha      dev/basic   19K 166 31+Cool preferences system for Blitz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421K 140 34+V1.02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695K 129 35+V1.2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85K 121 36+V1.3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10K 111 37+V1.4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73K  95 39+V1.5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72K  89 40+V1.6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57K  71 42+V2.0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60K  49 44+V2.32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0.lha dev/basic  413K 112 37+V1.40 - Update file for PureBasic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3.lha dev/basic   74K 105 38+V1.43 - Update from 1.40 to 1.43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BasicUpd.lha   dev/basic  496K  49 44+V2.32b - Update for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640K  95 39+V1.5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523K  89 40+V1.6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2.lha dev/basic  661K  50 44+V2.32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_Up2.00.lha dev/basic  537K  71 42+V2.0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221 24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279 18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3K 223 24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199 27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lpFix1.lha    dev/basic  176K 168 31+Adds missing descriptions to BB2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DevBas.lha   dev/basic   11K  64 43+Using Render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319 12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381  5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3_1.lh dev/basic   23K 413  4 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413  4 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ave.lha       dev/basic    5K 147 33+Save sample to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ext.lha     dev/basic   46K  90 40+Simple scrolling tex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CPLib.lha      dev/basic   34K  97 39+SDS TCP/I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onverter.lha dev/basic   28K 139 34+A tool to convert IFF-images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31K 247 21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245 22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274 18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Gen_upd.lha   dev/basic   35K 219 25+A BlitzBasic2 shapes creato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Fix.lha      dev/basic   18K  88 40+Replacement for buggy shap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280 18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Funcs.lha    dev/basic   12K 136 34+Fix Blitz problems with bsdsocke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244 22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56K 173 30+More statements and functions for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1K 161 31+Big update, much easier to fi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7K 157 32+Even more Blitz statements &amp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150 33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123 36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225 24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202 27+New Hardware-commands for BlitzB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5K  61 43+STRPortLib V1.2  BB2 hardwa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332 11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303 14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340 10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.lha     dev/basic   29K 300 15+Integrated Blitz2 TextEditor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292 16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305 14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268 19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240 22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.lha       dev/basic    4K 220 25+Blitz Text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199 27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220 25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.lha    dev/basic    2K 109 37+Invisible Window demo c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264 19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.lha  dev/basic   49K 317 12+BlitzBasic interfaces to Trit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314 13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 3K 163 31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10K 155 32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57K 213 25+UDP funcs for Blitz- good for Ne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199 27+UDPfuncsV2.0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190 28+UDPfuncsV2.1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94K 165 31+UDPfuncsV2.3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20K 153 32+UDPfuncsV2.5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45K 143 33+UDPfuncsV2.6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72K 123 36+UDPfuncsV2.7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src.lha       dev/basic   22K 187 28+Viewfonts 2 Blitz 2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2K 412  4 VS Function Include fil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384  5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244 22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rder.lha      dev/basic    2K 144 33+Blitz2 Calculate window bord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231 23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394  5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243 22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240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240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240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.lha         dev/basic   57K 105 38+Defines Zones for use with Blitz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240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324 12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Algebra.lha   dev/c      108K 129 35+Some of linear algebra algoritms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Lsort.lha     dev/c       33K  72 42+This program sorting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RastPort.lha   dev/c       33K 186 28+Link library of 2D vector graphics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AS_bin.lha     dev/c      213K 418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ource.lha      dev/c      229K 418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468  4 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62 31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55 32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46 33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36 34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129 35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124 36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324 12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309 13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496  2 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389  5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377  6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245 22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294 15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394  5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1.lha        dev/c      130K 265 19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2.lha        dev/c      218K 265 19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199 27+AmigaMesaRTL v1.1 Mesa runtim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206K 192 28+AmigaMesaRTL Mesa runtime library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00.lha  dev/c       97K 106 38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99.lha  dev/c       68K 156 32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00.lha  dev/c      117K  89 40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99.lha  dev/c      110K 142 33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00.lha  dev/c      122K  72 42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99.lha  dev/c       78K 124 36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0.lha  dev/c       85K 116 37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1.lha  dev/c      112K  62 43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0.lha  dev/c       53K 120 36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1.lha  dev/c      135K  66 42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00.lha  dev/c       71K  92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99.lha  dev/c       96K 146 33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00.lha  dev/c      177K  98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99.lha  dev/c      183K 151 33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r00.lha  dev/c      202K 112 37+Postings to Amiga-C mailing list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y99.lha  dev/c      122K 153 32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00.lha  dev/c       89K  75 41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99.lha  dev/c       97K 129 35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00.lha  dev/c      113K  80 41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99.lha  dev/c       66K 134 35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00.lha  dev/c      112K  85 40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99.lha  dev/c       41K 136 34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425  3 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396  5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tlport.lha   dev/c       13K  64 43+Standard Template Library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268 19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403  4 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387  5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229 24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SDK.lha  dev/c        5K 173 30+AMPlifier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404  4 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404  4 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404  4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til.lha        dev/c        9K  80 41+Source code for apputi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49K 215 25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206 26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205 26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xxx.lha      dev/c       19K 128 35+Shows equivalents for numb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278 18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265 19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18K 354  8+AsyncIO link library for fast IO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349  9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3K 340 10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328 11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7K 278 18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265 19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0K 250 21+AsyncIO library for fast IO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1K 246 22+AsyncIO library for fast IO. V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236 40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4K 120 36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5K  96 39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dev/c      174K 434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369  7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177 30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159 32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218 25+BCC tutorial. Effective BOOPS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Random.lha     dev/c       28K 103 38+Best Random Number Generator (PPC+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dev/c       34K 104 38+BigNum package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250 21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435  3 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335 10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275 18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24.lha       dev/c       47K 159 32+A simple 24 bit bitmap C++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294 15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src.lha        dev/c        9K 159 32+C source code for the BOGL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510  2 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stek-src.lha   dev/c       43K  71 42+Source for Mustek/Trust Scann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510  2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432  3 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431  3 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300 14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wap.lha       dev/c        0K  40 45+Some byteswaping-functions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95K  57 43+LaTeX files from C++ and C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360  8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381  5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285 17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2.lha    dev/c       82K 400  4 Playing card images &amp; code (SAS,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474  2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396  5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xecLib.lha       dev/c       17K 300 14+How to write: Exec shared libr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3.lha     dev/c       18K 294 15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286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374  6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.lha          dev/c       46K 166 31+Show C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510  2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221 24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368  7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364  7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-SDI.lha       dev/c       53K  99 38+V1.0 example.library in 100%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1K 285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7K 278 18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268 19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4K 257 20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248 21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239 22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230 23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218 25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7K 194 28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166 31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109 37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359  8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198 27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513  4 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275 18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torage.lha    dev/c      354K  72 42+Create &amp; manipulate your ow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358  8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313 13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308 13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308 13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310 13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239 22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_1_4.lha      dev/c       75K 223 24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2latex.lha      dev/c       73K 438  2 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iX.lha         dev/c       16K 106 38+SAS/C CPR debugger fix v1.1 (13.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406  4 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337 10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308 13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dev/c        2K 125 36+Implementation of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fj.lha        dev/c        7K 108 38+Crc32fj - Cycle Redundancy Check 32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219 25+Fast CRC tools &amp; sources (PPC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195 27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218 25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231 23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510  2 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 62K 171 30+Exuberant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180K 166 31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229K  98 39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265 19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431  3 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410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2p10.lha      dev/c      430K 406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388  5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.lha        dev/c      142K 384  5+Binaries for CWEB 3.3 [p11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348  9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_1_4a.lha     dev/c      469K 223 24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300 14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DevKit.lha dev/c       42K 209 26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474  2 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eywords.lha     dev/c       51K 148 33+Online documentation for C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337 10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294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02.lha    dev/c       16K 297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291 16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-DT.lha       dev/c       17K 194 28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286 17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278 18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269 19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258 20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255 21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243 22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39K 424  3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2K 406  4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1K 381  5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355  8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311 13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387  5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467  2 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369  7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1K 169 31+V1.1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3.16.lha      dev/c      2.9M 190 28+A clean-up and re-compiil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3K 157 32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7K 149 33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ocs3-html.lha dev/c      436K 157 32+DICE Compiler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510  2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391  5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244 22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13K 143 33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23K 106 38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32K  91 39+Powerful localization tool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172K  63 43+Very powerful localization tool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181K  11   +Very powerful localization tool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240 22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2.lzh     dev/c       88K 449  2 C tools: ccb flist hdrtag to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393  5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365  7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udiolibra.lha dev/c      177K 123 36+An Easy Aud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294 15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294 15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407  4 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OSAlib.lha    dev/c       15K 176 30+Amiga.lib for EGCS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90K  94 39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58K  82 40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570K  66 42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754K  32 46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3.5.lha   dev/c      505K  74 41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4.0.lha   dev/c      708K  54 44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4.1.lha   dev/c      671K  42 45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dev.lha      dev/c       91K  20 48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434  3 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335 10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19K  97 39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66K  86 40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319 12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302 14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442  2 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PC.lha         dev/c      107K 103 38+FFT program and test sign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385  5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275 18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416  3 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0.4.3.lha    dev/c      339K 170 30+Shockwave Flash Plugin and Librar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246.lha        dev/c      274K 431  3 FLex ver. 2.4.6. Compiled with SAS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335 10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275 18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ack.lha        dev/c       11K  69 42+Fixed length stack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239 22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ib.lha        dev/c        7K 320 12+Library to make opening and clos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314 13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381  5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236 23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v/c       69K  42 45+OpenGL C Source: Mandelbrot and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361  7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ype_S4.lha    dev/c      458K  42 45+Freetype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252 21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252 21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252 21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252 21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32K 161 31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42K 151 33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372  6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278 18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4K 258 20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243 22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indent.lha     dev/c        7K 146 33+Indent C source code in Gol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243 22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410  4 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170 30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166 31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18K 140 34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308 13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288 17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C.lha         dev/c       23K  56 43+V1.15 calculates differen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C.lha         dev/c       24K  35 46+V1.16 calculates differen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ndSystemSr.lha dev/c      284K  48 44+C++ Sources of an independan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308 13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205 26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v/c       27K 191 28+Graphical User Interface system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294 15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.lha           dev/c       48K  80 41+Development-system for AmigaOS &amp;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.lha             dev/c        9K 190 28+Developement tool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390  5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.c       dev/c        1K 510  1 a SAS C helloworld. Size: 2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246 22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290 17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294 15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bin.lha        dev/c      3.2M 122 36+International Classes for Unicod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diffs.lha      dev/c       12K 122 36+International Classes for Unicode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.lha            dev/c      6.9M 122 36+International Classes for Unicode 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249 21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216 25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510  2 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_1_0.lz dev/c      450K 476  4 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_sas.lh dev/c      133K 429  3 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432  3 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.lha           dev/c       18K  42 45+OpenGL Source: Koch's Snowf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nt.lha         dev/c      515K  71 42+A tool for statically checking C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360  8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374  6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.lha       dev/c      463K  78 41+Unicode library for the amiga 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_src.lha   dev/c      3.4M  77 41+Src for libiconv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.lha        dev/c       62K  78 41+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_src.lha    dev/c      178K  78 41+Source for 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_S4.lha      dev/c      287K  36 46+Png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373  6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342 10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249 21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458  2 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429  3 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301 14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336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336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279 18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351  8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404  4 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365  7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417  3 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B.lha          dev/c      1.1M 189 28+Literate Programming System fo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dev/c        4K 150 33+MD5 message-digest algorithm + te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andom.lha      dev/c       31K 103 38+MD5-based Random Number Generator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pup.lha  dev/c       16K 125 36+Example for measuring PUP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wos.lha  dev/c       10K 131 35+Example for measuring WOS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3K 165 31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155 32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146 33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2K 136 34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4K 133 35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8K 124 36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389  5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219 25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363  7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256 20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312 13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290 16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393  5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bar.lha       dev/c       57K  48 44+Millibar Barcode Library v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4K 365  7+Port of C cross referenc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6K 360  8+A program identifier databa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349  9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338 10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300 14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 57K 169 30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266K 152 32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0K 165 31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2K 155 32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22K 143 33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5K 136 34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5K 129 35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4K 124 36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294 15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ip.lha         dev/c        8K 133 35+Header cutter for MP3 files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120 36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4K  96 39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322 12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278 18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.lha            dev/c       43K 124 36+Convert numbers to words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235 23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268 19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255 21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241 22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231 23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8K 190 28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6K 128 35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314 13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495  2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443  2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230 23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215 25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510  2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300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300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.lha        dev/c       77K  72 42+A GUI for various text editing &amp;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.lha        dev/c       99K  46 45+A GUI (V1.8) for various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1.7.lha     dev/c       85K  58 43+A GUI for various text editing &amp;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73K 323 12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315 13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256 20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162 31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155 32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5M 146 33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2.8M 134 34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131 35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124 36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2M 113 37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ager.lha      dev/c      1.4M 158 32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420  3 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201 27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361  7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216 25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283 17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317 12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2fd.lha       dev/c       12K 343  9+SAS/C++ Proto to FD converter v3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340 10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484  2 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bin.lha  dev/c      337K 193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deb.lha  dev/c      382K 193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src.lha  dev/c      422K 193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tst.lha  dev/c      646K 193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ITools.lha    dev/c      603K 206 26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494  2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dev/c       53K 169 31+Some random number generation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505  2 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293 16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241 22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155 32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146 33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5K 136 34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6K 133 35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64K 124 36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_2.lh dev/c       29K 406  4 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425  3 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DP.lha     dev/c      753K 117 36+Robotics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.lha          dev/c        1K 188 28+Rot13 'encoding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rackLib.lha   dev/c       29K 193 28+Shared Library to do ressource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381  5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502  2 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357  8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ptsPlus_s.lha dev/c      128K 176 30+SAS/C SCOp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368  7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340 10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Y2k_patch.lha dev/c        0K  98 39+Year 2000 patch for SAS/C 6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1.lha dev/c       13K 478  2 SAS/C error message handler for GNU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399  4 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436  3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249 21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290 16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275 18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260 20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283 17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Port.lha   dev/c       10K 144 33+Map Mouse to Joystickport (or Mou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294 15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366  7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4K 121 36+A Simp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8K 116 37+A Simple Calculator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381  5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ats.lha    dev/c       39K 123 36+A Simple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299 15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319 12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320 12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510  2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283 17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248 21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.lha  dev/c       80K 134 34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236 23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260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539K 250 21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188K 265 19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8K 197 27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121 36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4K  74 41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9K  66 42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264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319 12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236 23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170 30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166 31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165 31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155 32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146 33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136 34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129 35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124 36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3K 165 31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155 32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146 33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136 34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133 35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124 36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371  7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322 12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94 15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259 20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fs.lha      dev/c       19K 194 28+Time Preferences replacement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.lha            dev/c       13K  86 40+Tokenizer for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itor.lha       dev/c       61K  38 45+V1.0 ToolType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275 18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483  2 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b.lha        dev/c      327K 286 17+'unix emulation' library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363  7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-grexx.lha     dev/c        4K 148 33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62K 339 10+Beta version of a free ANSI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314 13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290 16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273 19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229 23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222 24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.6M  46 45+Optimizing ISO C compiler (68k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202 27+GUI for Vbcc compiler by Volk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18K 191 28+Gui for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.lha       dev/c      654K 166 31+Free optimizing ANSI C compiler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src.lha    dev/c      401K 166 31+Sources for Amiga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.lha        dev/c      699K 166 31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native.lha  dev/c      493K 166 31+Vbcc executables compiled for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src.lha     dev/c      329K 166 31+Sources for Amiga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rc.lha        dev/c      330K 166 31+General sources of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b.lha    dev/c      371K 309 13+Update from vbcc0.3 to vbcc0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d.lha    dev/c      393K 302 14+Update from vbcc0.3b to vbcc0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286 17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.lha        dev/c      567K 166 31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53K 166 31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97K 136 34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src.lha     dev/c      308K 166 31+Sources for Amiga PPC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254 21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MorphOS.lha   dev/c      838K  44 45+Optimizing ISO C compiler (MorphOS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229 23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222 24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253 21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292 16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406  4 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403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403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bin.lha   dev/c       93K 191 28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src.lha   dev/c       89K 191 28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llect.lha    dev/c        6K  96 39+Integrates Elf2Exe2 with GCC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328 11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r.lha          dev/c        7K 122 36+Subset of wide charac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344  9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350  8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dev/c      203K 387  5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dev/c      453K 387  5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201 27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425  3 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d.lha          dev/cross   15K  17 48+6502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6_20.lzh       dev/cross  189K  89 40+65816 (SNES) assembler &amp;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481  2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.lha           dev/cross   23K  68 42+An 8051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405  4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a.lha        dev/cross  106K 399  4 Patch for ADev11_3.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_2_1.lha     dev/cross  346K 429  3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274 18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330 11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274 18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.lha        dev/cross   72K 125 36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1.lha        dev/cross   71K 107 38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.lha        dev/cross   71K  75 41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3.lha        dev/cross   73K  49 44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8.lha         dev/cross   66K 154 32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9.lha         dev/cross   72K 149 33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258 20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262 20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231 23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249 21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409  4 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293 16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31IntHex.lha     dev/cross  151K 193 28+8031 &amp; 8051 Assembler with Intel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300 14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290 16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-0.2.5.lha      dev/cross  354K 146 33+Atmel AVR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05K 113 37+Atmel AVR Programmer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22K 107 38+Atmel AVR Programmer/Assembl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39K  91 39+Atmel AVR Programmer/Assembler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bin.lha   dev/cross   22K 146 33+Atmel AVR cross-assembler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src.lha   dev/cross   43K 146 33+Atmel AVR cross-assemble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242 22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m.lha          dev/cross   58K  92 39+ColdFire Assembl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nk.lha         dev/cross   28K  92 39+ColdFire Linker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ne.lha        dev/cross  110K   9   +Commandline utilities for C64 cro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279 18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.lha            dev/cross   51K  58 43+A symbolic 65xx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366  7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.lha       dev/cross   25K 352  8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346  9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67K 127 35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88K 109 37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95K  59 43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446  2 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.lha           dev/cross   38K 170 30+DZ80 Labelling z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271 19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268 19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222 24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PSXControl.lha  dev/cross   51K 177 30+PSXControl v1.0 - Amiga Yaroze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293 16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475  2 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0-src.lha   dev/cross  353K 172 30+GameBoy Developer's Kit 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0.lha       dev/cross  580K 172 30+GameBoy Developer's Ki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-src.lha   dev/cross  623K 161 31+GameBoy Developer's Kit 2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.lha       dev/cross  707K 161 31+GameBoy Developer's K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293 16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293 16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399  4 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203 27+RST's 65/68/PIC HyperSource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.lha        dev/cross   18K 300 14+Loader for transfer lod-file to DS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290 16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461  2 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208 26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60K 175 30+Pic12c508 program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376  6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461  2 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207 26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206 26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318 12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215 25+A Newton toolkit (info, split 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386  5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468  2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207 26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miga.lha       dev/cross   85K 124 36+SX-chip programmer V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X4Amiga.lha       dev/cross   85K  92 39+SX-chip programmer V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375  6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220 25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x.lha          dev/cross    4K 146 33+Intel Hex to bina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00_4.5.lha    dev/cross   56K 101 38+WLA - Game Boy Macro Assembler v4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3.0.lha    dev/cross   50K 118 36+WLA - Game Boy Macro Assembler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4.1.lha    dev/cross   51K 112 37+WLA - Game Boy Macro Assembler v4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8.lzh dev/cross  298K  84 40+WLA DX v6.8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9.lzh dev/cross  300K  82 40+WLA DX v6.9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7.1.lzh dev/cross  336K  62 43+WLA DX v7.1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ator.lha   dev/cross  131K  57 43+Watch your Z80 assembly code from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atorDo.lha dev/cross   94K  56 43+Documentation for Z80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_src.lha   dev/cross  287K  53 44+Watch your Z80 assembly code from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.lha     dev/cross  576K 166 31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s.lha    dev/cross  165K 166 31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distella.lha   dev/cross   30K 105 38+A disassembler specifically crea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39K 189 28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43K  10   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ungFriend.lha  dev/debug   11K 193 28+V3.7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375  6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371  6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2.lha   dev/debug  152K 344  9+Enforcer-like tool without MMU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332 11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310 13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283 17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x.lha       dev/debug   12K 213 25+Fixes Enforcer and 6806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214 25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  9   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230 23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338 10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tack.lha     dev/debug   33K  88 40+CheckStack tool for WarpUP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329 11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389  5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412  4 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502  2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311 13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console.lha  dev/debug    3K 205 26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.lha         dev/debug   11K 381  5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380  6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7b.lha     dev/debug  228K 374  6+Version 1.7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353  8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341 10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430  3 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405  4 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353  8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213 25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211 26+Enforcer V37 - For 68020/68851,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_37_55.lha dev/debug   66K 455  2 Enforcer V37.55 - For 68020/68851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473  2 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505  2 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464  2 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431  3 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334 10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lha          dev/debug   11K 342  9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340 10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Snoop.lha      dev/debug    7K  54 44+Trace unimplemented 68040 or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324 12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_1.lha   dev/debug   35K 223 24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bug.lha        dev/debug   15K 166 31+Shared debug lib with Power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393  5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328 11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406  4 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372  6+HRTmon v1.01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367  7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287 17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261 20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237 23+V2.13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225 24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99K 206 26+V2.17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201 27+V2.21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88 28+V2.22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Torture.lha     dev/debug    3K 109 37+Checks for improper use of I/O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406  4 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277 18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246 22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 8K 268 19+Mungwall &amp; Enforcer DB tool w/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261 20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4K 175 30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373  6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397  5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4M 113 37+Memory allocation debug libr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9M 105 38+Memory allocation debug librar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0K 130 35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6K 124 3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31K 111 37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65K  76 41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0K  56 43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2K  52 44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4K  52 4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80K  14 48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2K 129 35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4K 124 36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0K 111 37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 76 41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 72 42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292K  56 43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295K  52 44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304K  14 48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240 22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481  2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AndJoshBug11. dev/debug  107K 438  2 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510  2 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481  2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431  3 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260 20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255 21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222 24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35K 128 35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1.lha  dev/debug    9K 372  6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2.lha  dev/debug   10K 365  7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359  8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261 20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496  2 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274 18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Library.lha  dev/debug    4K 175 30+Removes libraries from memory, C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510  2 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215 25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193 28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168 31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151 33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7K  47 44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racker_pch.lha dev/debug   13K  71 42+Patches SegTracker V37.73 to V37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402  4 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375  6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480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510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.lha     dev/debug   43K 113 37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425  3 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262 20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andler.lha    dev/debug   10K  52 44+Mount a task as a device for debu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283 17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478  2 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385  5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248 21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237 23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225 24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156 32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2K 135 34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3K 123 3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4K  31 4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.lha          dev/debug   12K 135 34+Trace the origin of memory fl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261 20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214 25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208 26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136 34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4K  74 41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5K  47 44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159 32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116 37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_src.lha      dev/debug   25K 117 36+Source text of wosdb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207 26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Mui.lha  dev/e       42K 140 34+Changes brushes to E src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73K 134 34+Amiga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78K 132 35+Amiga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98K 125 36+AmigaE compiler [bina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75 41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64 43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20K  45 45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69K 125 36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74 41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64 43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45 45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268 19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GEDSyntax.lha   dev/e        4K 122 36+AmigaE syntax parser w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Module.lha  dev/e       23K 166 31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361  7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241 22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452  2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226 24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226 24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226 24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226 24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226 24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226 24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226 24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226 24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226 24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226 24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226 24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226 24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226 24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226 24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226 24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226 24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226 24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226 24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226 24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226 24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226 24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226 24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226 24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226 24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226 24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226 24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226 24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226 24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226 24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226 24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226 24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226 24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226 24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226 24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226 24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226 24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226 24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226 24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226 24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226 24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226 24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226 24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226 24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226 24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226 24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_guide46.lha   dev/e       27K 209 26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usic.lha       dev/e       51K 209 26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Bar.lha     dev/e        9K 141 34+AmigaE modules: ToolBar.mcc &amp; Inf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_JulArc.lha    dev/e      123K 438  2 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358  8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194.lha     dev/e      166K 431  3 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294.lha     dev/e      255K 429  3 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409  4 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387  5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239 22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.lha        dev/e      255K 481  3 An Amiga specific 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f.lha       dev/e      173K 422  3 French translation of the Amiga 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edocs.lha     dev/e      114K 486  2 optional addition to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1.lha       dev/e      484K 387  5+The Amiga E v3.1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451  2 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451  2 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358  8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Gui.lha     dev/e       20K 223 24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JunArc.lha  dev/e      203K 451  2 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437  3 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eptArc.lha dev/e       88K 437  3 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rcArc.lha  dev/e       26K 451  2 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372  6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263 20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294 15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31K 172 30+AMOS Bobs&amp;Icons for AmigaE v3+ (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18K 155 32+Display AMOS Objects for AmigaE.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46K 148 33+Display AMOS Bobs for AmigaE (+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340 10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m.lha      dev/e       20K 166 31+Easy ARexx port module for AmigaE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361  7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tream_sr.lha dev/e      270K 120 36+AudioSTRE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175 30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164 31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7K  89 40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384  5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3.lha    dev/e        7K 309 13+Automatic build-tool (v1.3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306 14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311 13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ance-e.lha     dev/e        5K 169 31+Amiga E files for BetterBalance.mc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-e.lha         dev/e        4K 169 31+Amiga E files for bootblock.libr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263 20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419  3 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213 25+E Beginner guide for italia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207 26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String_E.lha dev/e        2K  98 39+Module to use BetterString.mcc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242 22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208 26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287 17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.lha         dev/e      280K 300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Lit.lha      dev/e      127K 300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.lha      dev/e       25K 317 12+AmigaE Modules for BGUI v4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4.lha    dev/e       66K 311 13+AmigaE Modules for BGUI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289 17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264 20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197 27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311 13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292 16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412  4 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294 15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317 12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384  5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207 26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.lha          dev/e       15K 111 37+CAMD developer ki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419  3 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372  6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324 12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lha           dev/e       23K 426  3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412  4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215 25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373  6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ource.lha     dev/e       43K 127 35+E source code for OctaMED nsm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385  5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2K 247 21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243 22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20K 205 26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198 27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41_E.lha     dev/e        1K 121 36+E modules for using chunky.librar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E.lha       dev/e        1K 121 36+E modules for using chunky.librar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311 13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311 13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.lha       dev/e      112K  75 41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340 10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196 27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44K 169 30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278 18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248 21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8K 220 25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207 26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42K 174 30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338 10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398  5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235 23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9K 222 24+Deniil's E-Compiler Handl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2K 209 26+Deniil's E-Compiler Handler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200 27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8K 143 33+Deniil's E-Compiler Handler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1K  99 38+Deniil's E-Compiler Handler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2K  98 39+Deniil's E-Compiler Handler v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3K  62 43+Deniil's E-Compiler Handler v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4K  33 46+Deniil's E-Compiler Handler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258 20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_src.lha    dev/e        5K 176 30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312 13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4K 328 11+(V1.0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316 13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208 26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219 25+An Amiga E module to load/decod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354  8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dio_e.lha      dev/e       26K 157 32+Sound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ct_e.lha       dev/e        5K 157 32+Picture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.lha         dev/e        3K  70 42+Simple MultiView clone (incl.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8.lha     dev/e       60K 194 28+All August 98 msgs on the Amiga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1.lha     dev/e      127K 165 31+All Nov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2.lha     dev/e       50K 165 31+All Dec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1.lha     dev/e       49K 165 31+All January 99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2.lha     dev/e       53K 165 31+All February 99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.lha        dev/e      105K 285 17+New EasyGUI package (v3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upd.lha     dev/e      105K 283 17+EasyGUI, OS2.0 friendly (v3.3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OS12.lha   dev/e      186K 102 38+V3.3b4 EasyGUI with OS 1.2+ suppo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upd2.lha   dev/e      105K 284 17+EasyGUI, OS2.0 friendly (v3.3a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273 18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259 20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19K 247 21+V1.0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51K 239 22+V1.2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70K 233 23+V1.3 - New style guide and mor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44K 221 24+V1.6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0K 217 25+V1.7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209 26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206 26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276 18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237 23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12K 242 22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232 23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.lha         dev/e       87K 375  6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363  7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246 22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356  8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344  9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266 19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230 23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1.lha        dev/e       19K 112 37+Now Free - The First(?) E Case T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381  5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329 11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430  3 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404  4 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350  8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350  9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.lha       dev/e        4K 273 18+EFindHit 1.0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272 19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432  3 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432  3 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479  2 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41K 310 13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300 14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284 17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324 12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2.lha       dev/e       41K 220 25+All Feb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3.lha       dev/e       81K 216 25+All Mar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385  5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427  3 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waz.lha      dev/e        8K 151 33+E-modules with example for Swaz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ndoc.lha      dev/e        4K 174 30+MUIundoc translated to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314 13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202 27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424  3 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_1b.l dev/e       47K 464  2 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287 17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E10b.lha        dev/e       24K 441  2 an Amiga E source edito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395  5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372  6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372  6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216 25+E Source and Useful Little W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452  2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197 27+Extended Euclidian algorith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342  9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290 16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zh       dev/e       19K 335 10+Amazing System Explorer/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5j.lha    dev/e       21K 321 12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312 13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263 20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280 18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428  3 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4.lha         dev/e       65K 211 26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5.lha         dev/e       99K 207 26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305 14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260 20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292 16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350  8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342 10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432  3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394  5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325 12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417  3 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381  5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333 11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297 15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ef.ww4-7.lha    dev/e      111K 189 28+E Reference in Wordworth(V4-7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elect_gc.lha    dev/e        9K 158 32+Amiga E modules for select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b.lha    dev/e       34K 404  4 First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341 10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375  6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253 21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270 19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324 12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288 17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395  5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346  9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-e.lha    dev/e        4K 169 31+Amiga E files for filevirus.libr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340 10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263 20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xe_OS.lha      dev/e       49K  67 42+FinalExecute Open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All.lha         dev/e       15K 100 38+Wildcards for commands + Lis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E.lha           dev/e        2K 100 38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Modules.lha     dev/e        8K 100 38+FASTEST FGets() replacement, qui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ext.lha        dev/e        7K 100 38+BEST cut, sort, typ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xPage.lha       dev/e       10K 100 38+(XPK)More clone *now 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324 12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-Src.lha   dev/e       45K 197 27+Collection of some (older) E-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0.lha   dev/e      119K 309 13+Collection of EasyGUI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287 17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305 14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320 12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393  5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.lha     dev/e       66K 376  6+AmigaE Modules for gtlayout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353  8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0K 308 13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275 18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298 15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344  9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408  4 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405  4 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.lha         dev/e        5K 169 31+Amiga E files for Icon.mc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239 22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237 23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197 27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302 14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328 11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381  5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283 17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224 24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413  4 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348  9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_RKRM_1.lha     dev/e      216K 372  6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6K 208 2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198 27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4K 118 3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41K 197 27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111K 187 28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341 10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.lha     dev/e       27K 271 19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u.lha   dev/e       13K 271 19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.lha       dev/e       52K 133 35+E-sources mostl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2.lha      dev/e        3K 133 35+Mylittlepaint, myappicon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_E.lha     dev/e        2K  54 44+Modules for lucy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30.lha       dev/e       95K 423  3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403  4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417  3 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307 14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325 11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esrc.lha         dev/e        8K 109 37+FULL E source code to Maxs BBS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353  8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_1_0.lha dev/e        7K 373  6+V1.0 converts Emod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351  8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387  5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4K 113 37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5K  89 40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.lha      dev/e       40K 405  4 Replacement for mui22dev Amiga-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384  5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Edev.lha      dev/e       53K 338 10+MUI 3.1 AmigaE-developerfiles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325 11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300 14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266 19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308 13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322 12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357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420  3 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220 25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199 27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3.lha  dev/e      178K 202 27+Little Update for NewGUI 3.1beta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beta.lha     dev/e      483K 206 26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u2.lha       dev/e       62K 206 26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updat.lha    dev/e       58K 206 26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294 15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5K 340 10+An E object to handle Exec Nodes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8K 328 11+(V2.0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316 13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-e.lha       dev/e        2K 169 31+Amiga E files for nofrag.librar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205 2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_E.lha       dev/e       36K 156 32+The E development package for the 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5K 156 32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6K 150 33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308 13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-e.lha      dev/e        4K 169 31+Amiga E files for openurl.librar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e.lha      dev/e        3K 176 30+Amiga E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250 21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209 26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340 10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250 21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309 13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-e.lha          dev/e        6K 169 31+Amiga E files for Pkb.mcc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241 22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213 25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310 13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310 13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selgad.lha      dev/e       19K 101 38+Select.gadget PLUGIN for New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243 22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239 22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09K 135 34+New programming language based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43K 125 35+New programming language based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45K 120 36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61K 109 37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443K 104 38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723K  73 41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806K  52 44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209 26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in_E.lha       dev/e       48K 126 35+PowerUp PPC includes converted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198 27+Emodules for Prelude.library an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dx.lha        dev/e        4K 169 30+Lists procedures &amp; thei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297 15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322 12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-e.lha     dev/e        3K 169 31+Amiga E files for ptreplay.librar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Play.lha       dev/e       46K  90 40+Module Player using PTRe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389  5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382  5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-e.lha   dev/e        3K 169 31+Amiga E files for quicktool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438  3 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316 13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337 10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_E.lha       dev/e       11K 221 24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371  6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372  6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_V37.lha    dev/e       35K 209 26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340 10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80bitFloat.lha dev/e        4K 175 30+SANE 80bit float &lt;-&gt; doub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314 13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353  8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314 13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381  5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1.lha         dev/e       75K 187 28+Shark AmigaE Pack #1: Amiga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-rwdisk.lha     dev/e        7K 117 36+Procedures for Read/Write floppy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280 18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MUI.lha  dev/e       35K 150 33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275 18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195 27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198 27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206 26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219 25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380  6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s.lha     dev/e       18K 155 32+How to optimiz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441  2 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456  2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16K 281 17+Creates AmigaE source from #?.gu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263 20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400  4 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.lha         dev/e       15K 424  3 E module for flexible stder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399  4 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function.lha dev/e        2K 155 32+Some stringfunctions for usage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6K 340 10+An E object to hanlde Exec String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328 11+(V2.0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316 13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305 14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250 21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218 25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ff13.3_E.lha  dev/e        8K 140 34+E Modules for TearOff MUI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243 22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304 14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324 12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294 15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412  4 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263 20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250 21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374  6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340 10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ed-e.lha       dev/e        6K 169 31+Amiga E files for TWFmultiLED.mcc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372  6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.lha            dev/e       39K 104 38+New archiv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src.lha        dev/e      225K 188 28+Incomplete asteroids style game [G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Esrc.lha dev/e      1.2M 175 30+E Source Code for various un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lha         dev/e        5K 372  6+JRH's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350  8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265 19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245 22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321 12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420  3 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235 23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195 27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215 25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310 13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269 19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331 11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-e.lha          dev/e        3K 169 31+Amiga E files for xvs.library 3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ec.lha           dev/e      235K  73 41+Yaec - Yet Another E Compiler [1.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460K  65 42+Yaec - Yet Another E Compiler [1.4a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392K  58 43+Yaec - Yet Another E Compiler [1.5a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418K  40 45+Yaec - Yet Another E Compiler [1.9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ec.lha           dev/e      302K  31 46+Yaec - Yet Another E Compiler [2.4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644K  20 48+Yaec - Yet Another E Compiler [2.5d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_fix.lha       dev/e        0K  73 41+Fixes stupid archive error in yaec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_upd.lha       dev/e       74K  40 45+Yaec - Yet Another E Compiler [1.9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452  2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510  4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353  8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fbsd.tgz  dev/gcc    5.1M  39 45+Crossgcc FreeBSD 4.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tgz dev/gcc    5.3M  40 45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215 25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502  4 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362  7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291 16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277 18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291 16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277 18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397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397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397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.lha        dev/gcc    2.4M 432  3 gcc-2.5.8 update to 2.5.6+ dis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1.lha       dev/gcc    248K 431  3 update#1 to gcc258, new libg++ an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1.lha       dev/gcc    2.0M 430  3 gcc-2.5.8 full dist part 1: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2.lha       dev/gcc    1.8M 432  3 gcc-2.5.8 full dist part 2: C++/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3.lha       dev/gcc    1.7M 432  3 gcc-2.5.8 full dist part 3: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4.lha       dev/gcc    2.0M 432  3 gcc-2.5.8 full dist part 4: extra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5.lha       dev/gcc    6.7M 432  3 gcc-2.5.8 full dist part 5: gc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407  4 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++_020.lha  dev/gcc    1.4M 407  4 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407  4 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407  4 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407  4 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407  4 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407  4 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407  4 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doc.lha dev/gcc    878K 407  4 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020_objc.lh dev/gcc    597K 407  4 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407  4 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398  4 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407  4 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.lha      dev/gcc    1.4M 386  5+Gcc v2.6.3 - C++ Compiler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_020.lha  dev/gcc    1.4M 386  5+Gcc v2.6.3 - C++ Compiler 020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c.lha        dev/gcc    717K 386  5+Gcc v2.6.3 - C Compiler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_020.lha    dev/gcc    695K 386  5+Gcc v2.6.3 - C Compiler 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objc.lha     dev/gcc    627K 386  5+Gcc v2.6.3 - ObjectiveC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utildoc.lha  dev/gcc    829K 386  5+Gcc v2.6.3 - Utilities Doc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base.lha    dev/gcc    1.0M 386  5+Gcc v2.6.3 - Base Utilities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iffs.lha   dev/gcc     32K 371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oc.lha     dev/gcc    837K 386  5+Gcc v2.6.3 - Main Doc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clib.lha  dev/gcc    1.3M 386  5+Gcc v2.6.3 - Headers and Libs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1K 371  6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3K 362  7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objc020.lha dev/gcc    607K 386  5+Gcc v2.6.3 - ObjectiveC/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readme.lha  dev/gcc     36K 386  6+Gcc v2.6.3 - Readmes (get it firs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src.lha     dev/gcc    7.3M 371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386  5+Gcc v2.6.3 - Utilitie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350  9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351  8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351  8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351  8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351  8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351  8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336 16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351  8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351  8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351  8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351  8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351  8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479  4 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305 14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365  7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329 11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_920420.lh dev/gcc    100K 439  2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258_readme.lha dev/gcc     10K 426  3 New READMEs for gcc-2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494 14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_920614.l dev/gcc     57K 510  2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dev08b.lha  dev/gcc    1.2M 441  2 sourcecode from gerlib_usr08b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usr08b.lha  dev/gcc    1.4M 441  2 for gcc: create prgs w/o ixemu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420  4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469  2 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62K 329 11+IXemul 42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5K 320 12+IXemul 43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312 13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6K 298 15+IXemul 44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292 16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280 18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70K 329 11+IXemul 42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0K 320 12+IXemul 43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312 13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98K 298 15+IXemul 44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292 16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280 18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60K 329 11+IXemul 42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1K 320 12+IXemul 43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312 14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3K 298 15+IXemul 44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292 16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280 18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60K 329 11+IXemul 42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2K 320 12+IXemul 43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312 14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4K 298 15+IXemul 44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292 16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280 18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beta.lha    dev/gcc     76K 415  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60K 329 11+IXemul 42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320 13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lib_c.lha   dev/gcc     68K 415  3 new libc.a for ixem03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60K 329 11+IXemul 42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320 13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60K 329 11+IXemul 42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1K 320 12+IXemul 43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312 13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3K 298 15+IXemul 44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292 16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280 18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60K 329 11+IXemul 42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2K 320 12+IXemul 43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312 13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4K 298 15+IXemul 44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292 16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280 18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403  7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403  4 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lib9209.lha    dev/gcc    619K 505  2 ixemul r44 (RCS) srcs, no bina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633K 329 11+IXemul 42.0 - develop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901K 320 12+IXemul 43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1.6M 297 15+IXemul 44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4M 329 11+IXemul 42.0 - ixemu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5M 320 12+IXemul 43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9M 297 15+IXemul 44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0s.lha       dev/gcc    140K 346  9+IXemul 41.4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f.lha       dev/gcc     63K 346  9+IXemul 41.4 - 68020+68881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s.lha       dev/gcc     64K 346  9+IXemul 41.4 - 6802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f.lha       dev/gcc     63K 346  9+IXemul 41.4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s.lha       dev/gcc     64K 346  9+IXemul 41.4 - 6803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f.lha       dev/gcc     63K 346  9+IXemul 41.4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s.lha       dev/gcc     64K 346  9+IXemul 41.4 - 6804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bin.lha      dev/gcc     16K 346  9+IXemul 41.4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doc.lha      dev/gcc     36K 346  9+IXemul 41.4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603K 346  9+IXemul 41.4 - programmer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2.2M 280 18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1.4M 346  9+IXemul 41.4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2.1M 280 18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4M 363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352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29K 329 11+IXemul 42.0 -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1K 320 12+IXemul 43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312 14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6K 298 15+IXemul 44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292 16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280 18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6K 329 11+IXemul 42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9K 320 12+IXemul 43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312 13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5K 298 15+IXemul 44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292 16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280 18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_39_47.l dev/gcc     78K 456  2 Version 39.47 of the ixemul.libr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363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352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8K 329 11+IXemul 42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7K 320 12+IXemul 43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312 13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298 15+IXemul 44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292 16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280 18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312 13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292 16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312 13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292 16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335 10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360  8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510  2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.lha        dev/gcc    734K 439  3 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ud.lha      dev/gcc    163K 438  3 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p2_0_920319.l dev/gcc    361K 438  2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510  2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346  9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407  4 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7.lha     dev/gcc    317K 383  5+Link library (V0.7) for Amiga gcc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8.lha     dev/gcc    315K 372  6+Link library (V0.8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358  8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324 12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gcc.lha      dev/gcc    947K 170 30+X11 library for amiga with gc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457  4 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428  4 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1.lha        dev/gcc     78K 379  6+An Objective C runtime syste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370  7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480  2 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502  2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283 17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lue-amiga.lha dev/gg      31K   6   +CodeBlue scans Apache access lo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g-0.2.lha       dev/gg     1.3M   6   +MING v0.2 - the SWF (Flash) produ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c-0.5.lha        dev/gg     182K   6   +NCC - C source program analysis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278 18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.lha         dev/gui     80K 176 29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425  3 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244 22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ha           dev/gui    352K 106 38+BGUI version 41.11 us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B.lha        dev/gui    353K 382  5+Complete replacement for BGUI V1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c.lha        dev/gui    355K 367  7+BGUI release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dev.lha       dev/gui    286K 106 38+BGUI version 41.11 develop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guide_doc.lha dev/gui     80K 106 38+BGUI version 41.11 AmigaGuide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html_docs.lha dev/gui     84K 106 38+BGUI version 41.11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2.lha     dev/gui     28K 340 10+Button Class for 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330 11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.lha            dev/gui    125K  11   +A C++ GUI dev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258 39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349  9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26K 205 26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199 27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_src.lha  dev/gui    426K 147 33+Final sour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241 22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6K  91 39+Hi-/truecolor colorwheel.gadget (4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7K  88 40+Hi-/truecolor colorwheel.gadget (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_1_1.l dev/gui     50K 467  2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406  4 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390  5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369  7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V1_42.lha     dev/gui    281K 419  4 GUI Creator For C &amp; HSPascal, V1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BinEx.lha   dev/gui     12K 278 18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Guide.lha   dev/gui      2K 278 18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315 13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418  3 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318 12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250 21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Drop14a.lha   dev/gui    129K  50 44+Update of dragndrop library - g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Drop14b.lha   dev/gui    129K  49 44+Update of dragndrop library - g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22.lha        dev/gui     41K 418  3 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389  5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419  3 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443  2 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459  2 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278 18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st_Src.lha   dev/gui      2K 278 18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278 18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278 18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278 18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278 18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278 18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Node_S.lha  dev/gui      5K 278 18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.lha         dev/gui    184K  58 43+Brand new and powerful OOP GUI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.lha         dev/gui    249K  10   +2.00 (14-03-02) Brand new, powerfu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.lha         dev/gui    299K   6   +2.10 (07-04-02) New, Powerful and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d.lha          dev/gui    152K  44 45+Screen Editor.  Creates code for 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250 21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86K  44 45+Free Gui Library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Source.lha   dev/gui    169K  44 45+FoxGUI Library V5.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443  2 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467  2 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440  2 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448  2 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474  4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204 26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278 18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391  5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d.lha   dev/gui    114K 278 18+C-Generator (v2.2d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272 19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304 16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14.lha    dev/gui     80K 419  3 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348  9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369  7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420  3 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365  7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294 15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247 21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393  5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224 24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6K  91 39+Hi-/truecolor gradient slider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7K  86 40+Hi-/truecolor gradient slider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510  2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222 24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243 22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288 17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280 18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2.lha      dev/gui     61K 154 32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5.lha      dev/gui     61K 142 33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376K 163 33+Gtlayout.library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408K  47 44+GadToools layout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322 12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21K 301 14+Make GUIs from scripts -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78K 290 16+Make GUIs from scripts - 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7K 283 17+Make GUIs from scripts - 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7K 260 20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233 23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202 27+Create GadTools GUIs from scripts 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443K 187 28+Create &amp; run GUIs from scripts -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36K 161 31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95K 129 35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358  8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339 10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0.lha   dev/gui    524K 361  7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357  8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340 10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310 13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2.lha      dev/gui    140K 401  4 Shared GUI library (Object orien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.lha      dev/gui    214K 388  5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_up1.lha  dev/gui     57K 378  6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410  4 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419  3 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242 22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242 22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3656.lha     dev/gui    255K 343  9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361  8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7.lha dev/gui    267K 336 10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9.lha dev/gui    317K 328 11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0.lha  dev/gui    343K 317 12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6.lha  dev/gui    380K 310 13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306 14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283 17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242 22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283 17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242 22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348  9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320 12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7.lha       dev/gui    492K 312 13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289 17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279 18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258 20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437  3 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377  6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317 12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374  6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308 13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415  3 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0.lha       dev/gui     33K 431  3 A new Modula-Interface for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405  4 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313 13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5K 300 14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288 17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409  4 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326 1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336 16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.lha    dev/gui     33K 334 10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331 11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278 18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278 18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437  3 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42.lha        dev/gui     44K 322 12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314 13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314 13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.lha        dev/gui     56K 275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s.lha       dev/gui     68K 275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.lha        dev/gui     56K 273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s.lha       dev/gui     68K 273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270 19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270 19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4K  94 39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5K  89 40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dev.lha       dev/gui    359K 432  3 MagicUserInterface V2.0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usr.lha       dev/gui    635K 432  3 MagicUserInterface V2.0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407  4 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407  4 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387  7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386  5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339 10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dev.lha       dev/gui    574K 339 10+MagicUserInterface V3.1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mod.lha       dev/gui     78K 338 10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usr.lha       dev/gui    771K 339 10+MagicUserInterface V3.1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336 10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2mod.lha       dev/gui     82K 328 11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326 13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317 12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326 13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11.lha  dev/gui    381K 424  4 Interface Builder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382  5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424  3 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404  4 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1_1.lha    dev/gui    127K 324 12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316 13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317 12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398  5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top.lha   dev/gui    416K  86 40+An incomplete *Open Source* GUI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330 11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278 18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278 18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dev.lha     dev/gui    176K 209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src.lha     dev/gui    330K 209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_usr.lha dev/gui    201K 209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33K 294 15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290 16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316 13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198 27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41K 273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1K 265 19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6K 256 20+Popup Menus for the 2nd millenniu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1K 247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12K 246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231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222 24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204K 117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337K  69 42+PopupMenu.library SDK V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249 21+Now MagicMenu2 Imag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246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438  3 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384  5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104.lh dev/gui    186K 480  2 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275 18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340 10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208 26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3K 159 32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4K 148 33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6K 100 38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7K  70 42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278 18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Node_Gui.lha  dev/gui      4K 278 18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 61K 413  4 Text entry BOOPSI gadget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3K 384  5+Text entry BOOPSI gadget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3K 379  6+Text entry BOOPSI gadget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361  7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361  8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341 10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389  5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2K 191 28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3K 133 35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70 42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59 43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44 45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dev.lha       dev/gui    228K 383  5+GUI creation system. Release 1.2 (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usr.lha       dev/gui    160K 383  5+GUI creation system. Release 1.2 (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352  8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293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293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267 19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267 19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0.lha       dev/gui    100K 423  3 The object oriented GUI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404  4 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353  8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399  4 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1.lha  dev/gui    545K 385  5+A Powerful GUI design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2.lha  dev/gui    757K 373  6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226 24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image.lha dev/gui     59K  32 46+Waveforms.image BOOPSI class v4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306 14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lang    73K 425  3 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lang    93K 434  3 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lang   412K 435  3 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453  2 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406  4 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406  4 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475  4 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618K 104 38+Little Smalltalk, enhanced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464K  70 42+A GUI version of 'Little Smalltalk'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996K  14 48+V1.9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1.1M   9   +V2.0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1.7.lha   dev/lang   612K  62 43+V1.7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Upd.lha   dev/lang   265K  15 48+V1.9a Update of V1.9 AmigaTalk (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405  4 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Amiga.lha      dev/lang   149K 130 35+A Programming Language interprete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479  2 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510  2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278 18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366  7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lang   237K 444  3 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.lha         dev/lang    34K 422  3 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2.lha        dev/lang   259K 418  3 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.lha           dev/lang    13K  78 41+New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271 19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467  2 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399  4 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394  5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high.lha     dev/lang   426K 438  2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low.lha      dev/lang   427K 438  2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300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300 14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300 14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300 14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300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300 14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300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300 14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300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v3.4.lha     dev/lang   521K  58 43+Comal v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FDPlus.lha  dev/lang    43K  85 40+ConvertFDPlus - A conver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330 11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_PAS.lh dev/lang    53K 451  2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397  5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397  5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442  2 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364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364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395  5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465  2 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416  3 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05c.lha      dev/lang   567K 190 28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5d.lha       dev/lang   1.4M  94 39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unit.lha       dev/lang   258K 191 28+FPC Pascal Amiga 3.1 units plus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nu.lha         dev/lang   359K 191 28+FPC Pascal gnuutils. as, ld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efdoc.lha      dev/lang   506K 191 28+FPC Pascal Reference doc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rc.lha         dev/lang   639K 191 28+FPC Pascal Compi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375  6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346  9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299 15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dev/lang    11K  33 46+Fromag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292 16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AmigaBin.l dev/lang   2.7M 402  4 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.lha          dev/lang   1.1M 403  4 Gofer v2.30a functional programm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228b.lha      dev/lang   779K 434  3 gofer - functional programming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321 12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bin.lha     dev/lang   480K 400  4 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dem.lha     dev/lang    93K 400  4 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src.lha     dev/lang   433K 400  4 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_doc.lha    dev/lang   414K 400  4 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atch.lha     dev/lang   153K 403  4 Bug fix (patch) for Gofer 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321 12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321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321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321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321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450  2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o.lh dev/lang     6K 450  2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9.lha         dev/lang   273K 166 31+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294 15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206 26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w.lh dev/lang     6K 451  2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_amiga_beta.zoo dev/lang    91K 510  2 The J programming language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429  3 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256 20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294 15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196 27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196 27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 8K 160 32+IBM's fast Java compiler, v.047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2K 140 34+IBM's fast Java compiler, v1.04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2K 134 35+IBM's fast Java compiler, v1.06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4K 122 36+IBM's fast Java compiler, v1.11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6K  89 40+IBM's fast Java compiler, v1.12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24K  64 43+IBM's fast Java compiler, v1.13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25K  52 44+IBM's fast Java compiler, v1.14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13K 160 32+IBM's fast Java compiler, v.047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68K 140 34+IBM's fast Java compiler, v1.04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70K 134 35+IBM's fast Java compiler, v1.06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42K 122 36+IBM's fast Java compiler, v1.11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52K  89 40+IBM's fast Java compiler, v1.12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76K  64 43+IBM's fast Java compiler, v1.13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716K  52 44+IBM's fast Java compiler, v1.14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443K 160 32+Fast Java compiler,v.047 (68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545K 140 34+Fast Java compiler, v1.04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546K 134 35+Fast Java compiler, v1.06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38K 122 36+Fast Java compiler, v1.11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28K  89 40+Fast Java compiler, v1.12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08K  64 43+Fast Java compiler, v1.13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08K  52 44+Fast Java compiler, v1.14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436K 160 32+Fast Java compiler,v.047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539K 140 34+Fast Java compiler,v1.04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540K 134 35+Fast Java compiler,v1.06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31K 122 36+Fast Java compiler,v1.11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22K  89 40+Fast Java compiler,v1.12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01K  64 43+Fast Java compiler,v1.13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03K  52 44+Fast Java compiler,v1.14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t.lha          dev/lang   421K 141 34+Lint for Java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dev/lang    73K 173 30+Amiga Visual Pascal *DEMO*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405  4 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25K 127 35+LITTEL Compiler R4 (badger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74K 117 36+LITTEL development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333 11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192K 334 10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328 11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273 18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omp.lha        dev/lang    85K 103 38+New language experiment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olge.lha       dev/lang    17K  33 46+Malbolg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423  3 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a.lha     dev/lang   280K 247 21+COBOL compiler V1.0a. ANSI85. bas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237 23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c.lha     dev/lang   267K 223 24+COBOL compiler V1.0c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220 25+COBOL compiler V1.0d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e.lha     dev/lang   234K 191 28+COBOL compiler V1.0e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f.lha     dev/lang   246K 166 31+COBOL compiler V1.0f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g.lha     dev/lang   290K 151 33+COBOL compiler V1.0g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8K 387  5+PURITY: Pascal-F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7K 354  8+P.U.R.I.T.Y.-FD contents, disx #01-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502  2 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262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262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502  2 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238 22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205 26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205 26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287 17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504  2 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321 12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man.lha      dev/lang   319K 141 34+Perl 5 manual pages (plai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321 12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2.1M 306 14+Perl 5.003 binar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297 15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297 15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8M 305 14+Perl 5.003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297 15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280 18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Manual.lzh     dev/lang   207K 280 18+Pike Manual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 45K  20 48+PILOT programming language, WB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313 13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307 14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lang   256K 221 24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224 24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224 24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224 24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llEiffel.lha  dev/lang   4.0M 221 24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224 24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.lha         dev/lang   968K 207 26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020.lha      dev/lang   337K 343  9+Amiga Python '020 binary, Li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5K 336 10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320 12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307 14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280 18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.lha      dev/lang   998K 159 32+Python language 1.5.1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Doc.lha  dev/lang   685K 155 32+Python 1.5.1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Src.lha  dev/lang   708K 155 32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155 32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134 34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Doc.lha  dev/lang   817K 113 37+Python 1.5.2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34K 155 32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44K 134 34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.lha       dev/lang   1.5M  84 40+Python language 1.6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_Src.lha   dev/lang   2.0M  84 40+Python language 1.6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.lha       dev/lang   1.6M  82 40+Python language 2.0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_Src.lha   dev/lang   2.2M  82 40+Python language 2.0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06K 343  9+Amiga Python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86K 207 26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oc.lha        dev/lang   509K   5   +New document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 95K 248 21+Alternative Rexx interpreter, pre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240 22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223 24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74K 191 28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11K  88 40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395  5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487  2 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336 16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487  2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487  2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487  2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403  4 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.lha            dev/lang   660K 164 31+Scheme interpreter for 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258 20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411  4 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360  8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645K 130 35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451  2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425  3 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Python.lha     dev/lang   574K 135 34+AmigaPython stripped edition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471  2 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iffel.lha    dev/lang   2.4M 177 30+GNU SmallEiffel -0.79 compil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20.lha dev/lang   967K 177 30+GNU SmallEiffel -0.79 02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40.lha dev/lang   967K 177 30+GNU SmallEiffel -0.79 04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60.lha dev/lang   968K 177 30+GNU SmallEiffel -0.79 06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351  8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.lha            dev/lang   281K 434  3 Standard M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411  4 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374  6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3.5M 136 34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0M 110 37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5M  79 41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427  3 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210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210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210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210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307 14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51K 256 20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240 22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222 24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9K 256 20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240 22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0_30.lha        dev/lang    34K 290 16+Univers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428  3 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419  3 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483  4 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451  2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451  2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334 10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fs.lha        dev/m2       6K  95 39+Modula-2 definitions of AHI for M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278 18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279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259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279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259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279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279 18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277 18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434  3 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src.l dev/m2      30K 417  3 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202 27+Modula-2 interface for the iff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427  3 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437  3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atex.lha        dev/m2      65K  58 43+LaTeX files from Modula-2 an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atex.lha        dev/m2      67K  54 44+LaTeX files from Modula-2 an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417  3 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51K 381  5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352  8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325 12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674K 412  4 Amiga Turbo Modula-2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102K 412  4 Amiga Turbo Modula-2 (Part2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485  2 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370  7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366  7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435  3 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427  3 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344  9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382  5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382  5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301 14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AE_Detect.lha  dev/misc     2K 160 31+UAE Dete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399  4 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483  2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426  3 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ssm.lha     dev/misc    17K 194 28+FileSysStartupMsg packets for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-Dev.lha     dev/misc   100K 194 28+Sunrize AD1012 Developer'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-Dev.lha      dev/misc    27K  18 48+Sunrize AD5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tio.lha       dev/misc   494K  62 43+Hypertext Ada 95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ef95.lha       dev/misc   935K  64 43+Ada95 HTML-Hypertext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246 22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289 17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232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324 12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0.lha          dev/misc     7K 388  5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369  7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414  4 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316 13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371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.lha          dev/misc    49K 155 32+A really neat autodoc viewer v1.4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1.lha         dev/misc    50K 148 33+A great AutodocViewer v1.41 (OS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368  7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117.lha  dev/misc    81K 130 35+Powerfull AutodocViewer v2.0 bet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7.lha    dev/misc   270K  98 39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8.lha    dev/misc   276K  85 40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ETA5.lha dev/misc    84K 106 38+Powerfull AutodocViewer v2.0 BETA 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314 13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241 22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330 11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323 12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54K 312 13+Device-independent audio, secon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290 16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265 19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4K 249 21+Retargetable audio v4.14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237 23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468  2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364  7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28K 110 37+AmIDE v0.2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65K  64 43+AmIDE v0.3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254 21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.lha       dev/misc   1.2M  55 44+Version 1.2.0 of Amiga SDL audio/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src.lha    dev/misc   284K  55 44+Sources of SDL 1.2.0 (Amiga p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storm4.lha dev/misc   171K  45 45+Version 1.2.0 of Amiga SDL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381  5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Dev.lha     dev/misc     8K 110 37+Files to help compile PalmDev env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dMeGen.lha   dev/misc   281K  69 42+A GUI for Generating Aminet ReadM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Source.lha dev/misc   188K  63 43+Partial source code for AmiSlate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397  5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373  6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_086.lha  dev/misc    96K 442  2 NUWEB 0.86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477  2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ord_Src.lha   dev/misc   259K  30 46+Source of antiword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366  7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276 18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341 10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347  9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395  5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_2.lzh       dev/misc    44K 468  2 Amiga-Profil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471  2 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315 13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205 26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4K 141 34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306 14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dev/misc   191K 265 19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264 20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286 17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dev/misc    17K 117 36+AutoCat V 1.1 An easy way to ma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494  2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V132.lha    dev/misc    46K 164 31+A really neat autodoc viewer v1.3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250 21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298 15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387  5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_2-39.lha      dev/misc   197K 112 37+Very Usefull Mutli Functio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ex.lha      dev/misc   749K 214 25+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main.lha    dev/misc   535K 214 25+V2.01 NEW! OS Friendly, Ga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_ex.lha     dev/misc   746K 208 26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230 23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231 23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77K 223 24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224 24+V1.19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217 25+V1.20 Game Creator for many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208 26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1.lha dev/misc   665K 199 27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199 27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199 27+V2.08 Powerful &amp; Friendly Gam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199 27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2.lha dev/misc   634K 199 27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199 27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199 27+V2.08 Example Project Files for 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Upd.lha   dev/misc   373K 162 31+Updates V2.08 to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230 23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10K 224 24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230 23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r.lha          dev/misc    64K  64 42+Commodore Basic read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r.lha          dev/misc    67K  64 43+Commodore Basic read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363  7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483  2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432  3 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300 14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281 18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243 22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378  6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etter.lha      dev/misc     7K 111 37+Bit values &lt;-&gt; decimal number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502  2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_src.lha      dev/misc    55K 176 30+Source to a graphical blitter to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14_4.l dev/misc    65K 422  3 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414  4 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PSISupportL.lha dev/misc     9K  30 46+BOOPSI support linkable library 1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216 25+Boulder Dash engine in C. Fast! +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321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298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321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298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301 14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372  6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267 19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314 13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20K 145 33+Automatic version generator, full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273 18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348  9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347  9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.lha          dev/misc    91K 156 32+Version of Berkley Yacc which c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y.lh dev/misc    31K 421  3 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349  9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385  5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1.lha        dev/misc   292K 133 35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2.lha        dev/misc    44K 133 35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3.lha        dev/misc   1.2M 133 35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265 19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ck.lha       dev/misc    23K  73 41+Amiga catalog test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ck.lha       dev/misc    24K  50 44+Amiga catalog tester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283 17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332 11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285 17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1b.lha    dev/misc    80K 421  3 CatEdit 1.1b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405  4 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374  6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_HU.lha dev/misc     5K 317 12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299 15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277 18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_no.lha      dev/misc     3K 276 18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362  7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201 27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1K 335 10+CyberGraphX Developer Kit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330 11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7K 220 25+CyberGraphX Developer Kit Rele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500  2 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230 23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426  3 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241 22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361  7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360  8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340 10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hars.lha      dev/misc     8K 131 35+Programmer's character inser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291 16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.lha     dev/misc    87K 187 28+BOOPSI-Class to do (de)compressi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297 15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376  6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376  6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317 12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406  4 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misc   241K 378  6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pch.lha   dev/misc     3K 368  7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b_locale.l dev/misc   438K 441  2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_QT_Sr.lha dev/misc   716K 164 31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XXSrc.lha    dev/misc   759K 172 30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431  3 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482  2 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278 1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263 20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66 31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34 34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06 3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481  2 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233 23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ibrary.lha dev/misc    19K  85 40+DigitalLibrary - An Amiga library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zoo            dev/misc    31K 502  2 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120 36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106 38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353  8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363  7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510  2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421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421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285 17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474  2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337 10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.lha           dev/misc    64K 173 30+Data Register Processor with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hunk.lha       dev/misc    20K 103 38+Display contents of a linker 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.lha         dev/misc     2K 173 30+V1.3, prg that will dump file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350  9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425  3 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282 17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311 13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258 20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200 27+Write Amiga run-time librari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411  4 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.lha        dev/misc    59K 312 13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1.lha      dev/misc    68K 307 14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294 15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390  5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9K 380  6+Easily add AREXX ports to your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370  7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337 10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cketDev.lha  dev/misc    28K  15 48+Developer information for TCP/IP 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435  3 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480  2 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480  2 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misc     8K 428  3 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271 19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246 22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4K 119 36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5K 106 38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388  5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385  5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278 18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276 18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247 21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dev.lha    dev/misc    38K 132 35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ef.lha         dev/misc    78K 170 30+Fast XRef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2K 294 15+V2.11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291 16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42K 281 17+V2.2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274 18+V2.33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269 19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5K 250 21+V2.39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7K 233 23+V2.42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69K 221 24+V2.55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77K 212 25+V2.6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0K 207 26+V2.71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197 27+V2.7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9K 174 30+V2.8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90K 147 33+V2.8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19K 130 35+V2.9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1K 118 36+V2.100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112 37+V2.104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101 38+V2.105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93 39+V2.107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6K  88 40+V2.112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44K  59 43+V2.124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85K  48 44+V2.131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91K  42 45+V2.136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96K  11   +V2.145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428  3 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412  4 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425  3 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.3.lha   dev/misc   150K 151 33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389  5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321 12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2.1.lha   dev/misc   118K  69 42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269 19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381  5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322 12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303 14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294 15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280 18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75K 422  3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275 18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250 21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221 24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5K 189 28+2.1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162 31+2.2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2K 156 32+2.3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9K 129 35+2.4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9K   9   +2.5b - Flexible catalogs (C, Asm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0x0.lha     dev/misc    18K 221 24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3.lha     dev/misc   257K 411  4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387  5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CatSrc.lha  dev/misc   109K 221 24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ExDocs.lha  dev/misc    52K 221 24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spanis.lha  dev/misc    64K 417  3 Spanish docs and catalog for Flex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20K 189 28+2.1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62 31+2.2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56 32+2.3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29 35+2.4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29K   9   +2.5b - patch files for 020,040,060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40K 189 28+2.1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7K 162 31+2.2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8K 156 32+2.3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9K 129 35+2.4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Demos.lha  dev/misc    35K 129 35+2.4 - Source examples (C/HSPascal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Demos.lha  dev/misc    35K   9   +2.5b - Source examples (C/HSPasca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89 28+2.1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29 35+2.4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GR.lha     dev/misc     5K  50 44+Greek locale for Fle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7K 162 31+2.2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8K 156 32+2.3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1K 129 35+2.4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3K   9   +2.5b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356  8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y.lha          dev/misc    67K 113 37+FLEXY v1.1  A very user-friendly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3.lha       dev/misc    46K 472  2 Amiga Port of GNU Flex 2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404  4 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510  2 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415  3 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258 20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347  9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222K 156 32+AGA palette manipulation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373  6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286 17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285 17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88K 125 36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98K 110 37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.lzh          dev/misc     5K  32 46+Routines to handle AVL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487  2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278 18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239 22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warpvars.lha    dev/misc     5K 118 36+Outputs Env-variables conn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276 18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252 21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3.lha     dev/misc    42K 336 10+Amigaguide document about how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331 11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pd.lha         dev/misc    28K 335 10+Update/Bugfix of gfxstuff1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488  2 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3B.lha        dev/misc   301K 297 15+The Games Master System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290 17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96 27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86 28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96 27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86 28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393K 274 18+The Games Master System,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263 20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554K 254 21+The Games Master System, V0.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11K 245 22+Games Master System V0.8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230 23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07K 207 26+Games Master System V1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196 27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799K 186 28+Games Master System V2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262 20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245 22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04K 245 22+French documentation for GMS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236 23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206 26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206 26+Complete source to GMS joyports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96 27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86 28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objects.lha    dev/misc    11K 186 28+Complete source to GMS objec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26K 205 26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96 27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86 28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196 27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21K 186 28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96 27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86 28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192K 245 22+Games Master System V0.8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230 23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45K 206 26+Games Master System V1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196 27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75K 186 28+Games Master System V2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a.lha          dev/misc   826K  14 48+V2.0 of General Object-Oriented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326 11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382  5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406  4 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_dev.lha        dev/misc    13K 174 30+Development Files for a GT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293 16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202 27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171 30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163 31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155 32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136 34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145K 121 40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485  2 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432  3 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220 25+Removes comments from header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314 13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258 20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.lha           dev/misc   152K 144 33+Binary file viewer/editor v1.6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510  2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204 26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208 26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208 26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bpp.lha        dev/misc    86K  62 43+Set of COBOL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285 17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250 21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6K 242 22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234 23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4K 223 24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6K 210 26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195 27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62K 155 32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294 15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2K 249 21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238 22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237 23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10i.lha      dev/misc   106K 414  4 Rev. Control System 5.6.0.1,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402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357  8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261 20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433  3 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357  8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261 20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8f.lha      dev/misc   530K 427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9i.lha      dev/misc    85K 415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403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357  8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261 20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8f.lha   dev/misc   358K 427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0K 134 34+ICQSocket.libr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1K 133 35+ICQSocket.library - an ICQ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359  8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233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451  2 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Pch.lha  dev/misc     2K 416  3 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312 13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300 14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376  6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337 10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418  3 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342 10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ist.lha        dev/misc    16K 103 38+Replaces Commodores IntList which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425  3 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360  8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2.lha dev/misc    45K 173 30+IOBlix Development Kit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3.lha dev/misc    56K 160 31+IOBlix Development Kit 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4.lha dev/misc    68K  89 40+IOBlix Development Kit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288 17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275 18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6K 230 23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0K 224 2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6K 216 2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523K 166 31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56K 136 3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63K 129 3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71K  82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454  2 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dev/misc   671K  82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204 2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118 3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391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391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391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390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391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205 26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205 26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_Tagalog.lha   dev/misc   241K  41 45+LGUI_Tagalog - A Language for L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o.lha         dev/misc   237K  17 48+State-Machin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Guide.lha   dev/misc    20K 417  3 AmigaGuide list/desc of comm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443  2 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328 11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294 15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294 15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341 10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5.lha       dev/misc   503K 404  4 Lk is 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394  5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39.lha  dev/misc   213K  64 42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29.lha  dev/misc    37K 276 18+The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267 19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6.lha  dev/misc   175K 231 23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226 24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8.lha  dev/misc   175K 219 25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351  8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486  2 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279 18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385  5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1.lha     dev/misc    11K 339 10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329 11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275 18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b1_0.lha     dev/misc    23K 151 32+Creates pragma/proto/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383  5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319 12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agBase.lha    dev/misc     6K  48 44+Make methods and tags bases 1.1 (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agBase.lha    dev/misc     7K  45 45+Make methods and tags bases 1.15 (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274 18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258 20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350  8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349  9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244 22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289 17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241 22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248 21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439  2 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336 10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9K 240 22+Play MED modules using HSPascal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236 23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277 18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410  4 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294 15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360  8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4K 367  7+A program to create menu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361  8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15.lha dev/misc   210K 378  6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339 10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GC.lha        dev/misc    32K 105 38+Comprehensive MIDI Format Guide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2K 326 11+(v1.2)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321 12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1.lha   dev/misc    36K 344  9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237 23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510  2 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454  2 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263 20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239 22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344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510  2 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 94K 132 35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0K 111 37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6K  76 41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0K  56 43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2K  54 44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4K  54 46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31K  14 48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346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 93K 130 35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07K 111 37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3K  76 41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8K  56 43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20K  54 44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28K  14 48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293 16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Lib.lha      dev/misc    61K 155 32+RTG image view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390  5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379  6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lib.lha   dev/misc    27K 148 33+Shared library for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500  2 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247 21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349  9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369  7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376  6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148 33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 20 48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148 33+New Style Autodocs. amiga_lib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 20 48+New Style Autodocs. amiga_li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148 33+New Style Autodocs. dos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 20 48+New Style Autodocs. dos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148 33+New Style Autodocs. exec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 20 48+New Style Autodocs. exec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148 33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 20 48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156 32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147 33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112 37+Simple DEC/HEX/BIN/ASC/FLT/OC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 43 45+Simple DEC/HEX/BIN/ASC/FLT/OC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233 23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362  7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4a.lha          dev/misc   290K  14 48+OOP Developer-Kit - ClassSyste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357  8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481  2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445  2 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440  2 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252 21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352  8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.lha          dev/misc    45K 335 10+Patches to libs will be tracked &amp; 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329 11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BASIC.lh dev/misc     5K 434  3 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211 26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383  5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381  5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485  2 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202 27+Tile map editor for programmers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202 27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347  9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435  3 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15K 199 27+C project manager v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25K 187 28+Visual C project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173 30+Visual C project manag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160 31+Visual C project manage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51K 154 32+Visual C project manager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cnik.lha       dev/misc     9K  13 48+Translate Helper (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290 16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4K 213 25+Docs about PPC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208 26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434  3 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498  2 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433  3 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2.lha        dev/misc    11K 383  5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365  7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.lha           dev/misc    69K 328 11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320 12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301 14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485  2 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PPC.lha     dev/misc    13K 124 36+Profiler for PowerUp ppc.libra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2K 300 14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278 18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246 22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2.lha dev/misc    55K 208 26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197 27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5.lha dev/misc    69K  97 39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6.lha dev/misc    71K  73 41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427  3 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misc    51K 280 18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3.lha   dev/misc    55K 252 21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241 22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273 19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363  7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464  2 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291 16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306 14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316 13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1_41.lha    dev/misc    24K 363  7+GUI interface to RCS version 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353  8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317 12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482  2 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l.txt          dev/misc     0K 186 46+REBOL is a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tIt.lha        dev/misc    26K 274 18+(V1.50) The best IFF-CTLG ".catal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265 19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55K 258 20+(V2.3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86K 250 21+(V2.4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245 22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GRca.lha dev/misc     5K 165 31+ReCatItPro v1.00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SI.lha  dev/misc     3K  95 39+Slovenian catalog for ReCatIt 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225 24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ger.lha    dev/misc    13K 244 22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337 10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63K 177 30+Relocates an exe-binary for ROM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73K 122 36+Relocates an exe-binary for ROM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.lha         dev/misc     5K 106 38+Shows the layout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342  9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371  6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342  9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343  9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 94K 277 18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265 19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6K 256 20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3K 254 21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2K 242 22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233 23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202 27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155 32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s_demo.lha     dev/misc     9K  60 43+Small demo source of drag`n`drop 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.lha        dev/misc    12K 221 24+Revisor V1.0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11.lha      dev/misc    11K 216 25+Revisor V1.1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402  4 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3.lha       dev/misc    11K 340 10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4.lha       dev/misc    17K 332 11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317 12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510  2 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260 20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2.lha  dev/misc    84K 417  3 Blitz Basic 2 comm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502  5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502  5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502  5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14K 382  5+V0.92, autodocs ASCII/HTML/GUIDE +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375  6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305 14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231 23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365  7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Builder.lha dev/misc   213K  69 42+A GUI for the robodo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Builder.lha dev/misc   313K  32 46+V1.2 of a GUI for the robodo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326 11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290 16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278 18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372  6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uide-V37.lha   dev/misc    54K 188 28+Rtgmaster.library Autodocs in guid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353  8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1K 273 19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264 20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502  2 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496  2 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405  4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Help.lha      dev/misc   623K  71 42+A little help script for scalamm -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osDev.lha      dev/misc    58K 110 37+Scalo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Dev.lha      dev/misc    49K  60 43+Scalos Development Ki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_KITWARE.L dev/misc   676K 510  2 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347  9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381  5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-Amiga.lha      dev/misc   722K  91 39+First beta of SDL library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441  3 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395  5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375  6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433  3 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misc     3K 428  3 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344  9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271 19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50K 136 34+SimpleCat V1.3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12K 124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23K  96 39+Automatic Translation Tool for .c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314 13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ReadArgs.lha  dev/misc    34K 194 28+Workbench/CLI transparent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0K 116 37+V1.00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7K  89 40+V1.01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326 11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19K 281 17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280 18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8K 222 24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316 13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283 17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 9K 240 22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233 23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25K  76 41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434  3 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269 19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269 19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233 23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_3_dev.lha dev/misc    45K 193 28+Studio 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uk2gr.lha       dev/misc     5K 125 36+UK2GR phrasebook for use with Sim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ep.lha         dev/misc     8K 144 33+Easy bug reports (users &amp;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487  2 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2me.lha        dev/misc    50K 147 33+Speech GUI - Save 50 Voices/100 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27K 110 37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32K  99 38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84K  86 40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308 13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262 20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dev/misc    16K 369  7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311 13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1.lha        dev/misc   302K 309 13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300 14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300 14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1.lha       dev/misc   265K 423  3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401  4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322 12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ib0.32.lha     dev/misc   291K  50 44+Virtual amiga-like OS and network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416  3 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413  4 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DK20.lha    dev/misc    19K 166 31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205 26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370  7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dev/misc    81K 402  4 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394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264 2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394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374  6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336 1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269 19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328 11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480  2 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379  6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297 15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.lha       dev/misc    32K 207 26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01.lha    dev/misc    38K 201 2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2.lha    dev/misc    49K 192 28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3.lha    dev/misc    49K 188 28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0.lha    dev/misc   128K 141 34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28K 125 35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45K 116 3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444  3 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502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344  9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362  7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_SDK.lha       dev/misc   121K  62 43+TermiteTCP Software Development K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310 13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rCorpus.lha    dev/misc    20K 124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5K 343  9+1.186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6K 335 10+1.188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329 11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t.lha          dev/misc     8K  45 45+Create .cd file from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294 15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259 20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misc     4K 156 32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229 24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155K 222 24+Make source code un-/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03K 214 25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70K 192 28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19K 145 33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04K  56 43+Make source code un-/more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500  2 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352  8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259 20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1_011.l dev/misc   244K 412  4 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2K 382  5+New Adventure Creator V1.018 (26/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380  6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257 20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367  7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_gw_src.lha      dev/misc   602K 214 25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316 13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294 15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292 16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244 22+Update! V1.4c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237 23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Mem.lha       dev/misc    14K 213 25+BugFix &amp; new feature: V1.5 -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211 26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195 27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293 1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283 1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244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244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202 2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62K 170 30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4K 134 3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7K 120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500K  72 4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526K  49 4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202 2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00K 170 33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5K 134 3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6K 120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30K  72 4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34K  49 4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332K 170 30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695K 157 32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X.lha        dev/misc     5K 171 30+FIX to wi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USER.lha       dev/misc   968K 170 30+Animated! New 3D modular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SER.lha       dev/misc   1.4M 157 32+PPC!!! New 3D modular library f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439  2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343  9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425  4 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372  6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317 12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381  5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.lha           dev/misc    82K 175 30+YAAV V0.99 - Yet Another Autodo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255 21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309 13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232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497  2 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427  3 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445  2 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246 22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198 27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449  2 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dev/moni   235K 191 28+Debugger(MonAm replacement or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032aE.l dev/moni    88K 433  3 Amiga Hardware Monitor. Should wor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401  4 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346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344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474  2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232 23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4K 134 34+V1.8 display executable fil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129 35+V1.11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99 38+V1.12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48 44+V1.14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3K  40 45+V1.15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gmsrc.lha      dev/moni    43K  65 42+Place a GUI in front of 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446  2 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rk.lha        dev/moni    36K  40 45+V1.0 display MacIntosh resource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rk.lha        dev/moni    38K  35 46+V1.0 display MacIntosh resource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445  2 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502  2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418  3 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196 27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294 15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286 17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269 19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435  3 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2.lha     dev/moni    11K 418  3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402  4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299 15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ewer.lha   dev/moni   328K  57 43+View &amp; change OS components (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ewer.lha   dev/moni   302K  55 44+View &amp; change OS components (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58K 257 20+BCC v3.1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0K 252 21+BCC v3.2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242 22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219 25+BCC v3.5 to best solution for MUI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src.lha        dev/mui    233K 176 30+Source for BC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250 21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irector.lha  dev/mui     24K 176 30+MUI Classes Browse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195 27+MUI Custom Prefs as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258 20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pUp.lha        dev/mui      3K 187 28+Windows like popup 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314 13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311 13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218 25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9K 169 30+C-Generator (v2.2h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256 20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288 17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250 21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src.lha   dev/mui      9K 109 37+C sources of MadMatrix, a MUI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con4os35.lha   dev/mui      1K 107 38+Os3.5 rewrite of Icon.mcc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0.lha    dev/mui     21K 299 14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298 15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205 26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207 26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1.lha    dev/mui     34K 297 15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291 16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276 18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250 2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Win.lha       dev/mui     34K   5   +MUI public borderless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CompactWin.lha dev/mui     19K 175 30+Alternative window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Envelope.lha   dev/mui     19K 147 33+MCC to edit envelopes as used by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LArea_Dev.lha dev/mui    408K  70 42+MUI Custom class for StormMesa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LArea_Usr.lha dev/mui    126K  70 42+MUI Custom class for StormMesa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uigfx.lha     dev/mui    172K  84 40+Guigfx MUI custom class V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212 26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86K 273 18+HTMLtext custom class for MUI (Di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99K 266 19+HTMLtext.mcc with Brow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46K 260 20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245 22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254 21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DB.lha    dev/mui     25K  70 42+MUI Custom class for load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196 27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270 40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218 25+Automatic object layout within a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iltext.lha   dev/mui     67K 311 13+Reg. MUI Custom Class for Mail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297 15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Mesa_dev.lha   dev/mui     27K 192 28+MUI class for 3D display -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esa_usr.lha   dev/mui     44K 192 28+MUI class for 3D display - user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8K 224 24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220 25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86K 190 28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312 13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ysticView.lha dev/mui     96K 113 37+MysticView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.85.lha  dev/mui    179K 200 27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294 15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47.lha  dev/mui    111K 283 17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4.lha  dev/mui    137K 265 19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253 21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0.lha  dev/mui    167K 215 25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4.lha  dev/mui    174K 208 26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9.lha  dev/mui    187K 171 42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157K  94 40+NListtree.mcc V1.1 (18.2) MUI lis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260K  65 42+MUI list tree class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264K  50 44+MUI list tree class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78 41+NListtree.mcp 18.2 spanish catalog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64 43+NListtree.mcp 18.7 spanish catalog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.lha        dev/mui     86K 171 30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6.lha    dev/mui    157K 157 32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1K 143 33+Complex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130 35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111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99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3K 130 35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111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99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Readargsgr.lha dev/mui     16K 187 28+Build GUI from ReadArg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tingsWi.lha dev/mui    126K 173 30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226 24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31K 143 33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134 34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109 37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79K  14 48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116K   5   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SP.lha dev/mui      7K   9   +SpeedBar 13 spanish catalog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198 27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1K 175 30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arOff.lha    dev/mui     63K 175 30+Movable group class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236 23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216 25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2K 127 35+V15.6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3K  99 39+V15.8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1K 127 35+V15.6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4K  99 39+V15.8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.lha    dev/mui     47K 116 37+Toolbar custom class for MUI (V1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_HU.lha dev/mui      2K 157 32+Hungarian locale for ToolBar.mcp v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Anim.lha  dev/mui    148K 158 32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47K 158 32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06K 136 34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5.lha    dev/mui     24K 299 14+MUICustomClass example with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6.lha    dev/mui     32K 297 15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291 16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283 17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5K 169 30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7K 166 31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dev/mui     96K 129 35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VLab.lha       dev/mui     43K 156 32+Monitor &amp; Grab images using VLab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Wheel.lha      dev/mui     90K 120 36+Like modulation wheel of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309 13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312 13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307 14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315 13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300 16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293 16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300 16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8K 283 17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149K 278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300 16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dev.lha       dev/mui    318K 278 18+MagicUserInterface 3.7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277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pl.lha        dev/mui      7K 276 18+Polish catalogs for MUI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_dev_E.lha    dev/mui    105K 277 18+MUI 3.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275 46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 36K 263 20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232 23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2K 224 24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4K 220 25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275 18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dev_bb2.lha  dev/mui     30K 273 18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254 21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285 17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9K 270 19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264 20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020.lha   dev/mui     97K  59 43+Muimaster.library 020 patch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020.lha   dev/mui     97K  54 44+Muimaster.library 020 patch R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270 19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.lha    dev/mui    175K 299 14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b.lha   dev/mui    175K 297 15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291 16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.lha    dev/mui    334K 259 2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250 4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276 18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3.lha     dev/mui     18K 256 20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5.lha     dev/mui     20K 250 21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245 22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199 27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270 19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8K 262 20+MUI 3.8 docs in HotHelp forma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60K 310 13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305 16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ncludes.lha   dev/mui     34K 128 35+Assembler includ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240 22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276 18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207 26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DC.lha           dev/mui      4K 140 34+Simple MUI example source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_Fr.lha dev/mui      9K  48 44+French Catalog for Settingswindow_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Src.lha   dev/mui     30K 128 35+Assembler sources of Sma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ext.lha        dev/mui     19K  45 45+MUI public custom ur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ext.lha        dev/mui     54K  15 48+MUI public custom ur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376  6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285 17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361  7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266 19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263 20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14.l dev/obero   22K 437  3 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312 13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277 18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beronGED.l dev/obero    2K 406  4 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452  2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2K 266 19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263 20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376  6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401  4 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26K  16 48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364  7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319 12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312 13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277 18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381  5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374  6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273 19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319 12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312 13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277 18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465  2 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330 11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s3_4.lha  dev/obero  274K 420  3 AmigaOberon Interfaces 40.15,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393  5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371  6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362  7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379  6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399  4 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268 19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406  4 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01K 371  6+Oberon System V4 Beta release (0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364  7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337 10+Oberon System V4 for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0M 325 11+Oberon System V4 for Ami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319 12+Oberon System V4 for 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312 13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277 18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364  7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12.lha       dev/obero  526K 417  3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AModules.lha dev/obero   49K 166 31+Modules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BOOPSI1_1.lh dev/obero   44K 427  3 easy implementing Boopsi classes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412  4 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410  4 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504  2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444  3 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src12.lha    dev/obero  229K 417  3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407  4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35K 325 11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319 13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407  4 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363  7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100K 337 10+Use Oberon V4-V1.0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325 11+Use Oberon V4-V1.1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8K 319 12+Use Oberon V4-V1.2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312 13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277 18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407  4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582K 337 10+Source of Oberon System V4-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52K 325 11+Source of Oberon System V4-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85K 319 12+Source of Oberon System V4-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312 13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277 18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2.lha       dev/obero  338K 376  6+Update #2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3.lha       dev/obero  195K 376  6+Update #3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1.lha       dev/obero  267K 403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2.lha       dev/obero  102K 402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492K 382  5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360  8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29K 382  5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360  8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268K 382  5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360  8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295K 380  5+Update #1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356  8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452  2 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361  8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3K 336 10+V0.14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319 12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390  5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441  2 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328 11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373  6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305 14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f.lh dev/obero    3K 399  4 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fraktal.lha     dev/src     29K   9   +Animated 3D-fractal using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254 21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.lha           dev/src    444K  62 43+Source of game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280 18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ort.lha        dev/src     47K  38 45+Elemental sorting algorithms in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rc1.lha        dev/src      7K  70 42+Collection of simple Ada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rc2.lha        dev/src     33K  64 43+Collection of simple Ada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src.lha       dev/src     60K 374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309 13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411  4 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302 14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457  2 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288 17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310 13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389  5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198 27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465  2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229 24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action.lha    dev/src     49K  55 44+ReAction Problems under Hisoft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359  8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Headers.lha  dev/src     10K 129 35+Boopsi, cross compiling and debu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237 23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354  8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_Cube.lha  dev/src    183K   6   +Animated bouncing cube (OpenG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389  5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336 10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422  4 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243 22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212 26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210 26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202 27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2.lha  dev/src    435K 243 22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3.lha  dev/src    482K 237 23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229 24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Src.lha    dev/src      7K 190 28+Full source in C for Cha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425  4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415  4 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371  6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Startup2.lha dev/src     89K  48 44+Chunkystartup.asm CGX/AGA/PICAS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197 27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stSrc.lha     dev/src     29K 190 28+Full source in C for Comma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Stars.lha dev/src    181K   6   +3d collision detection using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Stars.lha      dev/src    181K   5   +3d collision detection using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242 22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347  9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378  6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litzsrc.lha  dev/src    181K 173 30+Collection of Blitz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306 14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197 27+Get information about mounted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257 20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304 14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353  8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zoo           dev/src     63K 472  2 IFF DR2D Support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394  5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371  6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435  3 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dev/src    178K   8   +OpenGL rotating 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.lha           dev/src     24K 115 37+Converts C header source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364  7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SRC.lha      dev/src    191K 131 35+Euchre! source code for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474  2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src.lha      dev/src    159K  20 48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Funct.lha     dev/src      2K 170 30+Fade functions for fading col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412  4 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41K 157 32+Full source code to FloppyFl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86K 150 33+Full C source code to FloppyFlu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00.lha         dev/src    387K 103 38+Sourcecode of Filemaster, multita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291 16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ality.lha       dev/src     36K  37 46+BB2. unfinished role/adv/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293 16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.lha            dev/src     93K  14 48+Ada95-Source: Greatest common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351  8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322 12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src.lha dev/src    351K 191 28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311 13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311 13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311 13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311 13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311 13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262 20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323 12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510  2 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315 13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310 13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285 17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_P2.lha     dev/src    299K 286 17+Part2 of How2UseGf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ToReAction.lha  dev/src     19K  66 42+ReAction GUI with Re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312 13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373  6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flake.lha     dev/src      5K  20 48+Intuition fract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tar.lha      dev/src      4K  20 48+Intuition fract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452  2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ui.lha           dev/src    173K  53 44+My own translations and co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343  9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258 20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279 18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src.lha    dev/src    172K 129 35+3d mesh writer library source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t.lha       dev/src     21K 106 38+Very simple stat program with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441  2 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424  3 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449  2 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q_library.lha    dev/src     79K  89 40+Fast C2P + CGX procedures for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s_c2p.lha      dev/src     12K  92 39+Not particularly fast c2p routi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303 14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354  8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332 11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291 16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338 10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240 22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_shift.lha    dev/src      3K 123 36+Pitch shifter source i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259 20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src.lha    dev/src    475K 149 33+24-bit paint packag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222 24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paint.lha     dev/src     57K 136 34+Paintprogram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260 20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_src.lha        dev/src      3K 170 30+C++ source for easy TileCoding of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397  5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_ASM.lha       dev/src    427K  48 44+R.K.M codes - Translated into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m_asm.lha        dev/src    272K  52 44+My own translations and co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_ASM2.lha       dev/src    427K  48 44+R.K.M codes - Translated into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239 22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Car12.lha    dev/src     44K   6   +Drive a raytraced car in a window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424  4 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359  8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415  3 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Trick.lha dev/src    489K 162 31+Best scrolling algor. for games (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336 10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369  7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369  7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307 14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lha           dev/src     25K  38 45+Elemental sorting algorithm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src.lha   dev/src     53K 162 31+Sounddt4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249 21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343  9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b_src.lha    dev/src    1.3M 128 35+Complete sources from Stefan Be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gcc_binut.lha dev/src    5.2M  50 44+Sources of StormGCC from Dec. 2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gcc_cvs.lha   dev/src    1.8M  50 44+Sources of StormGCC from Dec. 2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gcc_gcc.lha   dev/src     11M  50 44+Sources of StormGCC from Dec. 2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429  3 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345  9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_src.lha dev/src     70K 118 36+Full source code to SysTrack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264 20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_src.lha       dev/src    177K 129 35+Td (3d) library, a GL like library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257 20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cvs163.lha    dev/src    665K   8   +Gl port of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 7K  91 39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11K  61 43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Serial.lha    dev/src     14K  68 42+Serial I/O functions that time-out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510  4 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221 24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405  4 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306 14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228 24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268 19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237 23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src.lha    dev/src     74K 123 36+AmigaE sources for ViewDiz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src.lha dev/src     89K 191 28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291 16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340 10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_src.lha     dev/src     66K 151 33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407  4 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age_src.lha    dev/src     44K  32 46+Waveforms.image class source v4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424  4 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254 21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 9K  88 40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12K  77 41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4K  88 40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9K  77 41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8K 105 38+Sources of 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9K  76 41+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43K  88 40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54K  77 41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OP.lha        dev/src     11K  76 41+CO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pio.lha       dev/src      7K  33 46+Cpio xadmaster client (part of R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1K  88 40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3K  77 41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akeSFX.lha    dev/src     11K  76 41+MakeSFX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7K  88 40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8K  77 41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 9K  84 40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10K  77 41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7K  84 40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9K  77 41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 9K  88 40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13K  77 41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SZDD.lha       dev/src     15K  99 39+Sources of SZDD xf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342  9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470  2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rs4.lha       dev/src      5K 438  2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_src.lha       dev/src    495K  92 39+Blitz2 sourcecode for Yagg,  Black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222 24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.lha        disk/bakup 314K 144 33+Full featured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422  3 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2.lha     disk/bakup 278K 343  9+ABackup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0.lha     disk/bakup 299K 335 10+Backup software w/ GadTool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323 12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262 20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222 24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_spa.lha    disk/bakup   7K 141 34+Spanish translation for ABackup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287 17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264 19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352  8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288 17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82K 189 28+The backup system v1.5 (OS3+ MUI3.8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023b.lha    disk/bakup  97K 374  6+HD backup program (MUI/MUFS/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362  7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323 12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27K  98 39+A simple backup tool.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31K  84 40+A simple backup tool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482  2 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257 20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275 18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438  3 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446  2 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504  2 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427  3 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276 18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21_MUI.lha disk/bakup  46K 344  9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2_MUI.lha disk/bakup  57K 326 11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4_MUI.lha disk/bakup  57K 322 12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309 13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311 13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.lha       disk/bakup  31K 255 21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241 22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195 27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58K 247 21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1K 246 22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237 23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6K 221 24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18K 207 26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6K 199 27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7K 186 28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12a.lha       disk/bakup  17K 256 20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30K 156 32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41K 145 33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87K 128 35+FBackNG - Daily backup/mirror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317 12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25K 161 31+V1.1, Backup your old floppy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99K 152 32+V1.2, Keep your old floppy disks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418  3 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ackup.lha     disk/bakup  27K 150 33+Little Backup Tool (with MakeCD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198 27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445  2 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360  8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350  9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486  2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220.lha        disk/bakup 266K 370  7+MRBackup Professional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496  2 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It_1.00.lha    disk/bakup  62K 188 28+Small back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317 12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atch.l disk/bakup  78K 510  2 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286 17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492  2 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259 20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248 21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224 24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216 25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195 27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175 30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166 31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144 33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9K 132 35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121 36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 95 39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 76 41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GUI.lha    disk/bakup   6K 127 35+ReAction GUI for Sor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09.lha       disk/bakup  24K 342  9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325 12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kup014.lha     disk/bakup  55K 300 14+Make backups on videotapes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476 46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ckIII.lha     disk/bakup  18K 145 33+Restores Windows95/98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472  2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468  2 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406  4 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r.lzh        disk/cache  13K 507  2 speeds up directory-access enor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446  2 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26K 127 35+Floppy and ZIP bugfixes 1.8-&gt;2.0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6K 118 36+IDEfix, PatchControl fixes 1.8,2.0-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108 37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107 38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41K  98 39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70K  83 40+Fixed:OS35 checksums ViNCEd fast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89K  81 41+Fixed: OS3.0 2.0 various Alerts #4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95K  36 46+Updates already installed v1.8-v3.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.lha            disk/cache 208K 217 25+BEST! caching, use the unus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196 27+Use freeMemory for caching your 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8K 159 32+Now write-able!!!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4K 127 35+Faster than PFS also installe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5K 118 36+Faster than PFS also instal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108 37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5K 107 38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98 39+Faster than PFS also installed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2K  83 40+Linux' buffer-cach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409K  81 46+Linux' buffer-cache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406K  81 41+Linux' buffer-cach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207K 130 35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105 38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98 39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85 40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_DviPS.lha      disk/cache 540K  62 43+English documentation DVI, PS, PDF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_DviPS.lha      disk/cache 540K  38 45+English documentation DVI, PS, PDF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4K 159 32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7K 130 35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105 38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98 39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85 40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575K  62 43+German documentation DVI, PS, PDF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575K  37 46+German documentation DVI, PS, PDF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130 35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105 38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98 39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85 40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433  3 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37115.lh disk/cache 377K 421  4 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417  3 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503  2 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435  3 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 2K 124 36+Tool to burst up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27K  15 48+The best validator for FFS (v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373 16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338 10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342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342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.lha           disk/cdrom  29K 177 30+CDDB client for the Amiga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.lha           disk/cdrom  92K 162 31+CDDB client for the Ami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_pch.lha       disk/cdrom  18K  56 43+Patch to make ACDB (CDDB client)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11.lha      disk/cdrom 101K 277 18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275 18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0.lha     disk/cdrom  89K 282 17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48b.lha   disk/cdrom 151K 257 20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230 23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200 27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src.lha    disk/cdrom 1.3M  92 39+Source of ACDPlay 1.5 and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317 12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231 23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1K 222 24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5K 219 25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204 26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399 10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318 12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21.lha     disk/cdrom 122K 310 13+AmiCDFS (AmiCDROM)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6.lha     disk/cdrom 126K 300 14+AmiCDFS (AmiCDROM) v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7.lha     disk/cdrom 126K 296 16+AmiCDFS (AmiCDROM) v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288 17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9.lha     disk/cdrom 131K 239 22+AmiCDFS (AmiCDROM) v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231 42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-1.15.lha  disk/cdrom 197K 230 42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1.lha  disk/cdrom 186K 418  3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4.lha  disk/cdrom 190K 401  4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420  3 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392  5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318 12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318 12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277 18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271 19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250 21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225 24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277 18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277 18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277 18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277 18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277 18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335 10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4DB.lha   disk/cdrom 174K 271 19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303 14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438  3 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340 10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306.lha      disk/cdrom 113K 427  3 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403.lha      disk/cdrom  95K 426  3 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p9306.lha      disk/cdrom  77K 427  3 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268 19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226 24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1.lha          disk/cdrom 677K 207 26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3.lha          disk/cdrom 453K 207 26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4.lha          disk/cdrom 374K 207 26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5.lha          disk/cdrom 382K 207 26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6.lha          disk/cdrom 391K 207 26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s.lha          disk/cdrom 1.4M 207 26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247 21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34K 369  7+ATAPI CD-Rom driver for Amiga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360  8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265 19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lay.lha      disk/cdrom   4K 189 28+Atapiplay.library 2.5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272 19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316 13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294 15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polloDev.lha   disk/cdrom  23K 147 33+AT-Apollo.device replacement for 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288 17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257 20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287 17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miNet01-37.lha disk/cdrom 1.9M 101 38+CDCat Index Of AmiNet 0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List.lha    disk/cdrom   8K  90 40+A shell command to list CD audio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minet_1-33.lha disk/cdrom 1.8M 132 35+CDCat Index Of AmiNet 01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1-35.lha    disk/cdrom 1.9M 118 36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2.lha disk/cdrom 1.7M 140 34+CDCat Index Of AmiNet 3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3.lha disk/cdrom 1.8M 135 34+CDCat Index Of AmiNet 3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4.lha disk/cdrom 1.9M 128 35+CDCat Index Of AmiNet 0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6.lha disk/cdrom 1.9M 110 37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250 21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2.lha        disk/cdrom 187K 243 22+(Aminet-)CDRom cataloger (MUI/XPK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231 23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1.lha        disk/cdrom 293K 223 24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207 26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_HU.lha     disk/cdrom  17K   9   +Hungarian catalog for CDCat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305 14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miN01-38.lha disk/cdrom 2.0M  92 39+CDCat Index Of AmiNet 01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207 26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199 27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04.lha        disk/cdrom  13K 422  3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406  4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gui.lha        disk/cdrom 100K 319 12+GUI for cdda112 (play and save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314 13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372  6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277 18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261 20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240 22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11K 301 1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77K 297 15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289 17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88K 277 18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98K 268 19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1M 257 20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248 21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237 2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226 2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4K 277 18+CDDA ID collection updater (from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11K 268 19+CDDA ID collection updater (from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2K 257 20+CDDA ID collection updater (from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248 21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4K 237 23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6K 226 24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290 16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290 17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_Collectio.lha disk/cdrom 327K 309 1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247 22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isk/cdrom  44K 326 11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321 12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 9K 169 30+Read the AsimCDFS CDD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11K 110 37+Read the AsimCDFS CDDA librar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Mounter.lha      disk/cdrom  11K 174 30+A tool from Multi CD's and re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sic.lha        disk/cdrom  50K 146 33+Index and Titles to use with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en.lha         disk/cdrom   8K  36 46+Send open/close command to any re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372  6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425  4 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324 12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378  6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556.lha      disk/cdrom  33K 371  6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350  8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358  8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268 19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292 16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324 12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365  7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367  7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339 10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373  6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369  8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287 17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306 14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.lha      disk/cdrom   8K 240 22+CD-ROM-Cataloger for Amiga ,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226 24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.lha         disk/cdrom  21K 331 11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318 12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303 14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2K 343  9+Audio CD Player for SCSI-2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335 10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276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381  5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55K 129 35+Very professional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70K  68 42+Very professional Amiga CDDA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22K 344  9+SCSI-2 CD-Audio player (ClassAct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334 10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294 15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1.lha     disk/cdrom  13K 381  5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5.lha     disk/cdrom  18K 364  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351  8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268 19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326 11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241 22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294 15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298 15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381  5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268 19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268 19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288 17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on.lha         disk/cdrom  14K  71 42+Patches ISO-image headers from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367  7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Tool.lha      disk/cdrom   2K   6   +V1.6 Eject your CD, DVD, ZIP, MO,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_FINAL.l disk/cdrom 134K 418  3 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424  3 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2K 309 13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336 10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2K 196 27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140 34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 47 45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_11.lha    disk/cdrom  16K 165 31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423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423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423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423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423  3 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423  3 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423  3 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_Apr94.l disk/cdrom 175K 423  3 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ngPan.lha      disk/cdrom 197K   6   +A tiny toy for burning CDs [earl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350  8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317 12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74K 136 34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80K 124 36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ng.lha         disk/cdrom  11K   4   +Show informations about CDDA using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ol1_p.lh disk/cdrom 361K 427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427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423  3 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yer_Port.lha   disk/cdrom   2K 170 30+Portuguese Catalog for Groovy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atorV0.22b.lha disk/cdrom  66K 143 33+Reads scratched(!) CDDA-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3K 294 15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288 17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272 19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252 21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59K 174 30+Powerful freeware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209 26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216 25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261 20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242 22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230 23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CDR_Brain.lha disk/cdrom   2K  50 44+New brainfile for Iden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304 14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286 17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20.lha    disk/cdrom  35K 372  6+CDDA player (Archos/CD32/PowerCD/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0.lha    disk/cdrom  45K 352  8+V3.0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0b.lha   disk/cdrom  53K 343  9+CDPlayer (Archos/CD32/PowerCD/SCSI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326 11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250 21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336 10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207 26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229 23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ontrol32.lha   disk/cdrom  18K 168 31+CD32pad -&gt;Asimtunes -&gt;LCD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271 19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222 24+Access the JPC music catalog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207 26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8K 117 36+Access the JPC music catalog,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410  5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350 10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30K 382  5+GUI program function for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10K 374  6+Extension to JukeBox, bugfix (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350  8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333 11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285 17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276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286 17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286 17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286 17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2K 215 25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7K 192 28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nskC.lha   disk/cdrom  30K 214 25+Dan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195 27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francaiC.lha disk/cdrom  32K 214 25+Fren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3K 215 25+Greek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201 27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italiaC.lha  disk/cdrom  32K 215 25+Ital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magyarC.lha  disk/cdrom  32K 214 25+Hungar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195 27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orskC.lha   disk/cdrom  36K 171 30+Norwegian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uomiC.lha   disk/cdrom  34K 174 30+Fi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0K 215 25+Swed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200 27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140 34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390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39K 375  6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286 17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.lha           disk/cdrom 114K 406  4 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0.lha         disk/cdrom  48K 387  5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2.lha         disk/cdrom 140K 387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364  7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disks.lha      disk/cdrom 128K 258 20+Over 500 CD-Title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343  9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359  8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358  8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311 13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AKPanels.lha  disk/cdrom  39K 134 34+Some 8-col. MWB style panels for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315 13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GldPanel.lha  disk/cdrom  29K  43 45+Replacement for standard Gold pan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MWBPanel.lha  disk/cdrom  12K 136 34+8 col. MWB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XENPanel.lha  disk/cdrom  11K 136 34+8 col. XEN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_DirList.lha    disk/cdrom  15K 125 35+Generates file lists for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341 10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287 17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313 13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72K 305 14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288 1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266 19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497K 259 20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253 21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326 11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198 27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368  7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cd.lha        disk/cdrom   9K 134 34+MountCD - Automount CD / Autoboo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395  5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03K 283 17+CDDA player for cd.device, req.MUI&amp;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04K 280 18+Great CDDA player for CD32, req.MUI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269 19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205 26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80K 190 28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283 17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fr.lha       disk/cdrom   5K 197 27+French catalogs for muicd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hrv.lha      disk/cdrom   6K 186 28+Hrvatski catalog for CDDA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HU.lha       disk/cdrom   6K 163 31+Hungarian translation for MUI C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Port.lha     disk/cdrom   5K 188 28+Portuguese Catalogs for MUI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bi.lha disk/cdrom 421K  85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os.lha disk/cdrom 264K  86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268 19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IDs.lha        disk/cdrom 108K 174 30+The CD-IDs of my CD-Collection (34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372  6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268 19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357  8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324 12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287 17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257 20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244 22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2K 194 28+Hungarian translation for OptyCD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3K 163 31+Hungarian translation for OptyCD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261 20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288 17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613K 281 18+(Full) V1.9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261 20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15It.lha disk/cdrom  10K 302 14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.lha   disk/cdrom 230K 308 13+V1.3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16.lha disk/cdrom 408K 294 16+V1.6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G.lha disk/cdrom   1K  74 41+Greek locale catalog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n.lha disk/cdrom   3K 271 19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1K 301 14+Norwegian Catalogs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261 20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281 18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664K 281 18+(Disks) V1.9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244 22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Player.lha  disk/cdrom 303K 303 14+V1.5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252K 281 18+(Update) V1.9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244 22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MPEGSave.lha   disk/cdrom  18K 122 36+Better save mpeg music with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352  8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437  4 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339 10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266 19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Control.lha disk/cdrom  18K 146 33+Sets PLEXTOR CD drive paramet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314 13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.lha            disk/cdrom   9K 364  7+Searches ham radio CDROM called 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 8K 355  8+Search the QRZ Ham Radio CDRO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16K 151 33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3.lha        disk/cdrom   9K 343  9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341 1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5.lha        disk/cdrom  13K 275 18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265 19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260 2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225 24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13a.lha     disk/cdrom  75K 120 36+Small CLI based Audio CD Player [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266 19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329 11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7K 323 12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307 14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304 14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301 14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226 24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301 14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oandjoliet.lha disk/cdrom 122K 136 34+Copy a Joliet/Win9x CD with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epare.lha      disk/cdrom  30K  97 39+Use CDRW'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9312_p.l disk/cdrom 531K 427  3 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416  3 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316 13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301 14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308 13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15.lha   disk/cdrom  30K 416  3 Simplifies CD file access &amp;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394  5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.lha   disk/cdrom  35K 375  6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354  8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317 12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9K 416  3 Do low-level operations on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402  4 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381  5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DB.lha         disk/cdrom  98K 277 18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DB.lha         disk/cdrom 187K 277 18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DB.lha         disk/cdrom 216K 277 18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2K 118 36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 69K 309 13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37K 300 14+MUI CD Player V1.5.1 (w/ARexx port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297 15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281 18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317 12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395  5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346  9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353  8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336 10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305 14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359  8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333 11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268 19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0.lha          disk/cdrom  78K 213 25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207 26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206 26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5.lha          disk/cdrom 488K 158 32+TrinityPlayer v0.85 (SCSI/ATAPI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News.lha        disk/cdrom   9K 174 30+Trinity Player (v0.80) 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439  2 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424  3 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79K  86 40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81K  73 41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134K  71 42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1.lha       disk/cdrom  61K 421  4 CD player interface for SCS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390  5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309 13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216 25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Mu.lha disk/misc   19K 174 30+Virtual disks on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NG.lha disk/misc   18K 140 34+Manager for 'fmsdisk.device'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InBoot.lha      disk/misc   49K 140 34+Very useful BootBlo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271 19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222 24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199 27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5.lha   disk/misc   53K 188 28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8.lha    disk/misc   61K 163 31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268 19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230 23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WFormat.lha     disk/misc   74K 187 28+bWorseFormat 2.0 n - formats dam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264 46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230 42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34K 223 24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216 39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87 40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76 42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7K  52 46+Program to handle ADF-files!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.lha         disk/misc  205K 156 32+A GPL C lib to manage .ADF file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PPC.lha      disk/misc  239K 156 32+ADFLib and UnADF Amiga binari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376  6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359  8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279 18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257 20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294 15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2.lha disk/misc   20K 317 12+Undelete files on AFS partition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312 13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4.lha disk/misc   20K 306 14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294 15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320 12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294 15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235 23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GUI.lha    disk/misc    3K   6   +GUI for Allowbad from Mikolaj Cal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415  3 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378  6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197 27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mat.lha      disk/misc   43K 133 35+Amiga Disk Too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294 15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455  2 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KUP.lha       disk/misc  196K  37 46+Automatic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er.lha    disk/misc   17K  67 42+AutoMount tool for any changeabl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er.lha    disk/misc   23K  39 45+AutoMount tool for any changeabl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3.lha       disk/misc    9K 187 28+Execute script after inserting di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242 22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235 23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300 14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504  4 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318 12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259 20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417  3 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474  2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2_14.lha  disk/misc  243K 335 10+File-Search-Tool for CD-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282 17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1_2e.lha disk/misc   14K 343  9+Find files easy in your CD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67.lha  disk/misc   65K 329 11+Catal.V2.67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323 12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202 27+CatWeaselPlus - support for mo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458  2 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.lha            disk/misc   80K   5   +Use CompactFlash cards in your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208 26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363  7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396  5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324 12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472  2 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311 13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301 14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435  3 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442  2 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324 12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0.lha        disk/misc  216K 341 10+Copy-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329 11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Decode.lha disk/misc   10K  95 39+V1.34 Rob Northen Copylock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281 18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PFS2Defrag.lha  disk/misc   12K 192 28+CP!_PFS2Defrag V1.0 - Defrag your 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353  8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1K  83 40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3K  79 41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17K 118 36+DosControl6.0 better fileID+menu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0K 115 37+DosControl6.0 better fileID+menu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6K 102 38+DosControl6.0 better fileID+menu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_1_52.lha      disk/misc   60K 435  3 compares 2 disks block b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362  7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510  2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461  2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235 23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k10.lha       disk/misc   19K 443  2 Read/write blocks from any disk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304 14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1_0.l disk/misc    8K 411  4 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Type.lha     disk/misc    7K  33 46+Shows the Type of interface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383  5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4.lha disk/misc   24K 374  6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369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270 19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360  8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ndl37_1.lha   disk/misc   32K 363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410  4 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390  5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274 18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24K 247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225 24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08.lha       disk/misc   25K 245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300 14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2.lha      disk/misc    6K 204 26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485  2 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4.lha   disk/misc   77K 317 12+DiskFull v1.4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316 13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mage.lha      disk/misc   67K   5   +Mount any disk image file as a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359  8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ipper.lha     disk/misc   12K 186 28 DiskRipper v1.6 by Ralf Huven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.lha      disk/misc   47K 142 34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reDevic16.l disk/misc   15K 431  3 Use 984kB or 1.968MB floppy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426  4 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314 13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380  6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7K 172 30+Use 984KB or 1.968MB floppy disks!,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230 23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426  3 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468  4 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337 10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e.lha          disk/misc   11K  34 46+Disme isn't good DMS gui ;-)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.lha       disk/misc    4K  48 44+Dismounter for volumes an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427  3 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414  4 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202 27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348  9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61K 249 21+DD/HD disk copying &amp; 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38K 230 23+V3.3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228 24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209 26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197 27+V4.0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440  2 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473  2 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Prefs.lha     disk/misc    8K 190 28+Anti-click, step delay, etc., in a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362  7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1.lha  disk/misc   37K 435  3 3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407  4 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406  4 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383  5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351  8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391  5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510  2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59K 338 10+Shows block usage of dir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318 12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369  7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44K 101 38+DVD-RAM FFS/SFS DO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2K  86 40+DVD-RAM FFS/SFS/CrossDOS/FAT95/Al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8K  73 41+DVD-RAM RDB, MountList and 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82K  69 42+DVD-RAM RDB, MountList and 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90K  64 43+DVD-RAM, DVD and C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155K  33 46+DVD-RAM, DVD and C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474  2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309 1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230 2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_60.lha  disk/misc  119K 194 28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359  8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SCSIDEV.lha  disk/misc   22K  35 46+Exists check for SCS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20K 128 35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37K 118 3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0K 113 37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6K  99 38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0K  95 39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1K  82 42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6K  64 43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84K  49 45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89K  32 4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247K  13 48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4K 244 22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229 40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248 21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hex.lha       disk/misc   17K 173 30+File2Hex - hexdump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V1_31.lh disk/misc   67K 443  2 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442  2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322 12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485  2 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323 12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.lha      disk/misc   41K 417  3 Fill v1.2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414  4 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40K  72 42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97K  48 44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95K  46 45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152K  46 46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432  3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430  3 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0.lha     disk/misc   72K 363  7+The definitive mass copy-to-flopp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355  8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510  2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372  6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333 10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21.lha       disk/misc   77K 306 14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.lha        disk/misc   13K 294 15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290 16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273 18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259 20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3.lha       disk/misc    7K 186 28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498  2 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309 13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243 22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318 12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367  7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213 25+V1.03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209 26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fs.lha      disk/misc   67K 130 35+A GUI For SFSFormat + ext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1K 215 25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3K 207 26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197 27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_v1.0.lha      disk/misc    4K  97 39+Patch the scsi.device for 8GB+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Zip250.lha   disk/misc   10K 117 36+FreD'S Iomega Zip 250 o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315 13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30.lha        disk/misc   14K 147 33+Graphical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392  5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376  6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263 20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at433.lha        disk/misc   52K 381  5+Simple disk catalogger. GUI &amp;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42.lha        disk/misc   51K 367  7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353  8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336 10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395  5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265 19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476  1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24K 309 14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230 23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212 26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189 28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169 30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8K 134 40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299 15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249 21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217 25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111K 187 28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370  7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4.lha     disk/misc   28K 326 1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323 12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6.lha     disk/misc   29K 308 13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.lha     disk/misc   31K 299 15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292 16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8.lha     disk/misc   30K 253 2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9.lha     disk/misc   31K 246 22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236 23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344  9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372  6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11K 344 10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317 12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301 14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285 17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205 26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olBoxPatch.lha disk/misc    4K 169 30+V1.1, HDToolBox patch for optical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350  8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313 13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435  3 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_32.lha        disk/misc   24K 368  7+HF-MOUNTER 1_32 virtual Disk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357  8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325 12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294 15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233 23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4K 280 18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266 19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247 21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21K 242 22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8K 237 23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265 19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31K 259 20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2K 169 33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4K 134 45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TURBO.lha    disk/misc   10K 170 30+IDEfix *** TURBO PATCH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D.lha          disk/misc    5K 143 33+Displays ID structure of harddisk 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222 24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308 13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249 21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332 11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Jaz2Gb.lha       disk/misc    6K  15 48+Iomega Jaz 2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JazOS3.9.lha     disk/misc    9K  70 42+Iomega Jaz 1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OS3.9.lha       disk/misc   12K  62 43+Iomega Jaz 1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162 31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 85 40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54K  35 46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54K   8   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306 14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293 16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381  5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351  8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324 12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ac.lha         disk/misc    2K 126 35+LS-120 MAC4: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unt.lha       disk/misc    3K 126 35+LS-120 DF4: &amp; PC4: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236 23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rivers.lha    disk/misc  100K  33 46+DVD-RAM, DVD, CD, Zip, Jaz and MO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untList.lha  disk/misc    7K 101 38+V1.9 creates MountList entry for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471  2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373  6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337 10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281 18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360  8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306 14+Save 1120 kb on a floppy !!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288 17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1.lha     disk/misc   19K 335 10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3.lha     disk/misc   21K 319 12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315 13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378  6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352  8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410  4 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367  7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disk/misc   11K 416  3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402  4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2.lha          disk/misc   20K 383  5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0.lha          disk/misc   21K 371  6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361  8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434  3 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476  2 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328 11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1.lha     disk/misc   17K  92 39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2.lha     disk/misc   21K  76 41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263 20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331 11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301 14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5v16.lha       disk/misc   40K  73 41+MS FAT12/FAT16/FAT32 Filesystem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0.lha        disk/misc    3K 282 17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1.lha        disk/misc    4K 277 18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417  3 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1.lha       disk/misc    1K 344  9+Small utility for clearing RAM qu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329 11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395  5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4513p.lha      disk/misc   26K   5   +MultiUser patch for OS3.5/OS3.9 F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disk/misc   19K 291 16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277 18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248 21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2.lha   disk/misc   26K 244 22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268 19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274 18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241 22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iskspace.lha   disk/misc   49K 142 34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198 27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rCache.lha     disk/misc   33K  85 40+Reset DirCache partitions to FFS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399  4 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371  6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15.lha       disk/misc    7K 434  3 Auto-switch scsi-HDs on and off a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393  5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202 27+NSD Patch the System to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 71K 229 23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221 24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206 26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1.lha        disk/misc   11K 258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2.lha        disk/misc   12K 256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246 22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3K 223 24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213 25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211 26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198 27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175 30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166 31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7K 103 38+Parks devices and loads and ejec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195 27+V1.0.4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194 28+V1.0.5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misc   19K 113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.lha            disk/misc   41K 425  3 Professional filing system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ZIP.lha       disk/misc    4K 154 32+Mountlist for PFS v2 formatted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4K 128 35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5K 124 3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109 37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104 38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7K  79 41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33K  39 45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36K  39 4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5.lha          disk/misc   48K 419  3 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397  5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236 23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420 10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361  8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281 18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292 16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118 36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0K 106 38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95 39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_mount.lha      disk/misc    2K 194 28+PFS (old) mountlist for Iomega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411  4 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 6K  45 45+Quick format for F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ormatter.lha disk/misc   56K 129 35+Simulates hard-disk formatting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396  5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344  9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307 14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220 25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389  5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268 19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199 27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_fr.lha      disk/misc   11K 118 36+French Catalog for RDBArc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403  4 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372  6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.lha       disk/misc   26K 377  6+Allow to Mount by reading info from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363  7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333 10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385  5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91.lha         disk/misc   98K 478  2 Microbotics scsi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277 18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276 18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292 16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380  6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2K 344  9+Backup and restore RDBs. Bug fix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329 11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9K 131 35+Backup and restore RDB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316 13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483  2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473  2 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242 22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232 23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204 26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28K 188 28+V1.2. Backup RDB along with data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307 14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364  7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311 13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196 27+Diskdrive cleaner (Needs a speci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3K 342  9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336 10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Format.lha     disk/misc   18K 163 31+Lowlevel format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503 14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198 27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7K 162 31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8K 154 32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9K 136 34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9K 130 35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376  6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317 12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288 17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397  5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317 12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349  9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434  3 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384  5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Cache.lha    disk/misc   14K  29 46+Sector size converter, with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470  2 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342 10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Size.lha    disk/misc   14K  46 45+Truncate or exp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.lha            disk/misc  186K  32 46+Smart Filesystem by John Hendrikx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4AD.lha        disk/misc   17K   8   +SmartFileSystem Config For Al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onfig.lha      disk/misc    9K 136 34+Sets parameters for SFS partition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onfig.lha      disk/misc   64K   5   +Sets parameters for SFS partition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ui.lha         disk/misc   48K 128 35+A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ui.lha         disk/misc   22K 117 36+An MUI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bject.lha      disk/misc    8K 136 34+Sets SFS object attributes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bject.lha      disk/misc   72K   5   +Sets SFS object attributes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 93K 206 26+Smart Filesystem 3rd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198 27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328 11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500  2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371 14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3.lha   disk/misc   15K 382  5+Copies files to multiple disks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.lha   disk/misc   26K 373  6+Copies files to multiple disks.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369  8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1K 156 32+SFSQuery replacement with MUI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9K 135 34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23K 128 35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36K 125 36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381  5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id.lha       disk/misc  143K 191 28+V0.91-Never Backup again! Mirror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306 14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ch.lha        disk/misc   20K  77 41+CLI command to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340 10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.lha       disk/misc    9K 427  3 Recoverable ram drive. Multipl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398  5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382  5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360  8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510  2 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270-ML.lha  disk/misc   17K  45 45+Mountlist for SyQuest 270MB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410  4 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510  2 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la.lha       disk/misc  190K 166 45+Writes Amiga Disks from Amiga Dos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352  8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D.lha         disk/misc   18K  37 46+A simple driver speed tes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477  2 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7K 303 14+File Ripper from NDOS disks (v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9K 291 16+File Ripper from NDOS disks (v1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282 17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_src.lha disk/misc   31K  95 39+V1.22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283 17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264 20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233 23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199 27+Makes Compressed ADFs (G/PKZip)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7K 189 46+Makes Compressed ADFs (G/PKZip)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GUI.lha    disk/misc   22K 181 45+GUI for TransADF for uncompessing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289 17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.lha          disk/misc   44K  47 44+Create or write back image files (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.lha          disk/misc   41K  17 48+Create or write back image files (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Spa.lha       disk/misc    1K  50 44+Spanish translation catalog for T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_Fr.lha       disk/misc    2K  48 44+French translation for T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352  8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t-prov2.lha disk/misc  166K 135 34+Disk cataloguing utility (Made AS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vice.lha    disk/misc   58K  85 40+TurboDevice - An Open Sourc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17K 230 23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223 24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2K 125 35+Extract files out of DOS AD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3K 118 45+V1.2, Extract files out of DOS AD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412  4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329 11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244 22+The best afs-undelete-to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385  5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322 12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255 21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00.lha         disk/misc   51K 109 37+32 Device update for HFm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disk/misc   14K 120 36+French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309 13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474 16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435  3 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195 27+Copy files with long Win95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244 22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257 20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191K 222 24+V2.11b2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01K 212 25+V2.12b3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13K 205 26+V2.15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202 27+V2.16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60K 165 31+V2.17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08b.lha        disk/misc  165K 231 23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peedUp.lha     disk/misc    4K 146 33+Speed up XFS with ZIP disks (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221 24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194 28+Yet Another Disk Imager 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 96K 208 26+Software support for Zip-drive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201 27+Software support for Zip-driv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197 27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199 27+Spanish catalogs for Z100 (final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200 27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_Port.lha      disk/misc    2K 188 28+Portuguese Catalog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344  9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467  2 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6K 166 31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160 32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35 46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 6   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285 17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220 25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1.lha    disk/misc    6K 330 11+A ZIP guide + Mac/IBM Mountli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313 16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tandard.lha    disk/misc    5K 115 37+New Amiga Zip disk standard! FFS/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.lha        disk/misc    4K 328 11+Iomega Zip dr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318 16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287 17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s.lha       disk/misc   34K 156 32+GUI control for ZIP drive and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291 16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275 18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s12_Por.lha  disk/misc    3K 136 34+Portuguese catalogs for ZJToo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197 27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.lha           disk/moni  117K 406  4 Binary editor - files, memory,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20.lha      disk/moni   63K 419  3 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395  5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501  2 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435  3 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496  2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327 11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itor1_1.lha  disk/moni   50K 446  2 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412  4 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3_0.lha     disk/moni   72K 387  5+DiskMon,FileMon,Optimizer,Undelet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263 20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435  3 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5.lha disk/moni   84K 221 24+Full Device Info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219 25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414  4 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369  7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384  5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241 22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iskSpace.lha   disk/moni   16K  56 43+Small commodity to watch for lo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iskSpace.lha   disk/moni   18K  55 44+Small commodity to watch for lo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0.lha        disk/moni   92K 169 30+Hex editor v1.0, specially for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1.lha        disk/moni  103K 164 31+Hex editor v1.1, specially for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2.lha        disk/moni  107K 162 31+Hex editor v1.2, specially for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163 31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159 32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7K  90 40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502  2 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303 14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369  7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4.lha         disk/moni   10K 434  3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412  4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416  3 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fragtry.lha   disk/optim   6K 309 13+*tries* to defrag afs partitions (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306 14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243 22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246 22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283 17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8K 174 30+V1.7 - Disk Optimizer with NSD/TD64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426  3 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275 18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optim  19K 112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DefragTry.lha  disk/optim   4K 188 28+*tries* to defragment PFS2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efragTry.lha   disk/optim  15K 136 34+Tries to defrag PFS partitions (1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364  7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453 10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299 15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dvi.lha     disk/optim 189K 438  2 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230 40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301 14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324 12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380  6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ools.lha       disk/optim  34K  74 41+Some tools for optimizing SFS fil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454  2 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364 10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271 19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236 23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vrRDB_sr.lha disk/salv   16K 146 33+Helps to recover deleted RDB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468  3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fe.lha       disk/salv   15K 283 17+No longer non validated disks! 1.0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406  7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230 42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i2_11_27.lha  disk/salv    7K 459  3 Fixed installer script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p2_11_27.lha  disk/salv   94K 462  3 DiskSalv2 V11.27 Disk reco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alvL.lha       disk/salv   62K 438  2 DiskSalv2 V11.27 Locale Languag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406  4 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234 23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249 21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400  4 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enchTester.lha disk/salv   59K  78 41+Tester program for hdwre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387  5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salv  123K  51 44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2K 104 38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6K  98 39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1K 103 38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98 39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86 40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3K  68 42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4K  49 44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4K  44 45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308 14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490 10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388  5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510  4 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s.txt          docs/anno    1K 109 37+Third Planet From The Sun web s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245 22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vit.lha       docs/anno   19K 168 31+Astrosyn`2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announce.lha    docs/anno   13K 131 35+Astrosyn`2000 c-party announce fi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222 24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323 12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349  9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196 27+Co-Editor and Utilities Edit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needsU.lha      docs/anno    3K  93 39+Utilities and Games Editor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etro.lha       docs/anno   13K 164 31+Petro Tyschtschenko interviewed in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hone.lha       docs/anno    3K 150 33+Amiga/AIO competition phoneline, 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ao.lha         docs/anno    1K  90 39+Questions wanted for AIO intervie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oplist.lha     docs/anno    1K 148 33+Vote for your favourite 3 Utiliti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in.lha         docs/anno    2K 188 28+Win 61UKP/US$133 worth of Amiga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Beta.lha      docs/anno    1K 187 28+Information on akDT beta versions (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Beta.lha      docs/anno    1K 171 30+Information on akDT beta versions (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revival.lha  docs/anno    1K 110 37+ALynx 1.31 Hopeful Reviv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unce.txt    docs/anno    0K 161 31+New Amiga Bounce www.freez.com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197 27+Www.amigacentral.com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lies.lha    docs/anno   22K 116 37+Amiga WE 1 &amp; 2 IV 2000 Toulon by 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328 11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ws.lha      docs/anno    1K 188 28+Announce for the French Amiga rev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wsOct98.lha docs/anno    1K 188 28+Announce for the French Amiga rev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226 24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209 26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ge.txt      docs/anno    1K  40 45+Your WB screenshot publishe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ge.txt      docs/anno    1K  34 46+Your WB screenshot publishe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ng.txt      docs/anno    2K 157 32+Amiga Ring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342  9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262 20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321 12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360  8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275 18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odt.txt       docs/anno    2K  97 39+Datatype for Ami Pr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323 12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202 27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3.txt   docs/anno    6K 266 19+Amy Resource Volume 3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256 20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273 18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209 26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  7K 159 32+ANews french magazin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356  8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356  8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356  8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356  8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423  3 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423  3 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423  3 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423  3 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423  3 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423  3 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423  3 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423  3 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423  3 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423  3 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422  3 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393  5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393  5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356  8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356  8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356  8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lha   docs/anno    2K  80 41+ATTENTION all MUSO'S: Please Read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-Amiga.txt docs/anno    3K  95 39+Annuaire Amiga Francophone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6.txt docs/anno    4K  83 40+Announce for the new http://www.a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9.txt docs/anno    3K  52 44+Presentation ANNUAIRE AMIGA FRANC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sion.txt       docs/anno    4K  19 48+AmigaPassion: the deadline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.lha        docs/anno    7K 149 33+Taboo #0-magazine by Appendix,Xen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.lha       docs/anno   15K 192 28+Satellite'98 party by Appendix in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News.txt        docs/anno    6K  18 48+AmigaPassion: the deadline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Dynamic.lha  docs/anno   39K 294 15+Essential reading for al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291 16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247 21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246 22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323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.txt           docs/anno    2K 193 28+Details of a popular mailing list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236 23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_A.lha docs/anno   32K  75 41+Best of Airsoft Softwair Gold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_Anno.lha  docs/anno   28K 133 35+Best of Airsoft Softwair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373  6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.txt       docs/anno    2K   6   +Bitplane: printed italian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can.txt       docs/anno    1K 156 32+Full version of BlueScan avail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224 24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tation.lha docs/anno  562K 209 26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271 19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99inv.lha      docs/anno   16K 152 32+CAFe'99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8invi.lha       docs/anno   42K 188 28+Cologne Conference 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invi.lha       docs/anno    4K 136 34+Cologne Conference 99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magne.lha    docs/anno  744K  61 43+New C64 CD to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241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358  8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263 20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271 19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339 10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309 13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169 31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152 32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147 33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localised.txt  docs/anno    1K  19 48+DiskMaster II has locale suppor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258 20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0K 110 37+DiskMaster II 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6.txt         docs/anno    7K  49 44+Directory Opus 6 for Windows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AIO.txt       docs/anno    1K 164 31+Get AIO magazine each month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248 21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357  8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BusTrip.txt  docs/anno    4K 202 27+Bustrip From Andalucia to "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e.lha           docs/anno    1K  45 45+FreeCD: Formula 1 Manage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310 13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208 26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282 17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worddt.txt    docs/anno    2K  97 39+Datatype for First 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226 24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197 27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PAINT_anno.lha   docs/anno   52K 149 33+Announcement of THE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2.lha    docs/anno    2K 145 33+V2.00 of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329 11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ann.txt    docs/anno    1K 122 36+Announcing the Imagine V5.17 ACUP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docs/anno  225K 197 27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363  7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Computing.txt   docs/anno    1K 208 26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209 26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miga.txt      docs/anno    1K 194 28+JUST-AMiGA, New Global Amiga only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267 19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txt       docs/anno   13K 191 28+Text invitation to Kindergarden'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206 26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229 23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2k.lha           docs/anno    2K 145 33+Motorola Inside K2 kyselylomake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99.txt         docs/anno    6K 142 34+Mira Amiga99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dt.txt       docs/anno    2K  97 40+Datatype for MS-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harts.txt    docs/anno    0K 140 34+Announcment regard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373  6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.lha            docs/anno    1K  43 45+FreeCD: neo s voy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207 26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346  9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dt.txt      docs/anno    2K  97 39+Datatype for Palm Doc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docs/anno    1K  45 45+FreeCD: Paranoia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d_info.lha    docs/anno    1K 143 33+Info about new SID-card for the p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katz.txt       docs/anno    2K 105 38+Phil Katz has pass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_20.txt  docs/anno    3K 121 36+Commercial imag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246 22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278 18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271 19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.lha            docs/anno    1K  45 45+FreeCD: PSV Footbal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230 23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t.txt        docs/anno    2K  97 39+Datatype for Qui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340 10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txt       docs/anno    1K  88 40+A distributed render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ocs/anno    1K  45 45+FreeCD: Classic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315 13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236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367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273 19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t.txt          docs/anno    2K  97 39+Datatype for Rich Text Fil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300 14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Kpre.txt       docs/anno    8K  92 39+Satellite'2000 pre-invitation.(PL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G2k-inv.lha    docs/anno  920K  84 40+Satellite&amp;Kindergarden-2000, invi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419  3 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199 27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272 19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pius.lha       docs/anno    1K  45 45+FreeCD: Scorp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201 27+Problems with SA96 and Picasso96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419  3 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275 18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205 26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lha    docs/anno    3K 190 28+02/10/98 Update of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195 27+Announcement of the development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tat.lha   docs/anno    8K 136 34+Invitation for SPo2!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iumII.lha    docs/anno    5K 193 28+Announcement of SPOLETIUM 2,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197 27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202 27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Discount.lha    docs/anno    5K 113 37+Shareware bundle and Reg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Discount.lha    docs/anno    5K  18 48+Shareware bundle and Reg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202 27+PerSuaSiVe SoftWorX Mailinglist ***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.lha      docs/anno    2K 194 28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Offer.lha docs/anno    2K 190 28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230 23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259 20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243 22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213 25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224 24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202 27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232 23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301 14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223 24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tabase.lha docs/anno    1K 110 37+TECHNODATABASE00, french techn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324 12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336 10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.lha          docs/anno    1K  45 45+FreeCD: Amiga Toon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soft.txt       docs/anno    1K 176 30+Details of Trogsoft Products/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313 13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301 14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shot.lha       docs/anno   10K 174 30+New business card creator gra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rance.txt      docs/anno    3K 150 33+UGN France is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217 25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290 16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318 12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308 13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.lha            docs/anno    1K  45 45+FreeCD: VideoTrack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321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GIF-DT.txt     docs/anno    2K  83 40+Datatype for GIF-Images with WarpO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279 18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dt.txt  docs/anno    2K  97 39+Datatype for Word Perfec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dt.txt     docs/anno    2K  97 39+Datatype for Word Sta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327 11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uM.txt         docs/anno   20K 152 32+XeniuM '99 Computer Party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anno    4K 148 33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2.txt  docs/anno    4K 124 36+XTrace news 2000 January 06 (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itedt.txt      docs/anno    2K  97 39+Datatype for XyWrit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275 18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375  9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375  9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428  9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428  9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480  9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375  9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480  9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375  9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480  9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428  9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584  9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375  9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.lha           docs/etext   5K 136 34+Situation of Ainu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480  9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375  9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480  9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428  9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584  9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428  9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375  9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375  9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532  9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428  9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428  9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375  9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-Glossary.lha docs/etext  41K 132 35+Glossary of Atari computer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375  9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532  9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428  9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480  9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375  9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375  9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375  9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375  9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428  9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375  9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428  9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375  9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949  9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375  9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375  9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375  9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532  9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375  9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375  9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375  9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375  9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428  9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375  9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428  9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480  9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480  9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375  9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428  9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375  9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428  9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375  9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532  9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375  9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480  9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428  9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428  9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428  9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375  9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375  9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375  9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428  9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532  9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428  9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375  9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375  9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428  9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428  9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480  9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428  9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428  9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375  9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375  9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428  9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584  9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428  9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375  9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428  9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375  9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375  9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480  9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375  9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428  9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428  9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375  9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428  9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375  9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375  9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375  9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480  9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428  9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375  9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480  9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532  9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428  9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428  9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584  9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375  9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532  9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532  9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532  9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480  9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375  9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375  9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375  9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480  9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532  9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375  9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375  9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428  9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428  9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688  9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375  9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428  9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428  9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428  9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584  9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428  9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688  9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688  9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375  9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480  9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375  9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428  9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428  9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375  9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480  9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428  9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428  9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375  9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688  9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428  9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428  9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428  9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375  9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480  9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584  9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428  9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480  9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375  9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584  9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428  9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375  9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428  9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428  9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375  9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375  9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532  9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532  9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428  9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480  9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375  9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428  9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375  9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428  9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480  9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584  9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428  9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532  9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480  9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428  9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375  9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375  9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480  9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480  9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375  9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428  9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375  9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480  9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375  9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428  9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428  9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428  9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584  9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375  9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375  9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428  9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428  9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480  9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480  9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480  9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375  9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532  9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428  9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428  9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532  9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375  9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584  9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375  9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532  9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375  9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375  9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375  9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375  9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375  9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428  9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428  9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428  9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375  9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480  9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480  9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480  9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480  9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428  9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480  9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480  9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428  9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375  9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428  9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428  9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532  9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274 18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428  9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428  9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375  9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375  9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375  9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375  9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375  9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428  9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532  9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375  9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375  9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375  9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375  9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428  9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375  9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532  9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688  9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375  9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375  9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480  9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480  9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480  9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584  9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480  9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532  9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480  9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428  9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428  9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375  9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480  9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532  9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480  9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elpguideIT.lha docs/help   60K 124 36+Help in Italiano di The Digital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chList.lha     docs/help    3K  56 43+List with patche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20K 164 31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19K 159 32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322 14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 9K 212 25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208 26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3K 105 38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224 24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2K  99 38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255 21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240 22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84K 134 34+Detailed AmigaDOS Ref Guide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71K 243 22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233 23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223 24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Note.txt     docs/help    1K 241 22+How Write Amigaguide Docs Notice 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216 25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Q_PL.lha    docs/help   57K  91 39+AmigaFAQ_PL for Polish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262 20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242 22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35.lha      docs/help   11K  71 42+A guide on Workbench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39.lha      docs/help   13K  64 43+A guide on Workbench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1.lha  docs/help   17K 321 12+FAQ about the IOmega ZIP 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313 14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198 27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159K 165 31+V1.3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1K 149 33+V1.4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2K 136 34+V1.5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344 10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371  6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2.21P.lha docs/help    9K  60 43+Polish Locale for Amplifier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1.1PL.lha   docs/help    5K  63 43+Polish Locale for Amygate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7K 416  3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9K 402  4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382  5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339 10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283 17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226 24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51K  99 38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270 19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1.6P.lha docs/help    8K  58 43+Polish Locale for ArtConvert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220 25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305 14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275 18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_Script.lha  docs/help   16K 221 24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1.7P.lha docs/help   14K  62 43+Polish Locale for BattleDuel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1.1PL.lha  docs/help   11K  58 43+Polish Locale for BlackIRC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196 27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188 28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1.4PL.lha   docs/help    9K  60 43+Polish Locale for BookConverter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fs1.31ISO.lha  docs/help   18K  36 46+Polish Locale for BPrefs 1.31 (IS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fs1.31PL.lha   docs/help   18K  36 46+Polish Locale for BPrefs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169 31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145 33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169 31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145 33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0.lha        docs/help   36K 382  5+Info on CDROMS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372  6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334 10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4.1PL.lha  docs/help   11K  51 44+Polish Locale for ClassAction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42P.lha docs/help   12K  40 45+Polish Locale for ClassAct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.5PL.lha docs/help   12K  51 44+Polish Locale for Collector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374  6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7K 343  9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8K 338 10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9K 326 11+Comp.sys.amiga.games FAQ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312 13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291 16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283 17+Comp.sys.amiga.games FAQ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2K 273 18+Comp.sys.amiga.games FAQ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264 19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254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235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7K 222 24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31K 212 26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254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222 24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34K 212 26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de.lha    docs/help   32K 233 23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g.lha     docs/help   29K 235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264 19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234 23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GuideD.lha   docs/help    7K 186 28+Amiga Guide about German Dea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1.1PL.lha  docs/help    9K  51 44+Polish Locale for Dir2HTML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29PL.lha docs/help   18K  29 46+Polish Locale for DirScanne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229 24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docpdf.lha docs/help  982K 136 34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1.4PL.lha     docs/help   10K  52 44+Polish Locale for eNote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300 14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225 24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232 23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abber1.0PL.lha docs/help   11K  61 43+Polish Locale for GiambyNetGrab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Card.lha   docs/help    9K 105 38+The Amiga Graphics Car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256 20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250 21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233 23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214 25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3K 106 38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4K  60 43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271 19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314 13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Emu.lha  docs/help    7K 152 32+How to write a Comput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l.lha docs/help   10K  54 44+Polish Locale for HTTPResume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37K  65 42+Polish Locale for IBrowse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58 43+Polish Locale for IBrowse2.2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54 44+Polish Locale for IBrowse2.2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44 45+Polish Locale for IBrowse2.2 v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Print.txt  docs/help    2K 136 34+Describes how to get Ibrowse2'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pier2.0PL.lha  docs/help    9K  59 43+Polish Locale for IconImageCopi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232 23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314 13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320 12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231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1.0PL.lha docs/help   10K  59 43+Polish Locale for jAnimato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357  8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0.lha       docs/help   53K 343  9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2.lha       docs/help   63K 334 10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312 13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399  5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09x.lha    docs/help  539K 279 18+The world largest MODEM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261 20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1.9PL.lha      docs/help    9K  58 43+Polish Locale for Lupe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cud.lha       docs/help  1.4M 173 30+MistycznyCud- LW3D tutorial!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IIPL.lha   docs/help   39K  59 43+Polish Local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IIPL.lha   docs/help   38K  54 44+Polish Local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ard_PSX.lha docs/help    4K  90 40+Table for managing PSX memory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erdoc.lha    docs/help  182K 192 28+Miami 3.0 documenation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274 18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.lha      docs/help    6K 106 38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_r.lha    docs/help    7K  18 48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257 20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xchangePL.lha  docs/help    3K  65 42+Polish Locale for MUI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.3PL.lha docs/help   17K  31 46+Polish Locale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260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.txt        docs/help   17K 118 39+Unofficial AmigaOS 3.5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_de.txt     docs/help   22K 118 36+Unofficial AmigaOS 3.5 FAQ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12_PL.lha  docs/help   11K  18 48+Polish Locale for P96Speed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299 15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226 24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_Guide.lha  docs/help   16K 106 38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287 17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taskgu.lha       docs/help    7K 278 18+PC-Task guide with update o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271 19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260 20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244 22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2K 231 23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287 17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274 18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241 22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214 25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105 38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299 15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PL.lha  docs/help   11K  52 44+Polish Locale for ReCatItPro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330 11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PL.lha      docs/help   22K  13 48+Polish Locale for Scalos 4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help.txt      docs/help    1K  44 45+Help for SCSI and ultra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.2PL.lha    docs/help   17K  31 46+Polish Locale for Sear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1.14PL.lha    docs/help    9K  52 44+Polish Locale for SGrab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1.18ISO.lha   docs/help   17K  32 46+Polish Locale for SGrab 1.18 (IS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1.18PL.lha    docs/help   17K  32 46+Polish Locale for SGrab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260 20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11K 214 25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2.11.6ISO.lha  docs/help   22K  37 46+Polish Locale for Show2.11.6 (IS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373  6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27_PL.lha docs/help   11K  18 48+Polish Locale for SimpleFTP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345  9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196 27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2.lha    docs/help   89K 171 30+Lucas Arts Solutions 1.2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196 27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1.lha   docs/help   71K 171 30+Sierra On-Line Classics Solution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361  7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gine2.0PL.lha  docs/help   13K  61 43+Polish Locale for Type1Engine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070913.lha     docs/help  132K 192 28+Team*AMiGA Help Channel Logs Wee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140920.lha     docs/help   65K 191 28+Team*AMiGA Help Channel Logs Wee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220927.lha     docs/help   94K 190 28+Team*AMiGA Help Channel Logs Wee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281004.lha     docs/help   54K 190 28+Team*AMiGA Help Channel Logs Wee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198 27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197 27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4820.lha       docs/help  217K 196 27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21827.lha       docs/help  194K 195 27+Team*AMiGA Help Channel Logs Wee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236 23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D1.5ISO.lha   docs/help   17K  36 46+Polish Locale for TestHD 1.5 (IS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D1.5PL.lha    docs/help   17K  36 46+Polish Locale for TestHD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 42K 250 21+An ITALIAN guide for AB3D2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121K 240 22+A guide for AB3D2 Editor.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231 23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orl.lha    docs/help   53K 186 28+V1.0 Amiga programming lessons (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hooter.lha       docs/help   91K   6   +Troubleshooter - problem help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1.3.10PL.lha  docs/help   18K  30 46+Polish Locale for TView 1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273 19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241 22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HU.txt      docs/help    8K 194 28+Hungarian translation of readme.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241 22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3K 256 20+V1.1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250 21+V1.2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242 22+V1.3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236 23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P.lha docs/help   11K  61 43+Polish Locale for Virus_Checker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kII_PL.lha docs/help    7K  63 43+Polish Locale for Virus_Check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r-Amiga.txt    docs/help    1K  44 45+How to connect a Visor (Palm) PDA 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287 17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271 19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248 21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5K 106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e.lha      docs/help   15K 105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uide.lha       docs/help   18K 105 38+A guide on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1.2ISO.lha  docs/help   17K  36 46+Polish Locale for XADOpus 1.2 (IS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1.2PL.lha   docs/help   17K  36 46+Polish Locale for XADOpu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307 14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225 39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1.lha         docs/hyper 186K 142 33+Amigaguide content of 17 Bit Publ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1.lha        docs/hyper  42K 367  7+Amiga CDROM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351  8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3.lha        docs/hyper  84K 342  9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4.lha        docs/hyper 109K 333 11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323 12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309 13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306 14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314 13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405  4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368  7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2K1.lha        docs/hyper 103K  31 46+Info AGA The Blues 2001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245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242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229 24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1K 221 24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3K 214 25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6K 212 26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195 27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210 26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08K 163 31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71K 156 32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235K 111 37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84K 163 31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99K 156 32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633K 111 37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379  6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213 25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359  8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359  8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417  3 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214 25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Feb.lha   docs/hyper  19K 381  5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377  6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276 18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112K 169 31+ITALIAN ONLY Amiga Mags Febbraio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177K 142 33+ITALIAN ONLY Amiga Mags Agosto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60K 136 34+ITALIAN ONLY Amiga Mags Settembre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189K 131 35+ITALIAN ONLY Amiga Mags Novembr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46K 117 36+ITALIAN ONLY Amiga Mags Febbr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53K 111 37+ITALIAN ONLY Amiga Mags April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104 38+ITALIAN ONLY Amiga Mags Lugl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92 39+ITALIAN ONLY Amiga Mags Agos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8K  86 40+ITALIAN ONLY Amiga Mags Settembr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6K  80 41+ITALIAN ONLY Amiga Mags Novembr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53K  66 42+ITALIAN ONLY Amiga Mags Febbraio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65K  53 44+ITALIAN ONLY Amiga Mags Maggio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271 19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266 19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262 20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268 19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2Ma.lha     docs/hyper 206K 279 18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3.lha       docs/hyper 243K 275 18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4.lha       docs/hyper 515K 275 18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Line1.lha   docs/hyper 354K 276 18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_4P.lha     docs/hyper 411K 275 18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28K 187 28+AMiGa=PoWeR Guid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169 31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157 32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150 33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140 34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132 35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122 36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109 37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92 39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84 40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73 41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31K  66 42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31K  50 44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74K  11   +AMiGa=PoWeR French Amiga Magazine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352  8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263 20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3.lha       docs/hyper  16K 220 25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4.lha       docs/hyper  22K 216 25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83.lha   docs/hyper  31K  94 39+AMiGAzette French Amiga fan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1_1.lha docs/hyper 541K 270 19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0.lha  docs/hyper  39K 257 20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1.lha  docs/hyper  40K 247 21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2.lha  docs/hyper  41K 237 23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207 26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tte_83.lha   docs/hyper 560K 271 19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18K 170 30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5K 166 31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7K 106 38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html40.lha   docs/hyper   6K 209 26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.lha           docs/hyper  11K 365  7+Big list of Persons/Programmer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138.lha      docs/hyper  69K 336 10+Amiga Main Internet List -11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322 12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.lha      docs/hyper  84K 308 13+Amiga Main Internet List -129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_html.lha docs/hyper 108K 294 15+Amiga Main Internet List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287 17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273 18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350  9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r363.lha      docs/hyper  22K 360  8+BIG LIST of Amiga Persons/Compani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249 21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11.lha       docs/hyper 664K 191 28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12a.lha      docs/hyper 683K 164 31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1_Ital.lha docs/hyper  18K 310 13+AmiPPP1.21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277 18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307 14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248 21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4.lha      docs/hyper 356K 302 14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5.lha      docs/hyper 469K 299 15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6.lha      docs/hyper 517K 293 16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8.lha      docs/hyper 725K 284 17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0.lha      docs/hyper 699K 278 18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271 19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3.lha      docs/hyper 1.6M 235 23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225 24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199 27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.lha      docs/hyper 776K 258 20+Spanish Amiga Internet users list.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2.lha     docs/hyper 1.6M 247 21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0.lha      docs/hyper 1.5M 159 32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1.lha      docs/hyper 1.6M 143 33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2.lha      docs/hyper 1.4M 136 34+Spanish Amiga Internet users list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286 17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224 24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MadFAQ.lha   docs/hyper   8K 157 32+Anime's Mad FAQ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2.lha   docs/hyper  48K 411  4 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7.lha   docs/hyper  78K 384  5+Amigaguide anime referenc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368  7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403  4 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249 21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247 21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245 22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242 22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241 22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239 22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236 23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359  8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259 20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Lynx-FAQ.lha  docs/hyper  29K 152 32+Atari Lyn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261 20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lha       docs/hyper  56K 142 34+WWF attitude faq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254 21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278 18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3M 223 24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304 14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_Z.lha         docs/hyper 111K 104 38+Hard 'n' Heavy bands -A to Z- 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ide.lha        docs/hyper 102K 165 31+Babylon 5 Episod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263 20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261 20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-SFSG.lha        docs/hyper  13K 159 32+Bryan Adams So Far..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35K 169 30+Babylon 5 Episode Guide (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38K 164 31+Babylon 5 Episode Guide (11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47K 128 35+Babylon 5 Episode AGuide (11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208 26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.lha             docs/hyper 285K  77 41+The BLACK BIBLE (Russian version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.lha             docs/hyper  51K 130 35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224 24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571K 172 30+The 5 books Mose as AG updat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609K  78 41+The 5 books Mose as searchable AG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1.lha   docs/hyper 533K 213 25+The holy bible in AmigaGuide,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210 26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52K 172 30+The bible in AmigaGuide, UpDate V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70K 162 31+The bible in AmigaGuide, UpDate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74K  78 41+The bible in AmigaGuide, UpDate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58K 172 30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81K 162 31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98K  78 41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118K 162 31+The bible new testamen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125K  78 41+The bible new testamen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HyperGuid.lha docs/hyper 328K 162 31+The bible in HyperGuide, searchabl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Guide1.lha  docs/hyper 729K 122 36+Interpretations of bible NT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_Guide2.lha docs/hyper 482K 127 35+Interpretations of bible NT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294 15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270 19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Dickinson.lha docs/hyper  51K 130 35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_dickinso.lha docs/hyper  51K 140 34+Bruce Dickinso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271K 103 38+Buffy The Vampire Slayer Guide v2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3K  86 40+Buffy The Vampire Slayer Guide v2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7K  80 41+Buffy The Vampire Slayer Guide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299K 103 38+Buffy Guide HTML edition v1.0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03K  87 40+Buffy Guide HTML edition v2.2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16K  80 41+Buffy Guide HTML edition v3.0 (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00K 165 31+Buffy Vampire Slayer Episode Guide (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18K 132 35+Buffy Vampire Slayer Episode AGui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80K 100 38+Buffy Vampire Slayer Guide 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219 25+Games &amp; progs for Casio fx-7300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300 14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01.lha         docs/hyper 207K 164 31+List of AMIGA-CDROMs V2.01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.lha        docs/hyper  60K 187 28+Guide with many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324 12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318 12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la-J.lha       docs/hyper   1K 153 32+DragonBall Z opening theme lyrics (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-FAQ.lha  docs/hyper  14K 152 32+Rec.Foods.Chocolate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312 13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322 12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ion.lha   docs/hyper  20K 329 11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282 17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243 22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380  6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412  4 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325 12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_Gde.lha       docs/hyper   6K 140 34+Babylon 5: Crusade Episode Guide (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erbs-FAQ.lha   docs/hyper 131K 152 32+Culinary Herbs 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_Tutor.lha      docs/hyper  21K 211 26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_Bible_Kr01.lha  docs/hyper 501K 176 30+Czech Bible of Kralic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_Bible_Kr02.lha  docs/hyper 666K 176 30+Czech Bible of Kralic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_Bible_Kr03.lha  docs/hyper 620K 176 30+Czech Bible of Kralic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_Gde.lha       docs/hyper  41K 154 32+Dad's Army Episode Guide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314 13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303 14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314 13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272 19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204 26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291 16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PcFaq.lha     docs/hyper 134K 192 28+Official Doom1&amp;2 PC FAQ 6.66 in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297 15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361  7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 22K 221 24+Guide of Dream's CDs contents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162K 213 25+List of DREAM's CD in Amigaguide (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219 25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210 26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 14K 155 32+Earth Final Conflict Episode Gui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118K 103 38+Earth Final Conflict Guide 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docs/hyper  13K 221 24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219 25+German Guide for MUI Developer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z2_0.lha  docs/hyper 289K 130 35+Guide about Amiga for new user`s (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301 14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4K 324 12+Detailed guiide file detailing EMC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6K 308 13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299 14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396  5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302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302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Seq.lha        docs/hyper   9K 221 24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000_guide.lha docs/hyper  18K  94 39+Guide about Euro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320 12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8K 105 38+Guide on Expanding your Amiga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260 20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198 27+Amiga F1GP Hall of Fame (August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189 28+Amiga F1GP Hall of Fame (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4K 172 30+Amiga F1GP Hall of Fame (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3K 328 11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317 12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313 13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307 14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6K 292 16+Amiga F1GP Hall of Fame (la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290 17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279 18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269 19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259 20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255 21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242 22+Amiga F1GP Hall of Fame (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233 23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4K 224 24+Amiga F1GP Hall of Fame (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3K 216 25+Amiga F1GP Hall of Fame (April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2K 207 26+Amiga F1GP Hall of Fame (June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240 22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migaUses.lha   docs/hyper  41K  68 42+A guide about famous Amiga u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migaUses.lha   docs/hyper  21K   6   +A guide about famous Amiga u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GR.lha   docs/hyper  26K  70 42+Greek translation of FBlit.guide (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PL.lha   docs/hyper  25K 104 38+Polish translation of FBlit.guide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317 12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276 18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254 21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44K 303 14+Facts of Formula-One-GP 1996 / 11.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297 15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65K 291 16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278 18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279 18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293 16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316 13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-amiga.lha   docs/hyper 159K 161 31+Infos du site france.amiga.tm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360  8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347  9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20K 385  5+Description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0M 326 11+Now with several departments map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317 12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5M 310 13+All 36000+ 'communes', etc.. V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6M 299 15+New maps, new infos, etc... V2.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291 16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264 20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234 23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6.lha   docs/hyper  48K 281 18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266 19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289 17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375  6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14K 129 35+Farscape Episode AGuide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111 37+Farscape Episode AGuide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104 38+Farscape Episode AGuide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1K  86 40+Farscape Guide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6K  75 41+Farscape Guide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9K  69 42+Farscape Guide 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83K  40 45+Farscape Guide 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417  4 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.lha       docs/hyper  67K  95 39+Large info about famous footbal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1.lha docs/hyper 5.3M  95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2.lha docs/hyper 5.6M  95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3.lha docs/hyper 5.5M  95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4.lha docs/hyper 5.5M  95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5.lha docs/hyper 5.9M  95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-FAQ.lha    docs/hyper  13K 152 32+GameBoy FAQ 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Ge.lha         docs/hyper   0K 153 32+"Ge Ge Ge no Kitarou" lyrics (ja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304 14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nJingBell.lha docs/hyper   0K 153 32+GinGinJingleBell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docs/hyper   9K 106 38+Amigaguide file from Grasshopp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aMecha.lha     docs/hyper   1K 153 32+"HachaMecha Hime"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 79K 258 20+AmigaGuide: Heavy Metal CD`s 1.0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241 22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225K 230 23+German AG to Heavy Metal CD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20.lha   docs/hyper 106K 255 21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290 16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243 22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ng.lha         docs/hyper  61K  60 43+AG about Metal Bands - V 4.0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1M  99 39+Amiga F1GP Hall of Fame Jun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2M  86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255K  71 42+Amiga F1GP Hall of Fame January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ews.lha        docs/hyper   1K 172 30+Amiga F1GP Hall of Fam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html.lha       docs/hyper 1.2M  86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FAQs.lha docs/hyper  19K 152 32+How to write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342 10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338 10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atsu.lha      docs/hyper   0K 153 32+IchiGatsu IchiJits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1.lha          docs/hyper 255K 224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2b.lha         docs/hyper 325K 223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3.lha          docs/hyper 295K 223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guide.lha docs/hyper  19K 217 25+TurboImploder4.0 Amigaguide(!)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29K 109 37+Iron Maiden 2000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44K 103 38+Iron Maiden 2000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54K  94 39+Iron Maiden 2000 guid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200 27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92K 176 30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_Gde.lha       docs/hyper  10K 151 33+Invasion: Earth Episode Guid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385  5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2K 338 10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330 11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211 26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113K 171 30+Iron Maiden Guid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5K 140 34+Iron Maiden Guid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6K 130 35+Iron Maiden Guid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44K 103 38+Iron Maiden Guid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354  8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412.lha        docs/hyper 611K 157 32+Hacker Jargon file (April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421  3 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328 11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300 14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ingleBell.lha  docs/hyper   1K 153 32+JinJinJingleBell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.lha    docs/hyper  32K 364  7+A little guide to ball jug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.lha         docs/hyper  93K 176 30+Program to catalog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Kiss.lha       docs/hyper   0K 153 32+"Tokyo Babylon" Ending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239 22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-FAQ.lha    docs/hyper  42K 152 32+KoolAi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aza.lha       docs/hyper   1K 153 32+Japanese proverb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ibiru.lha      docs/hyper   1K 153 32+"Kuchibiru Ni Memorii"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u.lha          docs/hyper   1K 153 32+KunouChan ga yattekuru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320 12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Zeppelin.lha   docs/hyper  67K 130 35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-FAQ.lha       docs/hyper  23K 152 32+A FAQ about LE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 9K 139 34+Lexx Episode Guide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14K 104 38+Lexx Episode AGuide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328 11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f.lha         docs/hyper 480K 164 31+French demo version of LotoGUIDE (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24.lha       docs/hyper 1.2M 212 25+Update Lyrics v2.3 To Lyrics 2.4 (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_223.lha     docs/hyper 577K 217 25+Update Lyrics v2.21 To Lyrics 2.3 (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.lha             docs/hyper  67K 130 35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kkokuLyrics.lha docs/hyper  10K 158 32+Maison Ikkok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FAQ.lha         docs/hyper   6K 152 32+M2 videogame console FAQ (Ver 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une.lha       docs/hyper   6K 153 32+Various japanese song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332 11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306 14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_A_Level.lha  docs/hyper  31K 166 31+Maths A Level revision (ULEAC/ED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300 14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225 24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ong.lha       docs/hyper   1K 153 32+Neko Hanten Menu Song lyrics (Ran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246 22+A comprehensive guide about 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234 23+A guide of METALLICA lyrics incl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225 24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ythonFAQ.lha docs/hyper  20K 152 32+Monthy Python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docs/hyper  50K 154 32+Mr. Do FAQ (HTML Version) (09.06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273 18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Dt.lha   docs/hyper  12K 173 30+German AmigaGuide for MuchMore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Dt.lha   docs/hyper  12K 169 31+German AmigaGuide for MuchMore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388  5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1.50.lha docs/hyper 152K 160 31+Music texts database v.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1.75.lha docs/hyper 205K 148 33+Music texts database v.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2.25.lha docs/hyper 276K 135 34+Music lyrics database v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_guide.lha   docs/hyper  13K 216 25+All Nagano olympic results (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eo-FAQ.lha     docs/hyper  19K 152 32+NeoGeo FAQ (Ver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Architectu.lha docs/hyper   8K 152 32+NES system architecture 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SysDoc.lha     docs/hyper  20K 152 32+NES system documentation V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362  7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260 20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zieAmiga.lha   docs/hyper 582K  73 41+ITALIAN ONLY comunicati Notizie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zieAmiga.lha   docs/hyper 718K  64 42+ITALIAN ONLY comunicati Notizie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hyper 777K  60 43+Mailing-list NotizieAmiga 03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hyper 867K  50 44+Mailing-list NotizieAmiga 05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312 13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241 22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_Chap5.lha    docs/hyper 209K  37 46+Unoffical Update of OS3.9 Chap. 5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216 25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ZCandy-FAQ.lha   docs/hyper  32K 152 32+A FAQ about PEZ C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_A_Leve.lha docs/hyper  16K 166 31+Physics A Level revision (OCEA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1K 309 13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300 14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259 20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224 24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190 28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-gde4.lha       docs/hyper  65K  91 39+The Guide Through The Worlds Of P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urpleGUIDE.lha docs/hyper  49K  59 43+Polish Deep Purple guide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231 23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283 17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247 21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239 22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348  9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HTML.lha     docs/hyper 665K  48 44+HTML Version of PPain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348  9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.lha           docs/hyper  64K 175 30+The Pulp Database 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-Ly.lha       docs/hyper   3K 153 32+Ranma1/2 Them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WhoisWho.lha  docs/hyper  17K 153 32+Ranma1/2 Who i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elp_d.lha      docs/hyper  96K 133 35+German HTML-Guide to Myz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-quote.lha docs/hyper  21K 158 32+RedDwar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Gde.lha       docs/hyper  14K 163 31+Red Dwarf Episode Guide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221 24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220 25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326 11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309 13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-bssm.lha      docs/hyper  10K 152 32+V1.0 Blood Sugar Sex Magik Lyric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uster.lha     docs/hyper   1K 153 32+"Riding Bean" Opening Them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294 15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331 11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377  6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365  7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349  9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344  9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akeCity_G.lha docs/hyper  14K   8   +Results (and more) of 2002 olympic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eSan.lha       docs/hyper   1K 153 32+"Sazae San" Open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369  7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329 11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240 22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Futuro.lha   docs/hyper   0K 154 32+Scener del futuro (LYRICS)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uest.lha       docs/hyper 510K 190 28+GERMAN ONLY guide to the SeaQuest D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HTML.lha       docs/hyper 2.5M 155 32+SelfHTML, German HTML-Doc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ubs.lha        docs/hyper  13K 172 30+Addresses of sci-fi-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Guide.lha    docs/hyper   7K 344  9+The Shadowfist cardset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340 10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217 25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OfLove.lha    docs/hyper   0K 153 32+"Skies of Love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Guide.lha    docs/hyper   2K 150 33+An unofficial smile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1K 249 21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3K 245 22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231 23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222 24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197 27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323 12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guide.lha       docs/hyper 382K 144 33+GameHelp for StarOcean on 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215K 153 32+V2.11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56K 131 35+V2.12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81K  46 45+SolarHTML Cosmi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Update.lha    docs/hyper  23K 129 35+Update for Solar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9_Gde.lha       docs/hyper  24K 151 33+Space: 1999 Episode Guide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63.lha      docs/hyper 570K 190 28+GERMAN ONLY guide to the Space 2063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267 19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Voyager_V4.lha  docs/hyper 511K 175 30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198 27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61K 310 13+AmigaGuide to Star Trek: TNG 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336K 300 14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290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986K 252 21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0M 243 22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231 23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221 24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210 2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4M 127 35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5M 118 3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8M  66 42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8M  52 44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290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300 14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290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289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263 20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23.lha     docs/hyper 256K 273 18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293 16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58K 283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290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38K 170 30+Star Trek Episodes Guide (5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2K 162 31+Star Trek Episode Guide (5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6K 155 32+Star Trek Episode Guide (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0K 111 37+Star Trek Episode AGuide (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59K 105 38+Star Trek Episode AGuide (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3K  86 40+Star Trek Guide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787K  51 44+Star Trek Guide (6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787K  40 45+Star Trek Guide (6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s.lha         docs/hyper 274K  40 45+German Fantasy&amp;Horror-Sto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260 20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313 13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395  5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263 20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287 17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273 19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390  5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goyaki.lha     docs/hyper   2K 153 32+"Dragon Half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5K 161 31+TheBigOldChipList- AmigaGuide:Cus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6K 154 32+TheBigOldChipList- AmigaGuide of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360  8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313 13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283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283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iller-Lyr.lha  docs/hyper   1K 158 32+Tex Wille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ySunDied.lha  docs/hyper   1K 156 32+"The Day S*n Os Died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lice_guid.lha docs/hyper  45K   9   +The Police: albums, lyrix, single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3.lha  docs/hyper 735K 344  9+FD List of the Time, SaarAG, Amiga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330 11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9b.lha docs/hyper 791K 304 14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290 16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341 10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279 18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265 19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273 18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279 18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317 12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289 17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279 18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306 14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263 20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216 25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3K 105 38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277 18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8K 202 27+V1.8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52K 202 27+German V1.8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241 22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241 22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8K 224 24+German V1.6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9K 216 25+German V1.7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4K 256 20+V1.1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250 21+V1.2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242 22+V1.3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236 23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3K 256 20+V1.1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8K 250 21+V1.2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9K 242 22+V1.3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231 23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224 24+V1.6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217 25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adeFAQ.lha docs/hyper   8K 158 32+Video Arcad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270 19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216 25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June2000.lha docs/hyper  11K 102 38+Virtual Works pricelist M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Pricelis.lha docs/hyper  13K  94 39+Virtual Works pricelist Augu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orksPricelis.lha docs/hyper  23K  83 40+Virtual Works pric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322 12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292 16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2K 285 17+Docs for Web Design1.3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267 19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259 20+New Docs for Web Design1.5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248 21+Docs for Web Design v1.6M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244 22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230 23+Docs for Web Design v1.9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373  6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240 22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221 24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219 25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239 22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237 23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236 23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234 23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231 23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229 23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225 24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223 24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383  5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400  4 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364  7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397  5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297 15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s.lha     docs/hyper  18K  71 42+Guide to all the XAD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s_ru.lha  docs/hyper  18K  64 43+Guide to all the XAD clients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304 14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1K 162 31+The X-Files Episode Guide (13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4K 155 32+The X-Files Episode Guide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31K 132 35+The X-Files Episode AGuide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59K  75 41+The X-Files Guide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297 15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285 17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eme.lha        docs/hyper 174K 216 25+GERMAN HTML of X-Trem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_app.lha         docs/hyper  91K 216 25+Your Sinclair - A Celebration (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NoNaka.lha     docs/hyper   1K 153 32+"Valis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1K 310 1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4K 299 14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9K 297 15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4K 285 17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9K 274 18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4K 267 19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263 2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49K 249 2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231 2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44K 222 24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197 27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710K 170 3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308 13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.lha           docs/hyper  15K 168 31+Science fiction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9K 147 33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5K 126 35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info.lha      docs/lists 355K  71 42+Amiga dem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200 27+Amiga software, hardware etc. lis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195 27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190 28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rListe.lha docs/lists  80K  30 46+AmigaUserList V11.02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265 19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196 27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7.lha   docs/lists  49K 189 28+Aminet CD 2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9.lha   docs/lists  42K 170 30+Aminet CD 2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0.lha   docs/lists  42K 162 31+Aminet CD 3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1.lha   docs/lists  43K 154 32+Aminet CD 3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2.lha   docs/lists  39K 144 33+Aminet CD 3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3.lha   docs/lists  36K 136 34+Aminet CD 3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4.lha   docs/lists  27K 124 36+Aminet CD 3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5.lha   docs/lists  29K 117 36+Aminet CD 3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6.lha   docs/lists  33K 111 37+Aminet CD 3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7.lha   docs/lists  22K 102 38+Aminet CD 3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8.lha   docs/lists  26K  92 39+Aminet CD 3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9.lha   docs/lists  29K  81 41+Aminet CD 3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40.lha   docs/lists  28K  70 42+Aminet CD 4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41.lha   docs/lists  23K  67 42+Aminet CD 4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309 13+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299 15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291 16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280 18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Mods.txt   docs/lists  98K 281 18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3.lha       docs/lists  53K 208 26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5.lha       docs/lists  49K 205 26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329 11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322 12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322 12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-35.lha   docs/lists 1.5M 120 36+Index of Aminet CDs 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252 21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283 17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NoCD.txt     docs/lists  18K 131 35+Files omitted from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299 15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0.lha   docs/lists  59K 328 11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1.lha   docs/lists  58K 320 12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2.lha   docs/lists  77K 312 13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3.lha   docs/lists  66K 302 14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4.lha   docs/lists  68K 291 16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6.lha   docs/lists  59K 283 17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7.lha   docs/lists  58K 274 18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8.lha   docs/lists  67K 265 19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9.lha   docs/lists  61K 257 20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0.lha   docs/lists  63K 248 21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1.lha   docs/lists  55K 241 22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2.lha   docs/lists  59K 232 23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4.lha   docs/lists  52K 214 25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5.lha    docs/lists  97K 379  6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6.lha    docs/lists  92K 364  7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7.lha    docs/lists  77K 356  8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8.lha    docs/lists  80K 344  9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9.lha    docs/lists  79K 338 10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340 10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306 14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277 18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250 21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6.lha   docs/lists 187K 216 25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14K 154 32+German Amiga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4K 142 33+World Wide Amiga User List V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5K 134 34+AmigaUserList V6.94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5K 131 35+AmigaUserList V7.41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52K 118 36+AmigaUserList V9.18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5K  73 41+AmigaUserList V10.96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6K  71 42+AmigaUserList V10.98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289 17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241 22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7K 190 28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8K 176 30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288 17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248 21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249 21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ocs/lists 563K 333 10+New Index For AST (CD 2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325 12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156 32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145 33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799.lha       docs/lists  86K 145 33+CoNnEcTiOnS: July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899.lha       docs/lists  83K 145 33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TM0999.lha       docs/lists  81K 141 34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1099.lha       docs/lists 105K 134 34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5K 258 20+Guide of Amiga custom BOOPSI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249 21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241 22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226 24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188 28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173 30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10K 164 31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156 32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142 34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24K 102 38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200.lha       docs/lists  86K 118 36+CoNnEcTiOnS: January/February 20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98K 169 30+*NEW* Monthly UK BBS Directory -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56K 145 33+CoNnEcTiOnS: March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165 31+*NEW* Monthly UK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145 33+CoNnEcTiOnS: April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599.lha       docs/lists  70K 161 31+CoNnEcTiOnS: May 1999 - *NEW*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599.lha       docs/lists  70K 145 33+CoNnEcTiOnS: May 1999 - UK BBS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156 32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145 33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799.lha       docs/lists  42K 151 33+CoNnEcTiOnS: July 1999 - UK BBS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899.lha       docs/lists  44K 145 33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999.lha       docs/lists  41K 141 34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1099.lha       docs/lists  54K 134 34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0.txt docs/lists   7K 292 16+OS 3.x Datatypes Lis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286 17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258 20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 5K 291 16+Guide of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288 17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1K 252 21+Guide of Amiga Devices - Release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4K 240 22+Biggest Guide of Amiga Devices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234 23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8K 221 24+Biggest Guide of Amiga Devices   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7K 216 25+Biggest Guide of Amiga Devices   -11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9K 206 26+Biggest Guide of Amiga Devices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196 27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8K 186 28+Guide about  243 Amiga Devices  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9K 171 30+Guide about  285 Amiga Devices  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75K 163 31+Guide about  303 Amiga Devices   -21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29K 154 32+Guide about  325 Amiga Devices  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1K 143 33+Guide about  343 Amiga Devices  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215 25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5K 273 18+Guide of datatypes -R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259 20+Guide of datatypes -R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0K 254 21+Guide of datatypes -R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5K 240 22+Biggest Guide of datatypes    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234 23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39K 221 24+Biggest Guide of datatypes       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216 25+Biggest Guide of datatypes    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206 26+Biggest Guide of datatypes    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196 27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0K 186 28+Guide about  230 Amiga datatypes -1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9K 171 30+Guide about  237 Amiga datatyp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74K 163 31+Guide about  240 Amiga datatypes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154 32+Guide about  244 Amiga datatypes -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143 33+Guide about  254 Amiga datatyp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229 24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229 24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q.lha    docs/lists 217K 187 28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r.lha    docs/lists 215K 193 28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317 12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68K 311 13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299 15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19K 275 18+F1 Software/Licenceware info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265 19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39K 256 20+Tons of info on F1 Licenceware,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248 21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82K 229 23+Tons of info on F1 Software, Ja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625K 175 30+Tons of info on F1 Software, Ja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1K 311 13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4K 302 14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26K 297 15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1K 291 16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87K 283 17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31K 273 18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259 20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-910.txt    docs/lists  59K 449 42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389  5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223 24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229 24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195 27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161 31+Update: database of over 8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147 33+Min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44K 100 38+Maj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98K  57 43+Maintenance Update: database of n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204K  49 44+Maintenance Update: database of n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229 23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-Faq.lha       docs/lists  10K 158 32+List of Arcade &amp; Pinb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86K 154 32+System Check (Libs, Dts, Devs)   -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91K 143 33+System Check (Libs, DTs, Devs)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guide.lha       docs/lists  18K 297 15+Amigaguide of amiga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 86K 292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24K 273 18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46K 269 19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1K 259 20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1K 249 21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3K 240 22+Biggest Guide of Amiga libraries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234 23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221 24+Biggest Guide of Amiga librari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216 25+Biggest Guide of Amiga libraries -2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3K 206 26+Biggest Guide of Amiga libraries -2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196 27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6K 186 28+Guide about 2038 Amiga libraries -33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95K 171 30+Guide about 2235 Amiga libraries -3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228K 163 31+Guide about 2309 Amiga libraries -37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6K 154 32+Guide about 2376 Amiga libraries -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1K 143 33+Guide about 2475 Amiga libraries -3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10.txt      docs/lists   7K 190 28+List of UK BBSes for Septem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225 24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230 23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9K 224 24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279K 212 26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e.lha  docs/lists 263K 213 25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229 24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-Nintendo64.lha docs/lists  14K 170 30+Nintendo 64 Guide! Nintendo 64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097.lha        docs/lists  42K 241 22+Norwegian Amiga BBS list for 01/1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232 23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240 22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-Guide.lha docs/lists  40K 170 30+The New  NINTENDO  guide!!!!!  2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952K  42 45+Mailing-list NotizieAmiga 07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1M  29 46+Mailing-list NotizieAmiga 10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2M  12 48+Mailing-list NotizieAmiga 02/2002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2M   8   +Mailing-list NotizieAmiga 03/2002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361  7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Compa.lha      docs/lists   8K 193 28+PCx compatibility list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325 12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252 21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08.lha docs/lists  25K 147 33+German Shops &amp; Mailbox guide 01.0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12.lha docs/lists  26K 130 35+German Shops &amp; Mailbox guide 01.1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10_03.lha docs/lists  27K 115 37+German Shops &amp; Mailbox guide 10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0109.lha docs/lists  25K 145 33+German Shops &amp; Mailbox guide 01.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ox.lha   docs/lists 307K 163 31+New Shops and Mailbox guide 12.04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XMailboxD.lha docs/lists 306K 169 30+NEW Shops and Mailbox GUIDE  26.0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286 17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6K 277 18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266 19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256 20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288 17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322 12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bbslis6.txt      docs/lists  77K 163 31+List of UK BBSes - Version 6 -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ist4.txt     docs/lists  76K 173 30+List of UK BBSes - Version 4 - FEB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bbslist5.txt     docs/lists  77K 169 31+List of UK BBSes - Version 5 -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10.txt     docs/lists 112K 147 33+List of UK BBSes - Version 10 - Au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5.1.lha    docs/lists  86K 169 31+List of UK BBSes Version 5 March 99 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8.txt      docs/lists 117K 156 32+List of UK BBSes - Version 8 - J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275 18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242 22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Guide.lha    docs/lists  64K 120 36+Videofilme.Guid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292 16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3.lha      docs/lists 122K 275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cechan_.txt      docs/lists   2K 340 10+List of Acechan's mods archive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488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488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488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488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488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488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488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488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488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486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486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486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486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484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484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483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483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482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482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482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482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479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479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479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479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478  1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477  1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476  1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475  1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474  1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472  1 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446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446  3 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445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444  3 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8.lha          docs/mags  1.0M  79 41+Issue 18 (Nov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FX.lha      docs/mags  211K 208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UIDE.lha    docs/mags  112K 208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HTML.lha     docs/mags  180K 206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FX.lha    docs/mags  163K 124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UIDE.lha  docs/mags   85K 124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HTML.lha   docs/mags  219K 124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GFX.lha    docs/mags  526K  7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GUIDE.lha  docs/mags   92K  7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HTML.lha   docs/mags  247K  7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2GFX.lha    docs/mags  401K  20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2GUIDE.lha  docs/mags   76K  20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2HTML.lha   docs/mags  229K  20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281 18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198GUIDE.lha  docs/mags  239K 229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9HTML.lha   docs/mags  185K 177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FX.lha    docs/mags  766K 119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UIDE.lha  docs/mags   90K 119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HTML.lha   docs/mags  244K 119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GFX.lha    docs/mags  305K  68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GUIDE.lha  docs/mags   82K  68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HTML.lha   docs/mags  257K  68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2GFX.lha    docs/mags  436K  16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2GUIDE.lha  docs/mags   73K  16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2HTML.lha   docs/mags  252K  15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278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225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GFX.lha    docs/mags  558K 173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GUIDE.lha  docs/mags   98K 173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HTML.lha   docs/mags  294K 172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FX.lha    docs/mags  353K 116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UIDE.lha  docs/mags   99K 116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HTML.lha   docs/mags  271K 116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GFX.lha    docs/mags  163K  64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GUIDE.lha  docs/mags   83K  64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HTML.lha   docs/mags  232K  64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2GFX.lha    docs/mags  494K  11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2GUIDE.lha  docs/mags   92K  11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2HTML.lha   docs/mags  247K  11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273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HTML.lha   docs/mags  292K 219 25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9GFX.lha    docs/mags  283K 169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9GUIDE.lha  docs/mags   86K 169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9HTML.lha   docs/mags  229K 168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FX.lha    docs/mags  523K 111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UIDE.lha  docs/mags  112K 111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HTML.lha   docs/mags  297K 111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GFX.lha    docs/mags  266K  59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GUIDE.lha  docs/mags   89K  59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HTML.lha   docs/mags  267K  59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2GFX.lha    docs/mags  440K   6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2GUIDE.lha  docs/mags   89K   6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269 19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9GFX.lha    docs/mags  394K 164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9GUIDE.lha  docs/mags   97K 164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9HTML.lha   docs/mags  232K 164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FX.lha    docs/mags  194K 107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UIDE.lha  docs/mags   89K 107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HTML.lha   docs/mags  240K 107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1GFX.lha    docs/mags  493K  55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1GUIDE.lha  docs/mags   94K  55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1HTML.lha   docs/mags  258K  55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265 19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211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9HTML.lha   docs/mags  252K 160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FX.lha    docs/mags  306K 103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UIDE.lha  docs/mags   90K 103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HTML.lha   docs/mags  257K 102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1GFX.lha    docs/mags  365K  51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1GUIDE.lha  docs/mags   63K  51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1HTML.lha   docs/mags  192K  50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261 20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FX.lha    docs/mags  133K 155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UIDE.lha  docs/mags   99K 156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HTML.lha   docs/mags  251K 155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FX.lha    docs/mags  574K  99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UIDE.lha  docs/mags   99K  99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HTML.lha   docs/mags  277K  98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GFX.lha    docs/mags  329K  46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GUIDE.lha  docs/mags   58K  46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HTML.lha   docs/mags  209K  46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256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202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202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201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FX.lha    docs/mags  447K 151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UIDE.lha  docs/mags  102K 151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HTML.lha   docs/mags  298K 151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FX.lha    docs/mags  402K  94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UIDE.lha  docs/mags   93K  94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HTML.lha   docs/mags  285K  94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GFX.lha    docs/mags  542K  42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GUIDE.lha  docs/mags   73K  42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HTML.lha   docs/mags  218K  42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249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199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199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196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FX.lha    docs/mags  623K 147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UIDE.lha  docs/mags  185K 147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HTML.lha   docs/mags  406K 146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249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FX.lha    docs/mags  459K  90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UIDE.lha  docs/mags  105K  90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HTML.lha   docs/mags  276K  89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1HTML.lha   docs/mags  242K  17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GUIDE.lha  docs/mags  136K 247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HTML.lha   docs/mags  203K 247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195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195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HTML.lha   docs/mags  180K 194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FX.lha    docs/mags  546K 142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UIDE.lha  docs/mags  145K 142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HTML.lha   docs/mags  372K 142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FX.lha    docs/mags  264K  86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UIDE.lha  docs/mags   84K  86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HTML.lha   docs/mags  211K  86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1GFX.lha    docs/mags  477K  33 4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1GUIDE.lha  docs/mags   80K  33 4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1HTML.lha   docs/mags  282K  33 4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242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8GFX.lha    docs/mags   80K 190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8GUIDE.lha  docs/mags   77K 190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8HTML.lha   docs/mags  178K 187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FX.lha    docs/mags  345K 136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UIDE.lha  docs/mags  115K 136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HTML.lha   docs/mags  276K 136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FX.lha    docs/mags  473K  81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UIDE.lha  docs/mags  102K  81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HTML.lha   docs/mags  270K  81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GUIDE.lha  docs/mags  131K 238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HTML.lha   docs/mags  291K 237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FX.lha    docs/mags  662K 133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UIDE.lha  docs/mags  120K 133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HTML.lha   docs/mags  321K 133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FX.lha    docs/mags  336K  77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UIDE.lha  docs/mags   79K  77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HTML.lha   docs/mags  215K  77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233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FX.lha    docs/mags  152K 129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UIDE.lha  docs/mags   97K 129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HTML.lha   docs/mags  235K 129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GUIDE.lha   docs/mags  103K 216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HTML.lha    docs/mags  283K 216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_GFX.lha    docs/mags  382K 216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GUIDE.lha   docs/mags   95K 212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_GFX.lha    docs/mags  436K 212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01.lha    docs/mags  206K  69 4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01GFX.lha docs/mags  476K  69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99.lha    docs/mags  240K 173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99GFX.lha docs/mags  215K 173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.lha    docs/mags  269K 118 3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GFX.lha docs/mags  766K 118 3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1.lha    docs/mags  243K  65 4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1GFX.lha docs/mags  305K  65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99.lha    docs/mags  289K 170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99GFX.lha docs/mags  558K 170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.lha    docs/mags  278K 110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GFX.lha docs/mags  353K 110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1.lha    docs/mags  208K  60 4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1GFX.lha docs/mags  105K  60 4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99.lha    docs/mags  246K 166 31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99GFX.lha docs/mags  283K 166 31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.lha    docs/mags  300K 110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GFX.lha docs/mags  523K 110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1.lha    docs/mags  256K  56 4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1GFX.lha docs/mags  323K  56 4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99.lha    docs/mags  238K 162 3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99GFX.lha docs/mags  394K 162 3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.lha    docs/mags  270K 107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GFX.lha docs/mags  194K 107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1.lha    docs/mags  223K  51 44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1GFX.lha docs/mags  465K  51 44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.lha    docs/mags  257K 157 3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GFX.lha docs/mags  287K 157 3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.lha    docs/mags  288K 101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GFX.lha docs/mags  253K 101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1.lha    docs/mags  166K  45 4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1GFX.lha docs/mags  147K  45 4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.lha    docs/mags  263K 153 3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GFX.lha docs/mags  133K 153 3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.lha    docs/mags  304K  96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GFX.lha docs/mags  574K  96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1.lha    docs/mags  165K  41 4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1GFX.lha docs/mags  169K  41 45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.lha    docs/mags  358K 149 3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GFX.lha docs/mags  417K 149 3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.lha    docs/mags  313K  92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GFX.lha docs/mags  402K  92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1.lha    docs/mags  199K  35 4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1GFX.lha docs/mags  542K  35 4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.lha    docs/mags  343K 143 3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GFX.lha docs/mags  485K 143 3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.lha    docs/mags  302K  86 40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GFX.lha docs/mags  459K  86 40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.lha    docs/mags  266K 136 34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GFX.lha docs/mags  229K 136 34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.lha    docs/mags  206K  81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GFX.lha docs/mags  264K  81 4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.lha    docs/mags  268K  78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GFX.lha docs/mags  473K  78 4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.lha    docs/mags  207K  74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GFX.lha docs/mags  336K  72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249 21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298HTML.lha  docs/mags  526K 224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256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241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233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256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257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257 20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257 20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257 20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257 20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256 20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249 21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211 26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206 26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10.lha       docs/mags   56K 161 31+E-zine focused on Amiga News: #1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2.lha        docs/mags   53K 201 27+E-zine focused on Amiga News: #2-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3.lha        docs/mags   92K 193 28+E-zine focused on Amiga News: #3-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1.lha      docs/mags   57K 156 32+E-zine focused on Amiga News: #1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2.lha      docs/mags   44K 151 33+E-zine focused on Amiga News: #1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3.lha      docs/mags   68K 147 33+E-zine focused on Amiga News: #1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4.lha      docs/mags   80K 136 34+E-zine focused on Amiga News: #14-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5.lha      docs/mags   27K 134 34+E-zine focused on Amiga News: #15-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6.lha      docs/mags   73K 129 35+E-zine focused on Amiga News: #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7.lha      docs/mags   47K 124 36+E-zine focused on Amiga News: #17-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8.lha      docs/mags   40K 120 36+E-zine focused on Amiga News: #18-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9.lha      docs/mags   36K 116 37+E-zine focused on Amiga News: #19-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0.lha      docs/mags   61K 111 37+E-zine focused on Amiga News: #2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1.lha      docs/mags   33K 107 38+E-zine focused on Amiga News: #2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2.lha      docs/mags   46K 102 38+E-zine focused on Amiga News: #2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3.lha      docs/mags   32K  98 39+E-zine focused on Amiga News: #2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4.lha      docs/mags   43K  94 39+E-zine focused on Amiga News: #24-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4.lha       docs/mags   65K 188 28+E-zine focused on Amiga News: #4-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7.lha       docs/mags   37K 173 30+E-zine focused on Amiga News: #7-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8.lha       docs/mags   38K 170 30+E-zine focused on Amiga News: #8-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9.lha       docs/mags   62K 165 31+E-zine focused on Amiga News: #9-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8.lha          docs/mags  299K 189 28+Germa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380  6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399  4 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381  5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368  7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360  8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342 10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323 12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294 15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412  4 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405  4 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404  4 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397  5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394  5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390  5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328 11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mer399.lha      docs/mags  811K 169 31+New Amiga-Games magazin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mer399light.lha docs/mags  120K 169 31+New Amiga-Games magazin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279 18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268 19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249 21+AmigaGuide 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245 22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234 23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221 24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202 27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6.lha       docs/mags  935K 189 28+AmigaGuide-Saku #26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7.lha       docs/mags  1.3M 174 30+AmigaGuide-Saku #2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8.lha       docs/mags  1.7M 164 31+AmigaGuide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9.lha       docs/mags  621K 151 33+AmigaGuide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.lha       docs/mags  1.5M 136 34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k.lha      docs/mags  172K 136 34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263 20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263 20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263 20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263 20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259 20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259 20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259 20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259 20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252 21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252 21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252 21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252 21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243 22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241 22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474  1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261 20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222 24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216 25+Amiga Information Online Issue 11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211 26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205 26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200 27+Amiga Information Online, Issue 14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196 27+Amiga Information Online, Issue 1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.lha         docs/mags  249K 192 28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_HTML.lha    docs/mags   57K 192 28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7.lha         docs/mags  258K 187 28+Amiga Information Online, Issue 17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248 21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0.lha         docs/mags  418K 173 30+Amiga Information Online, Issue 20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1.lha         docs/mags  243K 170 30+Amiga Information Online, Issue 2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2.lha         docs/mags  222K 165 31+Amiga Information Online, Issue 22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3.lha         docs/mags  225K 161 31+Amiga Information Online, Issue 23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4.lha         docs/mags  334K 157 32+Amiga Information Online, Issue 2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5.lha         docs/mags  375K 152 32+Amiga Information Online, Issue 2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.lha         docs/mags  395K 148 33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T.lha        docs/mags   79K 147 33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7.lha         docs/mags  506K 143 33+Amiga Information Online, Issue 2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8.lha         docs/mags  427K 136 34+Amiga Information Online, Issue 28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9.lha         docs/mags  437K 135 34+Amiga Information Online, Issue 29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248 21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0.lha         docs/mags  416K 130 35+Amiga Information Online, Issue 30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1.lha         docs/mags  336K 125 36+Amiga Information Online, Issue 31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2.lha         docs/mags  298K 120 36+Amiga Information Online, Issue 32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3.lha         docs/mags  392K 116 37+Amiga Information Online, Issue 33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4.lha         docs/mags  315K 113 37+Amiga Information Online, Issue 3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5.lha         docs/mags  632K  11   +Amiga Information Online, Issue 3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6.lha         docs/mags  346K 103 38+Amiga Information Online, Issue 36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7.lha         docs/mags  454K  95 39+Amiga Information Online, Issue 37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8.lha         docs/mags  401K  91 39+Amiga Information Online, Issue 38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9.lha         docs/mags  1.2M  87 40+Amiga Information Online, Issue 39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248 21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0.lha         docs/mags  375K  81 41+Amiga Information Online, Issue 40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1.lha         docs/mags  378K  78 41+Amiga Information Online, Issue 41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2.lha         docs/mags  327K  74 41+Amiga Information Online, Issue 42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3.lha         docs/mags  422K  69 42+Amiga Information Online, Issue 4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4.lha         docs/mags  319K  65 42+Amiga Information Online, Issue 44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5.lha         docs/mags  437K  61 43+Amiga Information Online, Issue 45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6.lha         docs/mags  1.1M  56 43+Amiga Information Online, Issue 46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7.lha         docs/mags  435K  52 44+Amiga Information Online, Issue 47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8.lha         docs/mags  560K  46 45+Amiga Information Online, Issue 48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9.lha         docs/mags  331K  43 45+Amiga Information Online, Issue 49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244 22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0.lha         docs/mags  464K  39 45+Amiga Information Online, Issue 50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1.lha         docs/mags  365K  34 46+Amiga Information Online, Issue 51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2.lha         docs/mags  535K  30 46+Amiga Information Online, Issue 5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5.lha         docs/mags  529K  15 48+Amiga Information Online, Issue 5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8.lha         docs/mags  752K   4   +Amiga Information Online, Issue 58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240 22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235 23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229 24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226 24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225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367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367  7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367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361  8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354  8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328 11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260 20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250 21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288 17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288 17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288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288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280 18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288 17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270 19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288 17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280 18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279 18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274 18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270 19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270 19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264 20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207 26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202 27+The Amiga Monitor: June 1998 (2_1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202 27+The Amiga Monitor: June 1998 (2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197 27+The Amiga Monitor: July 1998 (2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ag.lha  docs/mags  338K 233 23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htm.lha docs/mags  406K 242 22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233 23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_am2_6htm.lha docs/mags  161K 223 24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221 24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216 25+The Amiga Monitor: March 1998 (2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211 26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3_1htm.lha       docs/mags  273K 191 28+The Amiga Monitor: August 1998 (3_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6_LOW.lha   docs/mags  118K  96 39+Amiga 4ever 16 ohne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7_LOW.lha   docs/mags  233K  90 40+Amiga 4ever 17 (GERMAN), n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11Upd.lha   docs/mags  1.6M 129 35+Freewaremag(GERMAN),Update f r Aus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09HT.lha   docs/mags  371K 112 37+German Freeware Mag HTML-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16HT.lha   docs/mags  1.4M  96 39+HTML Version der Amiga 4ev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195 27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0.lha   docs/mags  1.5M 131 35+Freeware 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1.lha   docs/mags  1.6M 130 35+Freewaremag(GERMAN),November/Dez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2.lha   docs/mags  1.7M 121 36+Freewaremag(GERMAN), Ausgabe 12 (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3.lha   docs/mags  1.5M 121 36+Freewaremag(GERMAN), Ausgabe 13 (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4.lha   docs/mags  1.5M 118 36+Freewaremag(GERMAN) Ausg.14(Feb-M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5.lha   docs/mags  1.2M 112 37+Freewaremag(GERMAN) Ausg.15(Mar-AP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6.lha   docs/mags  1.6M  96 39+Ausgabe 16 (Juni 00) der Amiga 4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7.lha   docs/mags  2.0M  90 40+Issue 17 (SEP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4.lha    docs/mags  535K 186 28+Issue 4 of the German "Ruhrpott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6.lha    docs/mags  857K 164 31+Issue 6 of the German Freewar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7.lha    docs/mags  782K 131 35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9.lha    docs/mags  862K 131 35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.lha    docs/mags  402K 186 28+Amiga4ever !EX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2.lha   docs/mags  771K 131 35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257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257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307 14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303 14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257 20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0.lha docs/mags  493K 236 23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210 26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3.lha docs/mags  628K 192 28+'Amiga Channel 13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290 16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268 19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8.lha  docs/mags  153K 249 21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9.lha  docs/mags  204K 243 22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311 13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311 13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300 14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300 14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28.lha  docs/mags  736K  71 42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29.lha  docs/mags  460K  62 43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0.lha  docs/mags  601K  56 43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4.lha  docs/mags  1.5M  20 48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5.lha  docs/mags  573K  10   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6.lha  docs/mags  514K   4   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1html.lha    docs/mags  170K 367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367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3html.lha    docs/mags  168K 367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365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337 10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ink9.lha     docs/mags   34K 342  9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375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373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363  7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360  8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1.lha       docs/mags  2.8M 221 24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.lha     docs/mags  158K 188 28+Austria's First Amiga Onlin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223 24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  1K 188 28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1.lha  docs/mags    1K 188 28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2.lha  docs/mags    1K 188 28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3.lha  docs/mags    1K 188 28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212 26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  1K 188 28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200 27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.lha     docs/mags  140K 248 21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0.lha   docs/mags  175K 166 31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0h.lha  docs/mags  1.0M 166 31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1.lha   docs/mags  112K 155 32+Letzte Ausgabe der AT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5.lha   docs/mags  731K  93 39+German Mag in HTML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221 24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202 27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202 27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202 27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202 27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196 27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195 27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8.lha    docs/mags  864K 186 28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0.lha  docs/mags   81K  73 41+AMIGAzette (italian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1.lha  docs/mags  167K  73 41+AMIGAzette 1st iusse (20.06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2.lha  docs/mags  633K  73 41+AMIGAzette 1st iusse (10.08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3.lha  docs/mags  254K  70 42+AMIGAzette 3rd iusse (26.12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4.lha  docs/mags  133K  70 42+AMIGAzette 4th iusse (23.02.2000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5.lha  docs/mags  285K  70 42+AMIGAzette 5th iusse (080.05.2000)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6.lha  docs/mags  2.5M  20 48+AMIGAzette 6th issue (21.08.2000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imes4h.lha  docs/mags  711K 221 24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iacs.lha     docs/mags   83K 173 30+Amimaniacs Online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364  7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205 26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AG.lha       docs/mags  173K 128 35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HT.lha       docs/mags  389K 118 36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H_3.lha     docs/mags  360K 229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G_3.lha    docs/mags  257K 229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_1_G.lha   docs/mags   57K 258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_1_H.lha     docs/mags  131K 258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244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244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AG.lha       docs/mags  128K 216 25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HT.lha       docs/mags  232K 216 25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202 27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202 27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6-AG.lha       docs/mags  105K 189 28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6-HT.lha       docs/mags  209K 189 28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7-AG.lha       docs/mags  119K 175 30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7-HT.lha       docs/mags  230K 175 30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8-AG.lha       docs/mags  156K 162 31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8-HT.lha       docs/mags  355K 162 31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AG.lha       docs/mags  142K 151 33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HT.lha       docs/mags  316K 151 33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425  3 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422  3 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421  3 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416  3 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415  3 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370  7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369  7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366  7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363  8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359  8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230 23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230 23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230 23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230 23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230 23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230 23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230 23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230 23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247 21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71K 230 23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230 23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230 23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230 23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446  3 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338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352  8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341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348  9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1.lha        docs/mags    9K 140 34+AO newsletter - volume 1, issue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2.lha        docs/mags    9K 140 34+AO newsletter - volume 1, issue 2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3.lha        docs/mags   11K 140 34+AO newsletter - volume 1, issue 3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4.lha        docs/mags   13K 136 34+AO newsletter - volume 1, issue 4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5.lha        docs/mags   14K 135 34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6.lha        docs/mags    8K 134 34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342  9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GUIDE.lha docs/mags  499K 147 33+Deutschsprachiges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HTML.lha  docs/mags  646K 145 33+HTML Version der Amiga Ph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GUIDE.lha docs/mags  957K 134 35+Amiga Ph nix - Ausgabe 2 (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HTML.lha  docs/mags  1.1M 134 35+Sgabe 2 (German GUIDE)         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329 11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479  6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473  6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474  6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474  6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376  6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474  6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473  6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472  6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470  6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470  6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468  6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466  6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466  6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464  6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464  6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463  6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462  6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461  6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460  6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459  6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457  6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455  6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454  6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454  6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453  6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452  6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450  6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449  6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449  6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446  6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446  6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446  6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445  6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444  6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443  6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442  6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441  6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440  6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438  6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437  6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435  6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435  6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434  6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433  6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432  6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430  6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429  6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428  6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427  6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426  6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425  6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423  6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423  6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422  6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418  6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417  6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416  6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413  6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414  6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412  6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408  6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408  6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403  6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404  6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377  6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401  6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399  6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397  6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395  6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393  6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391  6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390  6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388  6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385  6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384  6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381  6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380  6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377  6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375  6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374  6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372  6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368  7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366  7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364  8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362  8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359  8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357  8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358  8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356  8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354  8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353  8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350  8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348  9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346  9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343 10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340 10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338 10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336 10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334 10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331 11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329 11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326 11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323 12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320 12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317 12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314 13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310 13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307 14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304 14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299 15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294 15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292 16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288 17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281 17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278 18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274 18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270 19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266 19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259 20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254 21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250 21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242 22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240 22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235 23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232 23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_HTML.lha     docs/mags  352K 212 26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.lha      docs/mags    9K 381  5+Frontend for all AR's 1.3.03 (LH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371  6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370  6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413  6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403  6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403  6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260 20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250 21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250 21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239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239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221 24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208 26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5.lha         docs/mags  604K 159 3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371  6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371  6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359  8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359  8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348  9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348  9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262 20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468  6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211 26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2M 143 33+Www.AmigaScene.com - 0x00 - 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211 26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9M 143 33+Www.AmigaScene.com - 0x01 - 0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211 26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839K 143 33+Www.AmigaScene.com - 0x02 - 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211 26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1.0M 143 33+Www.AmigaScene.com - 0x03 - 0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211 26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4M 143 33+Www.AmigaScene.com - 0x04 - 0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207 26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2M 143 33+Www.AmigaScene.com - 0x05 - 0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202 27+First Austrian Online Amigazine,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2.0M 143 33+Www.AmigaScene.com - 0x06 - 06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199 27+First Austrian Online Amigazine,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955K 143 33+Www.AmigaScene.com - 0x07 - 0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6M 190 28+First Austrian Online Amigazine, A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7M 143 33+Www.AmigaScene.com - 0x08 - 0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9.lha       docs/mags  1.0M 143 33+Www.AmigaScene.com - 0x09 - 1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A.lha       docs/mags  565K 143 33+Www.AmigaScene.com - 0x0A - 1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172 30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143 33+Www.AmigaScene.com - 0x0C - 0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162 31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143 33+Www.AmigaScene.com - 0x0D - 0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162 31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159 32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143 33+Www.AmigaScene.com - 0x0E - 0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152 32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143 33+Www.AmigaScene.com - 0x0F - 05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0.lha       docs/mags  1.2M 143 33+Www.AmigaScene.com - 0x10 -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2.lha       docs/mags  1.0M  70 42+AmigaScene 0x12 - 11/99 (amigasce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.lha       docs/mags  472K 131 35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_pics.lha  docs/mags  391K 131 35+Pictures for Amiga STOR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rm3.lha        docs/mags  962K 194 28+Croatian magazine for Amiga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4.lha        docs/mags  1.6M 189 28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7.lha        docs/mags  300K 169 31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8.lha        docs/mags  513K 161 31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.lha        docs/mags  438K 150 33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_pics.lha   docs/mags  421K 150 33+Pictures for Amiga STORM No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323 12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323 12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323 12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321 12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239 22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239 22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230 23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230 23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229 24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238 22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235 23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235 23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245 22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306 14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388  5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376  6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384  5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393  5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393  5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393  5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265 19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257 20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2.lha      docs/mags   54K  10   +Italian printed magazi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336 10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332 11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328 11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317 12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314 13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226 24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221 24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21097.lha docs/mags    2K 240 22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61197.lha docs/mags    2K 234 23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280 18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lha           docs/mags   16K 424  3 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its_0794.lha  docs/mags  299K 412  4 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1.lha   docs/mags  1.5M  95 39+CD32 Outside No.1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2.lha   docs/mags  1.5M  92 39+CD32 Outside No.2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3.lha   docs/mags  679K  69 42+CD32 Outside No.3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4.lha   docs/mags  203K  20 48+German CD32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594.lha      docs/mags   13K 421  3 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694.lha      docs/mags  242K 416  3 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402  4 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377  6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430  3 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426  3 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420  3 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417  3 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272 19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262 20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242 22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8.lha     docs/mags  101K 193 28+Computer98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5.lha        docs/mags  2.3M  74 41+Issue 15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9.lha        docs/mags  3.1M  35 46+Issue 19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240 22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344  9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344  9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344  9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341 10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332 11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322 12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312 13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293 16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282 17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274 18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248 21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231 23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.lha       docs/mags  1.0M 214 25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204 26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197 27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4.lha       docs/mags  796K 186 28+International cult mag #4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5.lha       docs/mags  1.0M 157 32+International cult mag #5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ag.lha      docs/mags   73K 220 25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474  1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474  1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474  1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239 22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233 23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234 23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220 25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.lha            docs/mags  691K 175 30+DoubleClick Issue 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409  4 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408  4 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407  4 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406  4 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382  5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419  3 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416  3 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322 12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254 21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371  6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371  6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371  6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371  6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371  6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368  7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293 16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288 17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324 12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323 12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290 17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271 19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259 20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247 21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233 23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207 26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7.lha         docs/mags  507K 136 34+Hungarian all-about mag issue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235 23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226 24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369  7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358  8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346  9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8.lha      docs/mags  1.2M   6   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Extr1a.lha docs/mags  843K  60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Extr1b.lha docs/mags  834K  60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1.lha     docs/mags  793K  80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.lha     docs/mags  822K  80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HTML.lha docs/mags  596K  60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3.lha     docs/mags  841K  75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4a.lha    docs/mags  757K  61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4b.lha    docs/mags  597K  61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5a.lha    docs/mags  741K  60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5b.lha    docs/mags  666K  60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353  8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344  9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336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321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320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317 12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308 13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300 14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287 17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279 18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367  7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336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321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319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300 14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291 16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.lha      docs/mags  516K 242 22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221 24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9.lha  docs/mags  920K 172 30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220 25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210 26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202 27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5_98.lha  docs/mags  664K 194 28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237 23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250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247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234 23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226 24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1_99.lha docs/mags   66K 171 30+Fun Time 1/99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2_98.lha docs/mags  117K 219 25+Fun Time 2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202 27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202 27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5_98.lha docs/mags   96K 194 28+Fun Time 5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Up.lha      docs/mags   85K 190 28+Fun Time Update 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263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281 18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2_97.lha   docs/mags  479K 273 19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250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358  8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347  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338 1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330 1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319 1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309 1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297 1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288 1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279 18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270 1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261 2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250 2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243 2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234 2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224 2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215 2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205 2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9.lha       docs/mags  497K 170 3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0.lha       docs/mags  523K 160 3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1.lha       docs/mags  487K 148 3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2.lha       docs/mags  394K 136 3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3.lha       docs/mags  405K 125 3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4.lha       docs/mags  379K 110 3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5.lha       docs/mags  429K  89 4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1.lha      docs/mags  663K 105 38+Glasgow Amiga Users Group News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2.lha      docs/mags  565K 104 38+Glasgow Amiga Users Group News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kaDusza01.lha  docs/mags  194K   6   +G.F.A. group's diskmag (AmigaGuide)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kaDusza02.lha  docs/mags  183K   6   +G.F.A. group's diskmag (AmigaGuide)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kaDusza03.lha  docs/mags  487K   6   +G.F.A. group's diskmag (AmigaGuide)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247 21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vcjcvos10.lha  docs/mags  326K 121 36+VCJCVOSABJSZ v1.0 (scene terms`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310 13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310 13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310 13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300 14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300 14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300 14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318 12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332 11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332 11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324 12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317 12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309 13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299 15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292 16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283 17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275 18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262 20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256 20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247 22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239 22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229 23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223 24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214 25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202 27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1html.lzh       docs/mags  793K 175 30+HousePool.com Magazine #21 (Oct/No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2html.lzh       docs/mags  369K 172 30+HousePool.com Magazine #22 (Dec/J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3html.lzh       docs/mags  285K 160 31+HousePool.com Magazine #23 (Feb/M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4html.lzh       docs/mags  443K 152 32+HousePool.com Magazine #24 (Apr/M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292 16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292 16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292 16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283 17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283 17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283 17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8.lha       docs/mags  1.6M 151 33+HTML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9.lha       docs/mags  648K 151 33+HTML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0.lha       docs/mags  1.5M 136 34+HTML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1.lha       docs/mags  1.0M 122 36+HTML-Saku #31 (1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2.lha       docs/mags  1.5M 110 37+HTML-Saku #32 (2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3.lha       docs/mags  999K  96 39+HTML-Saku #33 (3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4.lha       docs/mags  2.1M  82 40+HTML-Saku #34 (4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1-00.lha      docs/mags   19K  82 40+Internet Amiga Magazine -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307 14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ocs/mags  765K 293 16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341 10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212 25+New System Zine for Polish scener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376  6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dec93.lha     docs/mags  439K 429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mar94.lha     docs/mags  482K 429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446  3 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58K  94 39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63K  77 41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index.lha     docs/mags   45K 141 34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25K 161 31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39K 151 32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312 13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305 14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248 21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337 10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283 17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271 19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293 16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210 26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350  9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01.lha         docs/mags  234K  77 41+German Metal Mag in HTML - Januar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1.lha         docs/mags  251K  69 42+German Metal Mag in HTML - March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101.lha         docs/mags  227K  34 46+German Metal Mag in HTML -  11 / 0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01.lha          docs/mags  183K  72 42+German Metal Mag in HTML - Februa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01.lha          docs/mags  386K  60 43+German Metal Mag in HTML - May 2001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601.lha          docs/mags  311K  54 44+German Metal Mag in HTML - Juni 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701.lha          docs/mags  219K  51 44+German Metal Mag in HTML - July 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1.lha          docs/mags  260K  45 45+German Metal Mag in HTML -  8 / 01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1.lha          docs/mags  351K  40 45+German Metal Mag in HTML -  09 / 0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er401.lha docs/mags  357K  62 43+German Metal Mag in HTML - April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r1200.lha docs/mags  230K  80 41+German Metal Mag in HTML - Decemb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418  3 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421  3 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226 24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226 24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202 27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202 27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3_1.lha   docs/mags  654K 186 28+MIP Report #3 pFoto Edition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3_2.lha   docs/mags  581K 186 28+MIP Report #3 pFoto Editio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4.lha     docs/mags  725K 166 31+MIP Report #4 spe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249 21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1.lha  docs/mags  1.0M  51 44+German Music Magazine in HTML (06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2.lha  docs/mags  365K  46 45+German Music Magazine in HTML (07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4.lha  docs/mags  608K  38 45+German Music Magazine in HTML (09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8.lha  docs/mags  510K  20 48+German Music Magazine in HTML (01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0.lha           docs/mags  1.8M  35 46+German Amiga Disk Mag - September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1.lha           docs/mags  1.3M  33 46+German Amiga Disk Mag - Okto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GFeb99News.lha docs/mags  522K 166 31+Feb 1999 NCAUG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GMar99News.lha docs/mags  590K 166 31+March 1999 NCAUG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6.lha  docs/mags  184K 156 32+German NINTENDO  Magazin  01.06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8.lha  docs/mags  210K 147 33+German NINTENDO Magazin  01.08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9.lha  docs/mags  233K 143 33+German NINTENDO Magazin  01.09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0.lha  docs/mags  252K 136 34+German NINTENDO Magazin  01.10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1.lha  docs/mags  149K 135 34+German NINTENDO Magazin  01.11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2.lha  docs/mags    2K 133 35+German NINTENDO Magazin  01.12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3_07.lha  docs/mags  203K 151 33+German NINTENDO  Magazin  03.07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Mag.lha    docs/mags   76K 163 31+New  Nintendo Magazin   12.04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4.lha      docs/mags  1.4M 241 22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5.lha      docs/mags  1.4M 237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216 25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211 2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1.lha      docs/mags  1.7M 161 31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2.lha      docs/mags  2.6M 142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3.lha      docs/mags  2.2M 142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4.lha      docs/mags  1.6M 141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5.lha      docs/mags  1.9M 141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7.lha      docs/mags  2.4M 136 3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8.lha      docs/mags  1.7M 136 3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0.lha      docs/mags  1.9M  9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1.lha      docs/mags  1.6M  9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2.lha      docs/mags  1.9M  9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3.lha      docs/mags  2.3M  9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4.lha      docs/mags  1.8M  9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5.lha      docs/mags  3.1M  9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6.lha      docs/mags  2.8M  9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over94.lha      docs/mags  1.6M  20 48+German Amiga Disk Mag - Januar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5.lha      docs/mags  1.6M  14 48+German Amiga Disk Mag - Februa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7.lha      docs/mags  1.7M   6   +German Amiga Disk Mag - April Iss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233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226 2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52.lha       docs/mags  1.5M 207 2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420  3 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202 27+PowerAmiga #6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231 23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3.lha       docs/mags  1.8M 220 25+PowerAmiga #3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4.lha       docs/mags  1.1M 215 25+PowerAmiga #4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5.lha       docs/mags  580K 209 26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474  1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357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357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ideTool.lha    docs/mags  209K 162 31+Guide tool for PCs with Nintendo&amp;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237 23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233 23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255 21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250 21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246 22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242 22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229 24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.lha       docs/mags  119K 264 20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219 25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224 24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259 20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249 21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BlackCheat.lha docs/mags  177K  45 45+PSX-CheatBook HTM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361  7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325 12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352  8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355  8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_Info.lha   docs/mags   53K 212 25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041I.lha    docs/mags  305K 205 26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239 22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7I.lha  docs/mags  274K 232 23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224 24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212 25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209 26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2I.lha  docs/mags  490K 187 28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3I.lha  docs/mags  476K 187 28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4I.lha  docs/mags  559K 168 31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5I.lha  docs/mags  408K 155 32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lha        docs/mags  622K 219 25+Revised "Fixed" version of "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218 25+Newsflash!!! Wrong address in fir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1.lha       docs/mags  1.7M 101 38+Ripper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1.lha        docs/mags   20K 270 19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2.lha        docs/mags   28K 270 19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268 19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245 22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234 23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221 24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202 27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202 27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6d1.lha       docs/mags  500K 189 28+Saku #26 (3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6d2.lha       docs/mags  173K 189 28+Saku #26 (3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7d2.lha       docs/mags  340K 174 30+Saku #27 (1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8d1.lha       docs/mags  451K 163 31+Saku #28 (2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8d2.lha       docs/mags  499K 163 31+Saku #28 (2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1.lha       docs/mags  443K 151 33+Saku #29 (3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2.lha       docs/mags   51K 151 33+Saku #29 (3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1.lha       docs/mags  495K 136 34+Saku #30 (4/99). Finnish diskmag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2.lha       docs/mags  393K 136 34+Saku #30 (4/99). Finnish diskmag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3.lha       docs/mags  432K 136 34+Saku #30 (4/99). Finnish diskmag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1.lha       docs/mags  498K 122 36+Saku #31 (1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2.lha       docs/mags  374K 122 36+Saku #31 (1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1.lha       docs/mags  406K 110 37+Saku #32 (2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2.lha       docs/mags  498K 110 37+Saku #32 (2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1.lha       docs/mags  366K  96 39+Saku #33 (3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2.lha       docs/mags  325K  96 39+Saku #33 (3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1.lha       docs/mags  379K  82 40+Saku #34 (4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2.lha       docs/mags  520K  82 40+Saku #34 (4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3.lha       docs/mags  281K  82 40+Saku #34 (4/2000). Finnish diskma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5.lha         docs/mags  1.8M  71 42+Saku #35 (1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6.lha         docs/mags  1.7M  58 43+Saku #36 (2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8.lha         docs/mags  2.6M  20 48+Saku #38 (4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243 22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230 23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344  9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344  9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344  9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344  9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344  9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344  9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340 10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337 10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urvey99.lha  docs/mags    3K 154 32+Scene Surve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2.lha       docs/mags  1.3M 220 25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3.lha       docs/mags  900K 216 25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293 16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ocs/mags  663K 293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GuideD.lha    docs/mags    7K 186 28+Amiga Shops Guide in Ger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anm_015.lha     docs/mags  357K 177 30+A big german amiga-news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aum-016.lha     docs/mags  395K 173 30+A big german amiga us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anm_008.lha     docs/mags  770K 188 28+A german amiga-news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01.lha         docs/mags   43K   6   +Packmag Soul (AmigaGuide) - news 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239 22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1.lha      docs/mags  633K 230 23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217 25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210 26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195 27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5.lha      docs/mags  386K 191 28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7.lha      docs/mags  328K 166 3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8.lha      docs/mags  388K 158 32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9.lha      docs/mags  336K 150 33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0.lha      docs/mags  303K 136 34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1.lha      docs/mags  485K 125 35+Ultimate German Diskmag, last iss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AGui.lha docs/mags  329K  91 39+German Amiga-Online-Magazine AGuid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HTML.lha docs/mags  384K  92 39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ag.lha   docs/mags  100K  50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HT.lha   docs/mags  424K  88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ag.lha   docs/mags   77K  50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HT.lha   docs/mags  402K  83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5_ag.lha   docs/mags  175K  50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5_ht.lha   docs/mags  1.3M  72 42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6_ag.lha   docs/mags  339K  53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6_ht.lha   docs/mags  1.6M  63 43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7_ag.lha   docs/mags  142K  51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7_ht.lha   docs/mags  2.0M  52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8_ag.lha   docs/mags  963K  39 45+German Amiga-Online-Magazine (AG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8_ht.lha   docs/mags  1.9M  39 45+German Amiga-Online-Magazine (HTML-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9_ag.lha   docs/mags  2.1M  20 48+German Amiga-Online-Magazine (AG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511K 305 14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298 15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285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282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272 19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264 20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256 20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248 2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b1_ag.lha   docs/mags  391K  49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368  7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361  7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206 26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.lha           docs/mags  825K 191 28+Total Amiga Magazine,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.lha           docs/mags  2.4M  85 40+Total Amiga Magazine,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267 19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6.lha     docs/mags  2.1M  63 43+Issue 16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7.lha     docs/mags  3.7M  51 44+Issue 17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8.lha     docs/mags  2.8M  45 45+Issue 18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248 21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285 17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296 15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260 20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260 20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422  3 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446  3 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484  1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479  1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424  3 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476  1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318 12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445  3 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239 22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.lha            docs/mags   45K 177 30+World Of Amiga Diskmag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.lha           docs/mags  409K 171 30+Issue two of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.lha           docs/mags   89K 162 31+World Of Amiga diskmag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.lha           docs/mags  342K 145 33+WOA Diskmag Issue 4 (AUG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.lha           docs/mags  299K 136 34+World Of Amiga Issue 5 (Oct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1.lha          docs/mags  241K 154 32+World Of Amiga Special -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261 20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248 21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276 18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396  5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it-and-mp3.lha  docs/misc    5K 195 27+Full quality mp3+14bit snd on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198 27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356  8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344  9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314 13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294 15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445  3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444  3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-BestOf.lha docs/misc   36K 119 36+The best of the 3D World ML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.lha  docs/misc   91K 119 36+Archive of the 3D World ML for 0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1.lha docs/misc   81K  65 42+Archive of the 3D World ML for 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0.lha docs/misc  156K 116 37+Archive of the 3D World ML for 0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0.lha docs/misc   52K 110 37+Archive of the 3D World ML for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0.lha docs/misc   92K 103 38+Archive of the 3D World ML for 0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0.lha docs/misc   88K 103 38+Archive of the 3D World ML for 0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600.lha docs/misc  104K  83 40+Archive of the 3D World ML for 0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00.lha docs/misc   48K  83 40+Archive of the 3D World ML for 0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99.lha docs/misc  114K 146 33+Archive of the 3D World ML for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00.lha docs/misc   36K  83 40+Archive of the 3D World ML for 0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99.lha docs/misc   33K 142 33+Archive of the 3D World ML for 0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00.lha docs/misc   10K  83 40+Archive of the 3D World ML for 09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99.lha docs/misc  107K 136 34+Archive of the 3D World ML for 0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00.lha docs/misc   20K  83 40+Archive of the 3D World ML for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99.lha docs/misc   99K 131 35+Archive of the 3D World ML for 10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99.lha docs/misc  179K 125 36+Archive of the 3D World ML for 1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00.lha docs/misc   37K  65 42+Archive of the 3D World ML for 1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99.lha docs/misc   89K 119 36+Archive of the 3D World ML for 1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 9K 142 33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10K 136 34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2.lha          docs/misc    2K 221 24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263 20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396  5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444  3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_filterfix.lz docs/misc   16K 510  2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444  3 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266 19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474  2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Loaded.lha  docs/misc  334K 170 30+Feb. 1999. Pictures &amp; text sho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naIntervie.lha docs/misc   14K  55 44+German Interview about Schlachtf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303 14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300 14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_1.lha   docs/misc  4.9M 216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q.lha         docs/misc   63K 156 32+The Amiga filesystem explained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389  5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236 23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205 26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210394.lha     docs/misc  249K 427  3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g210394.lha    docs/misc  258K 427  3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copy-ru.lha    docs/misc    4K 164 31+AFD-copyright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168 31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134 34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4.lha  docs/misc  129K 117 36+Standard Copyright Note in 1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6.lha  docs/misc  145K 108 37+Standard Copyright Note in 16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7.lha  docs/misc  152K 104 38+Standard Copyright Note in 17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8.lha  docs/misc  161K  86 40+Standard Copyright Note in 18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195 27+AFD Copyright Note in Slovenia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4.lha  docs/misc   27K 386  5+Standard Copyright Note in 4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5.lha  docs/misc   40K 378  6+Standard Copyright Note in 5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359  8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8.lha  docs/misc   49K 334 10+Standard Copyright Note in 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326 11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9K 304 14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291 16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213 25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260 20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322 12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ocs/misc   34K 106 38+AGA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443  3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314 13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265 19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2K 249 21+Retargetable audio v4.14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237 23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342 10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CT152.lha      docs/misc   20K  44 45+Polish Guide for hand radio ALAN 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o.lha        docs/misc    5K 168 31+Article by Emrah Oral o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407  4 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348  9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0102.lha docs/misc   71K  13 48+Amiga Arena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3.lha    docs/misc   44K  42 45+Amiga Arena News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New2.lha docs/misc   11K  51 44+AmigaArena Interview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New4.lha docs/misc   30K  34 46+Amiga Arena News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News.lha docs/misc   82K  52 44+Amiga Arena Interviews/Preview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406  4 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364  7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244 22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351  8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73K 343  9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335 10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319 12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940927.lha docs/misc  336K 399  4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342 10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235 23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Jap.lha     docs/misc    2K 157 32+Situation of Amiga in Japan (quit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249 21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230 23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712.lzh   docs/misc  408K 193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1.lzh   docs/misc  401K 193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2.lzh   docs/misc  241K 193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3.lzh   docs/misc  919K 193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4.lzh   docs/misc  503K 147 33+98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5.lzh   docs/misc  524K 147 33+98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6.lzh   docs/misc  595K 147 33+98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7.lzh   docs/misc  618K 147 33+98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8.lzh   docs/misc  620K 147 33+9808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9.lzh   docs/misc  613K 147 33+9809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0.lzh   docs/misc  921K 147 33+9810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1.lzh   docs/misc  840K 147 33+981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2.lzh   docs/misc  669K 147 33+981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1.lzh   docs/misc  471K 147 33+990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2.lzh   docs/misc  573K 147 33+990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3.lzh   docs/misc  935K 147 33+9903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4.lzh   docs/misc  766K 147 33+99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5.lzh   docs/misc  849K 147 33+99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6.lzh   docs/misc  973K 147 33+99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7.lzh   docs/misc  615K 147 33+1999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286 17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364  7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280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362  7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xSciSch.lh docs/misc   22K 438  2 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_940313.l docs/misc   22K 427  3 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940927g.l docs/misc  348K 399  4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95K 343  9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335 10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319 12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351  8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Kocht.lha    docs/misc    3K 208 26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hile2.lha   docs/misc   34K 438  2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389  5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499  2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1_1.l docs/misc  150K 455  2 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260 20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385  5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351  8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393  5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397  5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misc  313K 381  5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364  7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250 21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322 12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10.lha      docs/misc   19K 275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262 20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371  6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372  6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240 22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241 22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242 22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233 23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361  7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347  9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473  1 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272 19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279 18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237 23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366  7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kennz.lha      docs/misc   67K 115 37+Car-label-number for D\A\CH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202 27+DFDuck's #AmiWest98 IRC Confe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202 27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331 11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405  4 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2.lzh       docs/misc   28K 438  2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269 19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Magic.lha      docs/misc    8K 136 34+Doc about BCPL handler startup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_2_guide.l docs/misc  296K 429  3 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344  9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237 23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208 26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outhNP.pdf     docs/misc  311K  74 41+Fantasy novel in pd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221 24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236 23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285 17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10.lha   docs/misc   49K 301 14+Updated AB3d2-TKG Editor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287 17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290 16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288 17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.lha  docs/misc   43K 265 19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261 20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241 22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370  7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347  9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288 17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800.l docs/misc  658K 456  2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421  3 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288 17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288 17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372  6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288 17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195 27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364  7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472  1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246 22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411  4 How to order Aminet CD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411  4 How to order Aminet C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364  7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aLiserg.lha docs/misc   10K 170 30+Weird Chronic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224 24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420  3 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365  7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387  5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307 14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CatFeb94.l docs/misc  165K 430  3 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410  4 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353  8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Flick.lz docs/misc    4K 501  2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Humor3.l docs/misc   84K 435  3 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244 22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242 22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0.lha      docs/misc    9K 309 13+The DemoRatingGuide v1.00. Contai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299 15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          docs/misc   21K 364  7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310 13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304 14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361  7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361  7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368  7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368  7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368  7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420  3 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250 21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4Guide.lha docs/misc  348K  32 46+German Disksalv 4 Guide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314 13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336 10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339 10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328 11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422  3 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33K 106 38+Various DSA documents in WW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79K  46 45+Various DSA docs (WW7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471  2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441  3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istory.lha     docs/misc    4K 162 31+DAzzLe BBS closed! History (swed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199 27+Results of european soccer compe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401  4 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364  7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362  7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166 31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156 32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142 34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33K  89 40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SE.lha    docs/misc    5K 166 31+Called by the rumour of ED is be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tProgSol.txt docs/misc    1K  41 45+Solution of a Programming Exam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270 19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26K 166 31+Statistics of Formula One '50-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35K 142 34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4K 131 35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9K  89 40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60K  76 41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66K  31 46+Statistics of Formula One '50-'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sults.lha      docs/misc   12K 140 34+Formula 1 results 1994-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351  8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340 10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00893.lha      docs/misc   84K 438  2 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387  5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258 20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5.lha       docs/misc   37K 305 14+FAME Development Documentation V0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283 17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229 23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pr99.txt       docs/misc    2K 159 32+FreeCell ML messages - Ap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ug99.txt       docs/misc   17K 130 35+FreeCell ML messages -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l99.txt       docs/misc   15K 136 34+FreeCell ML messages -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n99.txt       docs/misc    5K 136 34+FreeCell ML messages -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r99.txt       docs/misc   40K 160 31+FreeCell ML messages - Ma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y99.txt       docs/misc    5K 154 32+FreeCell ML messages -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342  9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401  4 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279 18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317 12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428  3 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202 27+Foundation Manual V1.07 (HTML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207 26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M.lha     docs/misc  354K 189 28+Foundation Manual V1.07 (HTML/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M.lha     docs/misc  354K 176 30+Foundation Manual V1.07 (HTML/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7K 193 28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6K 176 30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M.lha  docs/misc  358K 176 30+Foundation Manual V1.08 (HTML/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359  8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359  8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267 19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nessRel6.txt  docs/misc   26K  87 40+Funnyness release 6. Some jok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200 27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336 10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237 23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-zoo-bot.lha    docs/misc  165K  15 48+Guide ***POLISH ONLY*** about geo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292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237 23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BillGates.txt  docs/misc    4K 186 28+Genral Motors vs.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425  3 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urismo.txt    docs/misc    1K 202 27+Submission form for Gran Turismo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510  2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456  2 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311 13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421  3 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280 18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363  7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208 26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ile_faq.txt   docs/misc  131K 299 15+An in-depth guide to hard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323 12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le.lha         docs/misc  1.2M  42 45+Hebrew Bible with vowels and cant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401  4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365  7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367  7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s.tx docs/misc    1K 493  1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329 11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463  3 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378  6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378  6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378  6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471  2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231 23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350  9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326 11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299 15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-Colly3.lha     docs/misc    2K 116 37+Unofficial iFd ASCII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391  5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510  2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394  5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442  3 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479  2 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195 27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Aren.lha docs/misc   45K  71 42+Amiga Arena Interview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473  2 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470 42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507  2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349  9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.lha          docs/misc  210K  9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00.lha        docs/misc  108K  9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.lha          docs/misc  127K  9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00.lha        docs/misc   78K  88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.lha          docs/misc  243K  9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00.lha        docs/misc   53K 113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444  3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an.lha          docs/misc  183K 172 3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l00.lha        docs/misc   71K  88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.lha          docs/misc  275K  9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00.lha        docs/misc  122K  9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.lha          docs/misc  166K 164 31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00.lha        docs/misc   72K 109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.lha          docs/misc  219K 155 3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00.lha        docs/misc  131K  9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.lha          docs/misc  181K  9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00.lha        docs/misc   50K  66 4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p.lha          docs/misc  227K 190 28+JUST-AMiGA mailing list pos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00.lha        docs/misc   96K  66 4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99.lha        docs/misc  179K 136 34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347  9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388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388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388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AQ.lha       docs/misc    2K 215 25+The (progressive) JPEG FAQ, V1.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426  3 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sz.lha         docs/misc  513K   6   +Guide ***POLISH ONLY*** about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220 25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508  2 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343  9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343  9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343  9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343  9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343  9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343  9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343  9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371  7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237 23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322 12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237 23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327 11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309 13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302 14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224 24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txt           docs/misc   29K 112 37+German(!) SciFi-Story by Ins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395  5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215 25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249 21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txt          docs/misc    1K 156 32+How to contact Manos S. Pappa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214 25+AmigaDOS 3.x manuals' spanish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285 17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vi-It.lha        docs/misc   13K 148 33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387  5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ual.lha      docs/misc  267K  14 48+Examples, Tutorial, (Auto)docs for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316 13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303 14+V1.6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87 17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444  3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1.txt       docs/misc    5K 273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2.lha       docs/misc   13K 273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3.lha       docs/misc   16K 272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4.lha       docs/misc  151K 272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esPt_1.txt  docs/misc    5K 274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mesPt_2.lha   docs/misc   18K 274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isc.lha       docs/misc  106K 161 31+Minidisc inlay card 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418  3 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405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331 11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346  9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235 23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408  4 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319 12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293 16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309 13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ut30.lha       docs/misc  356K 176 30+MSHTut30.lha -- Version 3.0 of th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267 19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225 24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2.lha       docs/misc  744K 274 18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206 26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272K 318 1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266 19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443K 309 1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811K 256 20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8.lha       docs/misc  515K 299 14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536K 294 15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842K 242 2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570K 283 17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229 2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237 23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465K 111 37+RKRM style tutorial &amp; docs for th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3K 106 38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0K  76 41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7K  56 43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8K  54 44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844K  14 48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285 17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258 20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85-99.lha    docs/misc   18K 127 35+Napoli FC statistics since 1985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474  2 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224 24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387  5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248 21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Amiga.lha docs/misc    3K 245 22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490  2 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sanski.lha    docs/misc   23K  93 39+Bosn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francais.lha    docs/misc   26K  93 39+Frenc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taliano.lha    docs/misc   25K  93 39+Ital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_portugues.lha   docs/misc   27K  93 39+Portuguesian locale for NewInst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ussian.lha     docs/misc   25K  93 39+Russ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lovensko.lha   docs/misc   25K  93 39+Slovenian locale for NewInstall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venska.lha     docs/misc    6K  93 39+Swedis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357  8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198 27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290 17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290 17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346  9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4K 257 20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240 22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230 23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202 27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305 14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269 19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aku99.txt    docs/misc    4K 141 34+Transcript of Petro's speech to S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283 17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rd-FAQ.lha  docs/misc   11K 160 32+PhoneCar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OnSymmek.lha   docs/misc    7K 108 37+Partyreport from Mekka&amp;Symposium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.lha         docs/misc    1K 189 28+A small text that everyonre shoul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250 21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237 23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273 18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250 21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312 13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224 24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459  2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344  9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292 16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237 23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307 14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339 10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362  7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346  9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AGA.lha       docs/misc   40K 106 38+Randy/Comax AGA doc v2.5 for AG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336 10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lha        docs/misc  774K 165 31+Over 500 reci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240 22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490  2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misc    1K 366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390  5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evdocs.lha     docs/misc   60K 158 32+AmigaOS and MUI programming,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55K 153 32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74K 143 33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94K  59 43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Recipes.lha docs/misc    3K 160 32+Russia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318 12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211 26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k98.lha       docs/misc  128K 193 28+Finnish Amiga UG 1998 meet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289 17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485  2 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26.lha       docs/misc   61K 173 30+SCENET - Sceners's database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27.lha       docs/misc   68K 172 30+SCENET - Sceners's usefull databas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8.lha       docs/misc  107K 161 31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9.lha       docs/misc  127K 154 32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2.lha       docs/misc  155K 116 37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3.lha       docs/misc  174K 101 38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4.lha       docs/misc  149K  82 40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6.lha       docs/misc  187K  51 44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7.lha       docs/misc  179K  39 45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319 12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ug.txt       docs/misc   63K 299 15+August edition of Sceners e-mai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283 17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jun.txt       docs/misc   55K 309 13+E-mail compilaton june (675 scen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323 12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oct.lha       docs/misc   55K 293 16+Sceners's e-mail address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265 19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260 20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8.lha       docs/misc  117K 243 22+Sceners's e-mail addresses #18, 30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230 23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1.lha       docs/misc  128K 224 24+Sceners's e-mail addresses #21, 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210 26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3.lha       docs/misc   53K 186 28+Sceners's e-mail addresses #23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docs/misc    5K 160 3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CMCIA.lha    docs/misc  124K 165 31+Allows you to connect a SCSI PCMCI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ckN.lha        docs/misc   32K 169 30+Infomation on joining Satanic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372  6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200 27+Amiga games supporting the seria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315 13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278 18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docs/misc    1K 172 30+Suggestion for UK Registra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305 14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366  7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366  7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365  7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365  7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365  7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365  7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4K 377  6+Guide 2 Simpson Murder Mystery v1.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8K 363  7+Simpson Murder Mystery program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348  9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Mys.l docs/misc  240K 399  4 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268 19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265 19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318 12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318 12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486  2 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314 13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FeedFAQ.lha   docs/misc    2K 149 33+Help for the frustrated spoon-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Demo.lha   docs/misc  825K 170 30+StarTrekGui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198.lha     docs/misc  160K 216 25+UUCP of the STUDIO 16 Mailing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298.lha     docs/misc  165K 216 25+UUCP of the STUDIO 16 Mailing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398.lha     docs/misc   98K 216 25+UUCP of the STUDIO 16 Mailing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498.lha     docs/misc  185K 212 25+UUCP of the STUDIO 16 Mailing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208 26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200 27+UUCP of the STUDIO 16 Mailing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198 27+UUCP of the STUDIO 16 Mailing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898.lha docs/misc   39K 194 28+UUCP of the STUDIO 16 Mailing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365  7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488  2 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281 18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252 21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319 12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268 19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247 21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347  9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282 17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282 17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427  3 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320 12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282 17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220 25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232 23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298 15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294 15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z.IRC.lha     docs/misc   43K 141 34+Polish FAQ about IRC and 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342  9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469  2 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holetruth.lha  docs/misc    2K 141 34+The whole truth about Bil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249 21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.lha        docs/misc   18K 381  5+Amiga Texturemapping Games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0_95.lzh    docs/misc   36K 363  7+Amiga Texturemapping FAQ V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335 10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359  8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_Interv.lha docs/misc    3K  63 43+Amiga Arena Interview mit Thilo K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473  2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354  8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197 27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347  9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42K 381  5+Ufo - Enemy Unknow Faq (update 4.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380  6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324 12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359  8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208 26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mluv.txt       docs/misc   53K  46 45+UP ROUGH "All My Luv" ascii by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herth.lha       docs/misc  240K  69 42+Up Rough "The Hermano Theory" ascii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owin.lha       docs/misc  390K  94 39+Up Rough LowerIntentions by Skope&amp;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myres.lha       docs/misc  231K  46 45+UP ROUGH "My Respect" by Spot &amp; M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tiny.txt        docs/misc   42K  46 45+UP ROUGH "Tiny Beats" ascii/music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365  7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365  7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510  2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326 11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510  2 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297 15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234 23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299 15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490  2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341 10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357  8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5K 291 16+Phone codes (north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290 17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294 15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foryou.lha     docs/misc    6K  15 48+Ascii-Colly FOR YOU of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269 19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510  2 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510  2 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510  2 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313 13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323 12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pr00.lha   docs/misc   28K 106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ug00.lha   docs/misc   86K  89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00.lha   docs/misc  121K  72 42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99.lha   docs/misc  179K 124 36+Postings to WarpUp mailing lis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0.lha   docs/misc   79K 116 37+Postings to WarpUp mailing list in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1.lha   docs/misc   21K  62 43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0.lha   docs/misc  155K 120 36+Postings to WarpUp mailing list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1.lha   docs/misc   22K  66 42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l00.lha   docs/misc   19K  92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n00.lha   docs/misc   84K  98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r00.lha   docs/misc  149K 112 37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y00.lha   docs/misc   54K 103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Nov00.lha   docs/misc   97K  75 41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Oct00.lha   docs/misc   63K  80 41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Sep00.lha   docs/misc   30K  85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373  6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2.lzh  docs/misc    9K 147 33+9802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3.lzh  docs/misc    5K 147 33+9803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199907.lzh docs/misc   14K 147 33+199907 [PL/UK] Log of WFMH-Announc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250 21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237 23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WthGod.lha    docs/misc   10K  67 42+Devotional, combining 3 e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493  1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38K 233 23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226 24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220 25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54K 200 27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4K 171 30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4K 166 31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156 32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142 34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5K  89 40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29K  31 46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245 22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uide.lha       docs/misc  274K  32 46+German Wordworth7 Guide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245 22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_doc.lha docs/misc   71K 215 25+Wzonka-Lad - Gameboy emulator extr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57K 209 26+Help for the three X-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196 27+A little help for the XCom-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Guide.lha  docs/misc  1.2M  32 46+German Xi-Paint4.0 Guide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282 17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misc    4K 148 33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312 13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68K 338 1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75K 329 1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210K 319 12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odem.lha      docs/misc    1K 129 35+Zoom's modem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4AIO.lha       docs/rview  39K 119 36+Articles TOO HOT FOR A.I.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393  5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243 22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303 14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357  8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419  3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01.txt       docs/rview   8K 418  3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_1.txt       docs/rview   4K 426  3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d.tx docs/rview  15K 411  4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311 13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389  5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1.lha      docs/rview   4K 107 38+ALEM's Dataflyer SCSI+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2.lha      docs/rview   8K 107 38+ALEM's AlfaColor HandyScanner Doc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3.lha      docs/rview 351K  83 40+ALEM's Elbox Keyboard Interface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4.lha      docs/rview 259K  77 41+ALEM's SilverSurfer Serial Card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7.lha      docs/rview   4K  86 40+ALEM's 1084 monitor guide v1.0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291 16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360  8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357  8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Surve.txt docs/rview  45K 394  5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.1Dis.txt docs/rview  11K 384 42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4.txt  docs/rview   5K  64 43+Amiga Forever 4.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354  8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S39revie.txt docs/rview  12K  59 43+A short review of AmigaOS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333 11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401  4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378  6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426  3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400  4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 7K 274 18+1.02 QuickTime(MOV) and AVI FAQ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266 19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418  3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384  5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287 17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414  4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319 12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o2.t docs/rview  11K 426  3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417  3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416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416  3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275 18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390  5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322 12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213 25+Blizzard PPC 603e/166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208 26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_1220_2.txt    docs/rview   9K 416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ti.t docs/rview  12K 426  3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378  6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390  5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416  3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341 10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376  6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CD32.tx docs/rview   8K 423  3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323 12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392  5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338 10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212 25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367  7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397  5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336 10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361  7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417  3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erXDS.txt   docs/rview   4K 398  5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267 19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338 10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323 12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2.tx docs/rview   3K 421  3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341 10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419  3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416  3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32.t docs/rview   5K 421  3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ar.t docs/rview   5K 425  3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341 10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423  3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394  5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372  6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426  3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417  3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ay.t docs/rview  13K 405  4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330 11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405  4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282 17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426  3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311 13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397  5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415  4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415  4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322 12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485 14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414  4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396  5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392  5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_2.txt   docs/rview   9K 373  6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es.t docs/rview   6K 417  3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199 27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198 27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166 31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30K 131 35+37 (!!!)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198 27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14K 166 31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199 27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426  3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417  3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423  3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408  4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258 20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405  4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408  4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393  5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198 27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400  4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291 16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393  5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_Gam.txt    docs/rview  16K 394  5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258 20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l.tx docs/rview   8K 425  3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389  5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336 10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426 40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425  3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co.t docs/rview   4K 421  3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317 12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426  3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ba.t docs/rview   3K 421  3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291 16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.3RO.txt docs/rview   5K 477 45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418  3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l.tx docs/rview   5K 418  3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426  3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404  4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340 10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312 13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407  4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338 10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397  5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csMBX12.t docs/rview   6K 418  3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425  3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415  4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OS.lha     docs/rview   0K 113 37+New Operating System for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si.t docs/rview  29K 401  4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II.t docs/rview   6K 426  3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3K 260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4K 242 22+1.7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234 23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223 24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425  3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-2.txt    docs/rview  23K  43 45+Review of the REPULSE audi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.txt      docs/rview  18K  44 45+Review of the REPULSE audi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2.txt     docs/rview  23K  43 45+Review of REPULSE audio card. Re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408  4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396  5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198 27+Review of the new newsreader,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425  3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341 10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289 17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.txt           docs/rview  12K 159 32+REVIEW: Professional File System 2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.txt           docs/rview  21K 141 34+REVIEW: Professional File System 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401  4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274 18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ur.t docs/rview  20K 426  3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es.t docs/rview   5K 421  3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370  7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4Rev.txt       docs/rview  13K 105 38+A users review of AteoBus with Pi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370  7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XL.t docs/rview   6K 426  3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235 23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V6_53.txt   docs/rview  25K 384  5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198 27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408  4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310 13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425  3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306 14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380  6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418  3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360  8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417  3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393  5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394  5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393  5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CD.t docs/rview   3K 421  3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er.t docs/rview   7K 401  4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354  8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373  6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426  3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424  3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268 19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414  4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356  8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344  9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408  4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378  6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334 10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362  7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397  5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311 13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400  4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419  3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322 12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405  4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358  8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258 20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425  3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377  6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3040.txt docs/rview   7K 378  6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4040.txt docs/rview  16K 414  4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Engine4040.tx docs/rview  10K 402  4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396  5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380  6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291 16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_2.txt     docs/rview  11K 186 28+REVIEW_2: DKB WildFire 060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426  3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196 27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291 16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329 11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_README.txt    fish         1K 426  3 Fish disks now in Amine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fish/docs  546K 430  3 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_930.lha   fish/docs   65K 430  3 Listing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140.lha  fish/docs  121K 440  3 Version 1.40, fixes some ARexx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0308.lha    fish/docs  2.9M 428  3 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_0319.lha   fish/docs  1.5M 427  3 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299 15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221 24+A new 3D 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219 25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282 17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253 21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.lha         game/2play 220K 175 30+"Rather tremendous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_src.lha     game/2play 151K 175 30+Source code to 6-Tr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291 16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290 17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273 19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1.lha        game/2play 536K 201 27+1st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201 27+2nd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2play 559K 194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2.lha       game/2play 396K 194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3.lha       game/2play 481K 194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Full.lha    game/2play 153K  74 41+ABD The Next Break, registered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354  9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391  5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350  9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344  9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344  9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hess.lha    game/2play  64K  96 39+ANC V0.9 - NetChess with nice GF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219 25+V2.42d, Tron-like game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288 17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332 11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ank.lha         game/2play 275K 301 14+An excellent tank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292 16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270 19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325 11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378  9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Tetris.lzh   game/2play 198K  89 40+AtomicTetris PC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2play  44K 127 35+Classic Atoms ga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246 22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348K  57 43+German Quiz Game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246 22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5K 372  6+The very best 'Artillery' game (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366 11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315 13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303 14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273 19+The *ULTIMATE* artillery game V1.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259 20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214 25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141 34+The *ULTIMATE* artillery game V1.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2.8M  64 43+The *ULTIMATE* artillery game,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250 21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237 23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219 25+Norwegian flag anim for BattleDu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210 26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FlagPL.lha    game/2play  15K 157 32+Polish flag for BattleDue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286 17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288 17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241 22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282 17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202 27+Brutal Homicide 2, public 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348  9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225 24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213 25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70K 160 31+Ultimate 8-player platformer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335 10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262 20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Blaster.lha  game/2play 794K 160 31+Newest work in progress demo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223 24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_Gug.lha     game/2play 342K 170 30+A new fantastic BomBer Man cl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317 12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306 14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256 20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365  9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01K 120 36+Bruce Lee, The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59K  86 40+BruceLe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307 16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279 18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279 18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279 18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221 24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14K 186 28+UPDATED Guide for "Bug Bomber" !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22K 159 32+V1.80 (30-4-99) Guide for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EMO.lha        game/2play 171K 159 32+V1.80 (30-4-99) Demo of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237 23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241 22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375  9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383  9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373  9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eavy.lha     game/2play  16M  55 44+World's Best Magic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eavy.lha     game/2play  16M  42 45+World's Best Magic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384  9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M.lha         game/2play 1.7M  30 46+5 player gauntlet-style death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peedway.lha game/2play 791K 207 26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273 19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362  9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207 26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221 24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266 19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259 20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game/2play 651K 161 31+THE BEST 2playe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2.lha          game/2play 598K 149 33+Massive 2pl duel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324 12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388  9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197 27+Great Dr Mario Clone from Deathl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306 14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351  9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293 16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260 20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213 25+BattleDuel-Game, pl. shoot at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216 25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1.2.lha      game/2play 393K 188 28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271 19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game/2play 1.2M  43 45+Internet (only) Bomberman/Dyna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312 13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384  9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.lha      game/2play 504K  67 42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2.lha     game/2play 415K  67 42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.lha       game/2play 479K  67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2.lha      game/2play 608K  67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3.lha      game/2play 660K  67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Talkie.lha      game/2play   6K  63 43+Better talkie files for Frontal 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274 18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248 21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216 25+A Full Contact clone game, up to 1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278 18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.lha      game/2play  64K 330 11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2.lha   game/2play 265K 316 12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315 13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272 42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_src.lha  game/2play 321K 175 30+Source code to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flies_B.lha   game/2play 453K 330 11+1 to 5 player game. With Intro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ate1.lha       game/2play 572K  48 44+4 player skydiving simulator.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ate2.lha       game/2play 645K  48 44+4 player skydiving simulator.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220 25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216 25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07K 156 32+Version 1.8.0 of Freeciv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46K 135 34+Amiga Version 1.4 =&gt; Freeciv 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50K 133 35+Amiga Version 1.5 =&gt; Freeciv 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18K 118 36+Amiga Version 1.8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24K 113 37+Amiga Version 1.9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91K  99 39+Amiga Version 1.12 =&gt; Freeciv 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1.0M  40 45+Amiga V1.16 - Freeciv 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0j.lha    game/2play 481K 187 28+FreeCiv that works, hass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34K 193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33K 193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0K 193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660K 193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xpm.lha game/2play 180K 193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base.lha   game/2play 579K 150 33+Version 1.8.1 of Freeciv 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gtk.lha    game/2play 608K 150 33+Version 1.8.1 of Freeciv (GTK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hires.lha  game/2play 386K  40 45+Hires tileset for Amiga Freeci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loc.lha    game/2play 1.2M  40 45+Locale files for Amiga Freeci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upd.lha    game/2play 142K 133 35+Bugfix for Version 1.5 of Fre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xaw.lha    game/2play 169K 150 33+Version 1.8.1 of Freeciv (XAW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278 18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700K 100 38+"Excellent fun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Sr.lha game/2play 475K  67 42+Source code to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343  9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413  5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254 21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384  9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293 16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283 17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239 22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384  9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336 10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.lha       game/2play 595K 171 30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Upd.lha    game/2play 556K 170 30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WOS.lha    game/2play 254K 155 32+HellShot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293 16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351  9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351  9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351  9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324 12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384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384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329 11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317 12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384  9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edit.lha game/2play 247K 147 33+JamesBond Editing Tools update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upd.lha  game/2play 206K 148 33+Update JamesBond to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2play 558K 330 11+Combines Dynablasters and Dungeon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310 13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317 12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384  9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350  9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.lha       game/2play 232K 334 10+Knock each other off the circle! 1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2.lha      game/2play 569K 321 12+AF's PD Select. Now play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313 13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377  9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ha             game/2play  45K 176 30+LightCycle clone ;-) + scr i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Blast.lha      game/2play 1.0M  56 43+Dynablaster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45K 196 27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192 28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290 16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.lha     game/2play  62K 186 28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2.lha    game/2play 126K 172 30+Good looking light cycles on a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384  9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310 13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318 12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247 22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223 24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352  9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315 13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5.lha    game/2play 397K 300 14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101.lha game/2play 123K 375  6+Dynablaster clone V1.01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339 10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1.lha game/2play 196K 356  8+The ultimate Dynablaster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349  9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252 21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331 11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384  9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2play  53K 139 34+2 player combat aren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384  9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.lha         game/2play 566K 142 34+Multiplayer artille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280 18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essV0.95.lha  game/2play  14K 116 37+NetChess V0.95  chess, i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V11.lha        game/2play 246K 213 25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369  9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11.lha         game/2play 247K 213 25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384  9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201 27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381  9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384  9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351  9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351  9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nier.lha     game/2play 160K  40 45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304 14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.lha             game/2play 553K 103 38+1/2 player spaceship gravity game (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312 13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283 17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400  4 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381  9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302 14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315 13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y.lha        game/2play 1.1M 187 28+Great 2-player game! Shoot dow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reamCars.lha  game/2play  41K 163 31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prvg.lha       game/2play  34K 214 25+32K game by CineTech &amp; SCL!  -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400  5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384  9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.lha    game/2play  48K 416  3 Play Stratego on IRC, Talk, Modem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384  9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259 20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_ntsc.lha  game/2play 246K 213 25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_pal11.lha   game/2play 247K 213 25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261 20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83K  82 40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308K  75 41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73K  72 42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260 20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.lha         game/2play 376K 342  9+The *Best* Multi Snake/Worm Gam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Mini.lha     game/2play 153K 344  9+Mini Demo of the *BEST* Snake/W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335 10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323 12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300 14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265 19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lha             game/2play 166K 157 32+Shoot Out. 2 player cat-and-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.lha            game/2play 304K 158 32+Shoot Out 2. 2 player cat-and-m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war.lha       game/2play  85K 312 13+Spacewar for the Amiga, with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300 14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281 18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249 21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275 18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275 18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6M 164 31+Full version of this Destruction 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dgame.lha      game/2play 133K  58 43+3D game beta for WB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273 18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7.lha       game/2play 176K 383  5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377  9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243 22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373  9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285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285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355  9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330 11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291 16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dat.lha game/2play 3.0M 101 38+Datas needed for Sup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exe.lha game/2play 142K 101 38+A racing game, 4 human players po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T.lha        game/2play 434K 199 27+A multiplayer "IT" game, upto 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.lha         game/2play 233K 230 23+SuperTron 97. Lightcycle game(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384  9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310 13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362  9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359  9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282 17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235 23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351  9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302 14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286 17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369  9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352  9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306 14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365  9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2play  93K 361  7+A DynaBlasters-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358  9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.lha        game/2play 711K  66 42+A Real Worms Cl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.lha        game/2play 1.0M  63 43+Version 8.0 - a real Worms cl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240 22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384  9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351  9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f.lha       game/2play 212K 103 38+1-3 player, best tetris-type gam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285 17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365  9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278 18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254 21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226 24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384  9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317 12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293 16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303 14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273 18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itor171.lha   game/2play  33K 158 32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123K 250 21+Gravity-game with FAST vector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243 22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351  9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353  9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291 16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sea.lha        game/2play  17K  60 43+An underwater level ty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wb.lha         game/2play  32K  60 43+A WorkBench 3 level ty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222 24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211 26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319 12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338 10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335 10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3u.lha       game/2play  90K 318 12+YAGG 1.13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7.lha        game/2play 475K 311 13+Yagg 1.17 / The best vectorial g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8u.lha       game/2play  84K 309 13+Yagg 1.17 --&gt; 1.18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9u.lha       game/2play  75K 309 13+Yagg 1.17 --&gt; 1.19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2u.lha       game/2play  77K 306 14+Yagg 1.17--&gt;1.22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3u.lha       game/2play  87K 305 14+Yagg 1.17--&gt;1.23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288 17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280 18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ArenaEdito.lha game/2play 191K 106 38+Easy, visual Y.A.G.G Aren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hips.lha      game/2play   2K 294 15+Some new ships for Yagg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ource.lha     game/2play 614K 106 38+Yagg - The best gravity game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384  9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24K 417  3 The famous dice game, v1.2.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33K 399  4 French catalog included (still v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2play  47K  65 42+Best YAMB game ever for any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2play  63K  15 48+Game with dices. More complex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2K 187 28+2pl tactica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1K 163 31+V1.1 2p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t.lha           game/2play   1K 146 33+README:Where to get latest James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.lha        game/2play   3K 174 30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2.lha       game/2play  23K 172 30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252 21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202 27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upd.lha   game/actio 307K 191 28+Abuse Jump'n'Run (Updat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202 27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upd.lha   game/actio 306K 191 28+Abuse Jump'n'Run (Update, 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202 27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upd.lha   game/actio 305K 191 28+Abuse Jump'n'Run (Update, 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202 27+Abuse Jump'n'Run (New: CD Audio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_1_0.lha      game/actio 381K 204 26+Abuse Jump'n'Shoot'n'Run, 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351  9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213 25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266 19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oid_demo.lha game/actio 1.7M  47 44+Advanced BreakOut clone, 6 years 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351  9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351  9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av.lha         game/actio 260K 172 30+BatNav: 3D Battlesh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351  9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271 19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351  9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241 22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234 23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.lha           game/actio 598K 120 36+Galaga-like game from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290 16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76K 215 25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211 26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351 12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277 18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_Mania.lha    game/actio  13M 127 35+Funny Slot-Machine with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351  9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Linux.lha    game/actio 744K  45 45+SDL game compile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p5.lha         game/actio  97K 170 30+Cyberpet simulator - full scree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6K 255 21+Rather old break out clone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236 23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317 12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.lha             game/actio 568K 112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.lha             game/actio 517K 112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.lha   game/actio 150K 157 32+A Special Ball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351  9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Wars-Final.lha game/actio  14K  43 45+New version of Dop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Wars.lha       game/actio  46K  60 43+Classic game where you go a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wars1.3.lha    game/actio  59K  34 46+New working version of Dope W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291 16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351  9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351  9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r2000.lha      game/actio 137K  87 40+Simple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317 12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Duel.lha       game/actio 103K 131 35+The ultimate kil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351  9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1.lha  game/actio 7.0M  48 45+Genetic Species The Full Game (01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2.lha  game/actio 8.0M  48 44+Genetic Species The Full Game (02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3.lha  game/actio 7.7M  48 44+Genetic Species The Full Game (03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4.lha  game/actio 7.1M  48 44+Genetic Species The Full Game (04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5.lha  game/actio 7.0M  48 44+Genetic Species The Full Game (05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6.lha  game/actio 7.2M  48 44+Genetic Species The Full Game (06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7.lha  game/actio 7.8M  48 44+Genetic Species The Full Game (07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8.lha  game/actio 6.8M  48 44+Genetic Species The Full Game (08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9.lha  game/actio 7.6M  48 44+Genetic Species The Full Game (09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0.lha  game/actio  15M  48 44+Genetic Species The Full Game (10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1.lha  game/actio  13M  48 44+Genetic Species The Full Game (11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2.lha  game/actio  11M  48 44+Genetic Species The Full Game (12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3.lha  game/actio  11M  48 44+Genetic Species The Full Game (13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4.lha  game/actio  11M  48 44+Genetic Species The Full Game (14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5.lha  game/actio  11M  48 44+Genetic Species The Full Game (15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6.lha  game/actio  12M  48 44+Genetic Species The Full Game (16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7.lha  game/actio  13M  48 44+Genetic Species The Full Game (17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8.lha  game/actio  13M  48 44+Genetic Species The Full Game (18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9.lha  game/actio 4.1M  48 44+Genetic Species The Full Game (19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351  9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236 23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351  9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harry.lha    game/actio 376K 160 32+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351 12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351  9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351  9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351  9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art.lha       game/actio 617K 112 37+Cool funny driving game,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24K 291 16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290 33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271 19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271 19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351  9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Drive.lha      game/actio 922K 108 37+Roll with a ball through 3D track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DriveSrc.lha   game/actio 1.3M 111 37+Roll with a ball through 3D track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212 26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n98_lite.lha   game/actio 450K 212 26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lderDas.lha game/actio 237K 187 28+Mega Boulderdash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351  9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210 26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351  9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351  9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271 19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game/actio 748K 187 28+On The Run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351  9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351  9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351  9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351  9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complet.lha game/actio  31K  53 44+A viewable demo of me completing 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2.8M  67 42+Payback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3.0M  58 43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5.1M  30 46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5.1M  20 48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Up3.lha game/actio 748K  58 43+Updates the Payback demo to latest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3.lha game/actio 1.1M  57 43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5.lha game/actio 2.1M  30 46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7.lha game/actio 2.2M  20 48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mplete.lha     game/actio  31K  53 44+A viewable demo of me completing 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351  9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281 18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271 19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351  9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351  9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eath.lha     game/actio  79K 283 17+The best BREAKOUT-gam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.lha           game/actio 2.4M  72 42+Violent and fast 1 on 1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snake.lha    game/actio 674K  61 43+Beat-em-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265 19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240 22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212 26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290 17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220 25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351  9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03K 158 32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11K 145 33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game/actio 212K 136 34+Great Action-diving V1.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game/actio 273K 127 35+Great Action-diving V1.3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3K 125 35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4K 123 36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multi.lha    game/actio 293K 111 37+Great Action-diving OCS/AGA 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351  9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262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320K 250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236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262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700K 250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236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260 20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game/actio 127K  20 48+Conversion of Master System snai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wars.lha      game/actio 148K 170 30+Drive left and right dodg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213 25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351  9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2000.lha  game/actio 142K  90 40+Futuristic spo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351  9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351 33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317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290 16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351  9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268 19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351  9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351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351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213 25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CHQ_Turbo.lha  game/actio 705K  98 39+Big name Hollywood avoid 'em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Death.lha    game/actio  50K  59 43+4 player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351  9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edit.lha       game/actio  39K 124 36+Tanx Squadron S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162 31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158 32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351  9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MoonV1_2.lha  game/actio 168K 173 30+La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213 25+Full Turboraketti2 gravity gam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266 19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351  9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283 17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241 22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248 21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un.lha        game/actio 409K 123 36+Waverun: Futuristic race game 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298 15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213 25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267 19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351  9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3K 241 22+Experimental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237 23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201 27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503K 173 30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892K 139 34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_src.lha   game/actio 159K 173 30+Wreckage XV4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13K 163 31+AGA/RTG 1-4pl HighEnd shoot'em up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97K 159 32+68k/WOS AGA/RTG 1-4pl HighEnd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Fix.lha    game/actio  31K 162 31+Fix for XFireI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9K 250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243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30.lha      game/actio 269K 250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250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243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_030f.lha    game/actio 266K 250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263 20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Src.lha game/actio 487K 176 30+Source for Zero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351  9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0.lha        game/board  11K 308 13+4 Wins against Amiga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1.lha        game/board  11K 299 14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294 15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350  9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10.lha      game/board  47K 283 17+Board game like Abalone, V2.1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281 18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_PL.lha      game/board   7K 165 31+Polish translation for Abacus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291 16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384  9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552  5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093.lha  game/board  74K 186 28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5b.lha  game/board 161K 165 31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7.lha   game/board 164K 162 31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8B.lha  game/board 149K 154 32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1B.lha game/board 158K 124 36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2B.lha game/board 186K 111 37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384  9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384  9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384  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5.lha       game/board  80K  91 3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7.lha       game/board  81K  87 40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2.lha       game/board  88K  73 41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3.lha       game/board  91K  70 42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4.lha       game/board  93K  64 43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329 13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236 23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_source.lha   game/board 770K  87 40+Source code for A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354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354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354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b.lha       game/board 183K 364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d.lha       game/board 150K 364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384  9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420  5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AlliesGM.lha   game/board 480K   6   +World War II simulation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263 20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384  9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35K 334 10+Backgammon game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314 13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219 25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373  9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406  5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216 25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384  9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384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384  9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313 13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Crossroad.lha game/board  31K  15 48+Make the way to the kitten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324 12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hexagone.lha    game/board  11K 128 35+Cg_Hexagone (a smal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risk.lha        game/board 614K 128 35+Cg_Risk (Risk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solit.lha       game/board   5K 128 35+Cg_Solit (Solitair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389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389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4M  87 40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7M  65 42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7M  61 43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364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364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405  5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273 19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250 21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384  9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373  9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426  5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384  9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384  9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384  9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19.lha   game/board 530K 190 28+Crafty Chess program  V 1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_15_9.lha    game/board 1.2M 205 26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384  9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364  9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213 25+CyberCardZ is a "8*8" like Solita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216 25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263 20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261 20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209 26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340 10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384  9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411  5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344  9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ess.lha        game/board 209K 190 28+Experiment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384  9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384  9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293 16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board  53K 187 28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5.lha    game/board  91K 172 30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7.lha    game/board  96K 158 32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8.lha    game/board  97K 136 34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371  9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b.lha       game/board 693K 368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d.lha       game/board  18K 368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s.lha       game/board 1.4M 368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354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354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354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510  5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384  9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384  9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314 13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432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25.lha         game/board 150K 110 37+The best Ris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384  9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214 25+Oriental board game using MahJo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245 22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265 19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257 20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262 20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384  9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384  9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384  9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orldWar.lha    game/board 217K 168 31+An Amiga version of the most famo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_Spider_1.2.lha  game/board 173K  69 42+Solitaire Card Game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384  9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384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402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402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379  9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408  5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338 10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241 22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292 16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ontWorry.lha   game/board  83K 143 33+Well-known bo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293 16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384  9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384  9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384  9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223 24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384  9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384  9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384  9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384  9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533  9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384  9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384  9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324 12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248 21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247 21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384  9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384  9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384  9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384  9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366  9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197 27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321 12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311 13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244 22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197 27+AMIGA Chess-database v2.8. PGN+PI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245 22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244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244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300 14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384  9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384  9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384  9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319 12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307 14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273 19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206 26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39_6.lha  game/board  22K 338 10+Primitive SmartGoFile-viewer (V3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9K 238 22+An intelligent game of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61K 233 23+An intelligent game of backgammon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226 24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9K 208 26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202 27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1K 164 31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9K 144 33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384  9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384  9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eg_CVD.lha     game/board  31K 169 31+Renegade Legion: Centurion vehic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384  9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215 25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318 12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246 22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443K  56 43+"Risk" Fullversion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384  9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384  9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338 10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384  9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384  9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343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384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344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342  9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344  9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384  9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390  5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384  9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384  9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xx.lha     game/board 120K 219 25+Another multi-solitaire program (+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384  9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471  5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384  9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384  9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163 31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140 34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3K 112 37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493  5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367  7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384  9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400  5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halma.lha     game/board  63K 103 38+A nice board 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384  9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2K 238 22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235 23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219 25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Prefs.lha   game/board  55K 218 25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Update.lha  game/board  42K 217 25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384  9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384  9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-3D.lha         game/board 216K   6   +A raytraced TicTacToe Game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615  5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den.lha        game/board 281K   5   +Oh No! Traffic Warden (boar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407  5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407  5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407  5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384  9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312 13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1.lha       game/board 396K 175 30+Czech vesion of logical game, 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2.lha       game/board 279K 175 30+Czech vesion of logical game, 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278 18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365  7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4.lha       game/board 199K 344  9+Excellent chess game, V3.4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335 10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393  5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a.lha      game/board 199K 283 17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278 18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139 34+Germ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123 36+German catalog (v1.1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12K  90 40+German catalog (v1.2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342 10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278 18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3K 283 17+Low-level-coded 4 Win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279 18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269 19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384  9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270 19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252 21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221 24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3_0.lha    game/board 195K 146 33+Multi-language scrabble clone, (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239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348  9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384  9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384  9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395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277 18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202 27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300 14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288 17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231 23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XC1.lha       game/data   27K 173 30+AB3d2_XC Easier LNK file - more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292 16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290 16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WDC1.lha        game/data   62K 192 28+QUALITY Worms DC DI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252 21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M.lha       game/data  323K 252 21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243 22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287 17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273 19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298 15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257 20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249 21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-WDC.lha        game/data  505K  46 45+4 custom WormsDC levels &amp; 1 samp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liton.lha      game/data   40K  90 40+Simple Soliton card set (from so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Duerer.lha game/data  593K 149 33+AB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game/data  430K 149 33+Alien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85K 121 36+A Soliton cardgame carddeck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280 18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s1.lha    game/data  203K 285 17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lha         game/data  659K 149 33+Animal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322 12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.lha        game/data  580K 149 33+Anthrax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248 21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_15.lha         game/data  3.7M  61 43+Abode of Golgotha - Addon for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258 20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288 17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288 17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epAquar.lha    game/data   13K 188 28+Brushes for A_Sweeper with Aquar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217 25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.lha    game/data   75K 283 17+F1GP Cockpit Designs For Each 1996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266 19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.lha        game/data    8K 188 28+3 Tracks for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272 19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269 19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279 18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267 19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_sni.lha        game/data    3K 116 37+Sniper cfg for Quak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236 23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282 17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233 23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306 14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510K  58 43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203K  53 44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170K  40 45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216K  35 46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Mplb.lha  game/data    6K  47 45+A Bdynamite graphics module for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324 12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271 19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324 12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289 17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_GermanLo.lha game/data   14K  58 43+Blade German Locale / Blade Deut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lvs.lha    game/data    8K  67 42+A hard Levelset for Blockout,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276 18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315 13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307 14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304 14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266 19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Dog.lha       game/data   33K 194 28+New Boris Ball level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ltimeleagu.lha game/data    6K  47 44+All time greatest teams from Brasi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0.lha    game/data    6K  80 41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1.lha    game/data    6K  42 45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Fast_A.lha    game/data    9K  66 42+Levelset replacement for BrickFas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Fast_D.lha    game/data   10K  66 42+New levelset for BrickFast v1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-data.lha     game/data  174K 131 35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253 21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263 20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247 21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256 20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265 19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270 19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216 25+CART ('98 season) datafile for F1G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243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245 22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245 22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250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248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250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248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248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250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250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250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248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250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250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276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318 12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275 18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384K 239 22+CityHunter cardset for Soliton (3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432K 237 23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255 21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254 21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306 14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311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310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310 13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259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256 20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237 23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226 24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239 22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312 13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trast.lha      game/data   62K  39 45+A different style for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276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320 12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Napalm.lha    game/data    5K  46 45+Czech catalog &amp; building an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-Gen_Levels.lha   game/data    2K 162 31+Play all the levels of D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Deck.jpg       game/data  3.1M 136 34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210 26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313 13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312 13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246 22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68Lvl.lha    game/data  362K 104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BobbyLvl.lha game/data  355K 100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C64Lvl.lha   game/data  346K 100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GhostLvl.lha game/data  349K 100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15Lvl.lha game/data  376K  77 41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4_Lvl.lha game/data  366K  85 40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BobbyLv.lha game/data  371K  93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C64Lvl.lha  game/data  368K  93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GhostLv.lha game/data  369K  93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199 27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199 27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5.lha game/data  524K 164 31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6.lha game/data  605K 151 3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236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236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226 24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erOneMine1.lha game/data  489K  39 45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282 17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282 17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270 19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282 17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2.lha        game/data  247K 125 36+50 NEW &amp; Old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282 17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324 12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et.lha        game/data   13K  59 43+A dice-set for the WBgame Magic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aeli.lha       game/data  119K 155 32+Big, beautiful, tough level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.lha          game/data  639K 149 33+Doll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1.lha       game/data  1.0M 262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2.lha       game/data  1.0M 262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200 27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200 27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199 27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199 27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199 27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.lha      game/data  321K 100 38+Some stuffs (DIY, WRM16, data)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199 27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_Levels.lha   game/data  159K 162 31+Play all the levels of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Saves.lha    game/data  607K  80 41+Really all save games for Du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276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P_style.lha    game/data   89K  60 43+SouthPark Style for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254 21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9K  70 42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266 19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mp.lha       game/data  123K 170 30+Large Techno-Gothic Level for Ult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290 17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239 22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301 14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Deck.jpg     game/data  2.5M 139 34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Pitches.lha    game/data  2.5M 162 31+Eat The Whistle 2.0 p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rasil2000.lha  game/data    7K  78 41+Brazilian league update for eat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rasil2001.lha  game/data    7K  42 45+Brazilian league update for Eat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pdates.lha     game/data  181K  48 44+Various league updates for eat the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284 17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7.lha       game/data    4K 284 17+1997 season data for F1GP-Ed (4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311 13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4K 274 18+1997 season data for F1GP-Ed (23.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265 19+1997 season data for F1GP-Ed (28.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257 20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247 21+1997 season data for F1GP-Ed (31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238 22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213 25+1998 season data for F1GP-Ed (26.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206 26+1998 season data for F1GP-Ed (12.6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195 27+1998 season data for F1GP-Ed (30-A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7K 191 28+1998 season data for F1GP-Ed (27-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162 31+1999 F1 season data for F1GP-Ed (12-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154 32+1999 F1 season data for F1GP-Ed (13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9K 142 33+1999 F1 season data for F1GP-Ed (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10K 134 34+1999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 9K 109 37+2000 F1 season data for F1GP-Ed (2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101 38+2000 F1 season data for F1GP-Ed (19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91 39+2000 F1 season data for F1GP-Ed (2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1K  83 40+2000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 9K  56 43+2001 F1 season data for F1GP-Ed (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10K  48 44+2001 F1 season data for F1GP-Ed (24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10K  40 45+2001 F1 season data for F1GP-Ed (1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11K  32 46+2001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2.lha      game/data    9K   4   +2002 F1 season data for F1GP-Ed (2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284 17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257 20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272 19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qprogs.lha     game/data  137K 162 31+Simple mdl's for std quake and b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sol01.lha       game/data  274K 153 32+Solutions for Darryl Hartwig's F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320 12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195 27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318 12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game/data  669K 149 33+Flower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276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DKCa.lha game/data    3K 156 32+Alternative Danish Catalog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dt.lha  game/data    5K 113 37+Alternate German catalogs for Fou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193 28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176 30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198 27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7K 176 30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209 26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5K 193 28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4K 176 30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198 27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176 30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5K 189 28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4K 176 30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4K 189 28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3K 176 30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197 27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176 30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361K 199 27+Foundation Fran ais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193 28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176 30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198 27+Foundation Italiano (Main Catalog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4K 176 30+Foundation Italiano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Nederland.lha game/data    4K 176 30+Foundation Nederlands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lish.lha    game/data    4K 111 37+Foundation Polish (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195 27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190 28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176 30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190 28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176 30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198 27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176 30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254 21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247 21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254 21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data   15K 148 33+101 Solutions for FreeCell (Variou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00.lha    game/data    8K 148 33+Solutions for FreeCell 51 to 100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150.lha    game/data    8K 146 33+Solutions for FreeCell 101 to 1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200.lha    game/data    8K 144 33+Solutions for FreeCell 151 to 200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250.lha    game/data    8K 144 33+Solutions for FreeCell 201 to 2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300.lha    game/data    8K 141 34+Solutions for FreeCell 251 to 30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50.lha     game/data    8K 148 33+Solutions for FreeCell 1 to 50 by 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ivExpand.lha  game/data  219K  79 41+GFX Expansion for FreeCiv Nativ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Expand.lha  game/data  219K  65 42+GFX Expansion for the Nativ Amiga-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maps.lha       game/data  1.9M 162 31+Quake custom maps for optimized f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239 22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orms.lha       game/data  1.1M 230 23+New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music1.lha game/data  4.1M  54 44+Archive with 3 great music sampl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music2.lha game/data  5.5M  54 44+Archive with 3 great music sampl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267 19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Units.lha    game/data    4K  78 41+German names of units for NAP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318 12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307 14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315 13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265 19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222 24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237 23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48K 130 35+Gfx (Glowstyle) for HBMonopoly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66K 115 37+Gfx (Glowstyle) for HBMonopoly 2+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141K  95 39+Gfx for HBMonopoly 2+ (AME/DEU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199 27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0.lha  game/data  113K 164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1.lha  game/data  181K 164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2.lha  game/data  452K 163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3.lha  game/data  501K 163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195 27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3.lha   game/data  202K 192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4.lha   game/data  168K 192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5.lha   game/data  160K 192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6.lha   game/data  166K 189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9.lha   game/data  198K 166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cart1999.lha    game/data   21K 161 31+Cart Datafile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1.lha     game/data   10K 174 30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2.lha     game/data   11K 174 30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3.lha     game/data   11K 174 30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Brasil2000.lha game/data   14K  78 41+Brazilian league update fo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243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Kollektion.lha game/data  462K 144 33+Golfcourse for J. Nickla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257 20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279 18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299 15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.lha     game/data  723K 166 31+15 cool woodland based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IFF.lha  game/data  375K 166 31+GreenWoods IFF tiles for XTR Edi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_levels.lha   game/data   17K  91 39+New files for use with Guess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232 23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_esp.lha game/data   21K  40 45+Spanish Locale for HB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Quest2_Bst.lha game/data    7K 161 31+More kicks with HeroQu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247 22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ctaneExtr.lha game/data   77K 119 36+Extra Tracks for High Oc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Maps.lha game/data  202K  10   +Hired Guns extra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237 23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323 12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231 23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lha        game/data   22K 122 36+Iceland DIY level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235 23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216 25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2CARDS.lha     game/data  253K  63 43+Anime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2REKO.lha      game/data  472K  64 43+Anime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276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255 21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246 22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5_97.lha      game/data   14K 260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6_97.lha      game/data   14K 257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268 19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HellRaiser.lha  game/data  2.0M  88 40+Hellraiser total conversion fo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data  1.2M  86 40+Hip Hop gfx/sound patch for James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315 13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216 25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317 12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-UPD.lha    game/data    2K 194 28+Update to KensXT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.lha        game/data  177K 194 28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243 22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Soliton.lha    game/data  237K 145 33+Kiss Soliton Ca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300 14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305 14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310 13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246 22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255 21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236 23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322 12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REKO.lha      game/data  544K 164 31+Latex girl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CF_Maps.lha  game/data   26K 120 36+4 Cannon Fodd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XTR_Trac.lha game/data   78K 140 34+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290 17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319 12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322 12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254 21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250 21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O_Worms.lha    game/data  1.4M 222 24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253 21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aster.lha       game/data  105K 121 36+New Levels and Editor for Marble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233 23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ts.lha      game/data   34K  60 43+3 nice 256 colour sets for Magic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282 17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n2_Track.lha game/data    8K   6   +Extra track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260 20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281 18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878K 242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233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233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233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.lha        game/data  559K 152 32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2.lha       game/data  533K 152 32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.lha       game/data  1.0M 171 30+New *improv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937K 240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1.3M 172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3.lha      game/data  1.0M 172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4.lha      game/data  976K 170 30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V.lha      game/data  981K 165 31+Another cardset for game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huelsi.lha     game/data  1.1M 145 3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213 25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172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2.lha     game/data  1.2M 141 34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3.lha     game/data  1.1M 134 34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4.lha     game/data  1.6M 107 3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5.lha     game/data  1.6M  57 4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.lha     game/data  673K 172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2.lha    game/data  745K 172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3.lha    game/data  732K 148 3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234 2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40K 172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246 22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PopM3.lha  game/data  728K 246 22+Marryem_Pic Card Set Pop Mus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273 19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273 19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athBill.lha    game/data   29K  40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lackblue.lha   game/data   18K  40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MAPBones.lha   game/data   12K  40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oulderchee.lha game/data   10K  38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hocflop.lha    game/data   20K  38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308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IDDL.lha       game/data   13K 220 25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hippieloung.lha game/data   18K  38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308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DPMoony.lha    game/data   26K  38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adtet.lha      game/data   24K  38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308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259 20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276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253 21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304 14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243 22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299 15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275 18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game/data  233K 106 38+Digital map for Montezuma's Reve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256 20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_11.lha        game/data   30M  60 43+Abode of Golgotha 2 - Heretic II 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27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243 22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245 22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245 22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224 24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gWorms.lha     game/data  232K 194 28+23 levels for Worm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265 19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237 23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melie.lha     game/data  1.0M   8   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239 22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7.lha game/data  1.2M 230 23+CardSet of Guignols97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8.lha game/data  2.0M 134 34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MixBag.lha     game/data  1.5M 170 30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NiftyCarto.lha game/data  443K 189 28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223 24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202 27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209 26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S_Music.lha   game/data  841K 189 2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27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27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271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271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271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276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216 25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247 21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Units.lha game/data   11K  82 40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_Unit.lha game/data   11K  80 41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290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291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ms.lha       game/data  2.8M  75 41+New Worms-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onWormsLev.lha game/data   88K 119 36+Extra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268 19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319 12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315 13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1demo.lha     game/data  403K  68 42+'Walkthrough' demo to Navy S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lsndfix.lha    game/data   10K  68 42+Quake Navy Seal sou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253 21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241 22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273 18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215 25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lha        game/data  102K  58 43+DynAMIte style with obv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lha        game/data  108K  44 45+DynAMIte style with obv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27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275 18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263 20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6Levels_mr.lha game/data    8K 108 38+Levels for the game Pacman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303 14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27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S_Setup.lha    game/data   21K  71 42+PuzzleBOBS 1024x768x8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ay_Victims.lha game/data   64K 104 38+Some Revenge AGA victims done by 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199 27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206 26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worms.lha     game/data  427K 139 34+Beautiful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1.lha         game/data  275K 159 32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2.lha         game/data  413K 159 32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3.lha         game/data  583K 159 32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271 19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269 19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278 18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269 19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259 20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289 17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305 14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226 24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27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170 30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168 31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3K 170 30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2K 168 31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_demo.lha   game/data   73K 170 30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ect.lha       game/data    3K 170 30+QuakeConnect, 183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_amiga.lha     game/data   12M  20 48+Quake redone Quick (quake1 speedru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2.lha      game/data  2.5M 124 36+2 more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3.lha      game/data  3.8M 124 36+Another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IN.lha      game/data  555K 103 38+Finnish catalog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Chaos.lha   game/data  1.6M 152 32+32 levels for Doom2 -- Full game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234 23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236 23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aveM.lha   game/data   23K 188 28+Friends&amp;S.P. vics+heads for Reve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MrDog3.lha  game/data   32K 108 38+Extra Victims for Reveng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Pao.lha     game/data   19K 157 32+Collection of 6 victims for Reve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RobbieT.lha game/data   91K 187 28+4 Vics + Xtra DFX(Update)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S-Park.lha  game/data   37K 189 28+4 South Park victim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Tissot.lha  game/data    8K 188 28+4 extra vics+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AGA_Sou.lha game/data    5K 192 28+SouthPark victims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DaveM.lha   game/data    6K 188 28+Friends + S-Park heads for Reveng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PawelM.lha  game/data    7K 188 28+14 various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S-Park.lha  game/data    3K 189 28+4 South Park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Scandal.lha game/data    2K 186 28+Clinton,Lewinsky,Starr Heads for 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Tissot.lha  game/data    2K 188 28+4 extra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257 20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261 20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27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231 23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IMine.lha      game/data   11K 153 32+High-colour graphics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liton.lha      game/data  129K 153 32+High-colour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268 19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rack.lha       game/data   42K 193 28+New tracks for XTR fro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BlackCryp.lha game/data   34K 188 28+Save game for Black Cryp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annonFod.lha game/data   21K 188 28+Save game for Cannon Fod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ivilizat.lha game/data   42K 188 28+Save game for Civil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olonizat.lha game/data   52K 188 28+Save game for Colon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ruiseFor.lha game/data   23K 188 28+Save game for Cruise For a Corps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Dune.lha      game/data   62K 188 28+Save game for Du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255 21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amiga.lha      game/data  431K  20 48+Batch to build pak0.pak from sds_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27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victims.lha game/data   45K 125 36+Simpson victims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316 13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257 20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314 13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257 20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.lha     game/data   27K 294 15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290 17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255 21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_HI.lha        game/data    1K 255 21+World championship Hi-score for S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322 12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312 13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311 13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265 19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198 27+Futuristic, gigerish, no pictur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270 19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241 22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235 23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239 22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199 27+South Park samples for Worms DC - 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WormsDC.lha     game/data   11K 188 28+South Park Worms DC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308 14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ples.lha       game/data  310K 132 35+Sample set for Scorched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iMine.lha      game/data    7K 101 38+Funny image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ghter.lha    game/data  580K  84 40+StarFight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250 21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241 22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239 46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261 20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261 20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261 20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1.lha       game/data    7K 165 31+Swos Brazilian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242 22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.lha        game/data    4K 175 30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1.lha       game/data    4K 175 30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.lha        game/data   26K 175 30+Swos England 98/99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1.lha       game/data   26K 172 30+Swos Englis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272 19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236 23+SWOS Fin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226 24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99 27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142 34+Finnish league datafil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ra1.lha       game/data   13K 166 31+Swos Frenc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Greece.lha     game/data    8K  71 42+Greek datafile for SWOS 0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Greece.lha     game/data    7K  29 46+Greek datafile for SWOS 0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226 24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pl_11.lha      game/data   16K  89 40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ac.lha        game/data    9K 175 30+Some generic tactic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243 22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261 20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pl.lha        game/data   13K  91 39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7K 212 25+Updated Swedish league for SWOS(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8K 208 26+Updated Swedish league for SWOS 05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196 27+Updated Swedish league for SWOS 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241 22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216 25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304 14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243 22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CFiles.lha     game/data  423K 166 31+3 landscapes &amp; 3 custom levels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gedManBD.lha game/data    6K  94 39+27 Boards for Ed Mackey's MegaB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MFiles.lha    game/data  856K 167 31+33 damn good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268 19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302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301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266 19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260 20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261 20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269 19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244 22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262 20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261 20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249 21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289 17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272 19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311 13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236 23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1.lha         game/data  121K 189 28+New Landscapes for WORMSDC (se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2.lha         game/data  484K 186 28+New Landscapes for WORMSDC (se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256 20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311 13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317 12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268 19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2000.lha     game/data    2K 111 37+Virtual GP - Season Dat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99.lha       game/data    2K 136 34+Virtual GP - Season Data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288 17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265 19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z.lha          game/data  275K 162 31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27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nnaK2.lha      game/data  111K 143 33+Anna Kournikova #2 Puzzles for WB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arfield.lha    game/data  157K 112 37+Garfield puzzle set for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oo.lha         game/data  174K 111 37+Funny animated puzzle set for WBP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105 38+Cute animated puzzle set for WBPe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99 39+WBPerplexity Peng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anta.lha       game/data  207K  84 40+Animated puzzle for WBPerplexity 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cenes.lha      game/data   67K 108 37+WBPerplexity puzzle scenes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_gfx_b.lha      game/data  206K 139 34+Graphic files for WBWort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268 19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267 19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266 19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265 19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247 21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266 19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254 21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.lha       game/data   34K 192 28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4K 165 31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5K 157 32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n.lha     game/data   95K 157 32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250 21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250 21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253 21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250 21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254 21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262 20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221 24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271 19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data    1K  92 39+2 Wordsearch puzzles to use with 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322 12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315 13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285 17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-BESTOF98.lha game/data  2.1M 169 30+Worms best levels and 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279 18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324 12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322 12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276 18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269 19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256 20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312 13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316 13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281 18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259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304 14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312 13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323 12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Levels.lha   game/data   87K 108 37+Nifty, swanky worms levels (no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262 20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277 18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280 18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273 18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319 12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261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261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265 19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265 19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.lha       game/data  380K 168 31+Some stunning levels for Worms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2.lha      game/data   26K 104 38+New level for Worms from 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levels.lha    game/data  272K  87 40+Alternative levels for the gam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Worms.lha     game/data   99K 229 23+New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299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255 21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255 21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288 17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269 19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244 22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206 26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og1.lha       game/data   96K 108 38+Four new tracks for X-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254 21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1.lha   game/data   28K 308 13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DM2.lha game/data    6K 294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269 19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226 24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214 25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288 17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lk.lha        game/data  732K 125 36+17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308 14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314 13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288 17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mGun.lha       game/demo  210K 286 17+Tommy Gun 1Mb (Demo) - Mutation S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243 22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243 22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243 22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530  5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.lha            game/demo  1.8M 112 37+Preview of 3D-Shooter with FMV!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289 17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249 21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261 20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261 20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261 20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261 20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275 18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275 18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275 18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275 18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261 20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261 20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261 20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261 20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279 18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234 23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207 26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267 19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223 24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301 14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249 21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219 25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294 15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219 25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39K 294 15+Vulcans-JETPilot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288 17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249 21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291 16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249 21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301 14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249 21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279 18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249 21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233 23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301 14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249 21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301 14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249 21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301 14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249 21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1demo_hack.lha game/demo  389K 172 30+AlienBreed3D Demo hack, Intuiti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325 12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325 12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demo  559K 194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398  5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370  9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384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S.lha          game/demo  603K  82 40+A.C.SYS demo V1.0 - AGA Turrica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283 17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ast.lha        game/demo  1.2M 143 33+Fast 3d tmapped formula ca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302 14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290 16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268 19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478  5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370  7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270 19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470  5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250 21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202 27+Early preview of the new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384  9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285 17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384  9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.lha       game/demo  2.6M  57 43+Aqua demo version V1.1 adds AH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.lha       game/demo  2.5M  42 45+Aqua demo version of great new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UP.lha     game/demo   38K  58 43+Updates Aqua demo to V1.1 adds AHI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297 15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504  5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331 11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reets.lha    game/demo   25K 188 28+Early engine demo for a Grand Th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523  5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.lha     game/demo  103K 208 26+Preview of a very playabl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322 12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336 10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384  9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asesdemo1.lha  game/demo  834K 132 35+A Quake1 Team Fortre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265 19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483  5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299 15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384  9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362  9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266 19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Demo.lha      game/demo  1.7M 240 22+BladeDemo by ALIVE mediasof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460  5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.lha          game/demo  578K 291 16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290 17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291 16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291 16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v2.lha       game/demo  659K 290 16+Blobz - Updat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299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300 15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635  5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351  9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320 12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311 13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351  9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323 12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299 14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300 14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293 16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263 20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384  9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287 17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245 22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322 12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422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422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419  5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422  5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364  9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270 19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2.lha      game/demo  112K 103 38+Cauldron 2, the pumpkin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475  5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384  9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359  9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484  5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452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254 21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272 19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241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496  5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211 26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211 26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246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246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362  7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384  9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384  9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422  5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335 10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299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353  9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353  9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353  9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lha         game/demo  1.1M  57 43+Demo of a WIP game named The Deat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244 22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206 26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_CnHSdemo.lha   game/demo  2.1M 132 35+DDE's - Code name Hell Squad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208 26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ilence.lha    game/demo  5.0M 124 36+Animation and infos About Manga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2.9M 282 17+A fun Asian tile matching game tha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272 19+Macabre puzzle/think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250 21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353  9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87K 328 11+Fields of Battle 1.3, Demo (File 1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316 13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353  9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5K 328 11+Fields of Battle 1.3, Demo (File 2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316 13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353  9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82K 328 11+Fields of Battle 1.3, Demo (File 3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316 13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353  9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74K 328 11+Fields of Battle 1.3, Demo (File 4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316 13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353  9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4K 328 11+Fields of Battle 1.3, Demo (File 5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316 13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353  9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74K 328 11+Fields of Battle 1.3, Demo (File 6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316 13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353  9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85K 328 11+Fields of Battle 1.3, Demo (File 7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316 13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353  9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32K 328 11+Fields of Battle 1.3, Demo (File 8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316 13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352  9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316 13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316 13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311 13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311 13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351  9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443  5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M2.lha         game/demo  1.0M 165 31+Quake Inet-DM-demo, rec.on 06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306 14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383  9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ms-demo.lha    game/demo  630K  35 46+Pre-Engine of an new MANGA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371  9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384  9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os.lha         game/demo  304K 189 28+ExplosiveCHAOS: great 2 play bom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388  9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378  9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rce_demo02.lha game/demo  882K 107 38+V0.2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demo01.lha game/demo  705K 107 38+V0.1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352 10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as.lha        game/demo  247K 172 30+Enzimas game's demo by Marcio Esp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369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369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369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369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369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369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369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369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236 23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TLW_Demo.lha game/demo  5.9M 136 34+Demo new RTS game from Poland. C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196 27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196 27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196 27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439  5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384  9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373  7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359 10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pics.lha        game/demo  663K 224 24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351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333 11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252 21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351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_d.dms          game/demo  601K 497  2 FlashBack (DELPHINE)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248 21+Latest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234 23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236 23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235 23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235 23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236 23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236 23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236 23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235 23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236 23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236 23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343  9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384  9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339 10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350  9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384  9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381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381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381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257 20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533  5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212 25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300 14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384  9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226 24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422  5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422  5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422  5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422  5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422  5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422  5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303 14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291 16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252 21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226 24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351  9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243 22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333 11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363  9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335 10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300 14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468  5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572  5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demo  430K 230 23+DEMO of an NC.Gamez game (req. AGA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196 27+New cute anime shoot'em up (leve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482  5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336 10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245 22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311 13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448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494  5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277 18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357  9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emoUK.lha      game/demo  773K 149 33+English Demo of commercial game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d.lha game/demo  725K 193 28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202 27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demo  236K 430  3 3d Missile Command type game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299 15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220 25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247 21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245 22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344  9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341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341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341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96K 342 10+Addictive Jump'n'Ru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332 11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oggs.lha      game/demo  1.2M 106 38+Demostration of a Game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384  9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299 15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103 38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77 41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277K  70 42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543K  64 43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89K  47 44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257K  18 48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308 13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273 19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Demo.lha     game/demo  577K 292 16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422  5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498  5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422  5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384  9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498  5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283 17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311 13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474  5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267 19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312 13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1_Demo1.lha      game/demo  1.9M  60 43+Game Demo by Marcio Esper playabl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384  9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336 10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210 26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605K 174 30+Playable demo of Marblelous 2 (EC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all.lha      game/demo  263K 188 28+Demo of a new Tennisgame V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63K 104 38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91 39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89 40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37K  73 41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59K  65 42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475K  47 44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486K  40 45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503K  30 46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559K  17 48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Src.lha   game/demo   14K  67 42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_Src.lha  game/demo   33K  64 42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_Src.lha  game/demo   37K  63 43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297 15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338 10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293 16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313 13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366  9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234 23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564  5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384  9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209 26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680K 160 31+Moonbases playable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384  9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73K 192 28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92K 160 31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384  9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339 10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290 17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277 18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330 11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33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33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33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33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33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33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33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33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33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33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33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211 26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7.lha     game/demo  5.3M 215 40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game/demo  2.4M 245 22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game/demo  6.1M 245 22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game/demo  707K 245 22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Island.lha  game/demo  743K  66 42+Mystic island demo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1.lha         game/demo  677K 215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2.lha         game/demo  759K 215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3.lha         game/demo  2.3M 215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4.lha         game/demo  2.2M 215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5.lha         game/demo  4.5M 215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6.lha         game/demo  4.6M 215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-screens.lha game/demo  2.5M 170 30+NAPALM f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1.1.lha     game/demo  6.2M 192 39+NAPALM from click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321 12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1.lha       game/demo  441K 337 10+3D T-mapped game demo 1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2.lha       game/demo  695K 337 10+3D T-mapped game demo 2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3.lha       game/demo  698K 337 10+3D T-mapped game demo 3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65K 327 11+3D T-mapped game demo V1.006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321 12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327 11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327 11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240 22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277 18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496  5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498  5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277 18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ness.lha    game/demo  6.6M 258 20+Myst like AGA game in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473  5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liaP.lha       game/demo  600K 171 29+First Official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2.lha          game/demo  614K 166 31+Second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hots.lha       game/demo   64K 169 30+Screenshots from Nux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380  9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824K 215 25+OloFight playable demo v1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2.7M 176 30+OloFight final playable demo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48K 259 20+Beat'em up with more than 3000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242 22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_snaps.lha    game/demo  493K 214 25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249 21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441  5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310 13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457  5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397  5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477  5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384  9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299 15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63K 216 25+Playable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200 27+Demoversion of brand new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352  9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Up01.lha     game/demo  107K   9   +PuzzleBOBS DEMO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Up02.lha     game/demo   95K   9   +PuzzleBOBS DEMO Updat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S_Demo.lha     game/demo  586K  72 42+A Puzzle Bobble style game (de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484  5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mo.lha        game/demo  562K 164 31+The upcomming release from Aliv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258 20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risDemo.lha    game/demo  2.6M  93 39+Demo of an addictive new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384  9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497  5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299 15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307 14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268 19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384  9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236 23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246 22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3.lha        game/demo  791K 332 11+CAPITAL PUNISHMENT. v3 AGA 2-play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320 12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BOBS.lha     game/demo  3.3M   9   +PuzzleBO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BOBS_Dem.lha game/demo  107K  20 48+PuzzleBOB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200 27+Demo of me finishing the first ep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216 25+Full install (code+PAK) of Quak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_096code.lha game/demo  264K 216 25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384  9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333 11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356  9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292 16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384  9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351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336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336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335 10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229 24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499  5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499  5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ert.lha        game/demo  395K 142 33+New czech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311 13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demo  446K 426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383  9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492  5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303 14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275 18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D.lha   game/demo  8.1M  96 39+German Demo from teh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E.lha   game/demo  8.1M  96 39+English Demo from the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448  5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496  5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477  5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501  5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397  5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311 13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202 27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202 27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256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256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256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256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255 21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293 16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301 14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r.lha       game/demo  698K 109 37+First beta demo of forthcoming is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342  9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455  5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1.4M 265 19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257 20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354  9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lzout.lha      game/demo   77K 163 31+Skool Daze &amp; Back to Skool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320 12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292 16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357  9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07K 256 20+StarBoy, Brand new Shoot-em-up/pl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247 21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463  2 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440  5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CS.lha        game/demo   56K  18 48+Adventures creator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ConstrS.lha game/demo   60K  20 48+Adventures creator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.dms       game/demo  439K 483  2 SUPERFROG Previ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inoDemo.lha  game/demo  550K 172 30+The Last Platform Game on -Am 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402  5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280 18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384  9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312 13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469  5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ista_v0.3b.lha game/demo  105K  73 41+Buggy betaversion action game for 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425  5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1.lha game/demo  542K 173 30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2.lha game/demo  632K 173 30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350  9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205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205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205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205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375 10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497  5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322 12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249 21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306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306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278 18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311 13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217 25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384  9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E.lha       game/demo  827K 303 14+NICE Lode Runner Gam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384  9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.lha         game/demo  676K 293 16+AGA Uridium clone, preview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287 17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376  9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emo.lha        game/demo   11M  95 39+Tales of Tamar Demo V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275K 209 26+This is the newest version of Te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1K 195 27+This is the newest version of Te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2K 194 28+The full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382  9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252 21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303 14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review.lha game/demo  542K 332 11+Playable preview of Trapped, a 3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323 12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268 19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199 27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247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247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247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247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337 10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312 13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477  5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Lnds.lha      game/demo   71K 141 34+Great Ultima clo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301 14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301 14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a.lha       game/demo  730K 294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b.lha       game/demo  784K 294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999.lha        game/demo  1.3M 129 35+1999 season demo of VirtualGP (F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211 26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211 26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289 17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342 10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346  9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498  5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427  5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379  9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329 11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293 16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293 16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291 16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272 19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272 19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272 19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351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286 17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478  5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341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341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384  9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.lha          game/demo  549K 247 21+Very variable Multiplayer-Shoot`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243 22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533  9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260 20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311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311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334 10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306 14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252 21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383  9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336 10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51K 223 24+PPC Doom Compile for WarpOS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365  9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325 11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388  9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459  5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590  5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495  5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321 12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269 19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268 19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270 19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460  5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347  9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624  5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794  5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712  5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sulter.lha     game/gag    27K 108 38+Generates random insult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247 21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561  5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376  9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tuff.lha     game/gag   132K  67 42+Simple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758  5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240 22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705  5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.lha           game/gag    22K 108 38+Stupid number gue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240 22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363  9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388  9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399  5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292 16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392  5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439  5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347  9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774  5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266 19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383  9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761  5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371  9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670  5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338 10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308 13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331 11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388  9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388  9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712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197 27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712  5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2K  95 39+V1.00 Amiga version of the C128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265 19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402  5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319 12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332 11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game/gag    29K 157 32+Faithful recreation of Guru Med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472  5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682  5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666  5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313 13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2.lha        game/gag    25K 168 31+Funny short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er.lha         game/gag    22K 168 31+Can read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597  5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378  9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653  5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380  9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474  5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347  9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334 10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393  5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8-Ball.lha   game/gag    26K 108 38+The Magic 8-Ball answers your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347  9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493  5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re.lha        game/gag     1K 170 30+Software failure simulation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396  5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348  9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388  9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379  9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289 17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273 18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675  5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645  5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600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682  5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557  5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344  9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344  9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495  5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510  5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510  5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777  5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740  5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615  5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peed.lha      game/gag    40K 229 23+Highend 3D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668  5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278 18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370  9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312 13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769  5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240 22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385  9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254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210 26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789  5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705  5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225 24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348  9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791  5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646  5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View.lha     game/gag   362K 346  9+The hot, new RotaryView viewing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388  9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299 15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396  5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15K 196 27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36K 194 28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206 26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778  5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245 22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440  5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277 18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646  5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340 10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294 15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game/gag     1K 158 32+Small gag for MS windows. Use it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787  5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655  5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o.lha        game/gag    23K 168 31+Life ins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498  5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516  5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769  5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272 19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346  9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391  5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212 25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game/gag    56K 420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590  5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gag     7K  60 43+Commodore C64 SYS comman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682  5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.lha       game/gag    21K 229 23+Little gag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rtmanShow.lha game/gag   514K 151 33+Use your CD32 controller to anim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347  9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Cool.lha      game/gag    14K 229 23+Guess a number between 0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795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769  5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248 21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1K 256 20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248 21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54K 191 28+Configurable, multi-purpose gag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364  9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250 21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346  9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691  5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758  5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347  9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_GloII.lha    game/gag    75K 346  9+The amazing VibraGlo system with 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232 23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516  5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276 18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512  5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428  5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.lha        game/gag    62K 153 32+Fast system-friendly "pointere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758  5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232 23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265 19+Man on the WB, just for fun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259 20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328 11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ightsII.lha   game/gag     9K 129 35+Christmas lights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343  9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314 13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279 18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401  5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391  5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317 12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.lha           game/hint    3K 103 38+Pacomix 2 Hack - unprotect safety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242 22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55K 230 23+Alien Breed 3D II LevelEditor V2.1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75K 223 24+Alien Breed 3D II LevelEditor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3K 214 25+Alien Breed 3D II LevelEdito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8K 211 26+Alien Breed 3D II LevelEditor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202 27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7K 186 33+Alien Breed 3D II LevelEditor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271 19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271 19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286 17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507  5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.3.lha  game/hint  807K 154 32+Pics for Amiga Cheat-Bo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_2.lha  game/hint  857K 153 32+Pics for Amiga Cheat-Bo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994K 187 28+Big collection of Cheats, now HTML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1.4M 166 31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Light.lha game/hint  523K 182 33+BIG Collection of Cheats V1.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430  3 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504  5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242 22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322 12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Dsolutions.lha  game/hint  322K 141 34+Walkthroughes of old AD&amp;D SSI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277 18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242 22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504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242 22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351  9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Moon-It.lha   game/hint    9K 134 34+Translation &gt; Italian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419  5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244 22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2M 221 24+24-Feb-1998 HTML mirror of Ami Ch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209 26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4M 190 28+28-Sep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5M 175 30+18-Jan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0M 159 32+03-May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1M  69 42+28, Jan. 2001 HTML mirror of Ami 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505K 189 28+Big collection of Chea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814K 166 31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1.lha      game/hint   16K 121 36+V1.1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2.lha      game/hint   18K 113 37+V1.2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425  5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ol.txt         game/hint    2K 195 27+FULL solution to Archer.lha from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232 23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in.lha         game/hint   53K  99 38+A-Trai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197 27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341K 193 28+PSX Cheat-Database v2.1, Gamebus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265 19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482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482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SS-SOL.lha  game/hint    8K 115 37+Beneath A Steel Sky Solution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376  9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362  9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374  9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412  5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_Solve.lha game/hint    3K 128 35+Bloodne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heats.txt  game/hint    1K 143 33+Cheat codes for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262 20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FA.lha game/hint   13K 160 32+FAQ to Bubble Bobble (best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240 22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501  5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363  9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389  5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336 10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-Tips.lha      game/hint   28K 121 36+German CD32-Cheats-Guide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305 14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338 10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504  5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420  5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311 13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22K 319 12+Cheat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314 13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58K 187 28+V1.8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60K 176 30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76K 187 28+V1.8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94K 176 30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774K 308 13+Big collection of cheats, solu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294 15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83K 283 17+V1.2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270 19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244 22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3M 222 24+V1.5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207 26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318 12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297 15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1.lha      game/hint   70K 282 17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278 18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477  5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496  5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490  5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zh         game/hint  662K 510  3 MAJOR collection of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299 15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331 11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226 24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293 16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468  5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249 21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226 24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318 12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0K 127 35+YEAH! &gt;&gt;&gt; map editor for 'Colon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9K 116 37+Colonization map editor V1.0 -&gt; NEW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.lha   game/hint   16K  99 38+Colonizatio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504  5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382  9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504  5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242 22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502  5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473  5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-Sol.lha   game/hint    3K 115 37+DarkSeed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5-FAQ.lha   game/hint    3K 158 32+FAQ for Double Dragon 5 (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242 22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242 22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_0.lha    game/hint   26K 223 24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511  5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242 22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Spells.lha     game/hint   73K 206 26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511  5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fish.lha       game/hint  184K 129 35+A demo of me finding an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-Sol.lha       game/hint    4K 107 38+Day Of The Tentac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496  5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504  5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370  9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502  5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502  5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512  5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351  9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502  5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-spoilers.lha  game/hint    5K 158 32+Eye Of The Beholder 2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274 18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504  5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507  5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504  5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i-ped.lha      game/hint   47K 151 33+EOBII-Party Edit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351  9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351  9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504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504  5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340 10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242 22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Hints2.lha  game/hint   19K 193 28+FOUNDATION hints, tips and FAQ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232 23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-II.lha   game/hint   53K 119 36+Foundation Card-Hints Miss29-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.lha      game/hint  179K 136 34+Foundation Card-Hints Miss01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01-14.lha  game/hint   85K 144 33+Foundation Hints Mission01-14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15-28.lha  game/hint   29K 144 33+Foundation Hints Mission15-28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29-33.lha  game/hint   50K 119 36+Foundation Hints Mission29-33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The13th.lha  game/hint    5K 158 32+FAQ for Friday The 13th (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424  9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441  5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378  9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381  9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505  5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372  9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430  5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380  6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349  9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314 13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3b.lzh          game/hint  7.9M  84 40+Packet of solutions, cheats c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316 13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ame-FAQ.lha game/hint    7K 158 32+Hidden 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242 22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197 27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316 13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303 14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5M 249 21+Cheat database in Html Format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6M 247 22+Cheat database in Html Format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265 19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257 20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236 23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55K 223 24+Game Compatibilitie List 060,04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89K 206 26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195 27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177K 169 30+Game Compatibility List UAE,PPC,06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.lha        game/hint    2K 160 32+Jinx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.lha       game/hint    3K 160 32+Karatek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314 13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270 19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5.lha         game/hint   11K 160 32+King Quest5 solution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ndia-Ita.lha   game/hint    5K 115 37+Legend Of Kyrandia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473  5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344  9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242 22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504  5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297 15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fKirandya.lha  game/hint    5K 160 32+Legend of Kirandya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492  5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3.lha   game/hint    3K 372  9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4.lha   game/hint    4K 341 10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371  9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371  9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I2.lha     game/hint    4K 371  9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M.lha      game/hint    2K 341 10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342 10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349  9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342 10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-sol.lha       game/hint    7K 115 37+Loom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ED.lha         game/hint   99K  77 41+Save Editor for game Legacy of So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372  9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324 12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381  9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504  5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ys110.lha   game/hint   98K 100 38+Master System Cheat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307 16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515  5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_assh.lha    game/hint    7K 209 26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372  9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422  5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242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242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352  9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367  9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265 19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game/hint    7K 158 32+Mr.Do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278 18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244 22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235 23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212 26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216 25+Nintendo64 Cheat Guide NEW V.1.2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236 23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256 20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1.lha     game/hint   62K  87 40+Napalm Saved Games 01 - Missions 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2.lha     game/hint   68K  87 40+Napalm Saved Games 02 - Missions 4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3.lha     game/hint   65K  87 40+Napalm Saved Games 03 - Missions 6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4.lha     game/hint   71K  87 40+Napalm Saved Games 04 - Missions 8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5.lha     game/hint   72K  86 40+Napalm Saved Games 05 - Missions 1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6.lha     game/hint   66K  86 40+Napalm Saved Games 06 - Missions 1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7.lha     game/hint   74K  86 40+Napalm Saved Games 07 - Missions 14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hints.lha   game/hint   25K 122 36+A guide for Napalm game(English)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207 26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351  9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ACheat.lha       game/hint  720K 299 15+Compilation Game Che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64Tips.lha     game/hint   24K 230 23+German hint database for Nintend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215 25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-FAQ.lha  game/hint    1K 158 32+FAQ for Fist of NorthStar Ken 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242 22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418  5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melot.lha    game/hint   17K 149 33+Conquests of Camelo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uldron.lha   game/hint    2K 159 32+The Black Cauldr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hina.lha      game/hint    4K 159 32+Heart of China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olonel.lha    game/hint    4K 158 32+Colonel`s Beques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Dune2.lha      game/hint    5K 149 33+Dune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Erben.lha      game/hint    7K 149 33+Erben der Erde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GRush.lha      game/hint   25K 159 32+Gold Ru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1.lha        game/hint   36K 159 32+Hero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2.lha        game/hint   31K 159 32+Hero`s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ceman.lha     game/hint    5K 159 32+Codename Icema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3.lha      game/hint    9K 159 32+Indiana Jones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4.lha      game/hint   45K 159 32+Indiana Jones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ronLord.lha   game/hint    2K 158 32+Iron Lord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1.lha        game/hint    7K 159 32+King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4.lha        game/hint    5K 159 32+King`s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1.lha     game/hint    5K 159 32+Larry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2.lha     game/hint    8K 159 32+Larry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3.lha     game/hint   33K 159 32+Larry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.lha     game/hint    7K 159 32+Larry 5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f.lha    game/hint    6K 158 32+Larry 5 Solve fina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oom.lha       game/hint    5K 159 32+Loom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ansion.lha    game/hint    3K 159 32+Maniac Mansi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H-NY.lha      game/hint    4K 158 32+Manhunter New York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1.lha        game/hint    9K 159 32+Monkey Island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2.lha        game/hint   13K 159 32+Monkey Island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1.lha        game/hint   27K 159 32+Poli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2.lha        game/hint    6K 159 32+Poli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3.lha        game/hint    7K 159 32+Poli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ise.lha       game/hint    3K 158 32+Rise of the Drag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ockstar.lha   game/hint    2K 158 32+Rock Star ate my hamster Solve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1.lha        game/hint    3K 159 32+Spa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2.lha        game/hint   13K 159 32+Spa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3.lha        game/hint   15K 159 32+Spa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4.lha        game/hint    7K 159 32+Space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Willy.lha      game/hint    4K 159 32+Willy Beami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Zak.lha        game/hint   10K 159 32+Zak McKracke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305 14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1.lha game/hint  384K 145 33+PD_Cheater_V_2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4.lha game/hint  636K 106 38+PD_Cheater_V_2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5.lha game/hint  447K  98 39+PD_Cheater, Cheats for PD Game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6.lha game/hint  822K  86 40+PD_Cheater / Cheats for PD Game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500  5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271 19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221 24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lha        game/hint    6K  99 38+Pirates!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97K 277 18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267 19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57K 253 21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70K 240 22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220 25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250 21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561  5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242 22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cheats.lha     game/hint  250K 162 31+GERMAN playstation cheat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11.lha game/hint   39K 283 17+PSX Cheats Guide f r 99 Playstat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271 19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236 23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252 21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47K 294 15+New Cheat-Database for Sony Play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85K 277 18+First Database for PlayStation-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266 19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312 13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242 22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Servers.lha      game/hint    2K 116 37+A List of Quakeworld Servers(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239 22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239 22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5.lha       game/hint  679K 193 28+Cheats/Solutions Guide V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6.lha       game/hint  677K 184 33+THE Cheat-Collection -latest 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1.lha      game/hint  1.2M 155 32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2.lha      game/hint  1.9M 155 32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-Worms.lha   game/hint    5K 153 32+Guide to Worms (SA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430  5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294 15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239 22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214 25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237 23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414  5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ips.lha        game/hint   56K 148 33+Polish collection of cheat and t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437  5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454  5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sadeGD.lha game/hint   47K 156 32+Space Crusade comple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237 23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SOL.lha game/hint    5K 115 37+Space Quest 4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imon.lha       game/hint    4K 157 32+Spanish solution for Simon the s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.lha         game/hint   24K 103 38+The Speris Legacy walkthrough /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237 23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237 23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od.lha      game/hint   55K 139 34+Street Rod Savegame with 247.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379  9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351  9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473  5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FMiniMix.lha game/hint   16K 158 32+Super Gem Fighter Mini Mi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356  8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401  5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390  5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5.lha      game/hint  436K 374  6+Over 875 game 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343  9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297 15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271 19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223 24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356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356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_57t.lha    game/hint  271K 222 24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271 19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242 22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303 14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344  9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2.lha      game/hint    9K 333 11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318 12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290 16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259 20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372  9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561  5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30K 286 17+Get unlimited lives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27K 136 34+Get unlimited lives etc.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en.lha game/hint   68K 169 31+Cheat Tool (UFO ECS) englis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ge.lha game/hint   71K 169 31+Cheat Tool (UFO ECS) deutsc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.lha    game/hint  186K 124 36+Cheat Tool (UFO ECS)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250 21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377  9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158 32+UFO Strategy Guide. Hints and tip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91 39+UFO Strateg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368  9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308 14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316 13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397  5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324 12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380  9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319 12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orksSol.lha    game/hint   11K 136 34+Waxworks (Elvira 3) Walkthrough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amsSolv.lha    game/hint   36K 127 35+WastedDream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391  5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331 11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197 27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241 22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no.lha        game/jump  127K  48 44+AMIGA Nanotech (ONLY GFX-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384  9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5K 265 19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264 20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247 21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Runner08.lha   game/jump  446K 214 25+LodeRunner game (1 or 2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1.lha       game/jump  282K 344 10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3.lha       game/jump  364K 332 11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aves.lha   game/jump  268K 162 31+V4.27, BoulderDaesh Cav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317 12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89K 310 13+Best BoulderDaesh 1:1 Clone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303 14+Best BoulderDaesh 1:1 Clone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293 16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4M 276 18+Best BoulderDaesh 1:1 Clone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265 19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249 21+Best BoulderDaesh 1:1 Clone V4.0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232 23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9M 223 24+Best BoulderDaesh 1:1 Clone V4.16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215 25+Best BoulderDaesh 1:1 Clone V4.2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211 26+Best BoulderDaesh 1:1 Clone V4.22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197 27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05K 162 31+V4.27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21K 112 37+V4.29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ames.lha   game/jump  1.1M 162 31+V4.27, BoulderDaesh Gam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raph.lha   game/jump  151K 162 31+V4.27, BoulderDaesh Graphic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293 16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noop.lha   game/jump  377K 256 20+BoulderDaesh V3.96Beta (RTG) (o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ound.lha   game/jump  160K 162 31+V4.27, BoulderDaesh Sou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276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66K 311 13+BoulderDaesh V2.47 -&gt;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4K 301 14+BoulderDaesh V2.47+ -&gt;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293 16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1K 276 18+BoulderDaesh V3.00+ -&gt;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265 19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253K 256 20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11K 250 21+BoulderDaesh V3.60+ -&gt; V3.98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232 23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59K 221 24+BoulderDaesh RTG V4.00+ -&gt; V4.17 (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212 25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276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350  9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384  9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neervoort.lha game/jump  154K 134 34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Neervoort.lha game/jump  214K 134 35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_Neerv2.lha   game/jump  214K 129 35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ppo.lha        game/jump  435K 131 35+CalippoFresser by Langne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322 12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315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315 13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4K 136 34+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6K 120 36+Classic PD platform game "Crazy S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48K 141 34+Sequel to 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56K 120 36+Classic PD platform game "Crazy S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510  5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354  9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207 26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297 15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243 22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384  9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304 14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470  5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475  5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395 10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384  9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22K 351  9+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320 12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384  9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240 22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Yoh.lha          game/jump  435K 164 31+Full version of a GianaSisters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264 20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 90K 198 27+SuperMario-style platformer (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505K 194 28+4-level demo of an AGA jumpnrun (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800K 166 31+Full version of a nice SuperMario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306 14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266 33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395 1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479  5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216 25+Gator Mania V1.3 Platform Game.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250 21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243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12.lha       game/jump  390K  35 46+Demo of 30 Level 2D Platfor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384  9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384  9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384  9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256 20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351  9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384  9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351  9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277 18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384  9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.lha     game/jump  196K 240 22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231 23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218 25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384  9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384  9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275 18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511  5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264 19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510  5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268 19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440  4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unner13.lha   game/jump   77K 383  5 Loderunner that runs im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352  8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344  9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310 13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366K   5   +Arcade like Loderunn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259 20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384  9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307 14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351  9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351  9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law.lha        game/jump  133K  60 43+Arcad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384  9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351  9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453 10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510  5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Runner.lha     game/jump  104K 135 34+Old platform game with level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481  5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452  5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240 22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291 16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r.lha          game/jump  467K  60 43+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384  9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.lha           game/jump  493K 131 35+The Sony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351  9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351  9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351  9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333 11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226 24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226 24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268 19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266 19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bdylan.lha  game/jump  546K 164 31+A Super Mario-inspire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384  9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-POT_G.lha        game/jump  364K  66 42+Demo of 30 Level 2D Platform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465  2 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458  9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464  5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299 15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254 21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382 11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21.lha          game/jump  150K 423  3 TechnoVenture v1.21- Platform ga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408  5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25R.lha         game/jump  292K  18 48+TechnoVenture Re-release (Platfor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240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240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243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351  9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131K 155 32+Follow-up to WiZiO -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202K 121 36+Platform game, now wi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368  9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262 20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469  5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270 19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384  9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384  9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384  9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x4.lha         game/misc  626K 231 23+Connect 4 hybrid with 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384  9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248 21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252 21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373  9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364  9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474  2  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474 33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365  9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395  5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396  5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396  5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396  5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396  5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396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394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352  9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384  9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ed_v1.1.lha   game/misc   44K 147 33+ADoom 1.2 WA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219 25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384  9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777  5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288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249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288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249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249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268 19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acersA.lha  game/misc  479K 257 20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268 19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243K 257 20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336 10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282 17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346  9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216 25+'Sequel' to ALS: Advanced Hamme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384  9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261 20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210 26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373  9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384  9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mars08.lha   game/misc  117K 121 36+Core Wars ICWS'94 draft compliant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655  5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248 21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234 23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yfull.lha  game/misc  453K 161 31+Free full version of the first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384  9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564  5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348  9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312 13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272 19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d.lha          game/misc  173K 169 30+Breakout in HAM (2000+ color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dfix.lha       game/misc   34K 169 31+IMPORTANT! In Anoid.lha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493  5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510  5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384  9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6K 158 32+Alien Pong Trilogy v2. Pong clone (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7K  91 39+Alien Pong Trilogy 2 - Simple Pong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384  9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250 21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303 14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499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499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lha         game/misc   85K 198 27+Adventure game with the old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204 26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0K 162 31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57K 160 32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49K 147 33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48K 135 34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6K 107 38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270K  79 41+Breakout game with new featur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484  5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331 11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misc   68K 467  2 A small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399  5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384  9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396  5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384  9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325 11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384  9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384  9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384  9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384  9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408  4 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1.lha       game/misc  208K 388  5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374  9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408  4 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326 11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384  9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384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384  9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III.lha       game/misc   93K 668  5+Amiga port of former arcade game "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199 27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SP.lha  game/misc    6K  55 44+BattleDuel spanish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655  5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317 12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254 21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202 27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5K  89 40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310 13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383  9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384  9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346  9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255 21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282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369  9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404  5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384  9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263 20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lha         game/misc  546K 192 28+ENGiNE 9 present yet another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502  5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281 18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312 13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333 11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282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lha           game/misc  193K 157 32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369  9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lep.lha        game/misc  194K 162 31+A Puzzle Bobbl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366  9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384  9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428  9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347  9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274 18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283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283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226 24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368 33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313 13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ame/misc  480K 191 28+Bouncing Round-First Puzzle Bobbl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365  9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362  7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384  9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297 15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8b_2.lha game/misc  423K 218 25+The extra files for breakout. Incl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206 26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204 26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317 12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304 14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Fast.lha      game/misc  883K 176 30+BrickFast - an ARKANOID clone (1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317 12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261 20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213 25+Strategi Game Enhancer for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378  9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+.lha         game/misc  861K 149 33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.lha          game/misc  685K 189 28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219 25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332 11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0unreg.lha     game/misc  699K 157 32+Create Adventure Game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466K 170 30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01K 154 32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43K 147 33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288 17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354  9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384  9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271K 375  6+Trash a large city with you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362  9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mes.lha        game/misc  159K  55 44+Creative Computing's BAS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257 20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384  9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naStrona.lha   game/misc  3.4M 107 38+Graphics adventure in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1K 237 23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226 24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21K 111 37+Completely different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361  9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r.lha         game/misc  118K 143 33+1/2 player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table.lha   game/misc    2K 149 33+F1GP cockpit co-ordin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256 20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277 18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277 18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384  9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351  9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465  5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286K 274 18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270 19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388  9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384  9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632  5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384  9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384  9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340 10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376  9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376  9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363  9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dms       game/misc  299K 382  5+COOL Pac-Man clone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212 26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_full.lha   game/misc  1.5M 211 26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384  9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364  8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312 13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208 26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351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780  5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372  9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355  9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356  9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340 10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358  9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312 13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309 13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335 10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335 10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1_1.lha   game/misc  102K 372  6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350  9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3.lha   game/misc  231K 335 10+Update Diamond Caves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5.lha   game/misc  116K 324 12+Update Diamond Caves V2.3 &amp; 2.4 -&gt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384  9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246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246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cious.lha    game/misc   53K 161 31+Quake d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502  5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311 13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misc   40K 406  4 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248K  63 43+Platform: collect diamonds V1.0 !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367K  47 44+Platform: collect diamonds V1.2 !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390K  30 46+Platform: collect diamonds V1.31 !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l.lha      game/misc  215K 133 35+Platform game: collect all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1_8.lha game/misc  485K 362  7+The ultimate Boulder Dash Clo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1.lha game/misc  506K 357  8+The ultimate Boulder Dash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350  9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3.lha game/misc  563K 335 10+The ultimate Boulder Dash Clon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5.lha game/misc  597K 328 11+The ultimate Boulder Dash Clon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7.lha game/misc  569K 312 13+The ultimate Emerald Mine Clon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305 14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9.lha game/misc  559K 173 30+Emerald Mine Clone V2.9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13.lha game/misc  445K 372  6+Great Boulder Dash clo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2K 239 22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0K 230 23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2.lha game/misc   77K 362  7+Leveleditor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357  9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314 13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6.lha game/misc  101K 173 30+Leveleditor for Diamond Caves -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314 13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2.lha game/misc   23K 362  7+Preferences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359  9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359  9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314 13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364  9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Roll.lha       game/misc    6K 384  5+Emulates dice throws -- generate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384  9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285 17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222 24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232 23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346  9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II.lha       game/misc  114K 157 32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384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42K 308 13+An authoring system to create Lucas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72K 300 14+(V1.31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291 16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277 18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595  5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6.lha      game/misc  277K 365  7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356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365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510  5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632  5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352  9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384  9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397  5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384  9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269 19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351  9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201 27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371  9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308 13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308 13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657  9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384  9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306 14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473  5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324 12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377  6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351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384  9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782  5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510  5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384  9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Editor.lha     game/misc   30K 176 30+MUI editor for Eat The Whistle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342  9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558K 162 31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2.lha game/misc   89K 162 31+Patch F1GP-Ed 3.42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3.lha game/misc   54K 162 31+Patch F1GP-Ed 3.43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sav.lha       game/misc   87K 190 28+Utility to edit F1GP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291 16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291 16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52K 278 18+French documentation for F1GP-E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64K 271 19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Locale.lha  game/misc   49K 274 18+F1GP-Ed V3.30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Upd330.lha  game/misc   26K 273 19+Patch F1GP-Ed 3.30 to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4.lha       game/misc   37K 306 14+Patch F1GP-Ed 3.14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5.lha       game/misc   17K 306 14+Patch F1GP-Ed 3.15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0.lha       game/misc   92K 285 17+Patch F1GP-Ed 3.20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1.lha       game/misc   92K 285 17+Patch F1GP-Ed 3.21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2.lha       game/misc   53K 285 17+Patch F1GP-Ed 3.22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0.lha       game/misc   38K 205 26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1.lha       game/misc   25K 205 26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309 13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262 20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92K 247 21+Patch F1GP-Ed 3.30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262 20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83K 247 21+Patch F1GP-Ed 3.31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262 20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67K 247 21+Patch F1GP-Ed 3.32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1K 247 21+Patch F1GP-Ed 3.33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241 22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241 22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241 22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360  9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2K 351  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266K 346  9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02K 336 1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323 1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43K 309 13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30K 285 17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274 1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273 19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262 2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1K 247 21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241 2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95K 205 26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102.lha     game/misc   87K 417  3 Customize F1GP (WC)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Datafile.lh game/misc    3K 416  3 Latest Datafile for use with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2.lha    game/misc  146K 408  4 New update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391  5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55K 342  9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5K 339 10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328 11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323 12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244 22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Upd320.lha game/misc   15K 298 15+Patch F1GP-Ed 3.20 to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261 20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408  5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263 20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4K 247 21+F1GP-Ed V3.34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391  5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87K 329 11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321 12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70K 258 20+Edit F1GP / WC save game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239 22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417  5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417  5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417  5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384  9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331 11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331 11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288 17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236 23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207 26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261 20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208 26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350  9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.lha           game/misc   18K 420  3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02.lha         game/misc   18K 418  3 Run your own Fantasy Grand P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03.lha         game/misc   24K 406  4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397  5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24.lha         game/misc   65K 374  6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8.lha         game/misc   87K 362  7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352  9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280 18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384  9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473  5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510  5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250 21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232 23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 67K  66 42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 74K  61 43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117K  50 44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281 17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384  9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319 12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326 11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Busine.lha game/misc  202K 299 15+FootballManager-Game in german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216 25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241 22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2.lha game/misc   12K  99 39+23 Emerald Min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304 14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Ed.lha   game/misc  363K 285 17+Map editor for new Settlers/Wa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270 19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game/misc  256K  45 45+Foundation Manual (PDF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384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350  9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326 11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260 20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384  9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4K 125 36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163 31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124 36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480  5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320 12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297 15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151.lha      game/misc  542K 286 17+Bug Fix- Space conquest,2-8 players,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261 20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270 19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249 21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277 18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2M  95 39+Gameserver browser for QW/Q/H2/S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1M  54 44+Gameserver browser for QW/Q/H2/S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 6K 103 38+A game writte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20K  17 48+Pick flowers from the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r11.lha      game/misc   47K 143 33+G-Buster v1.1 - PSX-ActionRe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289 17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311 13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_Rummy.lha      game/misc  207K 172 30+Computer Gin 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.lha         game/misc  1.0M 101 38+Amiga port of GLTron (PPC/040/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_src.lha     game/misc  1.4M 101 38+GLTr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329 11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410  5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anFish.lha     game/misc  531K  20 48+Elaborate virtual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346  9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346  9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346  9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Filer1.1.lha  game/misc   35K 171 30+F1GP logfile viewer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489  5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240 22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misc   75K 510  2 2 Computer game - modem/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440  5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256 20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384  9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415  5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altsnd.lha      game/misc  333K  95 39+Alternative sounds for Gam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351  9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352  9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223 24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220 25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_P.lha game/misc    4K  36 46+GUI4Doom_MUI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_MUI.lha    game/misc   34K 223 24+GUI (MUI)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.lha     game/misc  162K 163 31+A program to make Gui s for comm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334 10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510  5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441  5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289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289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289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391  5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449  5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1.4M 283 17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zh   game/misc  880K 274 18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384  9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.lha    game/misc   12K 173 30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3K 170 30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5K 169 31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4K  97 39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236 23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346  9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portal.lha    game/misc   15K 169 30+The Ultimate MUI for all Hex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294 15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317 12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321 12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260 20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322 12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288 17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212 26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66K 247 21+Analyze F1GP Hall of F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231 23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9K 212 25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384  9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384  9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510  5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384  9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510  5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349  9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247 21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ng.lha         game/misc  100K  45 45+V2.0 of a GUI I-Ching fortun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eder.lha      game/misc   22K 189 28+A game-cube simulator for DSA (W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223 24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Src.lha    game/misc    7K 177 30+InitPool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209 26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224 24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472  5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340 10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269 19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misc  199K 264 19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263 20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241 22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.lha            game/misc  3.2M 187 28+Space strategy game, AGA,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000.lha         game/misc  5.7M  32 46+Space strategy game, AGA,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000_ST.lha      game/misc  1.3M  32 46+Star Trek version of IT2,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pdate.lha      game/misc  229K 187 28+Space strategy game, AGA, update/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202 27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202 27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  2K  95 39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384  9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336 10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260 20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294 15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474  5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283 17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366 10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336 10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281 18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195 27+Update to Kaiser96: PUBLIC KEY &amp;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305 14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384  9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384  9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250 21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380  9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311 13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219 25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288 17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.lha      game/misc   12K   5   +Find your way through the Labyri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396  5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333 11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384  9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267 19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384  9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240 22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0.lha   game/misc  126K 297 15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286 17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280 18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256 20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10Rg.lha game/misc  357K 186 28+Lem2 Level Editor V2.1Reg with FRE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281 18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369  9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357  9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478  5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293 16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384  9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260 20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264 20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502  5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413  5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420  5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276 18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320 12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1_0.lha game/misc    4K 274 18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266 19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run         game/misc  420K 438  2 Lotus III Un/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503  5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384  9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351  9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325 11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384  9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384  9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game/misc  537K 240 22+Multi Arcade Machine Emulat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game/misc  536K 240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040.lzh       game/misc  394K 240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346  9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405  5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6K 291 16+A multiplayer Breakout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290 17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279 18+A multiplayer Breakout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262 20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315 13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515  5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351  9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247 21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382  5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288 17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384  9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-mau_src.lzh    game/misc    8K 165 31+C-Source Code for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321 12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362  7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324 12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500  9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192 28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443  5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373  6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351  9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493  5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384  9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432  5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384  9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395  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173K 355  8+V1.20, tron clone for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344  9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311 13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375K 285 17+A Trading Simulation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263 20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446  5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420  5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420  5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374  9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390  5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485  5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281 17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326 11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263 20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198 27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494  5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219 25+Advanced Lawnmower Sim and a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.lha            game/misc  478K 151 33+MrE's Compendium *WITH SOURC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286 17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286 17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265 19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248 21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384  9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372  6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252 21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427  5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Led.lha       game/misc   71K  59 43+Map editor for HistoryLine 1914-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Main.lha     game/misc  432K 172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384  9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288 17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387  9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355  8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384  9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384  9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354  8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.lha        game/misc   25K 357  8+"NIBBLER", another but very COOL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357  9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406  5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497  5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275 18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255 21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353  9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318 12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runcher.lha game/misc   24K 142 33+Addition game from Michael Price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384  9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405  5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15K 156 32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20K 150 33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436  5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.lha     game/misc   49K 325 11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2.lha    game/misc   19K 324 12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mes.lha       game/misc  156K  54 44+Really old BASIC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384  9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384  9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273 18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.lha       game/misc  313K 164 31+An arcade-adventure -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ed.lha     game/misc  239K 164 31+Editor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_src.lha   game/misc   41K 165 31+Source code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384  9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-feast.lha      game/misc  189K 170 30+A 2D version of Time Crisis, but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384  9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509  5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lha         game/misc   98K  98 39+Pacman version 0.9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384  9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283 17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346  9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371  9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329 11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501  5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234 23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lyzer.lha      game/misc   54K  91 39+Ping analyzer for Quak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212 26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349  9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458  5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350  8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384  9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misc   82K 255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352  8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384  9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261 20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1.lha    game/misc  249K  5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2.lha    game/misc  362K  5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3.lha    game/misc  363K  5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4.lha    game/misc  345K  5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5.lha    game/misc  336K  5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6.lha    game/misc  372K  5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y.lha     game/misc  503K 192 28+A great little puzzle game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412  5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412  5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384  9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516  5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384  9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384  9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384  9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384  9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342  9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523  5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330 11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266 19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48K 166 31+Kisekae player,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87K 144 33+Kisekae player, 2.08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07.lha   game/misc   47K 175 30+Kisekae play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_src.lha  game/misc  172K 144 33+Source of PlayFKiss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289 17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276 18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271 19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242 22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37K 223 24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208 26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95K 191 28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2K 169 30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3K 132 35+Pacman with random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324 40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389  5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381  9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247 21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222 24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224 24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490  2 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254 21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.lha        game/misc  374K 459  2 Multi-User Programmabl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412  5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360  9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384  9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384  9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285 17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ger.lha        game/misc  106K 125 35+Cheap 1ply game- get 2 ships to c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354  8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433  5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433  5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433  5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236 23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222 24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371  9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363  9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421  9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391  5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322 12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263 20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374  9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751  5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351  9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rII.lha      game/misc   38K 334 10+V1.01 of PuzzlerII this time NON F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332 11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332 11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384  9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267 19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82K 135 34+An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209 26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ber.lha       game/misc    1K 175 30+Advanced screen-grabb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edGuide.lha    game/misc   13K 162 31+Guide for speeding up Quake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208 26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266 19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197 27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627K 173 30+Quake Level editor (ported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384  9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312 13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270 19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274 18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262 20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270 19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348  9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252 21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557  5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434  5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280 18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411  5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214 25+Stunning 3d Spherical Light Cycl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266 19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11.lha         game/misc  724K 156 32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2.lha       game/misc  833K 143 33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20.lha       game/misc  750K 121 36+Most playable soccer manager ever (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game/misc   44K 338 10+Helps solving crossword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378  6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260 20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485  5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310 13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262 20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239 22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474  5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328 11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384  9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_99.lha    game/misc  579K 145 33+Very accurate French Roulette ga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478  5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322 12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384  9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417  5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4K 301 14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3K 298 15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293 16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3.lha     game/misc  237K 275 18+Switch traffic lights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264 19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_16a.lha   game/misc  344K 165 31+Switch trafficlights, like C64 T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82K 134 34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94K 113 37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384  9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384  9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remix.lha        game/misc  571K 175 30+Nice remix of an old commercia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V1_2.lha    game/misc  579K 169 30+Nice remix V 1.2 of an ol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418  5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384  9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misc  950K 173 30+German strategy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uperBall.lha  game/misc   45K 163 31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384  9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575K 344  9+Screech Demo - Bloody good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604K 337 10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275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34.lha   game/misc  591K 333 11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323 12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274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328 11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309 14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371  9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306 14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mVM_AGA.lha    game/misc  395K  17 48+68k AGA/RTG Port of ScummVM, new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384  9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384  9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222 24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328 11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314 13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411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411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11K 136 34+Converts Smart Go to Ishi Go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24K 120 36+Convert Smart Go to Ishi Go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280 18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384  9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384  9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318 12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482  5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384  9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335 10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361  9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287 17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328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326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328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328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328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328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326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328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326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247 21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384  9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242 22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402  5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326 11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426  5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384  9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502  5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307 14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286 17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290 17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6K 213 25+Cool snake game for 1 or 2 players!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201 27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232 23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9K 109 37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346  9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.lha           game/misc  202K  91 39+Shoot Out 2000. AF Read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381  9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384  9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288 17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306 14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.lha      game/misc  202K 415  3 like the C64er game, 1-3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388  9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293 16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413  4 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209 26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323 12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344  9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288 17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315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351  8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329 11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287 17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384  9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35K 166 31+Build up new base like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47K 124 36+Build up new base like UTOPIA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344  9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CONN.lha   game/misc  588K  84 40+Play in the StarTrek:T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384  9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394  5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351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316 13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304 14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233 23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werk.lha      game/misc  709K 145 33+Stellwerk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291 16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413  5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384  9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llsi.lha    game/misc    8K 122 36+Slovenian documentation for Sup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383  5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210 26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4K 363  7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351  9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273 19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202 27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422  5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204 26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202 27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326 11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502  5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.lha           game/misc  704K   6   +Blitz Basic maz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297 15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249 21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249 21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Ed-1.0.lha  game/misc   45K  85 40+TerrainEd - A terrain edi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489  5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uverneur.lha  game/misc  108K  36 46+Tool for Ere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315 13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384  9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384  9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350  9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300 14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384  9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ChaosAGA.lha  game/misc   30M   4   +640x512x256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367  9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564  5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357  8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384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384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401K 354  8+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2K 342  9+Train Driver V1.51 New Curves &amp; P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7K 339 10+V1.6 New: Fog, improved profil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0K 331 11+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4K 322 12+V1.8 (incl B'ham) Route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315 13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4K 266 19+V1.93 London-Glasgow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262 20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244 22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349  9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314 13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384  9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248 21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378  6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353  8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353  8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408  5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03.lha         game/misc   52K 452  2 TWdb v0.3 - TradeWars 2002 BBS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384  9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336 10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334 10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390  5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392  5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Full.lha    game/misc  321K 187 28+UFO Enemy Unclothed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320 12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438  5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287 17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286 17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287 17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287 17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287 17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287 17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308 13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278 18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Assault.lha   game/misc   87K  35 46+Vault Assault - Atari2600 Game,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381  9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_sr.lha game/misc   34K 172 30+Source codes for VideoPoker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305 14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312 13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7K 187 28+WarpOS Voxel-Racing-Game in beta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9K 163 31+Fixed PPC/WOS Voxelracing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384  9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269 19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97.lha        game/misc  811K 199 27+VD: advanced Breakout-clone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384  9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rounds.lha     game/misc  318K 171 30+Dune 2 with Attitude!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ngWorms.lha   game/misc  375K   9   +Warring Worms - Atari2600 Game,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384  9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250 21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250 21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349  9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252 21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226 24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351  9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510  5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208 26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207 26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384  9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572  5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326 11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310 13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332 11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336 10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330 11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222K 330 11+A TRON/Snakes/Nibbles type game. 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572K 145 33+WormWars 4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22K 134 34+WormWars 5.0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125 35+WormWars 5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121 36+WormWars 5.2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87K 108 37+WormWars 5.6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100 38+WormWars 6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92 39+WormWars 6.3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68K  85 40+WormWars 6.4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76K  73 41+WormWars 6.5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57 43+WormWars 6.6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 48 44+Worm Wars 6.7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4K  34 46+Worm Wars 6.8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89K   5   +Worm Wars 7.0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316 13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 7K 291 16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290 17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273 18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25K 204 26+Wriggle - the great wormgame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198 27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145K 188 28+Wriggle - Now with AHI-sound!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328 11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424  5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297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297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601  5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510  5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311 13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331 11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384  9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07K 147 33+Yahtzee 3.1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10K  46 45+Yahtzee 3.5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384  9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414  5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2000.lha      game/misc  121K  64 42+Another nice Yatzy gam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510  5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384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pilots.lha     game/patch   1K 163 31+1999 pilot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243 22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1K 283 17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276 18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286 17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350  8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-Ita.lha      game/patch   7K 171 30+Italian Translation of AB3D2-TKG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266 19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277 18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222 24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301 14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202 27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290 17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270 19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256 20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242 22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328 11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277 18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247 21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280 18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trhd.lha       game/patch  14K 160 31+HD Installer for Action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Cat_Hd.lha   game/patch   8K 107 38+ActionCat AGA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283 17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242 22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208 26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19K 221 24+ADoomGUI V1.1 - GUI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209 26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pgrI.lha       game/patch  55K 134 34+Utilities, new car objects and FAQ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_Qua.lha game/patch   1K 207 26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443  5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223 24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289 17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277 18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271 19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260 20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239 22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236 23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351  9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Raci.lha game/patch  25K  77 41+HD-Installer for All Terrain Rac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Xmas.lha game/patch  23K  77 41+HD-Installer for All Terrain Rac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Install.lha  game/patch 127K  54 44+HD-installer for Flight of the Am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216 25+Ambermoon Binaries V1.05 (Fix f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202 27+Ambermoon Patch (Fix for 040/060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330 11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5K 259 20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6K 247 21+V2.6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48K 241 22+V2.8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1K 236 23+V2.9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225 24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211 26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209 26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GE.lha         game/patch  23K 127 35+Decode/Encode Frontier:Elite II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232 23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207 26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4K 160 31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.lha        game/patch  22K 433  3 Original-Bundesliga-Data for "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433  5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Patch.lha   game/patch  23K 157 32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WMPatch.lha game/patch   1K 157 32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ix.lha         game/patch  12K 214 25+Fix for HD version of Abandonne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223 24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217 25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206 26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HI.lha        game/patch 104K  40 45+Updates Aqua with AHI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thd.lha       game/patch  15K 160 31+HD Installer for Aquana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245 22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204 26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5K 160 31+HD Installer for Armaly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277 18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217 25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312 13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281 18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248 21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208 26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223 24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277 18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216 25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239 22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 8K 160 31+HD Installer for Atomic Robo-Ki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hd.lha         game/patch  17K 217 25+HD Installer for Axel's Magic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13K 160 31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336 10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hd.lha      game/patch  91K  68 42+HD Installer for Banshe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306 14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hd.lha  game/patch   8K 162 31+HD-Installer for Barbarian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204 26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4K 160 31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Returns.lha  game/patch  24K  77 41+HD-Installer for Batman Return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260 20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312 13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afix.lha       game/patch   7K 189 28+Fix for HD version of BodyBlows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ubhd.lha       game/patch   9K 189 28+HD-Install script for Boston Bomb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350  8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aga_hd.lha      game/patch  18K 283 17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2K 281 18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271 19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3K 281 18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271 19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313 13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306 14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259 20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hd.lha       game/patch  14K 160 31+HD Installer for Beav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277 18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216 25+Bill Tomato's Game HD-Install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362  7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ofpreyhd.lha  game/patch  13K 165 31+HD-Installer &amp; fix for Birds Of P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Pch.lha game/patch 458K 156 32+Birds of Prey version 1.1 update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208 26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247 21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43K 250 21+HD Installer for Blade Warri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7K 239 22+HD Installer for Blade Warrio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8K 232 23+HD Installer for Blade Warrio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254 21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297 15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204 26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289 17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4K 230 23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3K 160 31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277 18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428  5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237 23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211 26+HD Installer for Br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202 27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60 31+HD Installer for Br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060.lha  game/patch  69K 317 12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328 11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325 12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ldhd.lha       game/patch  14K 160 31+HD Installer for Bart VS the Worl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6K 213 25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211 26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shd.lha          game/patch  10K 196 27+HD-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207 26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452  5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241 22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202 2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200 27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235 23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216 25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222 24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199 27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312 13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276 18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247 21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267 19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317 12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313 13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262 20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300 15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7K 281 18+HD Installer for Cannon Fodder 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271 19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259 20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 86K 270 19+HD Installer for Cannon Fodde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261 20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274 18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lanetHD.lha   game/patch  24K 106 38+HD Installer for Captai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222 24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254 21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198 27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160 31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21K 248 21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239 22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 8K 191 28+HD Installer for Car-Vu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245 22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_1.lha    game/patch  28K 223 24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-Turrican.lha  game/patch   9K 169 30+HD-Installer for Turrican (CDT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2hd.lha       game/patch   6K 160 31+HD Installer for Count Duckula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hd.lha        game/patch   6K 160 31+HD-Installer for Count Duckul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.lha           game/patch 519K 146 33+Cannon Fodder Map Editor V1.9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Patches1.lha   game/patch 1.3M  30 46+46 whdload patches for origi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312 13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75K 257 20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247 21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217 25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269 19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271 19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250 21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222 24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217 25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198 27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199 27+Replacement Civilization instal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399  4 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398  5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221 24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10K 299 14+Save file editor for "Civi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4K 294 15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286 17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233 23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ack.lha        game/patch 196K 163 31+Saved game 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416  5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.lha     game/patch  10K 300 14+Patch your saved Civilizatio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294 15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271 19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202 27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160 31+HD Installer for CJ In the USA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zyhd.lha       game/patch  14K 160 31+HD Installer for Crystal Kingdom 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tart.lha     game/patch   8K 142 33+Clickstart 1.0 - Useful demo runn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rhd.lha   game/patch  30K 122 36+HD-Installer for Clockwiser CD3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225 24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232 23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239 22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235 23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236 23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222 24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HD.lha game/patch   7K 186 28+Colonization HD installer &amp; Engli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PL.lha game/patch  78K  77 41+Polish translation for game Colon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244 22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220 25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6.lha  game/patch  43K 157 32+The ultimate Reboot-Starter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7.lha  game/patch  59K 101 38+The ultimate Reboot-Start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.lha    game/patch  74K 157 32+Patch your favourite games. Now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257 20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330 11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262 20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217 25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8K 160 31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232 23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215 25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15K 160 31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221 24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382  5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299 14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202 27+HD Installer for Cosmic Spacehea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299 14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299 14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239 22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Worms.lha      game/patch  54K 149 33+3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222 24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olInstalle.lha game/patch 106K 231 23+Installs nearly every DOS game/dem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217 25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286 17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221 24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39K 192 28+UFO(A500),Detroit,LOR Patches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Cheaters2.lha    game/patch  17K 190 28+K240 and High Seas Trader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3.lha    game/patch  10K 189 28+Dune II saved game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38K 250 21+HD Installer &amp; fix for Doodlebu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15K 239 22+HD Installer for Doodlebu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 8K 160 31+HD Installer for Doodlebu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205 26+HD Installer for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200 27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235 23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215 25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_Train.lha game/patch  75K 220 25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GalagaTr.lha game/patch   1K 222 24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196 27+Demolition Man V1.5 for Quake, S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7K 249 21+HD Installer for Dennis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9K 239 22+HD Installer for Dennis AGA v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231 23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221 25+HD Installer for Dennis AGA v1.2b (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6K 160 31+HD Installer for Dennis AGA v1.3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AmiPt15.lha game/patch 186K  54 44+Amiga compatible patch for Descen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248 21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324 12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309 13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232 23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202 27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160 31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31K 250 21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239 22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221 25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.lha           game/patch  15K 149 33+HD fix for Dungeon Mast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477  5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.lha          game/patch  16K 215 25+HD-Installer &amp; fix for Defender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206 26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39K 250 21+HD Installer for Dojo Da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17K 239 22+HD Installer for Dojo Dan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210 26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250 21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207 26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rhd.lha       game/patch   6K 160 31+HD Installer for Dri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hd.lha       game/patch   6K 160 31+HD Installer for Dark S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pehd.lha       game/patch   6K 160 31+HD Installer for Dragonsca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tztr.lha       game/patch  49K 145 33+T-Zer0 Trained 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7K 309 13+HD Installer for Desert Strik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300 14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281 18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236 23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219 25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18K 248 21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239 22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221 25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287 17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241 22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262 20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41K 102 38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63K  95 39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70K  67 42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228 24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213 25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200 27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1.lzh   game/patch 1.7M  42 45+German Flc.wd for Earth 2140 Disk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2.lzh   game/patch 1.7M  42 45+German Flc.wd for Earth 2140 Disk 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3.lzh   game/patch 1.7M  42 45+German Flc.wd for Earth 2140 Disk 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4.lzh   game/patch 1.7M  42 45+German Flc.wd for Earth 2140 Disk 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5.lzh   game/patch 1.7M  42 45+German Flc.wd for Earth 2140 Disk 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6.lzh   game/patch 1.7M  42 45+German Flc.wd for Earth 2140 Disk 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7.lzh   game/patch 1.7M  42 45+German Flc.wd for Earth 2140 Disk 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8.lzh   game/patch 1.7M  42 45+German Flc.wd for Earth 2140 Disk 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0.lzh   game/patch 1.7M  42 45+German Flc.wd for Earth 2140 Disk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1.lzh   game/patch 1.7M  42 45+German Flc.wd for Earth 2140 Disk 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3.lzh   game/patch 1.7M  42 45+German Flc.wd for Earth 2140 Disk 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4.lzh   game/patch 1.7M  42 45+German Flc.wd for Earth 2140 Disk 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5.lzh   game/patch 1.7M  42 45+German Flc.wd for Earth 2140 Disk 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6.lzh   game/patch 1.7M  42 45+German Flc.wd for Earth 2140 Disk 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ONT1.lzh   game/patch  16K  42 45+German Font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GAME1.lzh   game/patch 463K  42 45+German Game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GRAPH1.lzh  game/patch 1.7M  42 45+German Graph.wd for Earth 214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GRAPH2.lzh  game/patch  69K  42 45+German Graph.wd for Earth 214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LEVEL1.lzh  game/patch 1.0M  42 45+German Level.wd for Earth 214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ENU1.lzh   game/patch 1.7M  41 45+German Menu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ENU2.lzh   game/patch 1.7M  42 45+German Menu.wd for Earth 2140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1.lzh    game/patch 1.7M  42 45+German Mix.wd for Earth 2140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2.lzh    game/patch 1.7M  42 45+German Mix.wd for Earth 2140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4.lzh    game/patch  96K  42 45+German Mix.wd for Earth 2140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PIRO1.lzh   game/patch 379K  42 45+German Piro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1.lzh game/patch 1.7M  42 45+German Samples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2.lzh game/patch 1.7M  42 45+German Samples for Earth 2140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3.lzh game/patch 1.7M  42 45+German Samples for Earth 2140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4.lzh game/patch 928K  42 45+German Samples for Earth 2140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217 25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409  5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283 17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224 24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StrikesB.lha game/patch  30K 104 38+HD-Installer for Empire Strik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211 26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206 26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oghd.lha       game/patch  15K 230 23+HD Installer for Eskimo Game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236 23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20-201p.lha    game/patch  33K 162 31+Eat The Whistle 2.0 -&gt; 2.01 68k/P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12p.lha      game/patch 250K 176 30+Eat The Whistle 1.2 commerci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20p.lha      game/patch 509K 162 31+Eat The Whistle 2.0 68k/PPC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222 24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291 16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3K 191 28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1K 160 31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49K 187 28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25K 122 36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195 27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477  5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288 17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331 11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388  9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263 20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6K 208 26+HD Installer for Fire and Brim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8K 200 27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202 27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91 28+HD Installer for Fantastic Dizz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208 26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tchQuake.lha game/patch 327K 191 28+Remove a bug in quake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256 20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211 26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226 24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213 25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224 24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425  3 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425  5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249 21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Worlds.lha     game/patch   6K 208 26+HD Installer for Forgotten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222 24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244 22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202 27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449  5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477  5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450  5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453  2 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385  5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510  5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259 20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214 25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28K 173 30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236 23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game/patch   5K 205 26+HD Installer for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105it.lha game/patch   3K 231 23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223 24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234 23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234 23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High_SI.lha  game/patch   8K 226 24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nethd.lha     game/patch  20K 102 38+HD-Installer for Full Metal Plane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198 27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rphd.lha       game/patch   6K 160 31+HD Installer for Final 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321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321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321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321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321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328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328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328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328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207 26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7K 195 27+Foundation Commercial Upda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422K 189 28+Foundation Commercial Updat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Upd9.lha     game/patch 386K 205 26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sthd.lha       game/patch   6K 160 31+HD Installer for Firebl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.lha       game/patch  26K 124 36+HD-Installer for Freneti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314 13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389  5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387  5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ot.lha        game/patch 573K 162 31+Optimized Frogbot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395  5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291 16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405  5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262 20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-SFX.lha game/patch 6.0M 141 34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.lha     game/patch 1.9M 142 33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213 25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zzy.lha        game/patch   5K 206 26+HD Installer for FantasyWorld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239 22+HD Installer for Fuzzb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236 23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223 24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-HD.lha    game/patch   6K 153 32+Galactic Xmas Remix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.lha       game/patch  22K 101 38+HD-Installer for Galact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222 24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200 27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upd.lha    game/patch   9K  52 44+Gallery update - 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NST.lha       game/patch  78K 381  5+Hard Disk Installers for various 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351  9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329 11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271 19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256 20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241 22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248 21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199 27+Script for GeneticSpecies (audi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223 24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241 22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311 13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269 19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256 20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222 24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222 24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215 25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222 24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27K 271 19+HD Installer for G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261 20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271 19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242 22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zthd.lha       game/patch   8K 160 31+HD Installer for Gold of the Azt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236 23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.lha            game/patch  17K  69 42+Editor for Gunship2000 ro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.lha           game/patch  17K  59 43+Editor for Gunship2000 ro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198 27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qnhd.lha       game/patch   6K 160 31+HD Installer for Harlequ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222 24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350  8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ipts.lha      game/patch   5K 375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373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Lion_V_M.lha    game/patch  61K  61 43+Install_H_D_Virtual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211 26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191 28+HD Installer for Heimd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7K 160 31+HD Installer for Heimd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222 24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240 22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237 23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361  7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287 17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197 27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21K 248 21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239 22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232 23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Bonus.lha     game/patch 225K 102 38+Bonus programs for the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CheatKit.lha  game/patch  97K 102 38+CD32 Games Cheat Kit (part of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cons.lha     game/patch 484K 103 38+Icons for the CD32 Games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nfoKit.lha   game/patch 1.3M 103 38+CD32 Games Info Kit (part of Inst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12K 220 25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202 27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12K 223 24+HD-Installer for The Immor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219 25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216 25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224 24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219 25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IT.lha       game/patch   2K 142 33+Italian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UK.lha       game/patch   2K 144 33+English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214 25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204 26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5K 160 31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191 28+HD Installer for Infestatio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160 31+HD Installer for Infestation v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263 20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246 22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214 25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7.lha  game/patch 853K 101 38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8.lha  game/patch 844K  92 39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9.lha  game/patch 823K  82 40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4_5.lha  game/patch 993K  35 46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hd.lha          game/patch   7K 192 28+HD-Installer for InterSport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220 25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222 24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v.lha         game/patch   2K 172 30+Italian presentation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235 23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Fr.lha   game/patch  14K 112 37+French translation for James Pond 3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patch 1.1M  93 39+The ultimate Hip Hop GFX &amp; soun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216 25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271 19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257 20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14K 271 19+HD Installer for James Pond 3 CD32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257 20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42K 252 21+HD-Installer for James Po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226 24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271 19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5K 247 21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9K 242 22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230 23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5K 222 24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36K 214 25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200 2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191 28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33K 173 30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42K 163 31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66K 154 32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92K 125 36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4K 110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1K 102 39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2K  85 40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5K  68 42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0K  61 45+JOTD Startup *FREEWARE* for HD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2b_dev.lha     game/patch 644K 110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295K 199 2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514K 163 31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645K 110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233 23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243 22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222 24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221 24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71K 163 31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455  5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208 26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236 23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iihd.lha       game/patch  14K 160 31+HD Installer for Kid Gloves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232 23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 7K  68 42+HD Installer &amp; fix for Klax v1.2 (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250 21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226 24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226 24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3K 250 21+Installable King's Quest 3 (1986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4K 240 22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233 23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204 26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38K 250 21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15K 239 22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26K 230 23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224 24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207 26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pprentice.lha  game/patch   6K 194 28+HD Installer for Apprenti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quatic.lha     game/patch  11K 191 28+HD installer for Aquat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rbarian.lha   game/patch  10K 177 30+HD installer for Barbarian from P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ckTiger.lha  game/patch   5K 194 28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strds.lha    game/patch  13K 177 30+HD installer for Blasteroi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rian.lha       game/patch   7K 177 30+HD installer for Brian the Lion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udokan.lha     game/patch   5K 194 28+HD installer for Budok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Chlng.lha      game/patch  11K 166 31+HD Installer for Chips Challen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Breed.lha      game/patch  10K 177 30+HD installer for 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Dragon.lha     game/patch   8K 194 28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Hero.lha       game/patch   7K 177 30+HD installer for Disposable He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ynaDux.lha     game/patch   5K 194 28+HD Installer for Dynamite D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lfmania.lha    game/patch   8K 194 28+HD installer for Elf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andB.lha       game/patch   7K 194 28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gtnWorlds.lha  game/patch   7K 194 28+HD Installer for Forgotten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ireIce.lha     game/patch   8K 191 28+HD installer for Fire &amp; 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lood.lha       game/patch   6K 194 28+HD Installer for Floo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KFWDizzy.lha     game/patch   5K 194 28+HD Installer for Fantasy World D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aldregon.lha   game/patch  16K 194 28+HD Installer for Galdregons Domai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ambala.lha     game/patch   8K 194 28+HD Installer for Seven gates of J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Ninja2.lha     game/patch   8K 194 28+HD installer for Last Ninja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verkill.lha    game/patch   7K 194 28+HD Installer for Overki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aperboy.lha    game/patch  13K 194 28+HD Installer for Pap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ipemania.lha   game/patch   5K 194 28+HD installer for Pipemani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195 27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Ronny.lha      game/patch   6K 194 28+HD Installer for Rolling Ronn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haqFu.lha      game/patch  12K 166 31+HD installer for ShaqFu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ixiang.lha     game/patch   6K 194 28+HD Installer for Sixia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rider.lha     game/patch   6K 194 28+HD Installer for Stri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wBlade.lha     game/patch   6K 194 28+HD installer for Switch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nT.lha         game/patch   7K 194 28+HD Installer for Traps'n'Treasur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Pods.lha       game/patch  12K 177 30+HD installer for Terrorp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axine.lha      game/patch  10K 192 28+HD installer for Vax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gil.lha       game/patch   6K 177 30+HD installer for Vigilan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249 21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rohd.lha       game/patch   7K 160 31+HD Installer for Last Action He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289 17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lhd.lha       game/patch  18K 160 31+HD Installer for Last Du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213 25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oshd.lha       game/patch   8K 160 31+HD Installer for Lords of Cha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220 25+HD Installer for Indiana Jones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24K 281 18+HD Installer for Lea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266 19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233 23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236 23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249 21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263 20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247 21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26K 192 28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34K 141 40+HD Installer for Lemmings *9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370  7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236 23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199 27+Replacement Liberation 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ToKill.lha  game/patch  26K 102 38+HD-Installer for Licence to Ki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255 21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285 17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432  5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HD.lha    game/patch   7K 136 34+HD-Installer for Llamatr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198 27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222 24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214 25+HD-Installer &amp; fix for Lotus2 Am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7K 252 21+HD-Installer &amp; fix for Lotus 3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233 23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9K 258 20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231 23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226 24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214 25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350  8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195 27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39K 173 30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229 23+HD Installer for Laser Squ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263 20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247 21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6K 231 23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215 25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7K 160 31+HD Installer for Lethal Weap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196 27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202 2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46K 136 34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46K 133 35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73K 125 36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285 17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220 25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ManV3.lha    game/patch  71K 173 30+ManiacMan V3 Thir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215 25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248 21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300 14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446  5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240 22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240 22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d.lha       game/patch  13K 229 23+HD Installer and fix for Matrix M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25K 249 21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0K 239 22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232 23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4K 160 31+HD Installer for McDonal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213 25+OnEscapee Hd-Install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211 26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3K 247 21+Megatrainer for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246 22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280 18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214 25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204 26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239 22+HD Installer for Mega Phoen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236 23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239 22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ha       game/patch  31K  77 41+HD-Installer for Microb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Bombjack.lha game/patch  48K 104 38+HD-Installer for Mighty Bombj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221 24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243 22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ieshd.lha     game/patch  19K 100 38+HD-Installer for Minskie - The Ab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nhd.lha       game/patch   6K 160 31+HD Installer for Major Mo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312 13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289 17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281 18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242 22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12K  85 40+HD Installer for Mortal Kombat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18K 308 13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0K 300 14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289 17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218 25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232 23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198 27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160 31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215 25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222 24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223 24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36K 250 21+HD Installer for Monty Pytho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17K 239 22+HD Installer for Monty Pyth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2H.lha game/patch   5K 165 31+MortalKombat2_Hd {4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297 15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20K 249 21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5K 239 22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232 23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223 24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_1.lha      game/patch 833K 223 24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d.lha         game/patch   9K 174 30+HD Installer for Myth &amp; Myth CD3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PL.lha       game/patch  11K  64 42+Polish Locale for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PL.lha       game/patch  11K  63 43+Polish Locale for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381  5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241 22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2K 219 25+Naughty Ones AGA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196 27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224 24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224 24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250 21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204 26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Boot.lha  game/patch   1K  82 40+For those of you with problems r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314 13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316 13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2hd.lha       game/patch   6K 160 31+HD Installer for Nicky Boom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232 23+HD Installer for Nicky Bo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229 24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dhd.lha        game/patch   8K 191 28+HD Installer for Never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39K 250 21+HD Installer for Ninja Spiri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15K 239 22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268 19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rthd.lha       game/patch   6K 160 31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239 22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_slamtiltcd.lzh game/patch   2K  95 39+Play SLAMTILT with CD32 JoyPad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235 23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230 23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242 22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222 24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300 14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280 18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rInstal.lha game/patch   3K  54 44+HD-Installer for Oldtimer C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249 21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224 24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204 26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8K 160 31+HD Installer for One Step Beyo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207 26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226 24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232 23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229 23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 8K 191 28+HD Installer for Or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5K 160 31+HD Installer for Ork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283 17+Oscar AGA HD-Install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279 18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249 21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gahd.lha       game/patch   6K 160 31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24K 250 21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19K 239 22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271 19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248 21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.lha       game/patch   5K 200 27+HD Installer for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228 24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1K 220 25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nstall.lha     game/patch  26K 149 3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0.lha       game/patch  52K 146 33+(1.0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1.lha       game/patch  56K  77 41+(1.1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asy.lha        game/patch   1K 158 32+Set of "Easy" Levels for "PacoMix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229 24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217 25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209 26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200 27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200 27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283 17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361  7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207 26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206 26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231 23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ainer.lha      game/patch   1K   5   +Payback Trainer with cool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263 20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43K 247 21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232 23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263 20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283 17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291 16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246 22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215 25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230 23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frenc.lha game/patch   2K  95 39+Pinball Fantasies Aga FRENCH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337 10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ream.lha      game/patch  20K 101 38+HD-Installer for Pipe Dre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213 25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222 24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19K 224 24+HD Installer for Platoo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215 25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222 24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hd.lha         game/patch  25K 156 32+HD Installer for Arcade P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222 24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hd.lha     game/patch  14K 192 28+HD-Install+Fix for Populous by Bu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ive.lha     game/patch  40K  73 41+HD-Installer for Powerdriv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4K 249 21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239 22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1K 191 28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223 24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7K 247 21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241 22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232 23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226 24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236 23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36K 252 21+HD Installer for Puggs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233 23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222 24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ySquadDemo.lha game/patch  30K  77 41+HD-Installer for Putty Squad Dem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233 23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309 1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300 14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1K 285 17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5K 280 18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268 19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43K 248 21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240 22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271 19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237 2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239 22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 6K 160 31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upd.lha     game/patch 156K 174 30+Qboost1 =&gt; Qboost2fix -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2fix.lha     game/patch 649K 174 30+Qboost2 update+fix, Best Quake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.lha        game/patch 342K 168 31+Qboost3, Best Quake speed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4.lha        game/patch 336K 152 32+Qboost v4 (Quake 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239 22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202 27+HD Installer for Quest For Agrav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204 26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rench.lha   game/patch  12K 194 28+Updated Frenc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202 27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lha         game/patch  28K  77 41+HD-Installer for Quart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249 21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350  8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312 13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hd.lha         game/patch   6K 173 30+QWAK HD-Installer V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hd.lha       game/patch  19K 160 31+HD Installer for Rainbow Is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222 24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262 20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230 23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6K 122 36+HD-Installer &amp; fix for Rampag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198 27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.lha   game/patch  58K 110 37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2.lha game/patch  29K 171 30+Run games from WB that requires 2M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3.lha game/patch  45K 157 32+Reboot &amp; Start your games FI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4.lha game/patch  37K 125 36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k.lha         game/patch   4K 150 33+Makes MuFS (+ others) accept weir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257 20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253 21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300 14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HD.lha      game/patch   6K 136 34+HD-Installer for Revenge of the M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217 25+HD Installer for The Real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23K 250 21+HD Installer for Rick Dangerous II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17K 239 22+HD Installer for Rick Dangerous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38K 250 21+HD Installer for Rick Dangero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21K 239 22+HD Installer for Rick Dangerou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5K 236 23+HD Installer for Rick Dangerou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204 26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280 18+HD Installer for RoadR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271 19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0K 247 21+HD Installer for RoadRash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233 23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276 18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1K 240 22+Rodland HD-Install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226 24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219 25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371  6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302 14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209 26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200 27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220 25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283 17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256 20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248 21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271 19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233 23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16K  85 40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5K  61 43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hd.lha        game/patch   7K 160 31+HD Installer for Sata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229 24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294 15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285 17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271 19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 68 42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217 25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6K 258 20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248 21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215 25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hd.lha        game/patch   7K 160 31+HD Installer for SCI-FI Collec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266 19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381  5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AndDestroy.lha game/patch  27K  71 42+HD-Installer for Seek And Destro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241 22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8K 309 13+HD Installer for Shadow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300 14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280 18+HD Installer for Superfro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271 19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226 24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2_upd.lha      game/patch 146K  98 39+Shuffle 2 - Mysted -&gt; update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2_upd2.lha     game/patch   6K  52 44+Shuffle 2 Mysted final update -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3_upd.lha      game/patch   7K  52 44+Shuffle 3 ART OF NATURE update -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245 22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216 25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222 24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373  6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255 21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326 11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286 17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hd.lha   game/patch 615K 141 34+HD-Installer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217 25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232 23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 6K 213 25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an.lha        game/patch   8K 170 30+Slamtilt Highsc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d.lha     game/patch  26K  85 40+HD-Installer for SlamTil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Judge.lha  game/patch  28K 175 30+Imports slamtilt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289 17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236 23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7K 215 25+HD Installer for Silkwor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207 26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1K 191 28+HD Installer for Silkworm v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160 31+HD Installer for Silkworm v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18K 249 21+HD Installer for Slightly Mag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239 22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.lha       game/patch   6K 160 31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441  5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.lha            game/patch  30K 158 32+SWOS Money Cheat (tested with 95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217 25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236 23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GR.lha  game/patch  18K   9   +Greek locale + guide for Song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yhd.lha        game/patch   6K 160 31+HD Installer for Sooty &amp; Swee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1K 280 18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268 19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252 21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 8K 165 31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_PARK.lha     game/patch  72K 191 28+South Park Collection for Revenge_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222 24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219 25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163 31+HD Installer for Space Hul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356  8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ulkhd.lha   game/patch  25K 222 24+HD Installer for Space Hul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269 19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240 22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239 22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233 23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22K 196 27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202 27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230 23+Speedball HD-Installer &amp; fix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228 24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218 25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222 24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259 20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232 23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160 31+HD Installer for Spellbou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239 22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160 31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120 36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279 18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195 27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195 27+SQ2 patch (Removed Name-of-th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249 21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222 24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99 27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89 28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usaderPa.lha game/patch  19K 127 35+Speedup patch for Star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217 25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201 27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236 23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220 25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222 24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220 25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47K 248 21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239 22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r.lha        game/patch  11K 205 26+HD Installer for S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39K 250 21+HD Installer for Stormb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17K 239 22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 6K 160 31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236 23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 7K 160 31+HD Installer for Stormlor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229 23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-ITA.lha       game/patch   8K  29 46+Italian manual for Simon The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207 26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0K 161 31+HD-Installer &amp; fix for Superc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351  9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291 16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onacoGP.lha  game/patch  30K 104 38+HD-Installer for Super Monaco G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222 24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hi68k.lha       game/patch 288K 124 36+Surgeon's Ultimate Speedup Ha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Combat.lha    game/patch 1.9M 128 35+Quake competition servermod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hd.lha        game/patch   7K 161 31+HD-Installer for SleepWalker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233 23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261 20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.lha    game/patch   5K 213 25+HD Installer for Switch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 21K 328 11+V1.0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319 12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4K 307 14+V1.3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298 15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29K 283 17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3K 281 18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266 19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67K 242 22+V1.6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232 23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8K 224 24+V1.8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99 27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220K 161 31+V1.8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4cz.lha    game/patch   5K 283 17+Czech localization for SwosED 1.4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278 18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v152.lha game/patch 135K 156 32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_151.lha game/patch 135K 157 32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Loc_GR.lha   game/patch   5K  10   +Greek locale catalog for SWOS Ed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334 10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_GR.lha      game/patch  18K  45 45+Greek documentation for SWOS Ed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299 15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228 24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323 12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309 13+HD Installer for SWOS (...95/96, E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299 15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275 18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206 26+HD installer for SWOS 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202 46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222 24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277 18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6K 224 24+HD Installer for SWOS (*all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_jst_hd.lha    game/patch  18K 202 42+HD Installer for SWOS (*(almos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20.lha        game/patch  79K 254 21+Swos Team Editor V 2.0 -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235 23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222 24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2eval.lha    game/patch 115K 202 27+Version 3.2 of the Swos Team Edit.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777K 256 20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242 22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21K 248 21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5K 239 22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232 23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220 25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222 24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208 26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271 19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372  6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pshd.lha       game/patch   6K 160 31+HD Installer for Total Eclip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250 21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250 21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298 15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Cheater.lha    game/patch   5K  80 41+Play all worlds/levels of TFH.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236 23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213 25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217 25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254 21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262 20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250 21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533K 154 32+TheMod 0.9 (fast servermod for Qu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1.7M 149 33+Quake competition servermo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thd.lha       game/patch  13K 160 31+HD Installer for Thrill Ti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311 13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267 19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256 20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290 16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33K 217 25+Replacement editors for AB3DII-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29K 209 26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301 14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247 22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6K 191 28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7K 160 31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239 22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patch   5K 209 26+HD Installer for Traps n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231 23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254 21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235 23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 8K 160 31+HD Installer for Toob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239 22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222 24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222 24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21K 248 21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15K 239 22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262 20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wrhd.lha       game/patch  21K 191 28+HD Installer for Trex Warrior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222 24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ManII2H.lha game/patch   6K 222 24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236 23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222 24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2hd.lha        game/patch  15K 170 30+HD Installer for Turri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29K 256 20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32K 250 21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243 22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298 15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240 22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bcd32hd.lha    game/patch  23K  85 40+HD-Installer for Ultimate BodyBlow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20K 249 21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239 22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game/patch 103K 165 31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217 25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runhd.lha        game/patch   6K 160 31+HD Installer for Vector Champ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AF1upgrII.lha  game/patch 641K 132 35+1999 car objects and setups for V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upgrIII.lha    game/patch 215K 115 37+TrackDesigner and other convert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102 38+Virtual Grand Prix 1.0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99 39+WORKING V1.0d update!!! Plus "Arc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213 25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262 20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.lha            game/patch  23K  73 41+HD-Installer for V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222 24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261 20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7K 252 21+HD Installer for Wal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233 23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312 13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221 24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271 19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239 22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235 23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oom.lha        game/patch 111K 153 32+Very nice GUI for A Doom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248 21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271 19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248 21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236 23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14K 160 31+HD Installer for Woody's World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257 20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259 20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239 22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8.lha   game/patch  28K 131 35+HD Installer for After Burner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9.lha   game/patch  26K 131 35+HD Installer for After Burner '89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206 26+HD Installer for After 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202 27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rmourGeddn.lha game/patch  30K 141 34+HD Installer for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.A.T.II.lha    game/patch  28K 155 32+HD Installer for B.A.T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6K 215 25+HD Installer for B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211 26+HD Installer for B.A.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202 27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etrayal.lha    game/patch  28K 152 32+HD Installer for Bet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5K 215 25+HD Installer for Battle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211 26+HD Installer for Battle Squadro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202 27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214 25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211 26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202 27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206 26+HD Installer for Celtic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202 27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iscoHeat.lha   game/patch  25K 176 30+HD Installer for Cisc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213 25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163 31+HD Installer for Cyb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148 33+HD Installer for Cyber Empir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arkman.lha     game/patch  26K 121 36+HD Installer for D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ragonflght.lha game/patch  23K 119 36+HD Installer for Dragonfl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2K 215 25+HD Installer for Edd The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198 27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lite2.lha      game/patch  28K 162 31+HD Installer for Eli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206 26+HD Installer for F-16 Comba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202 2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11 3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208 26+HD Installer for F-19 Steal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197 27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159 32+HD Installer for F-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127 35+HD Installer for F-29 Retali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atmanTCC.lha   game/patch  29K 136 34+HD Installer for Fatman 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262 20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243 22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28K 111 37+HD Installer for Fear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209 26+HD Installer for Fina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202 27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6K 171 30+HD Installer for Final Figh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209 26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30K 127 35+HD Installer for Hero Qu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3K 108 37+HD Installer for Hollywood Poker 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86K 202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04K 193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68K 170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567K 134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724K 120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.5M  7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.0M  50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511K 170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740K 134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950K 120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1.5M  7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2.1M  50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E.lzh   game/patch 597K 193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F.lzh   game/patch 590K 202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870K 134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971K 120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1.3M  7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1.7M  50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E.lzh   game/patch 623K 170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507K 134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617K 120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820K  7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1.1M  4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G.lzh   game/patch 615K 170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J.lzh   game/patch 666K 193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797K 134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920K 120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1.1M  7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1.3M  4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P.lzh   game/patch 659K 202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H-M.lzh   game/patch 658K 170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762K 134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947K 120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1.3M  7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1.9M  4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K-R.lzh   game/patch 605K 193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609K 170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892K 134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972K 120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1.4M  7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2.0M  4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Q-Z.lzh   game/patch 613K 202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626K 170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987K 134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1M 120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8M  7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2.8M  4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Z.lzh   game/patch 541K 193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85K 170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15K 134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47K 120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709K  7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1.0M  4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198 27+HD Installer for Indiana Jones TL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197 27+HD Installer for Indianapolis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215 25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atakis.lha     game/patch  18K 164 31+HD Installer for Kat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9K 219 25+HD Installer for Monst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211 26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202 27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ercs.lha       game/patch  23K 143 33+HD Installer for M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7K 219 25+HD Installer for Mid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211 26+HD Installer for Midwin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202 27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33K 217 25+HD Installer for Grand Monster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211 26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202 27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9K 105 38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bitus.lha      game/patch  23K 174 30+HD Installer for Obit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droid90.lha game/patch  17K  59 4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Stars.lha   game/patch  30K 102 38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egasus.lha     game/patch  27K  97 39+HD Installer for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216 25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0K 119 36+HD Installer for Rainbow Warri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esolution.lha  game/patch  22K  91 39+HD Installer for Resolution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ckstarHam.lha game/patch   8K  59 43+HD Installer for Rockstar Ate My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1K 215 25+HD Installer for 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3K 194 28+HD Installer for Ro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5K  91 39+HD Installer for Rodl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198 27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7K 188 28+HD Installer for R-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208 26+HD Installer for Shadow 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202 27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2K 150 33+HD Installer for Shadow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3K  84 40+HD Installer for Shadow Warrio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166 31+HD Installer for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155 32+HD Installer for Shinob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209 26+HD Installer for Super Of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202 27+HD Installer for Super Off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5K 192 28+HD Installer for Super Offroa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163 31+HD Installer for Stee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 80 41+HD Installer for Steel Empi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6K 216 25+HD Installer for Storm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198 27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atego.lha    game/patch  27K 121 36+HD Installer for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yx.lha       game/patch  29K 164 31+HD Installer for 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150 33+HD Installer for Supre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76 41+HD Installer for Supremac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spCargo.lha   game/patch  22K 146 33+HD Installer for Suspicious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206 26+HD Installer for Thunder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202 27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88 28+HD Installer for Thunder Bla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234 23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5K 190 28+HD Installer for The 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7K 172 30+HD Installer for The Oa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192 28+HD Installer for Thomas Tank Engi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1K 216 25+HD Installer for Thomas The Tank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4K 197 27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5K 194 28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sTTE.lha    game/patch  11K 219 25+HD Installer for Thomas The Tank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understrk.lha game/patch  26K 148 33+HD Installer for Th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260 20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s.lha      game/patch  30K 152 32+HD Installer for Trol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209 26+HD Installer for Ultima V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202 27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14K 191 28+HD Installer for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21K 171 30+HD Installer for Univer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8K 169 30+HD Installer for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9K 157 32+HD Installer for Utopi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hiteSnook.lha  game/patch  31K  59 43+HD Installer for Jimmy Whit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izNLiz.lha     game/patch  22K 131 35+HD Installer for Wiz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FrostByte.lha  game/patch  25K  52 44+HD Installer for Fro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in.lha game/patch  40K  47 44+HD Installer for Hard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in.lha game/patch  36K  39 45+HD Installer for Hard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n2.lha game/patch  38K  48 44+HD Installer for Hard Drivin'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Ikari.lha      game/patch  21K  39 45+HD Installer for Ikari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Install.lha    game/patch 1.6M 205 26+All installers from Bert Jahn's h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etSetWly2.lha game/patch  19K  56 43+HD Installer for Jet Set Will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etSetWly2.lha game/patch  22K  52 44+HD Installer for Jet Set Will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WSnooker.lha  game/patch  30K  59 43+HD Installer for Jimmy Whit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Lotus2.lha     game/patch   9K 166 31+HD installer for Lotus 2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ManicMiner.lha game/patch  24K  51 44+HD Installer for Manic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NoExcuses.lha  game/patch  19K  39 45+HD Installer for No Ex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NoExcuses.lha  game/patch  12K  29 46+HD Installer for No Ex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PDroid90.lha   game/patch  17K  59 4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RaceDrivin.lha game/patch  17K  47 44+HD Installer for Race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RAMHamster.lha game/patch   8K  59 43+HD Installer for Rockstar Ate My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coobyDoo.lha  game/patch  17K  56 43+HD Installer for Scooby &amp; Scrappy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coobyDoo.lha  game/patch  19K  52 44+HD Installer for Scooby &amp; Scrappy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tarWars.lha   game/patch  38K  48 44+HD Installer for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tarWars.lha   game/patch  38K  39 45+HD Installer for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tarWars.lha   game/patch  31K  31 46+HD Installer for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uperSki2.lha  game/patch  27K  52 44+HD Installer for Super Sk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TowerBabel.lha game/patch  19K  56 43+HD Installer for Tower of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UridiumII.lha  game/patch  14K  59 43+Uridium 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UridiumII.lha  game/patch  17K  39 45+HD Installer for Uridiu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.lha    game/patch  25K  56 43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.lha    game/patch  45K  52 44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II.lha  game/patch  24K  56 43+HD Installer for Zeewolf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II.lha  game/patch  44K  52 44+HD Installer for Zeewolf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222 24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329 11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232 23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1K 160 31+HD Installer for Wick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211 26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7K 229 23+HD Installer for Wiz 'N' L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228 24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249 21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ricket.lha   game/patch  33K  73 41+HD-Installer for World Cricke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241 22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19K 292 16+Bug fixes and other hack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287 17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250 21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3K 191 28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6K 160 31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268 19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239 22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218 25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1K 300 14+Xenon 2 HD-Installer V1.0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297 15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268 19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233 23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224 24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15K 148 33+Xenon 2 HD-Installer &amp; fix (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231 23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 9K 122 36+HD-Installer for Xen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215 25+HD Installer for Santa's Christma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257 20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222 24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321 12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266 19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223 24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331 11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8K 161 31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9K 158 32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308 14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6K 217 25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212 26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204 26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211 26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11K 300 14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6K 294 15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283 17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271 19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256 20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6K 149 33+HD Installer for Zeewolf 2: Wi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8K 136 34+HD Installer for Zeewolf 2: Wi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224 24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15K 229 23+HD Installer for Zarathrust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229 24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 8K 160 31+HD Installer for Zarathrust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292 16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5K 283 17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273 18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271 19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256 20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6K 149 33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136 34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cd32hd.lha     game/patch  26K  68 42+HD-Installer for Zool CD3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6K 309 13+HD Installer for Zool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300 14+HD Installer for Zool EC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294 15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283 17+HD Installer for Zool ECS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271 19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4K 258 20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233 23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216 25+HD Installer for Zool ECS V1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196 27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256 20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32K  85 40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58K  61 43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82K 285 17+Action/adventu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1K 275 18+New Action/Adventure RPG : PDVers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269 19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214 33+7Realms Full Game! Action RPG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242 22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270 19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249 21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246 22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nRu.lha        game/role  551K  53 44+USA Chainik in Russia v1.8.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351  9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399  5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317 12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408  5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094.lha       game/role  677K 278 18+Ancient Domains Of Mystery V0.94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350  9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re.lha       game/role  172K 342  9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523  5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441K 329 11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27K 322 12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63K 300 14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287 17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DS1_0.lha game/role  1.0M 367  9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250 21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243 22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247 22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223 24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324 12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.lha         game/role  150K 417  3 Client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408  4 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383  5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324 12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383  5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324 12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p4.lha game/role  456K 379  6+Inform - Infocom adventure compi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355  8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305 14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201 27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250 21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319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383  5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324 12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.lha          game/role  324K 417  3 Server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408  4 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383  5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322 12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320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396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396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3Gfx.lha    game/role  483K 330 11+Angband 2.7.9v3 w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304 14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.lha        game/role  787K 472  2 Angband (moria decendant)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304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5b.lha    game/role  282K 463  2 Amiga Angband binaries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304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304 14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1_3.lha    game/role  433K 312 13+2.7.9v6 for OS 1.x with 68000. On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4v3.lha  game/role  390K 372  6+Angband 2.7.4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361  8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.lha    game/role  393K 335 10+Angband 2.7.9 binary+lib, 1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3.lha  game/role  453K 330 11+Amiga Angband 2.7.9v3 binary+lib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5.lha  game/role  688K 323 12+Angband 2.7.9 (v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2.lha  game/role  381K 385  5+Angband 2.6.2 binary+lib, no ixem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short.lha  game/role  407K 471  2 Amiga Port of Moria-like game (w/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353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353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353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353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384  9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262 20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nd.lha       game/role   42K  94 39+Generates random characters for RP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351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331 11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470  5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470  5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221 24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235 23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221 24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235 23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222 24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219 25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351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351  9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390  6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250 21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384  9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384  9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342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342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342 10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434  5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522  5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16K  94 39+CathAngband 2.9.1.1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21K  74 41+CathAngband 2.9.1.3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240 22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265 19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heet.lha game/role   20K 122 36+1st edition Advanced Dungeons &amp;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D.lha         game/role   32K 157 32+D&amp;D Character Edito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.lha        game/role  217K 156 32+A character generator for AD&amp;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445  5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372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372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274 18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238 22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361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361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361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366  7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380  5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39K 147 33+Cthangband 1.1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891K 110 37+Cthangband 4.0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13K  74 41+Cthangband 4.1.0b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multi.lha    game/role    8K  54 44+Manages multiple savefiles for Ct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246 22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351  9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315 13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318 12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384  9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283 17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318 12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318 12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306 14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471  5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V1_5.lha  game/role  198K 415  3 DOS Multi-Player Space G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384  9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487  5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38.lha         game/role   63K 362  7+Preview of Dungeon Master Aid .38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360  9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103.lha       game/role   66K 269 19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264 20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261 20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276 18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445  5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507  5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299 15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346  9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370  7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370  7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370  7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241 22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74 41+DrAngband 2.9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66 42+DrAngband 2.9.7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853K  56 43+DrAngband 2.9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37K  40 45+DrAngband 2.9.9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384  9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250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268 19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250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242 22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402  4 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zone.lha       game/role  630K 147 33+Spoof translation of Ger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427  5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269 19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269 19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3.lha        game/role  231K  52 44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3ecs.lha     game/role  201K  48 44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342  9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329 11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498  5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361  8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274 18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341 10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and.lha        game/role  662K  74 41+DvEband 1.0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4K 399  4 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396  9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zh             game/role   11K 420  3 v2.3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292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292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292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292 16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283 17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5K 344  9+V1.32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98K 338 10+V1.35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317 12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310 13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520K 265 19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264 20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264 20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2.lha        game/role  221K 438  2 Empire 2.3w beta, disk 2 UN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game/role  1.1M  30 46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_Full.lha    game/role  919K  13 48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9.lha      game/role  825K 110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game/role  561K 116 37+Graphic adventure game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307 14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_Ful.lha game/role  1.3M  64 42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7K  74 41+EyA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01K  66 42+EyAng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5K  58 43+EyAngband 0.3.1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9K  52 44+EyAngband 0.3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08K  46 45+EyAngband 0.3.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13K  36 46+EyAngband 0.3.4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56K   4   +EyAngband 0.4.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348  9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1.lha         game/role   52K 449  2 NPC name creater for role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430  5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347  9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1.21.lha       game/role   16K  75 41+Fate - Polish Version of Dic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PL.lha         game/role   14K  83 40+FatePL - Ultimate Dice Sim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321 12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ung.lha       game/role  136K 331 11+Shareware dungeo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201 27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Final.lha       game/role  2.6M 148 33+The Full Release of Final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237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237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224 24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293 16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.lha          game/role  256K  75 41+Frotz 2.40R14 Infocom ga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.lha       game/role  166K 329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r3.lha     game/role  194K 318 12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290 1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7.lha     game/role  241K 273 1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269 19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233 23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1.lha    game/role  241K 113 3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328 11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320 12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nd.lha      game/role  685K  74 41+Goingband 2.8.3v4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12.lha        game/role  343K 299 14+Update to the GRA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292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4K 274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58K 256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292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279K 274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368K 256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292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59K 274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20K 256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127K 274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230K 256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314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314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229 23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286 17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264 20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2.lha          game/role  590K 110 37+Graphic adventure creato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User1.lha      game/role  390K  54 44+Extra stuff for GRA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band.lha       game/role  768K  74 41+GSN2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and.lha        game/role  1.2M  74 41+GSNband 2.0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30K  73 41+Gumband 2.1.2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52K  66 42+Gumband 2.1.2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56K  56 43+Gumband 2.1.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71K  51 44+Gumband 2.1.6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71K  41 45+Gumband 2.1.7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321 12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gband.lha      game/role  696K  74 41+GW-Angband 2.8.3v3 - Roguelike sol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473  5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523  5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8K 238 22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236 23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3K 173 30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DerAngst.lha   game/role   55K  37 46+The World`s Very First HTML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aztec.lha       game/role   10K 166 31+Hired Guns char-GoldOfThe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419  5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clebard.lha     game/role    6K 166 31+Hired Guns char gfx-Cle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419  5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hardos.lha      game/role    8K 166 31+Hired Guns char gfx-Ha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k-lemming.lha   game/role    8K 166 31+Hired Guns char gfx-K-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ninjaw.lha      game/role    7K 166 31+Hired Guns char gfx-N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rodland.lha     game/role    8K 166 31+Hired Guns char gfx-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atanik.lha     game/role   10K 166 31+Hired Guns char gfx-Satani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384  9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282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404  5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384  9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419  5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332 11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455  5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339 10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and.lha        game/role  641K  74 41+I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361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361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361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361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314 13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371  9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Create.lha    game/role  394K  20 48+Intro creator for GRAC 2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248 21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55.lha         game/role   86K 409  4 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396  5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5.lha         game/role   91K 380  6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0.lha         game/role   92K 362  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352  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.lha         game/role  153K 336 10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330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01_145.lha     game/role   76K 427  3 Amiga port of Infoco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0.lha        game/role   82K 432  3 Infocom adventure gam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50.lha        game/role   86K 418  3 Amiga port of Infocom ga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321 12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607K 294 15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293 16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201 27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game/role   11K 155 32+Calendar for german rsp "Das Schw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06K  74 41+Kamband 1.8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49K  56 43+Kamband 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01K  53 44+Kamband 2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783K  74 41+Kangband 2.9.1r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853K  57 43+Kangband 2.9.2r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 93K  89 40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102K  48 44+Programme for RP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102K  46 45+Programme for RP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111K  31 46+Programme for RP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.6.1.lha        game/role   86K 134 34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.9.lha          game/role   88K 130 35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5.lha          game/role   87K 145 33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.0.lha          game/role   88K 124 36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304 14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_4.lha     game/role  236K 420  3 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236 23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taly0.5.lha   game/role   84K 170 30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384  9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351  9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384  9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zoo           game/role  256K 510  2 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477  5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d-3.2-bin.lha  game/role  1.1M  39 45+Ldmud 3.2.9 driv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d-328-BIN.lha  game/role  1.7M  66 42+Ldmud 3.2.8 driv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ElvesUpd.lha game/role  163K 142 34+Legend of the Elves v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59K 156 32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33K 151 33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38K 142 34+Graphic Adv. (like Monkey Island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475  5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-exe.lha     game/role  154K  96 39+Full english version of the game -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208 26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322 14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_Formula.lha game/role  408K 110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317 12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362  9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lha           game/role  1.5M 147 33+Graphic adventure with great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.lha        game/role  2.4M  88 40+Lord of Alcandria - 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_S.lha      game/role  2.7M  82 40+Span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rince.lha    game/role  1.0M 108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224 24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301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301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249 21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216 25+Creates randomly somewhat speak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8K  84 40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4K  54 44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OfTheDee.lha game/role   98K 125 35+Master Of The Deep -  COOL ! new 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206 26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285 17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509  5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247 21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600  5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208 26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594  5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359  8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359  8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359  8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323 12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nd.lha         game/role  672K  74 41+MJBand 0.0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_city.lha       game/role  586K 171 30+Gangsters type adventur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510  5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_1_1.lh game/role  289K 510  2 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384  9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322 12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285 17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478  5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277 18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7.lha   game/role  1.2M 222 24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220 25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384  9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485  5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485  5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482  5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482  5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461  5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461  5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307 14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487  5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321 12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45K 110 37+Oangband 0.4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55K  74 41+Oangband 0.5.0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900K  59 43+Oangband 0.5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97K  54 44+Oangband 0.5.1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240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240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290 16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273 18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266 19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384  9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3src.lha    game/role  336K 186 28+RPG v0.80.3. Source cod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266 19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0_78_1_bin.l game/role  282K 450  2 Amiga binary of Omega 0.7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533  9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241 22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232 23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362  9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role  1.4M 126 35+Full release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74 41+PernAngband 4.1.2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66 42+PernAngband 4.1.5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5M  36 46+PernAngband 5.0.1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499  5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307 14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237 23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2K  76 41+Pern mangband 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3K  71 42+Pern mangband 3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5K  57 43+Pern mangband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5K  55 44+Pern mangband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7K  40 45+Pern mangband 3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290 16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301 14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ngband.lha     game/role  741K  46 45+PsiAngband 1.3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04K  74 41+Psiband 1.0.7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48K  64 43+Psiband 1.2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306 14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and.lha        game/role  939K  74 41+Pziband 1.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ngband.lha   game/role  669K  74 41+Quest Angband 2.8.2b - Roguelik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band.lha       game/role  729K  74 41+Rangband 1.0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Demo.lha      game/role  3.4M 122 36+Game demo v1.0,language-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322 12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319 12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306 14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231 23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212 25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357  8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346  9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320 12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384  9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497  5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344  9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260 20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329 11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role  446K 426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band.lha       game/role  691K  74 41+Sangband 0.9.5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and.lha        game/role  1.0M  74 41+SBF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46K 303 14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38K 296 15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290 16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273 18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252 21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1K 159 32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4K  10   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.lha         game/role  698K 237 23+Anime-styl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226 24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360  9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360  8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ba.lha           game/role   75K 171 30+Beta A release of new EOB/Hired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269 19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91K 291 16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03K 285 17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90K 277 18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267 19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64K 259 20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44K 247 21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239 22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29K 247 21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239 22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ter12.lha      game/role  418K 115 37+The newest screenshots from newest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322 12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.lha    game/role  188K 271 19+An early demo of a Zelda/Secret of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263 20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347  9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365  7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316 13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413  5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351  8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412  5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351  8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316 13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313 13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316 13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ZaubrGen10.lha game/role   46K 341 10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381  5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110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104 38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ADV.lha    game/role  373K 109 37+Star Wars - Textadventu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351  8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.lha    game/role  1.4M 325 11+Rolegame combat tool V2.02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318 12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298 15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283 17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384  9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318 12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287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mo.lha         game/role  763K 149 33+Isometric adventure game demo fr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351  9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384  9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Prince.lha  game/role  1.0M 110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384  9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308 13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371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320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lha          game/role  629K 371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320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.lha    game/role   93K 404  4 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384  9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372  6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++.lha       game/role  268K 101 38+Tintin++  MUD Client,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.lha         game/role  356K  70 42+Tintin++ MUD Client, v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Fugue.lha      game/role  350K  70 42+TinyFugue MUD Client, v4.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USH3.lha      game/role  1.1M  69 42+TinyMUSH v3 MUSH (MUD) Server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602  5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602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602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430  5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239 22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500  5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221 24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384  9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383  5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383  5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279 18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445  5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446  5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446  5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366  7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244 22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257 20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role  199K  63 43+"WORLD" text adventure, include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292 16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446  5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.lha          game/role  197K 140 34+Graphic adventure creator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.lha          game/role  416K 113 37+Graphic adventure creator v0.8b (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ac07.lha        game/role  240K 128 35+Graphic adventure creator 0.7(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Fix.lha       game/role  197K 140 34+Graphic adventure creator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Fix2.lha      game/role  193K 140 34+Graphic adventure creator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band.lha    game/role  656K  74 41+Yin-Yang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231 23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169 30+Zangband 2.2.3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143 33+Zangband 2.2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142 34+Zangband 2.2.6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110 37+Zangband 2.2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91 39+Zangband 2.4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49 44+Zangband 2.6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40 45+Zangband 2.6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40 46+Zangband 2.6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384  9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344  9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499  5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221 24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505  5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481  5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336 10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301 14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396  5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yberBlast.lha    game/shoot 1.0M 110 37+Game similar to Hired Guns &amp;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276 18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0_7v.lha    game/shoot 315K 210 26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20.lha    game/shoot 476K 172 30+Amiga Descent Version 0.8 (Editor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40.lha    game/shoot 474K 172 30+Amiga Descent Version 0.8 (Editor,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60.lha    game/shoot 467K 172 30+Amiga Descent Version 0.8 (Editor,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593K 160 31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479K 152 32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612K 160 31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495K 152 32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Src.lha    game/shoot 1.3M 127 35+ADesce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3.lha   game/shoot 288K 221 24+Amiga Descent Version 0.3 (AG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6.lha   game/shoot 291K 216 25+Amiga Descent v 0.6 (New: E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7.lha   game/shoot 302K 210 26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nt_ViRGE.lha  game/shoot 298K 216 25+ADescent version for the CV64/3D 0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2.lha      game/shoot 403K 219 40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3.lha      game/shoot 426K  68 42+Amiga port of DO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1K  85 40+Amiga PPC port of ADo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2K  80 41+Amiga PPC port of ADoom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213 25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.lha    game/shoot 610K  96 39+Amiga PPC port of ADoo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_sr.lha game/shoot 468K  96 39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32K  85 40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49K  80 41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2.lha      game/shoot 204K 229 23+Amiga port of DOOM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1.lha      game/shoot 382K 222 24+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218 25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222 24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PPC_13.lha   game/shoot 330K 213 25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-1.3.lha  game/shoot 533K  68 42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1.lha  game/shoot 505K 222 24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2.lha  game/shoot 519K 219 25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lha             game/shoot 217K 156 32+Old but funny alien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00.lha         game/shoot 371K 106 38+Funny alien s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351  9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235 23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ic.lha       game/shoot 182K 174 30+Amiga port of the game Heretic(v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585  5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381  9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228 24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288 17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383  7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242 22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351  9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e.lha         game/shoot 197K 250 21+AmiBee (TwinBee) Nice Manga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669K 242 22+V1.00 - Peruvian Anime Shooter (T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235 23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228 24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226 24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361  9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retic.lha     game/shoot 796K 170 30+Heretic for PowerPC (WarpUP)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752 16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424  5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387  9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7K 346  9+Fast with lots of weapon power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330 11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461  5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246 22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504  5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268 19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516  5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307 14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shoot 379K 194 28+Amiga port of XThrust (68k +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391  5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118 36+Source code of awinquake 0.6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114 37+Source code of awinquake 0.9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260 20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lion.lha      game/shoot 1.3M 125 36+A giant monster game in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385  9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384  9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139K 310 13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239K 303 14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78K 294 15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289 17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zone1.4.lha  game/shoot 451K 162 31+Tank game beta for 3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420  5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351  9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497  5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273 18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384  9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292 16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281 18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351  9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384  9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351  9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351  9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312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314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266 19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source.lha   game/shoot  25K 173 30+BOTSS 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226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226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226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226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343  9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364  9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242 22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258 20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st.lha         game/shoot 1.1M 164 31+Fine game like Dungeon Master &amp;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242K 192 28+Destroy mineral vegetal &amp; animal.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4K 155 32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1K  95 39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391  5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3D.lha   game/shoot 242K 152 32+ChopLifter 3D V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471  5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384  9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761  5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384  9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314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275 18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y_Crawlie.lha game/shoot 348K  96 39+Creepy Crawlies 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.lha         game/shoot  91K 248 21+Asteroids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4.lha     game/shoot 457K 242 22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237 23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a.lha          game/shoot 686K 118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b.lha          game/shoot 661K 118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c.lha          game/shoot 653K 118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289 17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384  9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248 21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381  5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.lha           game/shoot 1.8M 108 37+Create DOOM-sty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280 18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++.lha     game/shoot 478K 172 30+Defender clone with more vertical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384  9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246 4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246 2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6K 221 24+Amiga port of Descent I V1.5 r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1K 213 25+Amiga port of Descent I V1.5 r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87K 208 26+Amiga port of Descent I V1.5 r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201 27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11K 190 28+Amiga port of Descent I V1.5 r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211 26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351  9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393  5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5.lha      game/shoot 454K 379  8+Deluxe Galaga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6C.lha     game/shoot 544K 347 14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349 10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302 14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468  5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417  5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903K 224 24+0.7 Fast doom port (new: music/ne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55K 215 25+V0.8 Beta(!) 3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211 26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603  5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Zone.lha       game/shoot 342K 159 32+Based on Archer Maclean'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351  9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335 10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270 19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306 14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 41K 435  3 2-5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384  9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19.lha      game/shoot 347K 421  4 Brilliant shoot'em 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a23.lha     game/shoot 353K 408  4 2-player-at-once Deluxe Galag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485  5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351  9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_sr.lha game/shoot 205K 176 30+Source for Evil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248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250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384  9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319 12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7K 106 38+Classic PD shoot-em-up "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416  5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510  2  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384  9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484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484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384  9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719  5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351  9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384  9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504 10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_Wars.lha    game/shoot 307K 188 28+Fast Arcade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263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209 26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294 15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344  9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427  5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342 10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324 12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ake_src.lha    game/shoot 441K 100 38+GLQuake sources for Amiga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257 20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414  5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202 27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341 10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300 14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351  9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494  5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211 26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259 20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234 23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237 23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s1_5.lha       game/shoot 460K 127 35+Galagawars V1.5 + Source by Michae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26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26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26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26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26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26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26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5.lha       game/shoot 724K 265 19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7.lha       game/shoot 495K 265 19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595  5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245 22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321 12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321 12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616K 169 30+Heretic Amiga Port v0.89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791K 160 31+Heretic Amiga Port v1.1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-0.1-060.lha  game/shoot 239K 173 30+Amiga Hexen V0.1 (FPU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game/shoot 281K 170 30+Amiga port of Hexen I V1.1 r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258 20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.lha       game/shoot 229K 124 36+Free game. Remake of a grea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471  5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384  9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405  5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351  9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522  5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384  9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384  9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339 10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371  9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.dms             game/shoot 365K 474  2 Krillian Incident.  A 3D Shoot-em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217 25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750K 133 35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em.lha        game/shoot 223K  18 48+A "Kill'em all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em.lha        game/shoot 161K   6   +A "Kill'em all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2p6.lha        game/shoot 268K 170 30+Kill that cow v2.6 3d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507  5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.DMS    game/shoot 475K 510  2 Asteroids with lemm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351  9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351  9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323 12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280 18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552  5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426  5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384  9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329 11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268 19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unter.lha   game/shoot 142K 153 32+Shoot Starship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323 12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452  5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384  9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425  5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377  6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384  9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351  9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384  9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351  9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636  5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801  5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384  9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498  9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340 10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351  9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451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451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347  9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300 14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351  9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198 27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423  5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220 25+Full version of the shareware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502  5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351  9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68k.lha      game/shoot 141K  98 39+Space Combat Simulator [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dat.lha      game/shoot 3.0M 107 38+Space Combat Simulator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exe.lha      game/shoot 143K 107 38+Space Combat Simulator [WOS/W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ppc.lha      game/shoot 132K  98 39+Space Combat Simulator [War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35K 107 38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27K  98 39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351  9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213 25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322 12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ar.lha       game/shoot  93K 329 11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352  8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344 10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311 13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333K   5   +Arcade game like Asteroids, 1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609  6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8.lha    game/shoot 214K 222 24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.lha       game/shoot 4.8M 124 36+Gibs and Frags in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68k.lha       game/shoot 659K 100 42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PUp.lha       game/shoot 990K 100 38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TFtricks.lha  game/shoot 266K 125 36+QuakeTF demos showing some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World_src.lha game/shoot 1.0M 100 38+QuakeWorld sources for Amiga 68k/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WOS.lha       game/shoot 939K 100 42+Quake,GLQuake and QW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src.lha      game/shoot 1.1M 100 38+Quake sources for Amiga 68k/WOS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384  9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.lha           game/shoot 1.8M 142 33+Gravity game for 1 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510  5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z.lha          game/shoot 484K 157 32+Game based on the film Reservoir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384  9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384  9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aga.lha    game/shoot 521K 200 27+REVENGE AGA (sequel to T.V.Chubbies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_AGA.lha    game/shoot 522K 189 28+REVENGE AGA (Armchair Assassin 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535  9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Guide101.lha    game/shoot  10K 189 28+Updated guide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384  9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510  5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265 19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248 21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427  5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371  9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10K 352  8+Scrotax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349 16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384  9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323 12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372  9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kers.lha       game/shoot 146K 166 31+2 EXCELLENT (snigger) SEUC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351  9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Command.lha   game/shoot 137K 103 38+Tank style game, with sheeps, 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293 16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258 20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222 24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229 24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364  7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510  5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_data.lha     game/shoot  12M  95 39+Converted Data Files for The S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510  5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351  9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6b.lha      game/shoot 1.2M 119 36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7b.lha      game/shoot 1.2M 112 37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9b.lha      game/shoot 1.9M 105 38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384  9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320 12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emo.dms  game/shoot 650K 452  2 Demo of the new Game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452  5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367  9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384  9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ep.lha         game/shoot 222K 119 36+Kill the Sh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240 22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irds.lha      game/shoot 747K 147 33+Freeware Shoot'em Up game for 1-2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308 13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efender11.lha game/shoot 286K   5   +Arcade classic, runs i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351  9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.lha          game/shoot 2.5M  50 44+Statoscuro-overhead shoot'em-up.G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552  5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368  9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510  5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482  5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381  9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351  9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475  5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384  9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314 13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312 13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A.lha           game/shoot 154K 220 25+T.V.Chubbies(tm) - Armchair Ass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2.lha          game/shoot 111K 170 30+Ten Green Bottl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306 14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237 46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136K 221 24+WIP of an AGA hired-guns game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9K 191 28+Alpha1.2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268 19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275 18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V7.lha       game/shoot  98K  49 44+3D Tankshooter V0.7 (ONLY GFX-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248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250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250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254 21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243 22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ers.lha       game/shoot 568K 170 29+Trekkers v1 -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384  9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329 11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427  5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384  9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minator.lha  game/shoot 995K 130 35+V1.1  Cannon Fodd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366  9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496  5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329 11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.lha  game/shoot 724K 353  8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348 10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243 22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82K 171 30+VAxen - Venus Art Hexen Port v0.6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72K 161 31+VAxen - Hexen Amiga Port v0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352  8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269 19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241 22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reticD.lha   game/shoot 208K 173 30+Heretic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55K 173 30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63K 160 31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26K 121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322K 105 38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06.lha    game/shoot 332K 116 37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121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116 37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105 38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224 24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384  9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259 42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8K 147 33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273 18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game/shoot  96K 164 31+Wolfenstein 3D Amiga Port v0.15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321 12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384  9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369  9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351  9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414  5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403  9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217 25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274 42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246 22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278 18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202 27+REVENGE AGA Headset - YS (Your S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209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209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209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209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209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209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209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209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209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343 14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461  5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352  9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  5   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948K 222 24+PPC Doom Compile for WarpOS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212 26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sdemo.lha      game/shoot  10M 159 32+Jump &amp; 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370  9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263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279 18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279 18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279 18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249 21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275 18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249 21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249 21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249 21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275 18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249 21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273 19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275 18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275 18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249 21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275 18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249 21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279 18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202 27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275 18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275 18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.lha            game/text  275K 193 28+ENGiNE 9 Presents EAC, The Text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4b.lha         game/text  517K 187 28+EAC 1.4b update from ENGiNE NiNE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275 18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278 18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273 19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279 18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-Neuro.lha      game/text   17K 171 30+Worlds first AmigaGuide-Adventur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279 18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249 21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273 19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249 21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225 24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246 22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246 22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3.lha      game/text  109K 248 21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196 27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11K 217 25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196 27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.lha      game/text  137K 159 32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_030.lha  game/text  136K 159 32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030.lha     game/text  108K 248 21+Compiler, 68030 version - 6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615.lha     game/text  112K 217 25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10.lha  game/text   87K 133 35+Libraries for Inform - V6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6.lha   game/text   78K 248 21+Libraries for Inform - V6/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244 22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9.lha   game/text   84K 159 32+Libraries for Inform - V6/9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279 18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265 19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260 20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275 18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_A_A.lha        game/text  179K 194 28+Humorous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.lha            game/text  126K  83 40+Czech 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279 18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275 18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278 18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278 18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275 18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278 18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278 18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275 18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1K 175 30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2K 140 34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125 36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47 44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39 45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3K 175 30+2nd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4K 169 31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5K 140 34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6K 125 36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77 41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47 44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265 19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279 18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6K 117 36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7K 116 37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275 18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275 18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275 18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278 18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278 18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275 18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278 18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278 18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336 10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247 22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384  9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384  9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MagNumbers.lha  game/think   9K  53 44+V1.2, MagicNumbers v1.1 images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314 13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268 19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1K 128 35+Crossword Deluxe V1.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2K 123 36+Crossword Deluxe V2.5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nl.lha         game/think  71K 128 35+Crossword Deluxe V1.0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384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364  7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282 17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288 17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236 23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 72K 192 28+Play puzzle with any IFF pictu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384  9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247 21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330 11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245 22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349  9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330 11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314 13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384  9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370  7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384  9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384  9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277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260 20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312 13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287 17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303 14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381  9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305 14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461  5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377  6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330 11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9K 275 18+Slovenian localization for ASoko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261 20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4K 377  6+V2.2 minor bugfix and mor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5K 305 14+Fixes problem with small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361  9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287 17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265 19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285 17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288 17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384  9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440  5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99K 340 10+A nice atom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328 11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297 15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282 17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329 11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e.lha          game/think  56K  65 42+Awal  game for Amiga (frenc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.lha      game/think 123K 192 28+AGA Workbench MineSweeper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_1.05.lha game/think 128K  72 42+AGA Workbench MineSweeper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weeper_NI4D.lha game/think  13K  68 42+Graphic set for A_Sweeper V1.05+ (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384  9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11.lzh game/think  85K 484  2 A Boulderdash clone for 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191 28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 73 41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6K 191 28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4K  73 41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Upd.lha  game/think 367K 191 28+Update BallMaster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382  5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384  9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riple.lha      game/think  10K 186 28+V1.0 of my first AI-projec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385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384  9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370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361  9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384  9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292 16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278 18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280 18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216 25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263 20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384  9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597  5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384  9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Race.lha      game/think 774K 140 34+Brain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293 16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.lha        game/think 183K  83 40+BubbleStones 1.4, Bust a Mo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2.lha       game/think 288K  74 41+BubbleStones 2.1, Bust a Move lik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280 18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372  9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ench.lha       game/think  20K 161 31+FRENCH Crazy 8 translation +simps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510  5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269 19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331 11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385  9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338 10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384  9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220 25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350  8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400  5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400  5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365  9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.5M 152 32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bin.lha     game/think 240K 437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src.lha     game/think 163K 437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342 10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think 146K 430  3 Spiffy Checkers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346  9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591  5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348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387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376  9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lha          game/think  43K   5   +Build computer from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dycards2.lha    game/think 515K 382  5+Cindy Crawford cards for Klondik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384  9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503  5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351  9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385  9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404  4 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_v105.lha   game/think 213K 433  3 A space strategy game with goo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351  9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71 42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63 43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 5   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333 11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307 14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531  5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285 17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314 13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55K  67 42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64K  59 43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70K  54 44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76K  20 48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384  9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269 19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387  5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491  2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387  5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396  5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346  9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196 27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334 10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299 15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310 13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222 24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363  9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.lha       game/think  70K 173 30+GFX card compatabl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eta.lha    game/think  64K 174 30+GFX card compa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08K 249 21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53K 244 22+Card game w/music &amp; sound Ver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231 23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93K 172 30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GA.upd.lha   game/think 252K 150 33+Update Crazy8 to v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313 13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384  9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UPD.lha       game/think  83K 172 30+Update Crazy8 v2.7 to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.lha       game/think  75K 125 35+A card game versus the compu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470  5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384  9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429  9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299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299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299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384  9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255 21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-Flip.lha         game/think  83K  52 44+Tile-flipping puzzl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137K 214 25+A Real VideoPok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198 27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30K 122 46+Videopoker. Bank-roll &amp; StarGame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26K 122 36+VideoPoker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257 20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220 25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384  9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375  9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260 20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352  9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384  9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53K 274 18+1 player poker, Jokers, Double,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265 19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253 21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370  7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Bugs.lha    game/think   4K 379  6+DIYreko Bugs using ImageFX2 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_1_1.lha    game/think 268K 381  5+Make your own .REKO using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yHouse.lha    game/think 495K 108 38+Phalanax-XVIII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382  5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381  5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384  9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414  5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376  9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264 20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265 19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361  7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361  7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315 13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384  9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351  9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253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384  9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384  9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309 13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240 22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384  9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297 15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444  5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397  5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384  9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3K 197 27+Euchre! v1.0.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5K 194 28+Euchre! v1.2 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1.lha        game/think 1.1M 221 24+Evil v1.21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197 27+Evil v1.25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384  9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323 12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287 17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292 16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384  9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304 14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410  5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273 19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368  9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377  6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240 22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384  9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381  5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368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319 12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266 19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257 20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255 21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384  9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main.lha   game/think 5.0M  54 44+Logical game - excellent gfx, fas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z.lha        game/think  42K 141 34+Hangman - but good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lha         game/think 148K 155 32+Repton-clone (PAL - AGA) +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321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441K 273 19+Bugfixed Version 1.1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363  7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435  5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435  5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koban.lha      game/think 248K  61 43+Sokoban3D in MiniGL (PPC WarpOS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281 17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Ahead.lha       game/think  86K  52 44+Very early Public-Beta of a new Q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351  9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rnpuzzl.lha game/think  67K 157 32+A little Puzzle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302 14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299 15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8K 102 38+GuessStress V1.0 Puzzl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9K  98 39+GuessStress V1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303 14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257 20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384  9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384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351  9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384  9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schmalz2.lha   game/think 601K 187 28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malz1.lha   game/think 520K 186 28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240 22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210 26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Reg.lha   game/think 216K 109 37+HIT PUZZLE "REGISTERED"- A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324 12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283 17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210 26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reg.lha game/think 422K 109 37+HIT TILES 2 SPECIAL EDITION "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.lha         game/think  54K 194 28+Bra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384  9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EExtraTile.lha game/think  58K 110 37+Some tiles for HIT TILES 2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377  9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331 11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304 14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320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273 19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.lha         game/think 509K 177 30+Invasion Force v0.17 unfinished w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_src.lha     game/think 421K 177 30+Invasion Force v0.17 sources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think 174K 432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think 149K 425  3 Board game like 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197 27+Disk 1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197 27+Disk 2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384  9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372  9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384  9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522  5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6ud.lha      game/think  38K 422  3 Bug-fix update for Infocom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270 19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ic.lha        game/think 353K 169 30+A simple puzzle game, similar to 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351  8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343  9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313 13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384  9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351  9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.lha         game/think  13K 112 37+Tic Tac Toe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_14.lha      game/think  18K  97 39+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392  5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255 21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364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277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362  9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340 10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lis2.lha       game/think 182K 193 28+A special Tetris-style game v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1_3.lha       game/think 384K 429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2_3.lha       game/think 332K 429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3_3.lha       game/think 450K 429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689K 402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380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12K 402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380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774K 402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380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380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0.lha game/think 176K 256 20+The ADPro toolki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246 22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205 26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ky_v1.96.lha   game/think 332K  11   +Czech logical game KOSTKY v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199 27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_s.lha        game/think 217K 171 30+System Screen ver of superb log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552  5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226 24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16K 421  3 Minesweeper - look great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106K 404  4 Colorfull minesweeper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2K 389  5+Colorfull minesweepergam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3K 380  6+V2.3 Som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0.lha    game/think  63K 365  7+V3.0 The ULTIMATE Mineswee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360  9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ennishangman.l game/think 663K 437  3 Amusing Version of Classic game h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317 12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334 10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320 12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414  5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.lha            game/think  64K 201 27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274 18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384  9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384  9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slands.lha    game/think 1.1M 110 37+A very strange psychedel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373  6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373  6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373  6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384  9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510  5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4K 118 36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5K 113 37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357  9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.lha   game/think 146K  49 44+A small but good mind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.lha   game/think 146K  46 45+A small but good mind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10.lha game/think  33K  61 43+A small but good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Dt.lha game/think   2K  59 43+V1.1, German catalog for Magic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233 23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216 25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.lha        game/think 5.2M 101 38+Very nice Shangha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.lha  game/think 456K  94 39+V1.0 MUI based Shanghai type 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.lha  game/think 455K  30 46+V1.2 MUI based Shanghai type 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D.lha game/think  22K  92 39+German Catalogs for MahjonggTil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371  6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370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328 11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325 12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275 18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291 16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49K 306 14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271 19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3K 239 22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236 23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224 24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208 26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3K 136 34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7K 132 35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.lha       game/think  77K 374  9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269 19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303 14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319 12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264 20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439  5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267 19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266 19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385  9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384  9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245 22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392  5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248 21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248 21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Blokz.lha    game/think 405K  59 43+Puzzle game that will drive you 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314 13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384  9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384  9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.lha    game/think  52K 399  4 A new minesweeper-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482  5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384  9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388  5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241 22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351  9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78K 480  5+Another version of the classic Mi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369  9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216 25+OS friendly,fast and configurabl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372  9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341 10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365  7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396  5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think  90K 157 32+Mines with normal, nexagonal and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384  9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353  9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278 18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225 24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199 27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naires.lha  game/think 155K 194 28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370  7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330 11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Mind.lha    game/think  10M  92 39+Gloomy master-mind clone with nice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208 26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70K 374  6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85K 363  7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355  9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1K 195 27+Mastermind Game, 1.10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5K 188 28+Mastermind Game, 1.12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.lha        game/think 154K 160 31+MUI based Minesweeper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Src.lha     game/think 102K 159 32+C Source code for MUIM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ine_norsk.lha  game/think   8K 145 33+Norsk catalog for MUI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421  5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297 15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280 18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_GR.lha  game/think   2K  75 41+Greek locale catalog for MUI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125 35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124 36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5K 113 37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421  9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351  9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329 11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384  9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339 10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371  6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322 12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376  6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22K 247 21+Avoid different minefields. (0.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31K 243 22+Avoid mines to reach exit. (0.6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230 23+Avoid mines to reach exit. (0.7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0K 224 24+Avoid mines to reach exit. (0.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216 25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7K 386  5+Simple and clean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380  9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19K  80 41+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1K  80 41+Source code for a 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369  7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384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game/think   6K 189 28+A very simple version of the math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388  5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200 27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314 13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1.lha game/think  97K  64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2.lha game/think 351K  63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3.lha game/think 486K  63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4.lha game/think 542K  63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299 15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297 15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417  5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403  5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384  9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371  6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276 18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409  5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376  6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376  9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409  5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376  6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376  9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334 10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385  5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384  9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263 20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_src.lha   game/think 240K 176 30+Source for Overd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384  9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299 14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ix2.lha       game/think 935K 159 32+Ultimate logical game -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312 13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306 14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285 17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265 19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259 20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w3d.lha       game/think 1.0M  85 40+Simple pairs card game using W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02K 125 35+19 games of patien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32K 121 36+20 games of patienc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9K 343  9+Very Original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340 10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298 15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225 24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205 26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363  9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384  9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.lha            game/think  39K  87 40+People in History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70K 344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99K 335 10+Chinese style puzzle game Like Sh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312 13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_o_Tiles.lha  game/think  70K 344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340 10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468  5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211 26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208 26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src.lha     game/think  24K 176 30+Source for 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270 19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199 27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34K 186 28+Breakout with puzzles 'n'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263 20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378  9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2.lha    game/think  57K 362  7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359  8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252 21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think 199K 440  2 Another Amiga Tetris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440  5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Path.lha    game/think 184K 247 21+Can you remove all the blocks?  T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rain.lha      game/think 162K  89 40+Put back the symbols in the right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384  9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223 24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328 11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310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310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384  9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393  5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332 11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298 15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o_Mania.lha    game/think 5.8M 131 35+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ts2demo.lha    game/think 101K 441  2 One level playable demo of Puzzle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354  9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246 22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344  9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CE.lha     game/think 118K 248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384  9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an.lha        game/think   3K 171 30+Sokoban game in 100%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384  9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384  9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225 24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sy.lha        game/think 7.9M 128 35+Puzzle game with 3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384  9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380  9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384  9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317 12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iCube.lha       game/think 152K 143 33+Implementation of the Magic 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615  5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289 17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510  5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5K 157 32+The famous Macinto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7K 148 33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0K 134 34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0K 128 35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2K 120 36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110 37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102 38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88 42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51 45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20K  51 46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293 16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20.lha        game/think 183K 168 31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304 14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226 24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213 25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ldt.lha       game/think 529K 213 25+Slide It AGA Fixed. by Secretl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orkaholic.lha game/think  41K 163 31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344  9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351  9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260 20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ess.lha       game/think   9K  71 42+Tic-Tac-Toe;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ess.lha       game/think  17K  18 48+Tic-Tac-Toe; Source includ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ess.lha       game/think  19K   5   +Tic-Tac-Toe; Source includ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2000.lha   game/think  60K 116 37+Patience card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ls_Picross.lha game/think 1.5M  65 42+Sebel's Picross (german) -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384  9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460  5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268 39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269 19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326 11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en.lha         game/think 5.8M  79 41+Chinese mi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288 17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2.lha       game/think 7.0M 109 37+Great new logical game (MYST 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3.lha       game/think 6.3M  98 39+Third part of a simple logical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293 16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2001.lha      game/think  62K  64 43+Oldie but goldi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283 17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468  5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372  9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332 11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332 11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332 11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12.lha         game/think 110K 119 36+Cool multi solitaire game with REK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375  9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385  5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313 13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5K 222 24+WB-game. Jump over pegs. With und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212 26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20.lha     game/think 131K 274 18+Solitaire card game, V1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31b.lha    game/think 189K 267 19+Solitaire card game, V1.31b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0.lha     game/think 204K 260 20+Solitaire card game, V1.5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231 23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215 25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.lha     game/think 270K 172 30+Solitaire card game, V1.7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_HU.lha  game/think   3K 170 30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200.lha     game/think 310K 166 31+Klondike &amp; Freecell card game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267 19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DK.lha     game/think   6K 190 28+Danish translation of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R.lha     game/think   2K 156 32+Hrvatski catalog za Soliton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2K 194 28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3K 165 31+Hungarian translation for Solit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PL.lha     game/think   8K 165 31+Polish translation for Soli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269 19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242 22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378  6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329 11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328 11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297 15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344  9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it.lha        game/think 205K 171 30+Spot The Difference between the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293 16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371  6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259 20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250 21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224 24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anm.lha    game/think 3.1M 165 31+Optional Anims My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983K 172 30+NEW Star Trek Game! Hires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1.0M 162 31+Updated Star Trek Game! Hir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upd.lha    game/think 656K 155 32+Update of -Star Trek- fix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385  5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369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369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380  9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294 15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231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231 23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231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240 22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282 17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263 20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r.lha        game/think  53K  11   +A nice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507  5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326 11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77K 212 25+Tactical combat game (up to 2 hum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96K 205 26+Tactical combat game &amp; editor (V0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196 27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11K 191 28+Tactical combat game &amp; editor (V0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19K 176 30+Tactical combat game &amp; editor (V0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3K 163 31+Tactical combat game &amp; editor (V0.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4K 155 32+Tactical combat game &amp; editor (V0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31K 143 33+Tactical combat game &amp; editor (V0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44K 111 37+Tactical combat game &amp; editor (V0.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265 19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312 13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527  5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276 18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309 13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384  9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384  9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275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510  5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332 11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493  5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330 11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332 11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384  9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265 19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7.lha game/think  76K 381  5+Concentration, sUpErB GFX &amp; SFX V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8.lha game/think  80K 350  8+Concentration, sUpErB GFX &amp; SFX V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348  9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4.lha     game/think 123K 275 18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272 19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iner.lha     game/think  93K 136 34+Mines &amp; Mast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384  9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257 20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381  9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.lha         game/think  17K 510  2 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395K 192 28+The newest version 1.3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.lha         game/think  49K 172 30+Tribus: An easy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384  9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384  9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245 22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384  9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392  5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347  9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343  9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312 13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263 20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260 20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Of_A_Kind.lha  game/think  66K 191 28+A colourful little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384  9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6.lha      game/think 694K 417  3 UChess286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p286.lha     game/think 200K 417  3 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think 126K 417  3 This is the source for v2.85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281 18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465  5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joReko.lha    game/think 554K 385  5+Boris Vallejo cards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273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emoaga.lha     game/think 2.4M 123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132 35+Virtual Ball Fighters RTG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123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think 115K 432  3 Good vector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.1_Fr.lha   game/think  17K 132 35+VChess french catalog (Stefan Sal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307 14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358  9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372  6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oo-ed.lha       game/think 197K 189 28+A Clone of WarCraf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347  9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384  9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5.lha  game/think 310K 353  8+A WarGame PBM/PBEM Engine, V1.5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348  9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7.lha  game/think 375K 340 10+WarGame PBM/PBEM Engine, V1.7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329 11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248 21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427  5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331 11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4.lha      game/think  79K 417  4 WBGames 2.4: Tetris,Columns,15,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269 19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329 11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357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329 11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329 11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357  8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4.lha game/think  35K 340 10+New version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357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244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384  9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384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384  9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384  9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375  6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336 10+MUI based "4-in-a-row" gam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331 11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384  9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268 19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389  5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380  9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200 27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197 27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200 27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435  5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.lha         game/think  32K 172 30+V1.00 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10b.lha      game/think 108K 175 30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384  9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384  9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392  5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384  9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384  9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314 13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384  9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302 14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263 20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323 12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310 13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i.lha      game/wb    215K 242 22+Tamagotchi game for the Amiga Bet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niffel.lha     game/wb    158K   6   +A Yet another YahZee for WB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.lha     game/wb     72K 328 11+Amilights 1.0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323 12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.lha         game/wb     58K 239 22+Amiga Pet V1.10b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 60K 235 23+Amiga Pet V1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226 24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239 22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236 23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239 22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236 23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2K 239 22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236 23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384  9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237 23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226 24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268 19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268 19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262 20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314 13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301 14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83 17+"Arkanoid" clone in window 2.4.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90K 268 19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263 20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198 27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anoid.lha      game/wb    104K  52 44+ArTKanoid V1.1 - a tiny break ou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anoid.lha      game/wb     81K  46 45+ArTKanoid 1.2 - a tiny break 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_Q.lha          game/wb     36K  47 44+My version of a peg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m.lha         game/wb     34K 187 28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351  9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lha             game/wb     29K 189 28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202 27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351  9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343  9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ler.lha     game/wb     32K 163 31+Simple WB board game for DBLhire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288 17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297 15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275 18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II_Key.lha      game/wb      0K   9   +Buergermeister Free Key -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264 19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244 22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8.lha       game/wb    190K 142 34+Buergermeister V2.78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rsenkrach.lha   game/wb     54K  18 48+Simple stock exchange gam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 8K 270 19+MineSweeper  v1.0b REALLY FIXED 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264 20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216 25+System &amp; user friendly minesweep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4K 130 35+Nice system &amp; user-friendly mine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249 21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rm.lha         game/wb     22K 106 38+A funky snake game "clone" from O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t.lha        game/wb     35K  40 45+A puzzle in a resize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328 11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a_Q.lha     game/wb     46K   4   +Create and play your own 'Q'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351  9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351  9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385  9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45K  84 40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80K  62 43+Tetris for WB by Deniil 715!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80K  53 44+Tetris for WB by Deniil 715!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269 19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263 20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372  6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363  9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279 18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384  9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1.3M  64 42+Simple and different Games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1.1M  57 43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866K  52 44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872K  44 45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962K  32 46+Gfx effects and games. SPECIAL U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wb     77K 169 31+A Workbench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384  9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351  9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384  9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154K 273 18+V1.1 runs on WB in full color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270 19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364  7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.lha      game/wb     45K 344  9+V2.0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.lha     game/wb     60K 339 10+V2.1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c.lha    game/wb     60K 330 11+V2.1c, small bugfix and improv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322 12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283 17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303 14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.lha       game/wb     49K 309 13+Very nice hexagonal Minesweep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292 16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_PL.lha    game/wb      1K 303 14+Polish catalog for Hexa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_Q.lha         game/wb     37K  47 44+Surprise!! A new peg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t.lha          game/wb     37K  40 45+A puzzle in a resize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244 22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340 10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335 10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98K  96 39+Classic WB-T*tris, colorful, with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game/wb     36K  47 44+Move a Knight on a che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317 12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347  9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97K 340 10+The Zen Snake game! [v1.15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326 11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18fix.lha   game/wb     82K 346  9+Bugfix for KRSNAk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zarre.lha      game/wb     38K  50 44+A labyrinth (sort of...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zarre.lha      game/wb     39K  32 46+Find your way to the exit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t.lha        game/wb     36K  18 48+Light up this hexagonal-shaped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game/wb     36K  36 46+Turn on the li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384  9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291 16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nake.lha    game/wb     48K 306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.lha         game/wb     22K 166 31+A TCP/IP Noughts&amp;Cross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280 18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280 18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263 20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384  9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309 13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348  9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320 12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303 14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399  5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229 24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Q.lha        game/wb     38K  18 48+A collection of pe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uare.lha       game/wb     37K  40 45+A mathematical puzzle in a resiz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351  9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7K  56 43+One player dice game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8K  53 44+One player dice game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9K  33 46+Multi player dice game written 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73 41+Popular Turkish card game.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64 42+Popular Turkish card game. (v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12K  50 44+Popular Turkish card game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321 12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294 15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292 16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4K 297 15+A poker dice game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293 16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758  5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413  5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363  9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351  9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.lha       game/wb     20K 283 17+Small roulette gam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278 18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318 12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292 16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384  9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384  9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ake.lha       game/wb      6K 172 30+WB Game - Snake clone [v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384  9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226 24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202 27+Version 1.1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74K  84 40+Version 1.3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455  5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384  9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283 17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384  9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384  9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359  9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293 16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388  9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209 2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43K 122 3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_trans.lha    game/wb     16K 123 36+Various translations for Soloh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388  9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257 20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1.0.lha    game/wb     22K 173 30+WB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394  5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300 14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308 13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351  9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384  9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270 19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599  5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533  9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306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291 16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384  9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_Q.lha          game/wb     36K  51 44+A pe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_Q.lha          game/wb     37K  35 46+A peg game in a resizeable window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7K 382  5+The best TicTacToe-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375  9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wb    111K   6   +A simple TicTacTo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384  9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.lha        game/wb     42K 253 21+PacMan in a window. By NC.Ga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252 21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Nplay.lha     game/wb    217K  13 48+Many effects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418  5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my.lha         game/wb    211K  88 40+Like Scorched Tanks, but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384  9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403  5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381  9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384  9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cman.lha       game/wb     49K  85 40+V1.10 BETA - Small workbench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.lha   game/wb    280K 149 33+A really cool WB game from engine 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3.lha game/wb    247K 130 35+Version 1.3 really kewl upda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5.lha game/wb    472K 112 37+Version 1.5b update of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6.lha game/wb    646K  97 39+The ultimate workbench puzzl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204 26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384  9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323 12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273 18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237 23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226 24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03K 172 30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74K  83 40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72K  76 41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384  9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350  9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11.lha    game/wb     89K 387  5+Workbench Tetris Clone v1.1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wb     71K 124 36+Remake of a Soviet electron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294 15+Word search puzzle ma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291 16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301 14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276 18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267 19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224 24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_fr.lha       game/wb      1K 214 25+French catalog for XWing a nice WB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Q.lha            game/wb     37K  49 44+A peg game on an "X" shape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Q.lha            game/wb     41K   8   +An 'X' shaped peg game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wb     49K  47 44+Game with dices. (V1.29) *BUGFIX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351  9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352  8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341 10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502  4 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gpl.lha          gfx/3d      46K  49 44+3DGPL V1.0 amiga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406  4 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311 13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373  9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212 26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322 12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490  2 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05K 343  9+An advanced stereogram/magic eye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334 10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439  2 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279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273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354  8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315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315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315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315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315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322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323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404  4 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lios.lha       gfx/3d     479K 166 31+Simple port of Helios radiosity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247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247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247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315 13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427  3 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445  3 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428  3 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428  3 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428  3 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435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435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435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399  4 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347  9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442  2 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_ppc.lha      gfx/3d     233K 108 37+OpenGL benchmark (uses StormMesa,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258 20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219 25+Add shaded bevels, glows,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fx/3d     682K  73 41+Futuristic 3D font for Maxon 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200 27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342 10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362  7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ppc.lha       gfx/3d     300K 108 37+Lightwave style scene layouter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240 22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310 13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358  8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358  8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alc.lha        gfx/3d       5K 329 11+Calcs &amp; draws Depth of Field i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gfx/3d      42K 118 36+A LightWave Viewer for StormMesaPPC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402  4 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33.lha        gfx/3d     628K 384  5+Particle animation system Imagine.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_91.lha       gfx/3d     604K 372  6+MAJOR UPDATE WITH ENGLIS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.lha          gfx/3d     220K 382  5+Update (68020), Dust1.33.lh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02.lha       gfx/3d     589K 361  7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2.lha        gfx/3d     879K 352  8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5.lha       gfx/3d     727K 342  9+3D-F/X (Imagine, Lightwave,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2.lha       gfx/3d     745K 337 10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7.lha       gfx/3d     740K 325 11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3.lha          gfx/3d     220K 382  5+Update (68030+FPU), Dust1.33.lha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357  8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352  8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pherical.lha  gfx/3d     530K 375  6+Dust1.84 - water-wave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1.lha       gfx/3d     526K 377  6+Many animations,english guide,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2.lha       gfx/3d     549K 377  6+Many animations,english guide,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3.lha       gfx/3d     558K 377  6+Many animations,english guide,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Water.lha      gfx/3d     537K 375  6+Dust1.83 - spherical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319 12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240 22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376  6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guidev11.lha   gfx/3d      54K 357  8+IML FAQ #7 in Amigaguide form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html_patch.lha gfx/3d       3K 355  8+IML FAQ #7 in HTM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347  9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479  2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376  6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293 16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428  3 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6.lha     gfx/3d     236K 419  3 B-spline based 3D object creation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7.lha     gfx/3d     268K 409  4 NEW FreeForm1.7 3D Bspline mode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419  4 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393  5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260 20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383  5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2K 223 24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4K 217 25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208 26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254 21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258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258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422  3 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394  5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496  2 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493  2 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3DGF.lha       gfx/3d       2K 172 30+IFF "3DGF" v1.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0.lha          gfx/3d     595K 220 25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10.lha         gfx/3d     689K 215 25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0.lha         gfx/3d     758K 212 26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2.lha         gfx/3d     853K 205 26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197 27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394  5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371  6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.lha    gfx/3d      22K 383  5+Utilities for use with Imag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373  6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418  4 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415  3 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419  4 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421  4 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463  2 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326 11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0_guide.lha    gfx/3d     455K 399  4 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1_guide.lha    gfx/3d     320K 405  4 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2_guide.lha    gfx/3d     205K 405  4 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3guide.lha     gfx/3d     175K 395  5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4guide.lha     gfx/3d     123K 395  5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384  5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385  5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383  5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385  5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383  5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385  5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380  5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380  5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377  6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377  6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367  7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367  7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367  7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367  7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364  7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364  7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360  8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360  8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350  8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350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346  9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346  9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340 10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340 10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338 10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338 10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333 11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333 11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304 14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399  4 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405  4 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405  4 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395  5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395  5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65guide.lha  gfx/3d     230K 346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.lzh        gfx/3d      77K 341 10+Imagine Mailing List FAQ #09  -  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guide.lha   gfx/3d      78K 341 10+IML FAQ #9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html.lha    gfx/3d     115K 338 10+IML FAQ #9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279 18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318 12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279 18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240 22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318 12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240 22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7.lha         gfx/3d     111K 420  3 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8.lha         gfx/3d     160K 420  3 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9.lha         gfx/3d     302K 420  3 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376  6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333 10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285 17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6.lzh       gfx/3d      30K 365  7+Imagine Mailing List FAQ #06  - 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7.lzh       gfx/3d      53K 354  8+Imagine Mailing List FAQ #07  -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352  8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383  5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330 11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318 12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434  3 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415  3 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434  3 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372  6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372  6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372  6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372  6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324 12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324 12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324 12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324 12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324 12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324 12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264 20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264 20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264 20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215 25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264 20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264 20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264 20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382  5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443  2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244 22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.lha           gfx/3d     320K  20 48+Freeware raytracer v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.lha           gfx/3d     515K   9   +Freeware raytrac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.lha      gfx/3d     384K 188 28+Realtime LightWave objects shower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1_07.lha  gfx/3d     440K 174 30+V1.07 - Realtime LightWave object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310 13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278 18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t.lha         gfx/3d     547K   6   +VRML2 viewer from the openvrml d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212 26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285 17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344  9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354  8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354  8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354  8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354  8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354  8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354  8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210 26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.lha           gfx/3d     1.2M  13 48+LightWave Particle Animator, PPC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371  6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ToyDemo.lha      gfx/3d     282K  37 46+Fast(?) Lightwave object viewer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471  2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406  4 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347  9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339 10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336 10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471  4 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442  2 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354  8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396  5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195 27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3.lha     gfx/3d     232K  57 43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335 10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265 19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346  9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309 13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deu.lha       gfx/3d     546K 309 13+The Realtime 3D MultiMedia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484  2 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487  2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324 12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429  3 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326 11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389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nch.lha       gfx/3d     166K 176 30+OpenGL benchmark for 060 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442  2 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322 12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8.lha    gfx/3d     146K 419  3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400  4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376  6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377  6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403  4 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233 23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97K 224 24+Updates Plotter3D v3.xx to 3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_3D_Upd.lha gfx/3d     244K 216 25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383  5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337 10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2.lha          gfx/3d     1.1M 425  3 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388  5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1.lha       gfx/3d     1.0M 430  3 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2.lha       gfx/3d     2.3M 430  3 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3.lha       gfx/3d     411K 430  3 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285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285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283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341 10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283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250 21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233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233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233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434  3 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390  5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422  4 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256 20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510  2 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425  3 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364  7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442  2 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206 26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278 18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466  2 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326 11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290 16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wos.lha      gfx/3d     417K 189 28+PPC WarpOS port of Raylab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294 15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New.lha    gfx/3d     1.1M 425  3 FULL rayshade4.6enh2 port (68020+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_4_0_6_3.l gfx/3d     1.4M 401  4 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297 15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297 15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579K 286 17+V1.7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274 18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551K 286 17+V1.7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274 18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274 18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297 15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36K 286 17+V1.7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274 18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297 15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87K 286 17+V1.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274 18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00.lha      gfx/3d     331K 330 11+V1.16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20.lha      gfx/3d     330K 330 11+V1.16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881.lha      gfx/3d     297K 330 11+V1.16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exam.lha     gfx/3d     335K 330 11+V1.1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Bin.lha     gfx/3d     471K 338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Exa.lha     gfx/3d     258K 338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354  8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234 23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209 26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4M 189 28+V2.2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2M 159 32+V2.3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4M 189 28+V2.2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2M 159 32+V2.3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1_11.lha  gfx/3d     574K 344  9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189 28+V2.2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159 32+V2.3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5K 190 28+V2.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7K 159 32+V2.3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 20K 187 28+V2.22 patch for Ray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4M 190 28+V2.2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3M 159 32+V2.3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00.lha     gfx/3d     327K 317 12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20.lha     gfx/3d     326K 317 12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317 12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317 12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235 23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235 23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1.3M 209 26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234 23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1.0M 209 26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235 23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4K 209 26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atch.lha    gfx/3d     210K 209 26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pc.lha      gfx/3d     1.4M 209 26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423  3 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446  2 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1.lh gfx/3d     166K 460  2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510  2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339 10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246 22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384  5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272 19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430  3 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489  4 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277 18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382  5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377  6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0K 274 18+V0.82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265 19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 38 45+V0.84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262 20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246 22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4.lha       gfx/3d     128K 422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415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383  5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399  4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22K 382  5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361  8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373  6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442  2 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220 25+3D modeler, renderer, and anim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451  2 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14.lha      gfx/3d     412K 399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399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gen_34.lha   gfx/3d      77K 421  3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060.lha     gfx/3d     1.0M  70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68k.lha     gfx/3d     1.2M  85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746K  84 40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604K  70 42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exe.lha     gfx/3d     318K  89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loc.lha     gfx/3d      20K  70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cn.lha     gfx/3d     1.5M  70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386K  85 40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227K  70 42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wos.lha     gfx/3d     1.2M  71 42+Sculpt3D clone (PPC (WarpOS) + 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315 13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212 26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375  6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424  3 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a.lha    gfx/3d     264K 169 31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b.lha    gfx/3d     548K 169 31+Patterns and Sourcepics for S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265 19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248 21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435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381  5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435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381  5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237 23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385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.lha       gfx/3d       5K 403  4 TDDDInfo is a small utility that 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394  5+TDDDInfo v1.5 for examing Imagin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220 25+Generate 3D terrains and waves f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368  7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266 19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208 26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197 27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323 12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297 15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328 11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485  2 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d_ppc.lha      gfx/3d     269K 108 37+V3D-Interface Editor (uses StormM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asic.lha      gfx/3d     482K 108 37+V3D Main archive, required (uses 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463  2 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Editor.lha     gfx/3d     320K 193 28+Edit&amp;show VRML V1.0 worlds (CyberG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Viewer.lha     gfx/3d     359K 187 28+View VRML V1.0 ascii worlds (CyberG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_src.lha        gfx/3d      62K 134 34+Viewer for Videoscape3D-objects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cpu_ppc.lha    gfx/3d      19K  12   +Warp3D software render driv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355  8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262 20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265 19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306 14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307 14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262 20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402  4 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538  4 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309 13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462  4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368  7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452  4 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375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lMechs.lha    gfx/3dobj  706K 375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384  5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367  7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501  4 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459  9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231 23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510  2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267 19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247 21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309 13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330 11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241 22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416  4 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316 12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352  8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293 16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347  9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365  7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210 26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263 20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526  4 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445  4 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242 22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263 20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285 17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380  6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263 20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310 13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396  5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459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330 11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363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322 12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321 12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25K 292 16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288 17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257 20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257 20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339 10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252 21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369  7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240 22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re.l gfx/3dobj   79K 399  4 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255 21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288 17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257 20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204 26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layer.lha       gfx/3dobj  122K 172 30+A Great Panasonic Walkman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1.lha      gfx/3dobj  1.8M 155 32+Some misc objects for cinema4d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2.lha      gfx/3dobj  2.2M 155 32+Some misc objects for cinema4d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3.lha      gfx/3dobj  885K 155 32+Some misc objects for cinema4d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4.lha      gfx/3dobj  1.6M 155 32+Some misc objects for cinema4d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362  7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347  9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364  7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257 20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342  9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321 12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368  7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lha          gfx/3dobj  130K  73 41+Steel Chair Object for Maxon 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437  4 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510  4 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358  8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3dobj  517K 170 30+An extreamly Large City in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309 13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375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367  7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275 18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224 24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394  5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416  4 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450  4 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224 24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396  5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375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389  5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279 18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361  7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339 10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339 10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255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264 19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277 18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393  5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410  4 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329 11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409  9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.lha      gfx/3dobj  384K 193 28+Imagine 4.0 object of a dragon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387  5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290 16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289 17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342 10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237 23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362  7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275 18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510  4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375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494  4 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494  4 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330 11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EN19.lha       gfx/3dobj  276K  95 39+Jean ALESI's Benetton B197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PROST-JS45.lha  gfx/3dobj  248K  95 39+Olivier PANIS's Prost JS45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MS_Monzoom.lha  gfx/3dobj   82K 132 35+F5 fighter object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255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389  5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obj.lha       gfx/3dobj  112K 156 32+A kind of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507  4 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431  3 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372  6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488  4 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309 13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410  4 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317 12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437  4 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255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197 27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360  8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197 27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310 13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285 17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271 19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271 19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509  4 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252 21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222 24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372  6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376  6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263 20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374  6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.lha           gfx/3dobj   43K 164 31+Maxon Cinema object of a swee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CubeT3D.lha    gfx/3dobj  173K 166 31+Volumetric light Scene for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380  6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254 21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515  4 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533  4 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542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542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288 17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537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537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537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250 21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imsh.lha         gfx/3dobj  110K 208 26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sa.lha         gfx/3dobj   38K 208 26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snsp.lha         gfx/3dobj   62K 208 26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367  7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217 25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217 25+Imagine3 object. generic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397  5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350  8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223 24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277 18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375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Obj.lha       gfx/3dobj  716K 129 35+Klingon Kotak Scou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367  7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365  7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288 17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235 23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249 21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294 15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294 15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294 15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231 23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228 24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231 23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231 23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225 24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225 24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231 23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225 24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225 24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231 23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228 24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403  4 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330 11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404 14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243 22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255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255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315 13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252 21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369  8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1.lha          gfx/3dobj  187K 224 24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2.lha          gfx/3dobj  183K 224 24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3.lha          gfx/3dobj  159K 224 24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4.lha          gfx/3dobj  139K 224 24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5.lha          gfx/3dobj   50K 224 24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6.lha          gfx/3dobj   59K 224 24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7.lha          gfx/3dobj   73K 224 24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i.lha          gfx/3dobj  114K 224 24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351  8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lha          gfx/3dobj  102K 147 33+14400 Generic-Modem Object for MC4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373  6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224 24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261 20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321 12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443  2 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378  6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316 13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494  4 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235 23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303 14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272 19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369  7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277 18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367  7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r.lha         gfx/3dobj  504K 172 30+A little car mad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249 21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416  4 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224 24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363  7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316 13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355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396  5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316 13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390  5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.lha         gfx/3dobj  269K 125 36+Model of Hitchcock`s Psycho-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at.lha         gfx/3dobj  399K 125 36+Materials and textures for archive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ree.lha        gfx/3dobj  461K 125 36+Model of a tree for archive "psycho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454  4 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454  2 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454  4 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454  4 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454  4 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454  4 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454  2 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454  2 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341 10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248 21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242 22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268 19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232 23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250 21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.lha           gfx/3dobj  577K 133 35+Babylon5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roid.lha       gfx/3dobj  139K 166 31+Imperial Maintenance-Droid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erh.lha         gfx/3dobj   19K 176 30+Perry Rhodan-logo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419.lha         gfx/3dobj   91K 147 33+R4-19 (Star Wars) for monzoom,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iral.lha       gfx/3dobj  132K 166 31+Spiralo-droi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li.lha         gfx/3dobj   57K 162 31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.lha    gfx/3dobj  990K 382  5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2.lha   gfx/3dobj  553K 373  6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226 24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226 24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226 24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202 27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nowspeeder.lha gfx/3dobj  124K 202 27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booFighter.lha gfx/3dobj  253K 149 33+Monzoom StarWars Episode I Naboo-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irdOfPrey.lha  gfx/3dobj  2.1M 148 33+Klingon Bird-of-Prey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197 27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3PO.lha        gfx/3dobj  629K 116 37+C3PO droid (Star Wars) for monzoom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orvette.lha    gfx/3dobj  1.1M 168 31+Corellian Corvette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elta-Flyer.lha gfx/3dobj  466K  84 40+Delta Flyer (ST: Voyager)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SN.lha         gfx/3dobj  1.7M 159 32+Deep Space Nine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Excelsior.lha   gfx/3dobj  808K 125 36+U.S.S. Excelsior (Star Trek) for 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Falcon.lha      gfx/3dobj  8.1M 154 32+Millennium Falcon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Lara_Croft.lha  gfx/3dobj  587K 136 34+Lara-Croft-like girl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huttle.lha     gfx/3dobj   24K 209 26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229 24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242 22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229 24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_Stormtroop.lha  gfx/3dobj  406K 142 33+A Star Wars Stormtrooper for mon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uperman.lha    gfx/3dobj  272K 190 28+Superman for REFLECTIONS 4 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Tydirium.lha    gfx/3dobj  282K 217 25+IS Tydirium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Voyager.lha     gfx/3dobj  912K 192 28+Finally: U.S.S. Voyager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406  4 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336 10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250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314 13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258 20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314 13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255 21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258 20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258 20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258 20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320 12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347  9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252 21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271 19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231 23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252 21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260 20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5JG.lha         gfx/3dobj  362K 224 24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228 24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226 24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225 24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esh.lha         gfx/3dobj  263K 219 25+Centauri Shuttle (Babylon5)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omet.lha        gfx/3dobj   44K 205 26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231 23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260 20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252 21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252 21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236 23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260 20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cr.lha         gfx/3dobj  936K 216 25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260 20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2d2.lha         gfx/3dobj  260K 219 25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5d4.lha         gfx/3dobj  103K 216 25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231 23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260 20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260 20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231 23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260 20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226 24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260 20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252 21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233 23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260 20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252 21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FI.lha         gfx/3dobj  502K 224 24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R2.lha         gfx/3dobj  610K 224 24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231 23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231 23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459  3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287 17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438  3 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316 13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255 21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248 21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377  6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367  7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407  9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407  4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372  6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459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320 12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348  9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389  5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999IOB.lha   gfx/3dobj  430K 170 30+Space 1999 3D objects in Imagine 5+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399  4 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401  4 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329 11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_c4d.lha  gfx/3dobj   38K 177 30+C4d object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329 11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477  2 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316 13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408  4 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389  5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367  7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367  7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351  8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e.lz gfx/3dobj   39K 419  4 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250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461  2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ker.lha       gfx/3dobj  517K  46 45+Futuristic Rocket Car Object for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459  2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272 19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312 13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311 13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314 13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311 13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310 13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314 13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272 19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314 13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272 19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277 18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312 13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277 18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301 14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312 13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277 18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312 13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277 18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382  5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373  6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339 10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291 16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396  5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375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380  6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380  6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Defender.lha   gfx/3dobj   66K 212 25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375  6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250 21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281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281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350  8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312 13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255 21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288 17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197 27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310 13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6.lha           gfx/3dobj   81K 416  3 [IM OBJ] An Incom T-16 Skyhop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440  2 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312 13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367  7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288 17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288 17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255 21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317 12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254 21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389  5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359  8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479  2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lwob.lha gfx/3dobj  440K 479  4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301 14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453  2 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367  7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401  4 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 24K 371  6+A Walker alike running machine -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349  9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225 24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537  4 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255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434  4 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197 27+Diffrent Doors AND Window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472  4 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257 20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255 21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356  8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288 17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501  4 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235 23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501  4 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_1.lha   gfx/3dobj  228K 219 25+South African Airforce -- Cheeta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oC4D.lha       gfx/3dobj  283K 186 28+A Zippo lighter in M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359  8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434  4 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313 13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383  5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267 19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435  3 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435  3 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402  4 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389  5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23.lha         gfx/aga    417K 440  3 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42.lha         gfx/aga    336K 440  3 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267 19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1_2.lha gfx/aga    644K 291 16+Morphing program (AGA) V1.2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289 17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316 13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483  1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438  4 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363  7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258 20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261 20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8K 249 21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244 22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278 18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474  4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500  1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315 13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x_aga.lha     gfx/aga     77K 383  5+IFF_FX  Effects on IFF Pictur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286 17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1K 415  3 Basic Wolf3D engine demo for 020+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399  4 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434 16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297 15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250 21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_2.lha  gfx/aga     29K 172 30+Patched MicroVitec Super72, 840x4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347  9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478  4 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102.lh gfx/aga      4K 482  1 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223 24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402  5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384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428  4 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69K 207 26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199 27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207 26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493  4 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386  5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260 20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336 10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483  4 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320 12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375  6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323 12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350  8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393  5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469  4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Gs.lha         gfx/anim   576K 405  4 Three MPEGs digitized &amp; encoded o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2.lha          gfx/anim   439K 400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gfx/anim   289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gfx/anim    79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gfx/anim    19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gfx/anim   178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gfx/anim   428K 450  2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gfx/anim   499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gfx/anim   720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gfx/anim   230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gfx/anim   250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s2.lha      gfx/anim   255K 490  2 AmyWalks2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gfx/anim    24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does_Schwab.lh gfx/anim   135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gfx/anim   401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gfx/anim   116K 432  3 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InterMedios.l gfx/anim    66K 432  3 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gfx/anim   141K 432  3 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gfx/anim    87K 432  3 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WalkingMan.lh gfx/anim    89K 432  3 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gfx/anim   140K 441  2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gfx/anim   360K 400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gfx/anim   167K 400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gfx/anim   525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gfx/anim   426K 400  4 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gfx/anim   281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gfx/anim   263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gfx/anim   502K 400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gfx/anim   369K 400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gfx/anim   270K 400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gfx/anim   510K 400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gfx/anim   429K 402  4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gfx/anim   611K 429  3 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gfx/anim   293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zh    gfx/anim   321K 472  2 BaitMasking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gfx/anim   226K 504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gfx/anim   226K 498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gfx/anim   308K 429  3 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gfx/anim   1.4M 464  4 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is_Butthead.lh gfx/anim   193K 432  4 Compilation of Beavis and Butt-h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1.lha        gfx/anim   268K 416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t.lha        gfx/anim   268K 416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ox_HD.lha    gfx/anim     2K 498  2 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1_Video.dms gfx/anim   574K 438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2_Video.lha gfx/anim   599K 438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_anim.l gfx/anim   2.0M 496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1.lha        gfx/anim   2.2M 438  2 HAM animation from the movie Blad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2.lha        gfx/anim   2.3M 438  2 Another HAM animation from BladeR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gfx/anim   333K 420  3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gfx/anim    96K 419  3 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gfx/anim   109K 438  3 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gfx/anim    38K 444  2 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gfx/anim   213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gfx/anim   676K 399  4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gfx/anim   233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gfx/anim   1.8M 446  2 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gfx/anim   1.6M 427  3 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gfx/anim   699K 442  2 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gfx/anim   663K 442  2 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gfx/anim   206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gfx/anim   382K 435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gfx/anim   1.0M 455  2 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gfx/anim   638K 470  2 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Harry.lha    gfx/anim   333K 434  4 MPEG stream created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gfx/anim   1.7M 405  4 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_spin_picasso.l gfx/anim   2.4M 440  2 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h.lh gfx/anim   392K 492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anim   670K 432  3 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gfx/anim   609K 415  3 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gfx/anim    89K 428  3 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gfx/anim   392K 494  2 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gfx/anim   412K 419  3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isty_mei.lha    gfx/anim    81K 457  2 small ani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gfx/anim   899K 468  2 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gfx/anim   913K 474  2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gfx/anim   3.0M 478  2 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gfx/anim   1.1M 474  2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ho32.lha       gfx/anim   1.1M 487  2 Anim of Photon Torpedo from StarT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gfx/anim     5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gfx/anim   785K 510  2 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gfx/anim     1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gfx/anim   198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gfx/anim   1.1M 424  3 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ty.l gfx/anim   621K 407  4 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gfx/anim   470K 456  2 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gfx/anim   5.1M 454  2 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gfx/anim   627K 510  2 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gfx/anim   1.5M 422  3 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gfx/anim   1.1M 487  2 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gfx/anim   1.3M 399  4 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gfx/anim   950K 487  2 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gfx/anim   214K 418  3 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gfx/anim   1.2M 399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gfx/anim   1.5M 406  4 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gfx/anim   421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gfx/anim   1.7M 438  3 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gfx/anim   1.3M 399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fx/anim    27K 431  3 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gfx/anim   201K 431  3 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gfx/anim   2.9M 422  3 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al.l gfx/anim   133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gfx/anim   295K 416  3 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gfx/anim   365K 499  2 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gfx/anim   808K 482  3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gfx/anim   311K 510  2 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gfx/anim   2.3M 416  3 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gfx/anim   398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gfx/anim   289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zh      gfx/anim   303K 494  2 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.lha         gfx/anim   468K 432  3 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8.lha        gfx/anim   704K 432  3 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gfx/anim   518K 432  3 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gfx/anim   346K 432  3 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gfx/anim   135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gfx/anim    81K 498  2 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gfx/anim   121K 418  3 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1.dms        gfx/anim   707K 438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2.dms        gfx/anim   755K 438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3.dms        gfx/anim   747K 438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gfx/anim   443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gfx/anim   659K 440  2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gfx/anim   258K 428  3 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gfx/anim   164K 496  2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_Creat.l gfx/anim   214K 422  3 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gfx/anim   1.2M 470  2 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gfx/anim   4.6M 424  3 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gfx/anim   276K 423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gfx/anim   305K 423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gfx/anim   733K 423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gfx/anim   597K 423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gfx/anim   510K 423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gfx/anim   518K 423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gfx/anim   519K 423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gfx/anim   2.1M 422  3 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gfx/anim   1.8M 424  3 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gfx/anim   117K 424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gfx/anim   2.5M 425  3 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gfx/anim   257K 493  3 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gfx/anim    33K 485  2 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gfx/anim   1.1M 459  2 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gfx/anim   211K 399  4 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gfx/anim   2.9M 479  2 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gfx/anim   884K 415  3 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gfx/anim   1.3M 482  2 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gfx/anim   2.1M 442  2 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gfx/anim   1.1M 459  2 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gfx/anim   2.2M 459  2 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gfx/anim   396K 422  3 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lha       gfx/anim   419K 444  2 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test.lha   gfx/anim   239K 399  4 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gfx/anim   287K 417  3 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gfx/anim   251K 440  2 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_HAM8.lh gfx/anim   1.9M 479  2 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BLIMP.mpg    gfx/anim   257K 420  3 MPEG (LW3.1) Anim. of Pink Floyds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mpeg.mpg     gfx/anim   313K 420  3 MPEG (LW3.1) Anim. of 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gfx/anim   207K 399  4 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gfx/anim   231K 465  2 Old Eric Schwartz anim with Pogo 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_anim.l gfx/anim   365K 498  2 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gfx/anim   204K 400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gfx/anim   301K 400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gfx/anim   292K 400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gfx/anim   565K 400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2.lha       gfx/anim   301K 438  2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3.lha       gfx/anim   292K 438  2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4.lha       gfx/anim   565K 438  2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gfx/anim   175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gfx/anim   773K 475  2 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gfx/anim   4.3M 427  3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gfx/anim    91K 427  3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gfx/anim   265K 417  3 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gfx/anim   368K 403  4 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gfx/anim    31K 438  3 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gfx/anim    16K 476  2 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gfx/anim    11K 400  4 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gfx/anim   3.7M 454  2 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gfx/anim   216K 451  2 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gfx/anim   279K 417  3 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gfx/anim    85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gfx/anim   422K 492  2 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anim.l gfx/anim   1.9M 411  4 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gfx/anim   119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gfx/anim   713K 407  4 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gfx/anim   179K 410  4 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in.l gfx/anim   101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gfx/anim   798K 408  4 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gfx/anim    60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gfx/anim   152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gfx/anim    88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er.lh gfx/anim    80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gfx/anim   327K 469  2 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gfx/anim   225K 415  3 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gfx/anim   102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gfx/anim   309K 400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gfx/anim   398K 400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y.lh gfx/anim   427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gfx/anim   444K 415  3 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gfx/anim   1.2M 399  4 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gfx/anim   500K 417  3 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s.lh gfx/anim    88K 416  3 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gfx/anim   770K 402  4 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gfx/anim   519K 415  3 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.dms          gfx/anim   510K 438  2 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2.dms          gfx/anim   468K 438  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f3d.lzh       gfx/anim   405K 491  4 MPEG animation of topless d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gfx/anim   980K 415  3 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gfx/anim   426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gfx/anim   997K 416  3 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.lha       gfx/anim   606K 454  2 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gfx/anim   133K 416  3 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t.lh gfx/anim   101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gfx/anim   609K 460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gfx/anim   639K 460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gfx/anim   681K 460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gfx/anim   594K 460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gfx/anim   201K 40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gfx/anim   1.6M 434  3 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gfx/anim   1.4M 482  2 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gfx/anim   1.4M 435  3 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gfx/anim   624K 435  3 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gfx/anim   1.1M 455  2 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gfx/anim   265K 424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311 13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379  6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242 22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305 14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226 24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240 22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424  3 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418  3 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275 18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nea-105596.lha gfx/board    5K 193 28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nea107030.lha  gfx/board    0K 129 35+Monitor File CGX4 Belinea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451  3 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fxInstFix.lha    gfx/board    8K 381  5+Installer FIX for cybergfx4040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vilintui.lha   gfx/board   17K 381  5+Vilintuisup.lib &amp; bugfix for cgfx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351  8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2u.lha    gfx/board  152K 344  9+CGraphX gfx extension update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4u.lha    gfx/board  477K 338 10+CGraphX gfx extension update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325 11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312 15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22u.lha    gfx/board  371K 274 18+CyberGraphX Extension Update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272 19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4u.lha    gfx/board  147K 163 31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5u.lha    gfx/board  147K 163 31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lib.lha       gfx/board   96K  10   +CXGBootPic.Library for CyberGraphX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2.9-ITA.lha gfx/board    8K  40 45+Italian Catalog for CGXMod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3V2.9-I.txt gfx/board    2K  62 43+Italian Catalog for CGXMod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249 21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235 23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234 23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236 23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265 19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238 22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247 21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264 20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3K 265 19+Fren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260 20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237 23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219 25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SI.lha     gfx/board    2K 117 36+Slovenian catalog for CGXMode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26K 266 19+PrefsProg for CyberGraphX3 EnvVar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263 20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4K 244 22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237 23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224 24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187 28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318 12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2K 170 30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4K 143 33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4K 133 35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6K 119 36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Run.lha       gfx/board    8K 132 35+Cleans up bvppc screen when AGA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gfx/board   14K 100 38+Movieshop tool to compar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ync.lha    gfx/board    2K 100 38+Movieshop tool to solve a proble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308 13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299 15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201 27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266 19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lanker.lha   gfx/board   43K 165 31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358  8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0.lha   gfx/board  105K 381  5+Cybergfx, wbemu for PicassII,Piccol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9.lha   gfx/board  272K 364  7+Cybergfx wbemu PicII,Picco(SD64),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1.lha    gfx/board   10K 368  7+Screen-Grabber for CyBERgraphic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353 10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226 24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215K 189 28+Blanker for GFXCards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8K 173 30+Blanker f. GFXCards 15/16/24Bit(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20.lha  gfx/board   53K 173 30+Modules for Cybermagic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40.lha  gfx/board   64K 173 30+Modules for Cybermagic (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299 15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280 18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340 10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5K 221 24+Cv64/3d picture viewer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6K 216 25+Cv64/3d picture viewer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211 26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73 30+Videolayer picture viewer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46 33+Videolayer picture viewer (1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0K 118 36+Videolayer picture viewer 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100 38+Videolayer picture viewer (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98 39+Videolayer picture viewer (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 7K 302 14+Two-color pointers for CyberGfx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296 15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3K 371  6+CyberPrefs 1.0 for CyberGfx 40.4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6K 357  8+CyberPrefs 40.21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14.lha gfx/board   19K 369  7+CyberPrefs 40.13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349 10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326 11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20.lha    gfx/board   65K 361  7+Picture viewer (incl.PCD) 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1.lha    gfx/board   91K 350  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4.lha    gfx/board   93K 342  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6.lha    gfx/board   94K 336 10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60.lha    gfx/board   96K 332 1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0a.lha   gfx/board  108K 316 12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3.lha    gfx/board  114K 308 13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5.lha    gfx/board  117K 301 14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6.lha    gfx/board  118K 291 16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1.lha    gfx/board  128K 283 1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.lha    gfx/board  129K 281 1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273 1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3.lha    gfx/board  129K 255 2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5.lha    gfx/board  131K 223 24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.lha    gfx/board  134K 216 2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a.lha   gfx/board  135K 205 26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196 2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a.lha   gfx/board  136K 187 2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b.lha   gfx/board  136K 176 30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.lha    gfx/board  137K 162 3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a.lha   gfx/board  137K 159 32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b.lha   gfx/board  137K 132 3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.lha    gfx/board  138K 126 3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a.lha   gfx/board  138K 110 3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5a.lha   gfx/board  142K  20 4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565K 358  8+Video player (HHsYUVSq) for Cyber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347  9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4.lha gfx/board  652K 336 10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327 11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7.lha gfx/board  655K 299 15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291 16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1_1.lha   gfx/board   61K 381  5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0.lha   gfx/board   31K 372  6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1.lha   gfx/board   29K 366  7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353  8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342 10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.lha   gfx/board   67K 309 13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304 14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372  6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1.lha gfx/board   30K 342 10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320 12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309 13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312 13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252 21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209 26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320 12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232 23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309 13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55K 249 21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244 22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401  4 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353  8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424  3 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 57K  99 38+Update for Dropout-Killer V2.01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156K  98 39+Update for Dropout-Killer V2.01 [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kill_up.lha gfx/board   64K  98 39+Update for Dropout-Killer V2.01 [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364  7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364  7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364  7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364  7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0a.lha  gfx/board  205K 371  6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363  7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5.lha gfx/board  126K 338 10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333 11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60.lha      gfx/board  430K 299 15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283 17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211 26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c.lha     gfx/board  432K 160 31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33.lha  gfx/board  343K 381  5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41.lha  gfx/board  378K 372  6+Picture management &amp; presentation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0c.lha gfx/board  379K 363  7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.lha  gfx/board  381K 351  8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.lha  gfx/board  378K 344  9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a.lha gfx/board  378K 336 10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b.lha gfx/board  378K 332 11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316 12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e.lha gfx/board  370K 311 13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32K 291 16+Rel1 EGS Emulation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283 17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379  6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29d.lha       gfx/board  346K 402  4 EGS-TV VLab framegrabber soft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43.lha        gfx/board  480K 380  5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46.lha        gfx/board  477K 372  6+Framegrabber &amp; animatio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0a.lha       gfx/board  477K 363  7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351  8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.lha        gfx/board  467K 344  9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a.lha       gfx/board  465K 336 10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b.lha       gfx/board  465K 332 11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316 12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.lha   gfx/board   10K 336 10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1.lha  gfx/board   10K 327 11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360  8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360  8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279 18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424  3 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417  3 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402  4 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-borders.lha    gfx/board   36K  99 38+Some operator-setting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stools.lha     gfx/board   17K  99 38+GUI to start more programs from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421  3 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418  3 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385  5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424  3 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375  6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381  5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381  5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267 19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342 10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339 10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rate.lha      gfx/board   46K  99 38+This movieshop-tool calculates t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atron795FT.lha gfx/board    1K 125 36+Monitor preset for BVision + LG F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243 22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235 23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424  3 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279 18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258 20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226 24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4K 219 25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373  6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234 23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354  8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424  3 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269 19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390  5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314 13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410  4 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410  4 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311 13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311 13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424  3 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402  4 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424  3 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424  3 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424  3 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322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294 15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14.lha  gfx/board   38K 335 10+View any image format on Ret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424  3 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424  3 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257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239 22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223 24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268 19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262 20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234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234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96Speed.lha       gfx/board  106K 241 22+P96Speed v0.14 GFX Benchmar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225 24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41K 171 30+P96/CGFX v1.2 graphics benchmar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206 26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.lha       gfx/board  190K 192 28+FrontEnd control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v2.1.lha   gfx/board  203K 187 28+MultiPass Anim grabber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PEG.lha      gfx/board   11K 129 35+Ultimate Real-time MPEG1 vide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tools.lha    gfx/board   10K  99 38+Paloma-tool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VI.lha       gfx/board   28K 141 34+AVI capture program for PicassoIV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_DOCK.lha    gfx/board   21K 206 26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1Patch.lha     gfx/board    2K 416  3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399  4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418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418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420  3 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299K 274 18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268 19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8K 260 20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57K 241 22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95K 232 23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10K 221 24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218 25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12K 173 33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82K 131 42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_1_25.lha gfx/board  333K 247 21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394  5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_667.lha   gfx/board  103K 329 11+24Bit picture.datatype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37K 192 28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46K 170 30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3K 158 32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7K 129 35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9K 101 38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243 22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46K 176 30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274 18+PPM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269 19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258 20+PPM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241 22+PPM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236 23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66 31+PPM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226 24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297 15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275 18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370  7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222 24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3K 230 23+P96 Env variable and tooltyp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6K 221 24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211 26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202 27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26K 135 34+Global Prefs sett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33K 127 35+Global Prefs edito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259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274 18+QRT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269 19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258 20+QRT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241 22+QRT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236 23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66 31+QRT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405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413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330 11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322 12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94 15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404  4 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381  5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365  7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405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424  3 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266 19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266 19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Driv.lha    gfx/board  116K 256 20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291 16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11K 277 18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273 19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04K 256 20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23K 240 22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196 27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72K 189 28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92K 223 24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62K 207 26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196 27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2K 189 4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r_dev.lha   gfx/board  814K 223 24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User.lha    gfx/board  209K 256 2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61K 207 26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user.lha   gfx/board  208K 240 22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266 19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208 26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289 17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esWarpOS.lha   gfx/board   12K 150 33+PPC/WarpOS c2p for rt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IP.lha         gfx/board   14K 168 31+Rtgmaster PIP Sub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373  6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355  8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16.lha      gfx/board    5K 401  4 Fast GIF-viewer for the Picasso-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5.lha     gfx/board   38K 381  5+V1.5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369  7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V1_06.l gfx/board   48K 405  4 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osition.lha   gfx/board    5K  99 38+Shows the current movieshop-scene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358  8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cenes.lha     gfx/board   11K  99 38+Sorts all movieshop-scenes in alp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killer.lha   gfx/board   21K  99 38+Removes the soundtrack of all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413  4 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cene.lha     gfx/board    5K  99 38+Splits movieshop-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373  6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tRNG.lha      gfx/board  130K 187 28+Cute Random Number Generator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350  9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395  5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365  7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424  3 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424  3 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1.lh gfx/board    7K 412  4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_0.l gfx/board    5K 417  3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396  5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321 12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290 16+Shows pictures by VillageTronic'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290 17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277 18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32.lha     gfx/board   12K 419  3 Picasso only 4/8/24 Bit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407  4 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385  5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403  4 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01.lha     gfx/board   12K 419  3 Picasso only 1 to 32 Bit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407  4 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32.lha     gfx/board   12K 419  3 Picasso only PBM, PGM and PP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407  4 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403  4 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385  5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384  5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5.lha       gfx/board  283K 365  7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351  8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3.0.lha     gfx/board  567K 118 36+Warp3D V3 hardware independ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4.0.lha     gfx/board  980K  59 43+Warp3D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4.0.lha  gfx/board  315K  49 44+Warp3D V4,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u.lha    gfx/board   67K  48 44+Warp3D V4,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317 12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264 20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-mos.lha     gfx/conv   150K  52 44+Convert between 3D ormats, v3.1 -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.lha           gfx/conv    25K 189 28+AnimBrush to 2 frame Ic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260 20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6K 416  3 An IFF-to-RAW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406  4 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389  5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315 13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5.lha       gfx/conv    37K 276 18+Low-Level Image Converter,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263 20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230 23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200 27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387  5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355  8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362  7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475  4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240 22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489  4 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-GUI.lha   gfx/conv   139K 143 33+GUI To Convert anims to gifs with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gif-gui.lha   gfx/conv   149K 128 35+GUI , Converts anims to gif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1K 166 31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85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35 46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 6   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anim.lha   gfx/conv    89K 284 17+*** Converts IFF-ANIM to GIF-ANIM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3K 166 31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85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35 46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 8   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0K 166 31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85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35 46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 8   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5K 163 31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7K  35 46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7K   8   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1_1fr.lha  gfx/conv     7K 121 36+French Catalog for AnimConver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261 20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ro.lha        gfx/conv   146K 170 30+Conversion utility for animations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317 12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415  3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372  6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317 12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394  5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269 19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3K 223 24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212 26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372  6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329 11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.20.lha     gfx/conv   408K 194 28+Easy to use gfx-converter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02aUpd.lha  gfx/conv    63K 275 18+Mainfile update for ArtPRO1.0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2.lha     gfx/conv   304K 275 18+A powerful gfx-convert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270 19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0.lha     gfx/conv   352K 233 23+Easy to use gfx-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226 24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361  7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275 18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216 25+Asciimilator V1.0 turns IFF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200 27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368  7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346  9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271 19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271 19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271 19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302 14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312 13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2rgfx.lha      gfx/conv     5K 189 28+Converts images to IFF RGFX form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206 26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491  2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500  2 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442  2 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MPEG.lha      gfx/conv   175K 423  4 Make MPEG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grey.lha       gfx/conv    35K 162 31+Converts black and white RAW imag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311 13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445  2 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256 20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314 13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303 14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d1.01.lha      gfx/conv    23K 105 38+Graphicsconverter via internet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319 12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418  3 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195 27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416  3 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206 26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74 30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27 35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105K 110 37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74 41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62 43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226 24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24K 121 36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409  4 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335 10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473  2 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358  8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461  2 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455  4 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392  5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274 18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283 17+Koala painter converter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276 18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2.lha  gfx/conv    24K 283 17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273 19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243 22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338 10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324 12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JPEGs.lha   gfx/conv     7K 127 35+Extracts JPEGs (e.g. from Quick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324 12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488  2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302 14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Scon.lha         gfx/conv     6K 127 35+Reduces the framerate of video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322 12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C.lha          gfx/conv   285K 159 32+Simple AnimGif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255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366  7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383  5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389  5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Con.guide-i.lha gfx/conv    16K  87 40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7K 381  5+Image format converter (V1.3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9K 375  6+Image format converter (V1.4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17K 363  7+Image format converter (V1.6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360  8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7K 257 20+Image format converter (V1.8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250 21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366  7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336 10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81.lha   gfx/conv   619K 292 16+GfxLab24 v1.8.1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.lha      gfx/conv    77K 383  5+Universal IFF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364  7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360  8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266K 335 10+AmigaDOS port of gif2png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324 12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309 13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260 20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240 22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.lha    gfx/conv    28K 248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_hrv.lha    gfx/conv     2K 186 28+Hrvatski catalog for GIFComposer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390  5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557  5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598  6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371  6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320 12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304 14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304 14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0K 338 10+Personal GIF I/O Library v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325 11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304 14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366  7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307 14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371  6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304 14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68k.lha      gfx/conv   816K  59 43+AFPL Ghostscript 6.50r2 68k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Data.lha     gfx/conv   1.9M  59 43+AFPL Ghostscript 6.50 dat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Fonts.lha    gfx/conv   2.6M  59 43+AFPL Ghostscript 6.50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PPC.lha      gfx/conv   905K  59 43+AFPL Ghostscript 6.50r2 WarpO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256 20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495  2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381  5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201 27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481  2 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455  2 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285 17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493  2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zoo     gfx/conv    24K 502  2 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269 19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351  8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.lha     gfx/conv    61K 435  3 Change compression method of I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502  2 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422  3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0K 331 11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313 13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430  4 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333 10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398  5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296 15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364  7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364  7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364  7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364  7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473  2 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413  4 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Convert.lha   gfx/conv    27K  44 45+ImageConvert 1.9, batch convert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365  7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363  7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340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340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385K 400  4 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389  5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254 21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1.lha       gfx/conv   712K 366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2.lha       gfx/conv   366K 366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60K 376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352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351K 376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352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358  8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358  8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341 10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376  6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471  2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313 13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24to8pal.lha   gfx/conv     3K 104 38+Univ. palette for 24-bit to 8-bit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-Guide.lha       gfx/conv   130K  48 44+Jpeg Converter (V1.1), supports d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104K 188 28+JPEG generator for WWW graphic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09K 164 31+JPEG generator for WWW graphics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154 32+JPEG generator for WWW graphics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146 33+JPEG generator for WWW graphics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139 34+JPEG generator for WWW graphics V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3K 129 35+JPEG generator for WWW graphics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107 38+JPEG generator for WWW graphics V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80 41+JPEG generator for WWW graphics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176K  35 46+JPEG generator for WWW graphics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11K 190 28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6K 172 30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9K 153 32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30K  73 41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1K 166 31+JPEG to Postscript converter (6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6K 130 35+JPEG to Postscript converter V1.8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6bwosutils.lha gfx/conv   238K  62 43+IJG's 6b JPEG utilities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 6K 169 30+Datatype &lt;-&gt; jpeg converter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5K 162 31+Datatypes &lt;-&gt; jpeg convert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155 32+Datatypes &lt;-&gt; jpeg convert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144 33+Datatypes &lt;-&gt; jpeg converter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136 34+Datatypes &lt;-&gt; jpeg converter (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466  4 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bin.lha     gfx/conv   241K 385  5+IJG JPEG V5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src.lha     gfx/conv   568K 385  5+IJG JPEG V5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bin.lha     gfx/conv   197K 371  6+IJG JPEG V5b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src.lha     gfx/conv   572K 371  6+IJG JPEG V5b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350  8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326 11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350  8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326 11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222 24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-com.lha        gfx/conv     2K 117 36+Mass comment directory of JFIF JP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435  3 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224 24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307 14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407  4 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218 25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285 17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405  4 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370  7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gfx/conv    55K 434  3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303 14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314 13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04K 294 15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289 17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70K 276 18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263 20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240 22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222 24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75K 186 28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495K 128 35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716K 102 38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275 18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208 26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488  2 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0K 161 31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85 40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34 46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 8   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357  8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466  4 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b.lha    gfx/conv   612K 145 33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c.lha    gfx/conv   612K 130 35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2.lha    gfx/conv   618K 173 30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3.lha    gfx/conv   606K 161 31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un.lha    gfx/conv   619K 190 28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2Dec.lha       gfx/conv    66K 128 35+MPEG-1/2 Video Decoder For 68000/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enc+.lha      gfx/conv   221K 135 34+MPEG1/2 encoder V1.4 + GUI (Power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214 25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423  3 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455  4 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-anim.lha       gfx/conv   614K 125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toanim.lha      gfx/conv   614K 122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270 19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322 12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73.lha      gfx/conv   273K 273 18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270 19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292 16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292 16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x.lha          gfx/conv   420K 189 28+MPEG System, make MPEG videos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389  5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198 27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385  5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329 11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239 22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361  7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306 14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299 14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0K 221 24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5K 212 25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207 26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200 27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296 15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278 18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234 23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2IFF.lha        gfx/conv    27K 198 27+Using Turboprint as picture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56K 190 28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2K 166 31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3K 146 33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89K  54 44+Convert images from Datatypes to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401  4 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385  5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381  5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333 11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213 25+V2.0- makes Photoshop Jpegs normal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7K 129 35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8K 125 36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20.lha      gfx/conv    99K 423  3 Multipurpose gfx converter.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403  4 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0K 282 17+MultiGfx Converter GUI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7K 273 18+MultiGfx Converter V2.1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54K 268 19+MultiGfx Converter V2.3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261 20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360  8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95K  95 39+PNG generator for WWW graphics V4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360  8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ool.lha        gfx/conv    99K  13 48+Converts any type of image to PNG 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ool.lha        gfx/conv   102K   8   +Converts any type of image to PNG 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274 18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4K 247 21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233 23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CWOS.lha    gfx/conv   290K 222 24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222 24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510  2 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48K 204 26+NetPPM -&gt; Spectrum SCR/bytes/tap *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197 27+PPM/IFF/DT -&gt; Spectrum SCR/tap/Z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202 27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64K 191 28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91K 169 30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440  2 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270 19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244 22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373  6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502  2 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456  2 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406  4 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362  7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242 22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 22K 135 34+Direct access to a MovieShop 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111K 117 36+(V1.0.0) Direct access to a Movi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anim.lha       gfx/conv    43K 129 35+MovieSetter -&gt; ANIM+audi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202 27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71K 189 28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175 30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157 32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300 14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1K 126 35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2K  82 40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7K  64 42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7K  63 43+A CLI/WB program used for gfx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6K  35 46+A CLI/WB program used for gfx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_102.l gfx/conv     9K 416  3 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248 21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324 12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ff.lha         gfx/conv    43K 187 28+Converts ST NEOchrome/DEGAS -&gt; IFF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417  3 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400  4 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357  8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212 26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467  4 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364  7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_to_iff24.lha   gfx/conv    15K  48 44+Convert tga to iff24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493  4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418  4 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4.lha    gfx/conv   147K 385  5+TIFFView 1.14, read-view-print TIFF,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4.lha        gfx/conv   1.1M 332 11+Best converter. 32 Filters...MPE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302 14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830K 242 22+Major update of the BEST anim-/pi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232 23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221 24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82K 176 30+Ultraconv3/4-Loader and -Saver fo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337 10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481  2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481  4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510  2 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480  2 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324 12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imager_077.lha  gfx/conv   472K  44 45+VCDImager 0.7.7 Beta (WarpUP and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323 12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255 21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_macro.lha     gfx/conv    52K  89 40+VLab-Macro V 1.1 Convert YUV + VLA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510  4 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323 15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1.lha    gfx/conv    30K 290 16+Generates GIF anim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Pool.lha      gfx/conv   196K   9   +Yet another Gui for WhirlGIF v2.2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.lha         gfx/conv    80K 171 30+Straight forward frontend for whi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487  2 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338 10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407  4 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365  7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253 21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253 21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253 21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253 21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253 21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253 21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0.lha    gfx/conv   675K 317 12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315 13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26K 294 15+English documentation for XTr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253 21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207 26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243 22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253 21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207 26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ItaDoc.lha  gfx/conv    74K 190 28+V2.00 Bitmap-&gt;Vector tracer Itali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253 21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207 26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294 15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443K 207 26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294 15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441K 207 26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882.lha      gfx/conv   423K 207 26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294 15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440K 207 26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294 15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423K 207 26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294 15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420K 207 26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60.lha         gfx/conv   420K 207 26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294 15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294 15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294 15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350  8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351  8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230 23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226 24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419K 207 26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630K 154 32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197 2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_2.lha     gfx/edit   321K 213 25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0.lha    gfx/edit   239K 166 3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3.lha    gfx/edit   636K 136 34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4.lha    gfx/edit   647K 130 35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5.lha    gfx/edit   324K 110 3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6.lha    gfx/edit   624K  81 4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7.lha    gfx/edit   660K  75 4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8.lha    gfx/edit   691K  59 43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bug.lha     gfx/edit     2K 206 26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328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324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312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38K 307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0K 294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8K 291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273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96K 221 24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286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249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1.lha       gfx/edit   308K  46 45+Structured drawing tool v3.1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1_68k.lha   gfx/edit   338K  46 45+Structured drawing tool v3.1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328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324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312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66K 307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79K 294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8K 291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286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273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249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6K 221 24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210.lha     gfx/edit   503K 377  6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382  5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11.lha   gfx/edit   230K 274 18+Add events to your IFF-anim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2.lha    gfx/edit   279K 265 19+Add events to your IFF-ani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1.lha   gfx/edit   275K 256 20+Add events to your IFF-anims,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5.lha   gfx/edit   284K 243 22+Add events to your IFF-anims,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225 24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2.lha   gfx/edit   289K 147 33+Add events to your IFF-anims,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285 17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.lha   gfx/edit    98K 274 18+V3 of AsciiArtPro - Lots of 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1.lha  gfx/edit   121K 273 19+V3.1 of AsciiArtPro - Some 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260 20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270 19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294 15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mo.lha         gfx/edit   135K 164 31+Demo of vector modular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225 24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219 25+V0.54b Create (Web)GFX fast ! 030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Make.lha        gfx/edit     8K 439  3 ARexx 4 AdPro to make thumbnail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388  5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_Text.lha    gfx/edit     1K  80 41+New Circle_Text Arexx-Script for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371  6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373  6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421  9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406  4 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263 20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.lha     gfx/edit   119K 282 17+Add events to your IFF-animation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275 18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240 22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220 25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196K  92 39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56K  89 40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90K  75 41+Layer based 24 bit image editing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466K  48 44+Layer based 24 bit image editi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825K  19 48+Layer based 24 bit image editi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444  2 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344  9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CZE.lha  gfx/edit    13K 237 23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244 22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.lha            gfx/edit   221K 188 28+Pic -&gt; CopperList, CLEditor, C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354  8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316 13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223 24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354  8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w.lha         gfx/edit    49K 172 30+IFF/DType/ANIM5 Viewe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350  9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278 18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270 19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507  4 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443  2 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510  2 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Deluxe.lha     gfx/edit    70K 364  7+Full-featured icon editor (V1.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0.lha gfx/edit    74K 350  8+Full-featured icon editor (V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304 14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9K 342  9+Full-featured icon editor (V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337 10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420  4 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Dt.lha  gfx/edit     7K  57 43+V1.1, German catalog for Iconian 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5K 190 28+Hungarian translation for Iconia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6K 166 31+Hungarian fixed translation for I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3.lha    gfx/edit   171K 363  7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6.lha    gfx/edit   336K 346  9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323 13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307 14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208 26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u.lha   gfx/edit   412K 191 28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209 26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298rFr.lha   gfx/edit    23K 207 26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133 35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119 36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openpicture.lha gfx/edit     1K 136 34+Image Eng. - Open Pic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118 36+Image Eng. - Shutdown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362  7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241 22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196 27+Arexx script for IFX: creat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285 17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386  5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gV1_1.lha      gfx/edit   416K 369  7+Image processing applicat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356  8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368  7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362  7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328 11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276 18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2.lha  gfx/edit   593K 417  3 Version 1.52 of the modula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3.lha  gfx/edit   593K 407  4 V1.53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395  5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336 10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324 1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246 2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278 18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71.lha  gfx/edit   192K 306 14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246 22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208 26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197 27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7.lha  gfx/edit   492K  97 39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8.lha  gfx/edit   492K  73 41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291 16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280 18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305 14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249 21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483K 273 18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270 19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6K 273 18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270 19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.lha           gfx/edit   162K   4   +Make AnimGif with GFX effetcs x we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287 17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287 17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38K 154 32+Powerful painter for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74K 143 33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923K 128 35+Powerful painter (V1.2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Cnv.lha    gfx/edit     5K 125 36+30 Convolutions for PerfectPaint (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7K 154 32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8K 143 33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3K 128 35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111 37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92 39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9K  88 40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0K  81 41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2K  71 42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2K  62 43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4K  53 44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6K  53 46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rr.lha    gfx/edit     0K 143 33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154 32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143 33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6K 128 35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111 37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92 39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2K  88 40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3K  81 41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5K  71 42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5K  62 43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7K  53 44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info.lha   gfx/edit     0K 109 37+PerfectPai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prw.jpg    gfx/edit   177K  94 39+PerfectPaint V2.0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Upd.lha    gfx/edit    38K  92 39+Update PerfectPaint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13.lha    gfx/edit   1.1M 111 37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.lha     gfx/edit   910K  92 39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2.lha    gfx/edit   900K  88 40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3.lha    gfx/edit   958K  81 41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4.lha    gfx/edit   1.3M  71 42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5.lha    gfx/edit   1.3M  62 43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51.lha   gfx/edit   433K  62 43+Paint,Anim from 1 to 24bit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6.lha    gfx/edit   1.6M  53 44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207 26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203 27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269 19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269 19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269 19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x_CEL.lha        gfx/edit     3K 175 30+Photogenics: loads/saves 32 bit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_src.lha    gfx/edit     3K 175 30+CEL.gio source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.lha     gfx/edit   733K 367  7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2Ifx.lha      gfx/edit     1K  64 42+ARexx Script to load image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dges.lha     gfx/edit    73K 220 25+PhotoEdges v0.5 (Organic PhotoEdg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I.lha        gfx/edit    21K  82 40+GlowIcons Toolbar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I.lha        gfx/edit    46K   4   +GlowIcons Toolbar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197 27+Excellent CARDWARE image deform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5K 187 28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0K 160 31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3K 157 32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03K 124 36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25K 103 38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b.lha         gfx/edit    94K 139 34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130K 162 31+Some example pics/funcs for p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218K 118 36+Tutorial+Example pics for picFX.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tut.lha       gfx/edit   208K 117 36+Html Tutorial for pic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_Ger.lha      gfx/edit     5K 186 28+German catalog for picFx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402  4 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59K 135 34+Scale Pics in a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67K 128 35+Scale Pic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347  9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64K 221 24+WIP of a 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205 26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91K 175 30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290 16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273 18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329 11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247 22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371  6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384  5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Anim.lha     gfx/edit     6K  92 39+PPaint script for creat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240 22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278 18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241 22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240 22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305 14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276 18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248 21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225 24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219 25+Soft shadows v.1.1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225 24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219 25+Smear shadows v.0.9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219 25+Soft borders v.0.6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381  5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346  9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269 19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244 22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311 13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347  9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231 23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0s.lha         gfx/edit   486K 429  3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429  4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376  6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376  6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229 24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263 20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273 19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0.lha gfx/edit    19K 351  8+Fast univ. loader module for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2.lha gfx/edit    27K 344  9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3.lha gfx/edit    27K 340 10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4.lha gfx/edit    27K 326 11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316 12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1.lha gfx/edit    33K 301 14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2.lha gfx/edit    33K 291 16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4.lha gfx/edit    34K 285 17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1.lha gfx/edit    36K 162 31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214 25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313 13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260 20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390  5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derDemo.lha    gfx/edit     2K 186 28+Create cool borders f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172 30+Visual Eng. - Add space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163 31+Visual Eng. - Add space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172 30+Visual Eng. - Add space B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163 31+Visual Eng. - Add space B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texture.lha  gfx/edit     2K 152 32+Visual Eng. - Add tex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2K 149 33+Visual Eng. - Batch proces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6K 136 34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1K 128 35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17K 152 32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20K 136 34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99K 149 33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23K 136 34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25K 161 31+Visual Eng. - External files v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13K 150 33+Visual Eng. - External files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164 31+Visual Eng. - Gaussian edge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150 33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5K 136 34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1K 164 31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5K 136 34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2K 164 31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5K 136 34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5K 157 32+Visual Eng. - Mask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8K 136 34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erge.lha       gfx/edit     3K 149 33+Visual Eng. - Merge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169 30+Visual Eng. - Primary colors v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164 31+Visual Eng. - Primary colors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150 33+Visual Eng. - Primary colors v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uzzles.lha     gfx/edit    37K 151 33+Visual Eng. - Puzzle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155 32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3K 149 33+Visual Eng. -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otate.lha      gfx/edit     1K 163 31+Visual Eng. - Rota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1K 166 31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5K 136 34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aveit.lha      gfx/edit     2K 149 33+Visual Eng. - Sav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caler.lha      gfx/edit     2K 172 30+Visual Eng. - Scaler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172 30+Visual Eng. - Shadow v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164 31+Visual Eng. - Shadow v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155 32+Visual Eng. - Shadow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5K 146 33+Visual Eng. - Shadow v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9K 136 34+Visual Eng. - Shadow v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2K 165 31+Visual Eng. - Signa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3K 146 33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6K 136 34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160 31+Visual Eng. - Tutorial 1 - Log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146 33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136 34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 71K 128 35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160 31+Visual Eng. - Tutorial 2 - Visu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146 33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136 34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07K 128 35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8K 146 33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8K 136 34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4K 128 35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7K 146 33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7K 136 34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3K 128 35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83K 146 33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83K 136 34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68K 128 35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51K 146 33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50K 136 34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47K 128 35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10K 146 33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10K 136 34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06K 128 35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102K 146 33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102K 136 34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 98K 128 35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1K 159 32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5K 136 34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2K 128 35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lphaP.lha     gfx/edit   270K 127 35+Visual Eng. - Visual Alph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72 30+Visual Eng. - Visual Anim 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55 32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9K 136 34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28 35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0K 155 32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3K 136 34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251K 128 35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162 31+Visual Eng. - Visual Car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151 32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7K 136 34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128 35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121 36+Visual Eng. - Visual Card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1K 162 31+Visual Eng. - Visual Gradient 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155 32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6K 136 34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128 35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121 36+Visual Eng. - Visual Gradi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155 32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50K 136 34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128 35+Visual Eng. - Visual Logo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154K 136 34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 59K 128 35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2K 160 31+Visual Eng. - Visual Surface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155 32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7K 136 34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128 35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4K 149 33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9K 136 34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128 35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121 36+Visual Eng. - Visual Texture 2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zoom14.lha      gfx/edit     1K 160 31+Visual Eng. - Zoom14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220 25+Create gifanims for webpages by 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195 27+Create webpage-gfx by coupl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oDemo.lha      gfx/edit     2K 186 28+Create 3D-logos from b&amp;w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231 23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351  8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351  8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437  3 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351  8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351  8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351  8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437  3 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351  8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351  8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351  8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351  8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437  3 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351  8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10.lha       gfx/edit   281K 437  3 VideoTracker English v1.0 mai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351  8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437  3 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437  3 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437  3 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437  3 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437  3 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437  3 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437  3 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437  3 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437  3 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351  8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437  3 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371  6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exx.lha      gfx/edit     1K 371  6+Missing arexx file for weav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270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1.1M 257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0.lha       gfx/edit   1.1M 257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ase_FIX.lha    gfx/edit     0K 257 20+IMPORTANT!!! WILDFIRE 3.35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270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270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881.lha   gfx/edit   555K 257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267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Nails.lha       gfx/edit   644K 257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270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270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881.lha  gfx/edit   920K 257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260 20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267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teA.lha     gfx/edit   530K 267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hine.lha       gfx/edit    50K 139 34+Easy+accurate image-scal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250 21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241 22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315 13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281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280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226 24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4.lha          gfx/edit   294K 362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6.lha          gfx/edit   336K 351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347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347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.lha         gfx/edit   340K 339 10+Xfig v1.8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_68000.lha   gfx/edit   361K 339 10+Xfig v1.8b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.lha         gfx/edit   345K 331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_68000.lha   gfx/edit   365K 331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351  8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269K 362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351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6.lha          gfx/edit   502K 382  5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357  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280 1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248 21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67K 332 11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317 12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266 19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356  8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329 11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304 14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272 19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V2_0Be.lha gfx/fract  547K 363  7+Fractal generator/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356  8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264 20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270 19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250 21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215 25+Mandelbrot &amp; Julia generator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173 30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166 31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144 33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124 36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299 15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239 22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4M 224 24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5M 212 25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205 26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47K 190 28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3K 174 30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83K 169 31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2.7M  79 41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4.1M  70 42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298 15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L.lha  gfx/fract    9K  17 48+Polish Locale for FlashMandel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 50K  68 42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3.9M  63 43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4.6M  51 44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MandelWOS.lha gfx/fract  793K  15 48+The best Mandelbrot &amp; Julia frac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MandelWOS.lha gfx/fract  967K   9   +The best Mandelbrot &amp; Julia frac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287 17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310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310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310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310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305 14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427  3 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279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299 15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415  3 fractint v. 2.1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414  4 fractint v. 2.2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415  3 fractint v. 2.1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414  4 fractint v. 2.2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279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881.lha    gfx/fract  230K 414  4 fractint v. 2.2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f.lha      gfx/fract  295K 279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279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415  3 fractint v. 2.1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414  4 fractint v. 2.2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279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277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20_881.lha    gfx/fract  231K 415  3 fractint v. 2.1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s.lha      gfx/fract   30K 124 36+Interactive recursive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412  4 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277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329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329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395  5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279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415  4 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257 20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320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320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320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.lha         gfx/fract  385K 363  7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360  8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346  9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346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346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346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346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346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346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346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389  5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392  5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374  6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367  7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361  7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355  8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342 10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308 13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266 19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240 22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411  4 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280 18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.lha      gfx/fract  161K 435  3 Great fractal program w/ real time 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397  5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397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397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279 18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271 19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392  5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338 10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452  2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459  2 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362  7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363  7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2.lha       gfx/fract   17K 418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401  4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371  6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.lha        gfx/fract  667K 424  3 Displaying the set of Mandelbrot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417  3 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andel.lha     gfx/fract   13M 116 37+Oh no, not more Mandelbrot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View.lha   gfx/fract   39K 162 31+Make landscapes, view them from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alsEGS.l gfx/fract   11K 430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im.l gfx/fract  129K 450  2 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aktal.lha     gfx/fract   16K 131 35+V1.0 of a fraktal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371  6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385  5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415  3 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329 11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410  4 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438  3 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232 23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MOSB2.lha      gfx/fract  121K  60 43+Mandelbrot generator for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226 24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1.lha      gfx/fract   59K 166 31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2.lha      gfx/fract  133K  60 43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.lzh   gfx/fract   17K 418  3 BETA, New rendering techs, 1.3+ R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13.lha gfx/fract  242K 378  6+V1.3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V1_2.l gfx/fract  188K 400  4 V1.2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367  7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283 17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313 13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435  3 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170 30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163 31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 66K 111 37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136K  59 43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Enh.lha     gfx/ifx    181K 159 32+Create REKO and Soliton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-Filters.lha    gfx/ifx    138K 133 35+Filters for ImageFX's FX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.lha        gfx/ifx      3K 161 31+FXForg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156 32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148 33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ToColor.lha    gfx/ifx      1K 159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-Patcher.lha    gfx/ifx      4K 125 35+ImageFX 4.0/4.1-patcher for OS3.5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.lha        gfx/ifx      8K 155 32+Load KiSS cels to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_src.lha    gfx/ifx      7K 155 32+C source code of ImageFX CEL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jpeg.lha       gfx/ifx     82K 158 32+JPEG ImageFX loader. PPC version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41textF.lha gfx/ifx     62K  35 46+ImageFX 4.1 French interf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ifAnim.lha    gfx/ifx      8K 169 30+ImageFX script to break apart Gif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gion.lha    gfx/ifx      2K 103 38+(v1.1) Makes complex regions for 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ca_411.lha     gfx/ifx      5K 159 32+Mavica .411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Blur_IFX.lha gfx/ifx      2K  99 39+MotionBlur Arex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.lha         gfx/ifx     41K 122 36+Updated auto-thumbn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 75K 145 33+Powerful ImageFX v1.x(!)/v2.x/v3.x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135K 126 35+Powerful ImageFX v1.5...v4.1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lha         gfx/ifx      1K 159 32+Generates Title Safety and Action 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at3.lha       gfx/ifx    191K  99 38+Improved saturation for ImageFX 2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.lha       gfx/ifx      8K 133 35+Improved saturation for ImageF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ILBM.lha gfx/ifx      1K 159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JPEG.lha gfx/ifx      1K 159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TIFF.lha gfx/ifx      2K 159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png.lha       gfx/ifx      2K  68 42+Save files in png format. use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Absolute.lha gfx/ifx      2K 159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2.lha     gfx/ifx      4K 156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3.lha     gfx/ifx      5K 155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4.lha     gfx/ifx      6K 155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5.lha     gfx/ifx      7K 153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6.lha     gfx/ifx      8K 152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7.lha     gfx/ifx      8K 151 33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8.lha     gfx/ifx      9K 150 33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9.lha     gfx/ifx     10K 135 34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_206.lha         gfx/ifx    291K  91 39+Layers Animator for ImageFX v3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gfx/ifx      7K 159 32+Visible Human Project loaders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FX.lha       gfx/ifx    478K 144 33+PPC Modules for ImageFX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381  5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301 14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259 20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336 10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V1_5.lh gfx/misc    70K 422  3 Runs ADPro with memory spe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V1_7.lh gfx/misc    72K 405  4 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312 13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289 17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276 18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282 17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287 17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ightBox.lha   gfx/misc    13K 148 33+Eyecandy! Works only with Algo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330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500  2 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800.lha      gfx/misc   131K  98 39+Mustek MDC800 Digital Camer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MI.lha       gfx/misc    15K  11   +A GlowIconsSet for AmiMDS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435  3 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402  4 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266 19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Scrip.lha gfx/misc     1K  92 39+Load pictures into ArtEffect with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V1_0.lha  gfx/misc   295K 290 16+Image Database, Full Vers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375  6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259 20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330 11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341 10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opAE.lha     gfx/misc    11K 148 33+Autocrop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AE.lha      gfx/misc    32K 148 33+Average 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273 19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School.lha   gfx/misc   1.1M 107 38+Try new hairstyles and change the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383  5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390  5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330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308 14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404  4 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4K 359  8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348  9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334 10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312 13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89 17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73 19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411  4 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379  6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265 19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265 19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410  4 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.lha           gfx/misc    49K 420  3 New character generator with page 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Pattern.lha  gfx/misc     3K 119 36+Self-Painted Window-Borders For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cyclepix.lha   gfx/misc   224K  20 48+Draw organic cyclic b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8K 326 11+A practical mempeek (AGA+)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316 13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0.lha     gfx/misc     2K 373  6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9.lha     gfx/misc     5K 363  7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360  8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330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385  5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455  2 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423  3 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257 20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216 25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eut.lha    gfx/misc    22K 214 25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196 27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Ger.lha     gfx/misc    12K 213 25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No.lha      gfx/misc    13K 212 25+Norwegian translation to Coll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324 12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427K 187 28+Powerful picture catalogger (v3.5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289 17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276 18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0.lha    gfx/misc   261K 245 22+Powerful picture catalogger (v3.0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225 24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219 25+Powerful picture catalogger (v3.3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20.lha   gfx/misc   199K 293 16+Powerful pictures catalogger.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.lha   gfx/misc    12K 210 26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Port.lha gfx/misc    13K 192 28+Portuguese locale Catalog for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288 17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241 22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376  6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GrayAE.lha  gfx/misc    10K 148 33+Color To Gray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381  5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318 12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315 13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284 17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285 17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330 11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.lzh            gfx/misc    21K 141 34+2/256 color ILBM to cross stitch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478  2 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75K 274 18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300 14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342  9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lowAE.lha     gfx/misc    42K 148 33+Dark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32K 158 32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43K 148 33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503  2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503  2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331 11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191 28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351  8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.lha        gfx/misc     5K 176 30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281 18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lha        gfx/misc   139K 191 28+Draws diagram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292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292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256 20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256 20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472  2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482  2 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278 18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406  4 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3K 317 12+Studio Prin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294 15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9K 285 17+The Powerful Printing Program (2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atc.lha gfx/misc    18K 310 13+Patch to version 2.22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41K 306 14+Patch to version 2.24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51K 272 19+Patch to version 2.27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262 20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t_Pch.lha    gfx/misc   154K 285 17+Patch to version 2.26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312 13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306 14+A Studio Print like Program (2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18K 272 19+The Powerful Printing Program (2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262 20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294 15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424  3 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1.lha        gfx/misc   319K 399  4 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399  4 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410  4 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501  2 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297 15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225 24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ycles.lha      gfx/misc    64K 111 37+Makes fascinating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AE.lha       gfx/misc     6K 148 33+Eras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TImages.lha  gfx/misc     6K 192 28+Additional Screentab (Dopus)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410  4 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406  4 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400  4 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219 25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273 19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31.lha gfx/misc    20K 372  6+Fast loader&amp;saver module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1.lha gfx/misc    21K 367  7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351  8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50.lha gfx/misc    33K 336 10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0.lha gfx/misc    34K 327 11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316 12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3.lha gfx/misc    35K 301 14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4.lha gfx/misc    36K 291 16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6.lha gfx/misc    36K 285 17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214 25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1.lha gfx/misc    38K 162 31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.lha       gfx/misc    15K 128 35+An AppWindow who givs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cat.lha        gfx/misc   2.1M 157 32+Collector index for ForgeFX 600+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478  2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werk.lha      gfx/misc    50K 171 30+Picture mosa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275 18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244 22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cs.lh gfx/misc    19K 485  2 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329 11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293 16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438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438  2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438  2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Control.lha    gfx/misc    24K 101 38+Download pictures from Fuji Digit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Get.lha        gfx/misc    11K  66 42+Download images from Fuji MX120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Cre8or.lha    gfx/misc    23K 157 32+Creates galaxy-like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24K 277 18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69K 265 19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 84K 259 20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337K 250 21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231 23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4K 148 33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9K 125 36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285 17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260 20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375  6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Info.lha   gfx/misc    14K  51 44+Shows picture dimensions with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pegInfo.lha    gfx/misc    23K   5   +Shows a lot of Mpeg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375  6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467  2 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424  3 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380  6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359  8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312 13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289 17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232 23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E.lha         gfx/misc    42K 148 33+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bin.lha gfx/misc   456K 191 28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bin.lha gfx/misc   1.6M 173 30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doc.lha gfx/misc   235K 173 30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src.lha gfx/misc   1.3M 173 30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bin.lha    gfx/misc   1.8M 133 35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doc.lha    gfx/misc   354K 133 35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src.lha    gfx/misc   1.5M 133 35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225 24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338 10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312 13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218 25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441  2 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449  2 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311 13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250 21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297 15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281 18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assAE.lha     gfx/misc    34K 148 33+HighPass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268 19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261 20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246 22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205.lha     gfx/misc    74K 258 20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256 20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199 27+View directory  image contents w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346  9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lha             gfx/misc    36K 194 28+Adding Your own description t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297 15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v143.lha        gfx/misc    78K 170 30+Add your own description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367  7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378  6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ntique.lha    gfx/misc    13K 162 31+ImageFX Antique Hook (PPC) (src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V10.l gfx/misc     3K 444  2 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271 1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271 1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g-mos.lha      gfx/misc   183K  52 44+Independent JPEG Group Tools, v6.2b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1.lha       gfx/misc   226K 419  3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403  4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383  5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47K 110 37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99K  94 39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136K  70 42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116K  32 46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2.lha    gfx/misc   329K 381  5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5.lha    gfx/misc   399K 371  6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6.lha    gfx/misc   405K 364  7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351  8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11.lha   gfx/misc   566K 331 11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.lha    gfx/misc   634K 323 12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310 13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_fix.lha     gfx/misc    29K  94 39+Image Descriptor 2.2 bugfixed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_upd.lha     gfx/misc    54K  29 46+Image Descriptor update to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264 20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276 18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219 25+Generate .index-Files for MainAc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324 12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196 27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31K 308 13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298 15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440  2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375  6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ha        gfx/misc   246K 444  3 Bar/line/plane/stack graphs.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400  4 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248 21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248 21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359  8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312 13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89 17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211 26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346  9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307 14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452  2 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221 24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446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429  3 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239 22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15.lha   gfx/misc   400K 469  2 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_pics.lha   gfx/misc   324K 438  2 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434  3 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372  6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ector120.l gfx/misc    81K 403  4 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364  7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336 10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_V1_6.lha  gfx/misc   454K 381  5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125 35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125 36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ebPic.lha     gfx/misc    19K 139 34+ARexx-Packet to work with Pic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330 11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262 20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20.lha     gfx/misc    33K 147 33+MangaCom v2.0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267 19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375  6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441  2 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276 18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33K 148 33+Mandelbrot Explorer v1.06, PPC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406  4 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431  3 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3.0.lha     gfx/misc   362K 191 28+MesaGL 3.0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aux.lha     gfx/misc    36K 191 28+Enhanced aux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tk.lha      gfx/misc   119K 191 28+Enhanced tk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bin.lha    gfx/misc   257K 129 35+3d mesh writer library, supports 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406  4 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362  7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333 11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363  7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274 18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ut.lha         gfx/misc    94K  30 46+MPEG cutter (68k&amp;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244 22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x-mos.lha      gfx/misc    67K  52 44+Manipulate MPG files (Join,Split,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481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268 19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481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481  2 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333 11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363  7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280 18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328 11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307 14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351  8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390  5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128K 309 13+Virtual Reality Render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300 14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Indy5.lha   gfx/misc   145K  60 43+Skin for NcodeR V1.5x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TD21.lha    gfx/misc   217K  60 43+Skin for NcodeR V1.5x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E.lha         gfx/misc    34K 148 33+Neo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435  3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416  3 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.lha    gfx/misc   183K 352  8+Superfast WB Pats; supports 15/16/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349  9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272 19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309 13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55K 309 13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12K 300 14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290 16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300 14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300 14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300 14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300 14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300 14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300 14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20K 300 14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297 15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300 14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300 14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297 15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300 14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300 14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291 16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63K 309 13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300 14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300 14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300 14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300 14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297 15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300 14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308 14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331 11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0K  93 39+Color, Palette, Farbe Setup with 5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2K  30 46+Setup tool with 5 regis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2K  20 48+Colour setup tool with 5 register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2K  11   +Color setup tool with 5 register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390  5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404  4 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445  2 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223 24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437  3 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479  2 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ey.lha         gfx/misc     4K 116 37+Find double pictures by id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.lha      gfx/misc    18K 377  6+Saves pictures of lightning/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226 24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examp2.lha gfx/misc   678K 307 14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12.lha   gfx/misc   116K 308 13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1.lha   gfx/misc   194K 296 1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3.lha   gfx/misc   202K 291 16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5.lha   gfx/misc   204K 283 1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273 19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3.lha   gfx/misc   210K 255 21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5.lha   gfx/misc   211K 223 24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.lha   gfx/misc   216K 214 2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a.lha  gfx/misc   216K 209 26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197 2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0.lha   gfx/misc   224K 187 28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1a.lha  gfx/misc   225K 176 30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.lha   gfx/misc   227K 162 31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b.lha  gfx/misc   227K 159 32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c.lha  gfx/misc   228K 143 33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4.lha   gfx/misc   228K 132 3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.lha   gfx/misc   229K 126 3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a.lha  gfx/misc   229K 110 3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_html.lha  gfx/misc   495K 187 28+Example HTML page created by Phot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310 13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292 16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_album20.lha  gfx/misc   120K 299 14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850K  53 44+Complex Web-Picture-Cataloger with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341 10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332 11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439  3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440  2 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308 13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92K 249 21+Sort pictures to several dirs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232 23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303 14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342 10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257 20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332 11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.lha      gfx/misc    57K 355  8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348  9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3.lha     gfx/misc   153K 342 10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320 12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299 15+PicView 2.03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293 16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207 26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314 13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303 14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277 18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276 18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219 25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268 19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265 19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249 21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28K 173 30+V1.31 Cool mapeditor for blockbas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Fr.lha gfx/misc    24K 158 32+French catalog for PowerCrawle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506  2 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294 16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.lha        gfx/misc   121K 191 28+ProGrab24RT image grabb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2ADP.lha    gfx/misc     4K 125 36+Prograb24RT Adpr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300 15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435  3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299 14+Renumber multiple animation-frames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294 15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9K 285 17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265 19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18K 254 21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231 23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213 25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213 25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390  5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373  6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252 21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58K 148 33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60K 127 35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E.lha       gfx/misc    34K 148 33+Psycho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330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271 19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rgjpeg.lha       gfx/misc   295K 166 31+PVRG-JPEG library 1.2 and tools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224 24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337 10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1.lha   gfx/misc    48K 231 23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225 24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285 17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472  4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0K 258 20+24 Bit Graphics Library (ECS,AGA,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246 22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216 25+RTG 24 bit GFX library (AGA, CGFX, 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OrderAE.lha    gfx/misc    36K 148 33+RankOrd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434  3 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299 15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GX.lha        gfx/misc     2K 191 28+Render to View with Real3D in 8-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267 19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281 17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Anims.lha gfx/misc   2.5M 122 36+Requester animatio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462  2 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234 23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213 25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256 20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398  5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391  5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321 12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235 23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321 12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419  3 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443  2 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354  8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.lha  gfx/misc   244K 326 11+ScanCenter1.2 for HP-Scanner (SCSI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7.lha gfx/misc   253K 274 18+Scanprogramm for HP (SCS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202 27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406  4 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363  7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290 17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259 20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287 17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 26K 170 30+V1.2 another piccy grabb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122K 157 32+Picture grabb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233 23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330 11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359  8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312 13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89 17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365  7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281 18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452  4 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BlurAE.lha    gfx/misc    41K 148 33+Smart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dianAE.lha  gfx/misc    37K 148 33+SmartMedia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330 11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rAE.lha     gfx/misc    36K 148 33+Soften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AE.lha        gfx/misc    35K 148 33+Sola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429  3 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5.lha    gfx/misc    57K 417  3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414  4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eg.lha      gfx/misc    71K  95 39+MPEG splitter (030/04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8K 212 25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195 27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195 27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351  8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erator.lha gfx/misc    25K 378  6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433  3 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229 24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211 26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362  7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92K 197 27+SViewII V8.03 (9.8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361K 190 28+SViewII V8.10 (5.10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46K 170 30+SViewII V8.21 (20.2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163 31+SViewII V8.35 (10.4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155 32+SViewII V8.36 (5.6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4K 151 33+SViewII V8.37 (1.7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42K 197 27+SViewII V8.03 (9.8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55K 190 28+SViewII V8.10 (5.10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6K 170 30+SViewII V8.21 (20.2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2K 163 31+SViewII V8.35 (10.4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155 32+SViewII V8.36 (5.6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151 33+SViewII V8.37 (1.7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197 27+SViewII V8.03 (9.8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190 28+SViewII V8.10 (5.10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170 30+SViewII V8.20 (22.11.98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5K 163 31+SViewII V8.35 (10.4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155 32+SViewII V8.36 (5.6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151 33+SViewII V8.37 (1.7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70 30+SViewII V8.20 (22.11.98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63 31+SViewII V8.35 (10.4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55 32+SViewII V8.36 (5.6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51 33+SViewII V8.37 (1.7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197 27+SViewII V8.03 (9.8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190 28+SViewII V8.10 (5.10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70 30+SViewII V8.21 (20.2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63 31+SViewII V8.35 (10.4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55 32+SViewII V8.36 (5.6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51 33+SViewII V8.37 (1.7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197 27+SViewII V8.03 (9.8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190 28+SViewII V8.10 (5.10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70 30+SViewII V8.21 (20.2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63 31+SViewII V8.35 (10.4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55 32+SViewII V8.36 (5.6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51 33+SViewII V8.37 (1.7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8K 197 27+SViewII V8.03 (9.8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7K 190 28+SViewII V8.10 (5.10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70 30+SViewII V8.21 (20.2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64 31+SViewII V8.30 (31.3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55 32+SViewII V8.36 (5.6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51 33+SViewII V8.37 (1.7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4K 197 27+SViewII V8.03 (9.8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90 28+SViewII V8.10 (5.10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70 30+SViewII V8.21 (20.2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63 31+SViewII V8.35 (10.4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55 32+SViewII V8.36 (5.6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51 33+SViewII V8.37 (1.7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2K 170 30+SViewII V8.21 (20.2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163 31+SViewII V8.35 (10.4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155 32+SViewII V8.36 (5.6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06K 151 33+SViewII V8.37 (1.7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199 27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43K 190 28+Update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58K 170 30+Update for SViewII PPC modules V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942K 164 31+Update for SViewII PPC modules V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37K 152 32+Update for SViewII/PPC V23.4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Fix219.lha gfx/misc     8K 190 28+Fix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196 27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99 27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70 30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OS.lha       gfx/misc   323K 152 32+Update for SViewII/PPC V23.4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21.lha     gfx/misc    32K 169 31+*Fix* for SViewII V8.21 (1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0.lha     gfx/misc     5K 164 31+*Fix* for SViewII V8.30 (1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1.lha     gfx/misc     6K 163 31+*Fix* for SViewII V8.30 (9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7.lha     gfx/misc    33K 135 34+*Fix* for SViewII V8.37 (19.10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10K 136 34+SViewIV V9.00 (15.10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18K 125 35+SViewIV V9.06 (1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20K 122 36+SViewIV V9.07 (19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93 39+SViewIV V9.10 (7.8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74 41+SViewIV V9.15 (18.12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4K  65 42+SViewIV V9.17 (13.2.2001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5K  44 45+SViewIV V9.20 (16.7.2001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3K 136 34+SViewIV V9.00 (15.10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125 35+SViewIV V9.06 (1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122 36+SViewIV V9.07 (19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9K  94 39+SViewIV V9.10 (7.8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74 41+SViewIV V9.15 (18.12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65 42+SViewIV V9.17 (13.2.2001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44 45+SViewIV V9.20 (16.7.2001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136 34+SViewIV V9.00 (15.10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125 35+SViewIV V9.06 (1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122 36+SViewIV V9.07 (19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93 39+SViewIV V9.10 (7.8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74 41+SViewIV V9.15 (18.12.2000) - Part 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65 42+SViewIV V9.17 (13.2.2001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44 45+SViewIV V9.20 (16.7.2001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19K 136 34+SViewIV V9.00 (15.10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125 35+SViewIV V9.06 (1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122 36+SViewIV V9.07 (19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93 39+SViewIV V9.10 (7.8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74 41+SViewIV V9.15 (18.12.2000) - Part 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65 42+SViewIV V9.17 (13.2.2001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6K  44 45+SViewIV V9.20 (16.7.2001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1K 136 34+SViewIV V9.00 (15.10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125 35+SViewIV V9.06 (1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122 36+SViewIV V9.07 (19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93 39+SViewIV V9.10 (7.8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74 41+SViewIV V9.15 (18.12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65 42+SViewIV V9.17 (13.2.2001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45 45+SViewIV V9.20 (16.7.2001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136 34+SViewIV V9.00 (15.10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125 35+SViewIV V9.06 (1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122 36+SViewIV V9.07 (19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93 39+SViewIV V9.10 (7.8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74 41+SViewIV V9.15 (18.12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65 42+SViewIV V9.17 (13.2.2001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44 45+SViewIV V9.20 (16.7.2001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 62K 136 34+SViewIV V9.00 (15.10.99) - Part 6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 62K 125 35+SViewIV V9.06 (1.1.2000) - Part 6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122 36+SViewIV V9.07 (19.1.2000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120K  74 41+SViewIV V9.15 (18.12.2000) - Part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65 42+SViewIV V9.17 (13.2.2001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44 45+SViewIV V9.20 (16.7.2001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16K 136 34+SViewIV V9.00 (15.10.99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16K 125 35+SViewIV V9.06 (1.1.2000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16K 122 36+SViewIV V9.07 (19.1.2000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93 39+SViewIV V9.10 (7.8.2000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74 41+SViewIV V9.15 (18.12.2000) - Part 7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27K  65 42+SViewIV V9.17 (13.2.2001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27K  44 45+SViewIV V9.20 (16.7.2001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17K 136 34+SViewIV V9.00 (15.10.99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1K 125 35+SViewIV V9.06 (1.1.2000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1K 122 36+SViewIV V9.07 (19.1.2000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93 39+SViewIV V9.10 (7.8.2000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74 41+SViewIV V9.15 (18.12.2000) - Part 8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2K  65 42+SViewIV V9.17 (13.2.2001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2K  44 45+SViewIV V9.20 (16.7.2001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IFX.lha       gfx/misc     6K  92 39+SViewIV - ImageFX loader V1.00 (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IFX.lha       gfx/misc    13K  30 46+SViewIV - ImageFX loader/saver V1.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943K 136 34+Update for SViewIV/PPC V24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50K  93 39+Update for SViewIV/PPC V23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49K  65 42+Update for SViewIV/PPC V25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30K  20 48+Update for SViewIV/PPC V25.5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343K  93 39+Update for SViewIV/PPC V23.8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  1K  65 42+Note on SViewIV/PPC modules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1.lha     gfx/misc    36K 133 35+*Fix* for SViewIV V9.01 (5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5.lha     gfx/misc    10K 130 35+*Fix* for SViewIV V9.05 (28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42K 120 36+*Fix* for SViewIV V9.07a (3.2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0.lha     gfx/misc    27K  82 40+*Fix* for SViewIV V9.10 (30.10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6.lha     gfx/misc   189K  72 42+*Fix* for SViewIV V9.15 (4.1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7.lha     gfx/misc     5K  61 43+*Fix* for SViewIV V9.17 (24.3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7.lha     gfx/misc    75K  48 44+*Fix* for SViewIV V9.17 (19.6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25.lha     gfx/misc    50K  20 48+*Fix* for SViewIV V9.25 (30.12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7K 190 28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399  4 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281 18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439  3 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4.lha      gfx/misc    29K 424  3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410  4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379  6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386  5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261 20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plsAE.lha gfx/misc    10K 148 33+Threshold+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304 14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330 11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210 26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2K  91 39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3K  86 40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372  6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MaskAE.lha  gfx/misc    34K 148 33+UnSharpMask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40.lha      gfx/misc     2K 163 31+Run Photogenics 1.2aSE with OS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510  2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438  3 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483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483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483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483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483  2 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483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483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483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265 19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pdate.lha       gfx/misc   126K 259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864K 101 38+V5.2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944K  71 42+V5.4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944K  62 43+V5.4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452  2 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286 17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265 19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2K 259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247 21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239 22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230 23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228 24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215 25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0K 163 31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2K 124 36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11K  56 43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374  6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325 11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403  4 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258 20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441  2 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bin.lha gfx/misc    93K 191 28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336 10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214 25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428  3 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13.lha      gfx/misc   204K 312 13+Thumbnails browser in ham8 -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377  6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263 20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461  2 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254 21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319 12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297 15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272 19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4.lha       gfx/misc   281K 376  6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9.lha       gfx/misc   219K 338 10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222 24+V1.1: Record ANIMs with your VLab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16K 210 26+V2.0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200 27+V2.1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420K 146 33+V3.2: The VLab rec. and grabb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397K 133 35+V3.5: VHI, Record, Grab, WebCam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512K 123 36+V4: VHI, Record, Grab, WebCam, Ti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1.lha gfx/misc   496K 174 30+VMA1.04b  Introduction show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2.lha gfx/misc   507K 174 30+VMA1.04b  Introduction show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.lha        gfx/misc   413K 174 30+V1.04b of an Real-Time Visual/Vide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 66K 380  5+Voxelspace-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359  8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469  2 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469  2 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469  2 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405  4 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426  3 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400  4 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309 13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419  3 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410  4 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397  5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239 22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218 25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250 21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315 13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273 19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1.lha gfx/misc    21K 344  9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30.lha gfx/misc    25K 336 10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0.lha gfx/misc    51K 327 11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316 12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0.lha gfx/misc    53K 311 13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1.lha gfx/misc    54K 301 14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2.lha gfx/misc    54K 291 16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4.lha gfx/misc    56K 285 17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214 25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1.lha gfx/misc    58K 162 31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260 20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5K 254 21+V1.2.2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6K 243 22+V1.23b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233 23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265 19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_NonUNIX.l gfx/misc    17K 471  2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315 13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373  6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260 20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443  2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481  2 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429  3 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199 27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391  5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2ppm_0_5_pl1.l gfx/pbm    109K 457  2 Photo-CD image -&gt; PPM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396  5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00K 381  5+Updated ilbmtoppm/ppmtoilbm for N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371  6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pbm    3.0M  64 43+Complex Image Editor based on NetP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429  3 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429  3 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42.lha       gfx/pbm     57K 322 12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312 13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392  5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1M 101 38+NetPBM 9.4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3M  96 39+NetPBM 9.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3M 101 38+NetPBM 9.4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7M  96 39+NetPBM 9.6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429  3 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432  3 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414  4 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371  6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416  3 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381  5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429  3 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429  3 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271 19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358  8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2.lha      gfx/pbm    305K 419  3 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383  5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429  3 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429  3 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470  2 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433  3 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192 28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34K 147 33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vtx.lha       gfx/pbm     33K  14 48+PPM to Videotex (Teletext/View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vtx.lha       gfx/pbm     33K   9   +PPM to Videotex (Teletext/View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381  5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429  3 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429  3 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429  3 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geom.lha     gfx/pbm    238K 176 30+Several programs for geometr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231 23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221 24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856K 176 30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429  3 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4_387.lha      gfx/show    18K 438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GUI.lha      gfx/show     7K  64 43+GUI for OS 3.9 Action player (Ar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202 27+Picture on any window, special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373  6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243 22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321 12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293 16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479  2 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1_7.lzh        gfx/show    31K 418  4 Basic Amiga 256 colors GIF/IF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402Fix.lha     gfx/show    64K 124 36+Fix for akMPEG 4.02 (P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.lha         gfx/show    85K 144 33+MPEG player for CyberGfx V1.00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353K 143 33+MPEG player for CyberGfx/AGA V2.5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2K 140 34+MPEG player for CyberGfx/AGA V3.0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7K 125 35+MPEG player for CyberGfx/AGA V3.07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4K 123 36+MPEG player for CyberGfx/AGA V3.0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5K  95 39+MPEG player for CyberGfx/AGA V3.10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33K 125 35+MPEG player for CyberGfx/AGA V4.0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46K 118 36+MPEG player for CyberGfx/AGA V4.3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71K 109 37+MPEG player (CGfx/P96/AGA) V4.43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88K 104 38+MPEG player (CGfx/P96/AGA) V4.44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0K  95 39+MPEG player (CGfx/P96/AGA) V4.46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6K  83 40+MPEG player (CGfx/P96/AGA) V4.50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265 19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510  2 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423  4 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510  6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zoo       gfx/show    42K 510  2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422 10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329 1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225 24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306 16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276 18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8.lha     gfx/show   144K 243 22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225 24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bin.lha     gfx/show    96K 234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src.lha     gfx/show    65K 234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09K 173 30+MPEG1/2 video player for PPC, 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35K 160 31+MPEG1/2 video player for PPC, v1.0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48K 154 32+MPEG1/2 video player for WarpUP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82K 144 33+MPEG1/2 video player for WarpUP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55K 136 34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25K 131 35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215K 118 36+MPEG1/2,MP2/3,AVI,QT,FLI/FLC play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97K 100 40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88K  73 42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6K  73 41+MPEG1/2,MP2/3,AC3 player v2.00 (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8K  66 42+MPEG1/2,MP2/3,AC3 player v2.02 (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i.lha         gfx/show    23K 120 36+Nice GUI for the AMP Movieplayer 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292 16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6.lha       gfx/show   253K 129 35+Blue Wave and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247 22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44K 213 25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197 27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291 16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Window.lha   gfx/show    38K 306 14+A animation player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152 32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149 46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152 32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149 40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152 32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149 40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152 32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149 40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7K 152 32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8K 149 33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30fpu.lha  gfx/show   237K 111 42+PDF doc. viewer, 6803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40fpu.lha  gfx/show   238K 111 42+PDF doc. viewer, 6804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60fpu.lha  gfx/show   237K 111 40+PDF doc. viewer, 6806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common.lha    gfx/show   244K 111 42+PDF doc. viewer,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fonts.lha     gfx/show   470K 111 42+Base fonts for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152 32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149 39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ppc.lha       gfx/show   330K 111 40+PDF doc. viewer, PPC (PowerUp or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src.lha       gfx/show   1.1M 111 37+Source code of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292 16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281 18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249 21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224 39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242 22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490 12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252 21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Anim2_0b.lha     gfx/show   140K 154 32+Animationplayer for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416  3 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399  4 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237 23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06.lha      gfx/show   121K 429  3 IFFViewer with gadget interface 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400  4 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381  5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355  8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255 21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481  2 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216 25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460  2 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0.lha    gfx/show    36K 297 15+IFF ANIM3/5/7 player, supports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291 16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260 20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246 22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264 20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108K 253 21+V1.11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226 39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3.lha     gfx/show    24K 310 13+V1.3, AVI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14.lha     gfx/show    34K 303 14+AVI animation player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5.lha     gfx/show    53K 294 15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6.lha     gfx/show    50K 291 16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286 17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8.lha     gfx/show    72K 277 18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9.lha     gfx/show    76K 270 19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264 20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117K 253 21+V1.3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226 39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0.lha      gfx/show    68K 273 18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270 19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21K 265 19+Gui for CyberAVI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262 20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369  7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369  7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2.lha  gfx/show    19K 276 18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271 19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285 17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303 14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375  6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333 10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415  4 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3.lha   gfx/show   194K 388  5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369  7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269 19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453  2 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406  4 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434  3 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402  4 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_1_1a.lha  gfx/show   139K 444  2 FLI/FLC on EGS - bugfixed for Spe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445  2 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432  4 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383  5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321 12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263 20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199 27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464 14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430 14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342  9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85K 340 10+Fastest truecolor-emulation (jpeg,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105K 230 23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 14K 179 40+Pic Viewer 4 jpg/gif/tif/iff/pcx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243 22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498  7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431  4 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4.lha      gfx/show    71K 385  5+OCS/ECS/AGA/EGS FLI/FLC-format ani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366  7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431  3 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287 17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426  3 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271 19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 8K 300 15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291 16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228 24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07K 135 34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40K 126 35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408K 121 36+Ultimate MPEG video player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26K 109 37+Ultimate MPEG video player (PUP &amp;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86K  93 40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932K  77 42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.lha  gfx/show   193K 122 36+Ultimate MPEG video player (PPC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4.lha gfx/show   189K 116 37+Ultimate MPEG video player (PPC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-src.lha   gfx/show    39K 174 30+C/ASM sources for FV (Fa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287 17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30.lha       gfx/show    71K 383  6+FastView V1.30 - A very fast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364  8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343 13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420  3 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GUI_PL.lha gfx/show     7K  17 48+Polish Locale for GhostScriptGUI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GUI.lha gfx/show    56K 103 38+A GUI for Ghostscript V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510  6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zoo    gfx/show    16K 510  2 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510  4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493  4 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bin.lha       gfx/show   1.2M 331 11+Ghostscript3.53 binaries (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317 12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jpeg6.lha     gfx/show   651K 331 11+Ghostscript3.53 jpeg-6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png.lha       gfx/show   103K 331 11+Ghostscript3.53 png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c.lha       gfx/show   2.4M 331 11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_amiga.lha  gfx/show    88K 331 11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zlib.lha      gfx/show    83K 331 11+Ghostscript3.53 zlib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265 19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266 19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266 19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248 21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249 21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249 21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226 24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226 24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226 24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226 24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226 24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226 24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225 24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226 24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226 24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226 24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3K 172 30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4K  96 39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27K 281 17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274 18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241 22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223 24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317 12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317 12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265 19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249 21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317 12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265 19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249 21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317 12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265 19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317 12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265 19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317 12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265 19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249 21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317 12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265 19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249 21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317 12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317 12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265 19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249 21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266 19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249 21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266 19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266 19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266 19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4aVID.lha       gfx/show    26K 142 33+Little gui for aVID, tha AVI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bm.lha         gfx/show    24K  75 41+HiQuality-HAM8 IFF-24bit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g.lha          gfx/show    14K 157 32+High-Quality-HAM8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224 24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492  4 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510  4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438  3 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420  3 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429  3 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398  5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369  7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372  6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283 17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416  3 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69K 152 32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74K 116 37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2.lzh       gfx/show   231K 376  6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354  8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311 13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283 17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256 20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19.lha         gfx/show   183K 371  6+Viewer for OCS,ECS,AGA,Cyber,Pic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.lha          gfx/show   171K 380  5+View IFF,JPG,GIF,BMP,PNM on OCS,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v127p.lha        gfx/show   199K 342  9+Versatile picture viewer - new: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50p.lha        gfx/show   216K 293 16+Universal pictur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348  9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0.lha      gfx/show   253K 416  4 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21.lha      gfx/show   327K 381  5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348  9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0.lha   gfx/show   416K 416  3 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21.lha   gfx/show    66K 381  5+Source for jpegAGA 2.1, ppm2AG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429  3 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468  2 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467  2 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x.lha         gfx/show    20K  13 48+Working RAMIGA for DCE-Keyboard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377  6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196 27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430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430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430  3 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340 10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View2_0.lha    gfx/show   136K 443  4 "MultiView"-type program (and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362  7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395  5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.lha           gfx/show   265K 159 32+Fabulous Realtime Animation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_2.lha          gfx/show    88K 205 26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322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469  4 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384  5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490  4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455 16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01src.lha     gfx/show   170K 484  3 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475  2 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.lha    gfx/show   216K 170 30+MPEG-2 movie replayer with sound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3K 169 30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4K 169 31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399  4 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349  9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_12c.lha   gfx/show   102K 356  8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.lha       gfx/show   186K 128 35+MPEG Video Player For 68000/01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484 16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253 21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287 17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483  2 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331 11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355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239 22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233 23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457K 212 25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195 27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703K 171 30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818K 150 33+RTG datatype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281 17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12K 212 26+V1.0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202 27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ivx_libra.lha gfx/show   209K  64 43+Opendivx.library (WarpUP and 68k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272 19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OBS_GfxE.lha     gfx/show   337K  71 42+Guide to make gfx to PuzzleBOB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OBS_GfxI.lha     gfx/show   346K  71 42+Guide to make gfx to PuzzleBOB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356  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328 11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278 1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364  7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313 13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381  5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344  9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243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243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243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243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Thlon.lha      gfx/show    62K   4   +Mpeg Video player suitable for Am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391  5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371  6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344  9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294 15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092.lha  gfx/show   200K 162 31+V0.9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0.lha  gfx/show   268K 154 32+V1.0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2.lha  gfx/show   325K 136 34+V1.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502  2 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432  3 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244 22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10K  44 45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19K  44 46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38K  15 48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60K   4   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224 24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201.lha     gfx/show    17K 147 33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_04.lha  gfx/show   211K 328 11+Kisekae player, with FKISS/KISSG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323 12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391  5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361  8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4K 171 30+JPEG Viewer for PPC-Amigas v0.3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5K 165 31+JPEG Viewer (CGFX and AGA) for PPC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readme   gfx/show     2K 160 31+JPEG Viewer for AGA and PPC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7K 175 30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8K 166 31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431 46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gfx/show    79K 154 32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350  9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347  9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279 18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291 16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241 22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255 21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444  3 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406  4 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1.lha           gfx/show   158K 301 15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287 17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.lha           gfx/show   251K 273 18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270 33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.lha           gfx/show   391K  95 39+QuickTime player for AGA/CyberGFX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286 17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279 18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show     8K 417  3 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418  4 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gfx/show   299K 169 30+Mpeg video player 68k/powerup,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1K 152 32+New FAST!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143 33+MPEG Player (v0.20), Very Fa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142 34+MPEG Player for AGA/Cgfx/P96 v0.21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8K 111 40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33K  65 42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36K  53 45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 4K  85 40+Real Fast Mpeg video 1 Player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11K  72 42+Script for fast Mpeg-1 video+sound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496  2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343  9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265 19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782K 172 30+Cybergfx only picture view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696K 161 31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374K 158 32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25K 152 32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60K 147 33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79K 118 36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425  3 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403  4 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.lha        gfx/show     4K 415  3 Fast GIF viewer for the Picasso 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.lha        gfx/show   286K 101 38+Great pic viewer/browser/database!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373  6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275 18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361  7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286 17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78.lh gfx/show    28K 455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821.l gfx/show    20K 427  3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323 12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303 14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03K 152 32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42K 147 33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2K 118 36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1.16.lha      gfx/show   671K 166 31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456  2 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362  7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.lha          gfx/show    20K 159 32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.4.52.lha    gfx/show    20K 158 32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63.lha       gfx/show    12K 136 34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72.lha       gfx/show    13K 131 35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361  7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230K 136 34+Ultimate Movie Player (PPC)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25K 126 35+Ultimate Movie Player (PPC)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4K 124 36+Ultimate Movie Player (PPC) V0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298K 116 37+Ultimate Movie Player (PPC)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2K 106 38+Ultimate Movie Player (PPC)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98K  68 42+Ultimate Movie Player (PPC)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403K  59 43+Ultimate Movie Player (PPC) V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1.2M  39 46+Ultimate Movie Player (PPC) V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474K  39 45+Ultimate Movie Player (PPC) V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 9K 252 21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245 22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3.lha       gfx/show    44K 357  8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350  9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323 12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200K 241 22+V2.02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234 23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EL35.lha     gfx/show    65K 399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_lib6_3.l gfx/show   264K 415  3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LIB83DEV.lha gfx/show   125K 399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wEL40.lha    gfx/show    66K 398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Lib72.lha   gfx/show   257K 409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_lib_82.lha gfx/show   260K 401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_LIB83USR.lh gfx/show   182K 399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371  6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368  7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257 20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2_5.lha       gfx/show    50K 417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42.lha       gfx/show   127K 385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53.lha       gfx/show   156K 372  6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0.lha       gfx/show   159K 362  7+SuperView - Allround GfxViewer/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3.lha       gfx/show   616K 354  8+SuperView V4.63 + Library 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10.lha       gfx/show   680K 344  9+SuperView V5.10 + Library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32.lha       gfx/show   737K 334 10+SuperView V5.32 + Library 12.6 (2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0.lha       gfx/show   782K 326 11+SuperView V5.40 + Library 12.8 (1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1.lha       gfx/show   796K 321 12+SuperView V5.41 + Library 12.9 (1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390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LIB91DEV.lha  gfx/show   144K 398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237 23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789K 258 20+SViewNG V7.10 + Library 17.2 (16.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04K 248 21+SViewNG V7.20 + Library 18.1 (20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43K 240 22+SViewNG V7.25 + Library 19.4 (19.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8K 233 23+SViewNG V7.35 + Library 19.7 (6.1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63K 223 24+SViewNG V7.55 + Library 20.1 (11.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94K 216 25+SViewNG V7.65 + Library 21.2 (5.4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198 27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0.lha     gfx/show     5K 234 23+*Fix* for SViewNG V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233 23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12.lha  gfx/show     8K 255 21+*Fix* for SViewNG V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244 22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199 27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243 22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3_1.lha      gfx/show    57K 415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_LIB91USR.lha gfx/show   184K 398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199 27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2.lha      gfx/show    29K 415  3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401  4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3K 257 20+SvoUtahRLE V4.4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249 21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368  7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321 12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4.lha      gfx/show   130K 303 14+UtahRLE.svobject V3.4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297 15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242 22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02.lha       gfx/show   358K 223 24+Update for SViewNG PPC modules V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2.lha       gfx/show   452K 216 25+Update for SViewNG PPC modules V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3.lha       gfx/show   452K 207 26+Update for SViewNG PPC modules V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199 27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444  3 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1.lha       gfx/show    11K 387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2.lha       gfx/show    14K 386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376 42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1.lha        gfx/show    14K 408  4 DL player/maker for AGA &amp; K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390  5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379  6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254 21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412  4 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353  8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348  9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425  3 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259 20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nner.lha      gfx/show   121K 168 31+Scans pictures by MacroSystem's 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ers.lha     gfx/show    71K 343  9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s.lha       gfx/show    73K 335 10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127K  89 40+Fast Mpeg video play 1&amp;2 with sou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343K  77 42+Fast Mpeg video play 1&amp;2 + sound 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15K  85 40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41K  80 41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gfx/show    48K 123 36+LW object viewer for WarpUP and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LBM.lha       gfx/show   159K 136 34+Displays IFF-ILBM pictures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425  7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282 17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226 24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216 25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504  4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zoo      gfx/show    15K 504  2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05K 355  8+Picture viewer for OS 3.0+.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46K 335 10+Picture viewer for OS 3.0+.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329 11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349  9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3K 293 16+Small GUI for Visage to del/cp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4K 286 17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254 21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 6K 222 24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0K 212 25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207 26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187 28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HU.lha      gfx/show     2K 194 28+Hungarian translation for Visage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_Port.lha    gfx/show     2K 192 28+Portuguese locale Catalog for Vi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238 22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.lha         gfx/show     8K 166 31+Simple but powerful GUI for Visag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510  6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16K 155 32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01K 150 33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ur.lha         gfx/show    37K 129 35+Pict. viewer using dtypes + magnif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 9K 144 33+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10K  70 42+Fast 68k 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197 27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197 27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197 27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197 27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PPC.lha     gfx/show   264K 220 25+ImageViewer (68k+PPC,WarpOS need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213 25+ImageViewer (PPC,WarpOS needed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view.lha       gfx/show     6K   6   +Cli tool to view w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353  8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36K 373  6+Workbench window animati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358  8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2K 335 10+Workbench window anim viewer: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331 11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298 15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280 18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291K 270 19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4.lha         gfx/show   200K 382  5+XAnim - animation viewer 2.69.7.5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6.lha         gfx/show   215K 378  6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361 39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2.lha  gfx/show    89K 371  6+Xanim for Amiga BETA_2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4.lha  gfx/show    90K 369  7+Xanim for Amiga BETA_4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346 10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a.lha gfx/show    85K 385  5+Xanim for Amiga BETA_1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.lha       gfx/show     9K 334 10+GUI frontend for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328 11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306 14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334 11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_Amiga.lha    gfx/show    74K 390  5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268 19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244 39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311 13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277 18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243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243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c020.lha      gfx/show   226K 216 25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c040.lha      gfx/show   227K 216 25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20.lha       gfx/show   247K 208 26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40.lha       gfx/show   249K 208 26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294 15+Yet Another PhotoCD GUI V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292 16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283 17+Yet Another PhotoCD GUI V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278 18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5.lha         gfx/show   151K 200 27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8.lha         gfx/show   215K 175 30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9.lha         gfx/show   216K 155 32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0.lha         gfx/show   396K 131 35+NEW PowerPC support. Shows bitmap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1.lha         gfx/show   396K  67 42+PowerPC support. Shows bitma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2.lha         gfx/show   396K  59 43+PowerPC support. Shows bitma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wse.lha        gfx/show    20K 134 35+Browse &amp; Repair VLab YUV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317 12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460  6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390  6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269 19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247 22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355  8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352  8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352  8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356  8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22d.lha     gfx/x11    1.4M 337 11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337 10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337 10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350  9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350  9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350  9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.20pl48p.lha gfx/x11     10K 166 31+Amiwm litt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323 12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290 16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239 22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350 10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369  7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_libs.lha gfx/x11    495K 441  4 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419  4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1.lha    gfx/x11    1.7M 441  4 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420  4 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298 15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333 10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_X11_Demo.l gfx/x11    1.3M 446  2 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335 10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335 10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335 10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446  2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239 22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395  5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338 10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l15.lha        gfx/x11    768K 157 32+MpSQL V1.5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298 15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264 19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302 14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468  4 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468  4 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465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465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70_3_2_16.lha   gfx/x11    1.1M  47 45+For 3270-access to IBM-Mainfram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397  5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f_1_4.lha      gfx/x11    697K  20 48+Xdiff 1.4 Diff Utilit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871K 461  4 Inter. generation of figures und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397  5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335 10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239 22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_930531.l gfx/x11    271K 468  2 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467  2 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247 21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246 22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248 21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373  6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335 10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408  4 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_Only.lha     hard/drivr  17K 205 26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216 25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474  2 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488  2 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282 17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NSXS212Ctl.lha hard/drivr  12K 176 30+Panel to control the Aiwa NSX-S212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154p.lha      hard/drivr  38K 171 30+As154p autoswitch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154p.lha      hard/drivr  42K 162 31+As154p autoswitch driver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265 19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328 11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309 13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362  7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90K 221 24+Artec A6000C+ and AT3 scann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218 25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323 14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3K 106 38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0K  91 40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81K  81 41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68K  66 42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pple.lha  hard/drivr  25K 106 38+Driver for Ap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rtec.lha  hard/drivr  22K 189 28+A BetaScan driver for Artec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20K 189 28+A BetaScan driver for Canon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19K 173 30+Driver for Canon scanners (1999.0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19K 164 31+Driver for Canon scanners (1999.0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Dev.lha    hard/drivr  32K 173 30+BetaScan driv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Dev.lha    hard/drivr 186K   5   +BetaScan Devic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Epson.lha  hard/drivr  21K 173 30+Driver for Epson scanners (1999.0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Epson.lha  hard/drivr  21K 164 31+Driver for Epson scanners (1999.0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20K 189 28+A BetaScan driver for HP ScanJ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2K 173 30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7K 164 31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4K  95 39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.lha  hard/drivr  32K 173 30+Driver for Microtek scanners (199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.lha  hard/drivr  34K 164 31+Driver for Microtek scanners (199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t.lha hard/drivr  33K 189 28+A BetaScan driver for Microtek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2K 101 38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6K  91 39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1K  85 40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3K  73 41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5K  72 42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90K  59 43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91K  42 45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199 27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2.lha  hard/drivr 186K 189 28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_02.lha  hard/drivr 169K 206 26+Scan program for any scanner (v.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2.05.lha  hard/drivr 168K 173 30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2.15.lha  hard/drivr 169K 164 33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Umax.lha  hard/drivr  86K  40 45+Umax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napScan.lha   hard/drivr  30K 170 30+Driver for Agfa SnapScan scanners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Scan.lha   hard/drivr  42K 106 38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_0.17.lha  hard/drivr  30K  81 41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hard/drivr  41K 168 31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Tools.lha       hard/drivr  36K  72 42+Download to C-Control/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265 19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6K 260 20+PCMCIA Network Card driver.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0K 250 21+PCMCIA Network Card driver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230 23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213 25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84K 149 33+PCMCIA Network Card driv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1K 104 39+PCMCIA Network Card dri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89 40+PCMCIA Network Card driv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81 41+PCMCIA Network Card driv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47K  68 46+PCMCIA Network Card driver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502  2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498  4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300 14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258 20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l_ME.lha      hard/drivr  83K  47 44+DBLPAL:825x564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L_ME2.lha     hard/drivr   2K  47 44+DBLPAL:768x576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eyFix.lha      hard/drivr  20K  13 48+Working RAMIGA for DCE-Keyboard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426  4 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291 16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361  7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197 27+SANA2 Ethernet Driver V1.01 for N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2.lha  hard/drivr 114K 145 33+SANA2 Ethernet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207 26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72_ME.lha      hard/drivr   4K  47 44+Euro72(79Hz):825x625 monito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Maps.lha       hard/drivr  23K  17 48+V1.00 Euro compatible keymap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453  2 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216 25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1.lha   hard/drivr  17K 332 11+Insite Floptical unlock, format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308 13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487K 142 33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356K  59 43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38K 123 36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15K  59 43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dio.lha        hard/drivr  40K 164 31+FMRadio (for Wizard-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 59K  73 41+V1.3, Tablet driver for Aldi/Tevi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121K  57 43+Tablet driver for Aldi/Tevion/Aip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465  2 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MapGER.lha   hard/drivr  11K  33 46+Keymap For Genius Keyboards (Germ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394  5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440  2 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refsFix.lha  hard/drivr  11K  69 42+Fixes GVPSerial prefs for highe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431  4 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474  2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12Usr377.lha hard/drivr 271K 173 30+V37.7, IOBlix1200 software update, 1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12Usr379.lha hard/drivr 275K 160 31+V37.9, IOBlix1200 software update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Upd.lha   hard/drivr  14K 158 32+IOBlixZ2 and IOBlix1200 parallel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Upd.lha   hard/drivr  15K 164 31+IOBlixZ2 and IOBlix1200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7K 126 35+V37.13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2K 122 36+V37.14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3K  89 40+V37.16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94K  70 42+V37.17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37_10.lha hard/drivr 279K 148 33+V37.10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37_11.lha hard/drivr 282K 132 35+V37.11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Z2Usr377.lha hard/drivr 269K 173 30+V37.7, IOBlixZ2 software update, 1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Z2Usr379.lha hard/drivr 269K 160 31+V37.9, IOBlixZ2 software update, 28-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ldkeymap.lha   hard/drivr   1K  57 43+ISO-PL keymap for german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293 16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-W95GBMap.lha hard/drivr   4K 133 35+British Win95 Keyboard map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1.lha  hard/drivr  13K 372  6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366  7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KeyMap_dk.lha  hard/drivr   9K  42 45+Danish Lyra PC keyboard layou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hard/drivr   5K 205 26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lador.lha      hard/drivr 105K 187 28+Audio Stereo 2 Channels Mix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471  4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334 10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209 26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napScan.lha    hard/drivr  84K 191 28+Scanner driver for AGFA SNAPSCAN 3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napScan.lha    hard/drivr 127K 172 30+Scanner driver for AGFA SNAPSCAN's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350  8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305 14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266 19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_src.lha       hard/drivr   2K 176 30+Asm-source of ned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496  2 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_evo_froh.lha  hard/drivr   5K 510  2 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499  2 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cnet.lha       hard/drivr   3K  57 43+Open cnet.device to fix a problem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459 16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324 12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289 17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502  2 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502  2 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323 12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HD101.lha    hard/drivr  15K 176 30+Panel to control the Panasonic NV-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Mixer.txt   hard/drivr   2K 168 31+Simpliest audio stereo 2 channel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tic_drive.lha hard/drivr  39K  40 45+Another set of pathetic monit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ey.lha         hard/drivr   3K  51 44+Type PC chars with Sidecar/Bridge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hard/drivr   3K 174 30+Keymap for Brit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248 21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3K 130 35+Freeware PCMCIA modem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118 36+Freeware PCMCIA modem driver.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88 40+PCMCIA modem driver. V0.15. PD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241 22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5K 282 17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280 18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269 19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235 23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202 27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9K 155 32+AHI driver for Prelude(1200) v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xCD9600.lha   hard/drivr  56K  77 41+Primax Colorado Direct 9600 Scann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rvGen.lha      hard/drivr  64K 153 32+Generates AmigaOS 1.2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281 18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QuixSP.lha     hard/drivr  19K  40 45+ScanQuix 5.x spanish catalogs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1.lha     hard/drivr  57K 335 10+V1.1 Microtek/Highscreen flatb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3.lha     hard/drivr  64K 325 11+V1.3 Microtek/Highscreen scann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312 13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2.lha     hard/drivr  88K 303 14+V2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4.lha     hard/drivr  92K 294 15+V2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290 16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7.lha     hard/drivr  95K 285 17+V2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9.lha     hard/drivr 103K 275 18+V2.9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0.lha     hard/drivr 124K 266 19+V3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0.lha    hard/drivr 175K 214 25+V3.10 Microtek/Highscreen/Muste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2.lha     hard/drivr 126K 259 20+V3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3.lha     hard/drivr 126K 250 21+V3.3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4.lha     hard/drivr 122K 239 22+V3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229 23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8.lha     hard/drivr 169K 222 24+V3.8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0.lha     hard/drivr 193K 204 26+V4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1.lha     hard/drivr 200K 195 27+V4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2.lha     hard/drivr 196K 193 28+V4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4.lha     hard/drivr 201K 172 30+V4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5.lha     hard/drivr 203K 160 32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6.lha     hard/drivr 204K  15 48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268 19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259 20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206 26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799K 171 30+HP/Epson Scanner-Driv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803K 164 31+HP/Epson Scanner-Driv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228 24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CMCIA.lha    hard/drivr 125K  74 41+Driver for SCSI PCMCIA SmartMedi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219 25+Edit controller for Sanyo GVR-S95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MouseD.lha   hard/drivr  11K 172 30+Serial mouse (PC mouse)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00.lha    hard/drivr   6K 400  4 Connect and *Use* a PC Mous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384 10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486  4 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38K 171 30+SetupIOBlix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45K 130 35+IOBlixZ2 and IOBlix1200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202 27+Tablet driver for the Calcomp 3200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241 22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495  2 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 85K 169 30+Sync your Palm Pilot with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185K 163 31+A Palm Desktop for the Amiga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156 32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146 33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13K 135 34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6K 126 35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120 36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248 21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474  4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305 14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handler.lha   hard/drivr  19K 102 38+SCSI tape handler for OS3.x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243 22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rvY2K.lha    hard/drivr   7K  51 44+Year 2000 patch of TimeServ for S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12K 239 22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236 23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378  6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7K 256 20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0K 249 21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241 22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394  5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325 11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294 15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257 20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208 26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.lha           hard/drivr  13K  50 44+Hardware mpeg-player for Peggy+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290 16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255 21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198 27+Keymap for Span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uro_sp.lha     hard/drivr  11K  17 48+Keymap for Spanish Win95 keyboard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207 26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2.lha      hard/drivr 191K 419  3 Wacom tablet driver. Also support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393  5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326 11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231 23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uro_ger.lha  hard/drivr   4K  18 48+Keymap for Germ.(Euro) Win95 keyma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226 24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GB.lha     hard/drivr   8K 140 34+Win95 British keymap, CTRL+\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192 28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 61 43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Fr.lha      hard/drivr   2K 224 24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s.lha       hard/drivr   5K 221 24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206 26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459  4 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446  2 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230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ack.lh hard/hack    8K 412  4 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397 40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255 39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398  5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302 14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0.lha    hard/hack   26K 283 17+V2.0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271 39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608 10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274 18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377 4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261 39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hackV2.lha   hard/hack    8K 377 1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252 46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hip.lha        hard/hack    3K 154 32+1MB ChipRAM on Amiga500 Rev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330 11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301 40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442  4 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344 10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274 18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mix.lha        hard/hack  147K  91 39+3 Devices to 1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3K 232 23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225 42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acks.txt       hard/hack   45K  94 46+Hardware hacks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334 10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405  4 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378  6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309 13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521 42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434  3 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-ccreset.txt  hard/hack    1K  94 46+How to fix the A1200 PCMCIA Re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326 11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pcb.lha     hard/hack   96K   5   +A Logical choice in A1200 tower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361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 9K 270 19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261 4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484 40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320 12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266 19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-KEYB.lha      hard/hack  136K 159 32+Pinout of A1200Rev.2B keyboard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257 20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290 16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217 25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ower.lha     hard/hack  178K  67 42+A2000 tower projec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465  2 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334 39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15K 278 18+Enhance the A2232 in many way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270 19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230 23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209 26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292 16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283 17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252 21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329 11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297 15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474  2 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474  4 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297 15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280 18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236 23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376  6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dda.lha        hard/hack   67K 148 33+CDDA Audio Input for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317 12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417  4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215 25+External DB25 SCSI socket for the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314 13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282 17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1MChip.lha     hard/hack    2K 176 30+1 Meg Chip Activation (A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454  4 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240 22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10K 194 42+Connect IDE-harddisk to Amiga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72K  62 45+Connect IDE HDD or CDROM to A5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266 19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590 40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335 10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Reset.lha     hard/hack   87K 103 38+Reset Button o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361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on.lha         hard/hack   30K 162 31+Abaton SCAN 300/FB scanne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359  8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319 12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321 12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.lha            hard/hack   81K 121 36+Connect MFM/RLL Harddisks to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543 42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x.txt       hard/hack   36K  94 45+Repair information for the A500, 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wfiles.lha   hard/hack  242K  34 46+Various documents on the Amiga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499  4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274 18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am.lzh         hard/hack  309K  86 40+An idea of how to get A4000 RAM t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1_2.lha        hard/hack   82K 140 34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.lha        hard/hack   31K  99 38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1.lha       hard/hack   41K  98 39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2.lha       hard/hack   37K  97 39+PSX pad adaptor (bug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355  8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320 12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265 19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380  6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281 42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333 11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4.lha      hard/hack   42K 119 36+AtomUhr V1.4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502  2 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xer.lha     hard/hack    4K 164 31+Active Stereo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355  8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267 19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243 22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275 18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208 26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.lha   hard/hack  198K 230 23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228 24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246 22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369  7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connectio.lha hard/hack   27K 372  6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320 12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mixer.lha      hard/hack   15K 156 32+HTML guide for making a CDDA Mixe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395  5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256 20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3K  99 38+Very simple TVout for GFX card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9K  84 40+Very simple TVout for GFX card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8K  67 42+Very simple TVout for GFX card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erial.lha      hard/hack  127K  46 45+A1200 clockport serial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3K  94 40+Information on the A1200 clo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6K  75 41+A1200 Clock port info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267 19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XGHack.lha     hard/hack  259K 170 30+DB50XG &lt;-&gt; AMIGA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290 17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291 16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10.lha hard/hack  393K 272 19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263 20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231 23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ccta4000.lha  hard/hack   35K  34 46+A4000 IDE Spinup delay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317 12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201 27+SlideShow of A1200 conversion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Mon.lha      hard/hack   33K   9   +Diavolo Backup monitor on i2c LE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274 18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266 19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-1.44.lha       hard/hack   16K 552 42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207 26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423  4 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265 19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206 45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321 12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293 16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277 18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211 26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wer.lha     hard/hack    6K 150 33+Ext.PSU.A1200.More power.DI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A4k.lha   hard/hack  193K 145 33+Selfmade "Designer A4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2toInt.lha     hard/hack   21K  59 43+How to connect two PC FDD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2toInt.lha     hard/hack   22K  52 44+How to connect two PC FDD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b.lha          hard/hack  630K 240 22+Frame grabber, produces 768x57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235 23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243 22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336 10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349  9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.lha      hard/hack   72K 426  4 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546 45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LED.lha      hard/hack    1K 154 32+A1200T floppy L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331 11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43K 283 17+Amiga Video Digitize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274 18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242 22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271 46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idiHack.lha    hard/hack    1K 190 28+Convert 2nd ser port on IOExt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313 13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307 14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psim_64e.lha     hard/hack   20K 311 13+English translation for gvpsim64.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230 40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259 20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237 23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_exp_a50.lha hard/hack  2.1M 151 33+Amiga 500 memory/hdd/rom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.lha          hard/hack    2K 372  6+Make your 1200's IDE HD spin down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246 22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272 19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hard/hack   66K 168 31+Play samples with more then 30 kHz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496  4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381  5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283 17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6K 193 28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7K 175 30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20K 125 36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266 19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Keyboard.lha   hard/hack   43K 502 42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zh            hard/hack  209K 143 33+ZorroII I2C interfa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308 40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440  4 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352 10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311 13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324 12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324 12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349  9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336 10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-Tuner.lha       hard/hack    9K 112 37+Infrared "tuner" for light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474  2 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342 10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331 11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.lha    hard/hack    2K 299 14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1.lha   hard/hack    3K 299 15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286 17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271 19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268 19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225 24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witch.lha      hard/hack   13K  73 41+Automatic keyboard&amp;mouse switch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330 11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310 13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343 10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302 42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293 42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250 21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6.lha       hard/hack  118K 302 14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7.lha       hard/hack  121K 299 15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9.lha       hard/hack  143K 283 17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312 13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261 20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239 22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197 27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197 27+Control LCD through paralle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Batt.lha       hard/hack    4K 202 27+Replace NiCad battery with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_BusMo.lha hard/hack    1K 160 32+Amiga conversion of LogiTech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325 11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101.lha     hard/hack    8K 438  2 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PCB.lha   hard/hack    8K 502  2 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_PCB.l hard/hack   26K 453  2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317 12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mpler.lha     hard/hack   63K 134 34+Audio sampler (MONO) for Amiga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54K 152 32+V1.1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78K 144 33+V1.23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00K 136 34+V1.2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20K 128 35+V1.35b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95K 119 36+V1.3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39K 111 37+V1.4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64K 103 38+V1.4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99K  91 39+V1.4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420K  82 40+V1.5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542K  73 41+V1.5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673K  70 42+V1.5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23K  58 43+V1.60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30K  48 44+V1.6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69K  39 45+V1.65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70K  29 46+V1.67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72K  11   +V1.68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441  2 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til.lha        hard/hack   30K 192 28+Memory testing, clearing, speed m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.lha           hard/hack   42K 124 40+Schematics for converting PC m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502  6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456  6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305 14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5K 274 18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271 19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140K  59 43+V1.00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152K  53 44+V1.12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242K  32 46+V1.18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279K  12 48+V1.21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340K   6   +V2.11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336 10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hard/hack   35K 282 17+PC mouse adapter with Pic16C54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417  3 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378  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1f.lha  hard/hack  249K 118 3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586 45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s2.lha       hard/hack   12K  46 45+PS/2 Mouse conv. No drivers neede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215 25+SCSI68&gt;SCSI50 adaptor &amp; Active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199 40+How to modify a serial mo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363  7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.lha           hard/hack    4K 335 10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323 12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.lha           hard/hack  137K 479  2 Software for a harddisk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333 42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o15.lha        hard/hack   21K  75 41+Parallel Port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336 10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ive.lha        hard/hack    4K 225 42+Use PC 3.5" floppy drive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AmF.lha        hard/hack   32K  97 45+Use 1.44 PC drive as 880k amig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389  5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374 46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331 11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mepad2Ami.lha  hard/hack    8K 187 28+Build an adapter for PC gamepa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328 11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310 40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236 23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uts.lha        hard/hack  349K  34 46+Custom chip pin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-Hitach.lha    hard/hack    9K 169 30+Connect Hitachi RGB TV to Play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502  2 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276 18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224 24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6K 220 25+Iomega ZIP Parallel Interfac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7K 212 26+Iomega ZIP Parallel Interface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81K 194 42+Iomega ZIP Parallel Interfac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235 23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app.lha        hard/hack   18K   5   +Protection for Amig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455  2 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373  6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277 18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 45K  56 43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 53K  51 44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191K  46 45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_example.lha   hard/hack  153K  58 43+PS/2 WheelMouseController - PCB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_example.lha   hard/hack  150K  46 45+PS/2 WheelMouseController - PCB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322 12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278 18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MCTool.lha     hard/hack  105K 156 32+Use Playstation Memcard with Amig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O1084.lha      hard/hack   78K 188 28+Connect the PSX to the C=1084 RGB-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O1O84.lha      hard/hack   78K 188 28+Connect the PSX to the C=1084 RGB-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348 10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274 18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418  4 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fix.lha       hard/hack  165K  91 39+Resetfix applied on Power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422  3 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457  2 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262 20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242 22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317 12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490  2 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tt_LCD.lha     hard/hack    9K 160 32+Amiga interface for Sayett DATASHOW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453  2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230 23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373  6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311 13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315 13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280 18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.lzh           hard/hack  732K 192 42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363  8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363 40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349  9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R.lha         hard/hack    7K 121 36+PSX card reader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cdrom_in_a.txt hard/hack    6K  43 45+Use Slimline CD/CDR/DV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.lha           hard/hack  140K  58 43+Cheap SmartMedia interface + sour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.lha           hard/hack  141K  39 45+Cheap SmartMedia interface + sour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361  8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SUoff.lha     hard/hack    5K  30 46+Small "hack" to turn off an ATX-PSU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510  2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502  1 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301 14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MboX.lha       hard/hack   32K 221 24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340 10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312 40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O.lha       hard/hack  306K 128 35+Universal digital I/O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20K 142 33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8K 131 35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121 36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113 37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79 41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70K  18 48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232K   6   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4K  79 41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65 42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60 43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51 44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40 45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8K  34 46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715K  13 48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740K   4   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120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109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103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87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80 41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6K  20 4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32K   4   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192K 120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264K 113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103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87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26K  99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94K  87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62K  81 41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62K  70 42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57K  60 43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288K  60 43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616K  51 44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1.0M  40 45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129K  34 46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B.lha     hard/hack  260K  31 46+The Oscilloscope Construction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C.lha     hard/hack    2K  34 46+The PCB Layouts Disk 4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D.lha     hard/hack  692K  34 46+The Oscilloscope Photographs Disk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5.lha      hard/hack  124K  14 48+Test equipment projects, Disk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231 23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391  5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377  6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3.lha       hard/hack  366K 336 10+Hard-Hack:  Put A500 into Black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316 13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375  6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3.1.lha          hard/hack  299K 127 35+A SAVE TriplePlay MIDI-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3.lha            hard/hack  275K 134 34+A SAVE TriplePlay MIDI-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et.lha         hard/hack    7K 124 36+Softwareswitch for the TPP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ools.lha       hard/hack    5K 136 34+TriplePlayTools for Bars&amp;Pipes &amp;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Play2.lha    hard/hack  474K 136 34+TriplePlay 2 MIDI-Interface for Bar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438  4 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297 15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490  2 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319 12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365 46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502  2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359  8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313 13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hack.lha       hard/hack    6K  87 40+At the I C BUS adapts the signal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206 26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297 15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2midi.lha hard/hack    4K 279 18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291 16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262 4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304 14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2t4.lha          hard/hack  256K 124 36+Convert CD-R Yamaha 200 in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simm1.1.lha    hard/hack  210K  31 46+SIMMs used instead of ZIPs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252 21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253 39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222 24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359  8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356  8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340 10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331 11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uncSpec.lha  hard/misc   35K 143 33+A1200 func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377  6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303 15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241 39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289 17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289 17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288 17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288 17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287 17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291 16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339 40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231 23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303 15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358  8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1.lha     hard/misc   17K 384  5+A4000 Hardware Guide, v1.0 (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2.lha     hard/misc   27K 377  6+A4000 Hardware Guide, v2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369  7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231 23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tml.lha        hard/misc  103K 172 30+A4000 Hardware Guide in HTML (v4.2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KTower.lha       hard/misc  608K 140 34+How to towerise your A4K eas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49K 364  7+Thermom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347  9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297 15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7K 280 18+Thermome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270 19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cam.lha     hard/misc    8K 188 28+Downloads pictures from Panaonic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239 22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197 27+AMIGA interface to the phonecar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450  2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366  7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476  2 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358  8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344  9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389  5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Peek.lha      hard/misc   17K  64 43+Direct A500/2000/1200 clock chip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435  4 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411  4 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C233Fix.lha    hard/misc   13K 131 35+Workaround for CSPPC/233 hardwa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b14.lha          hard/misc   39K  92 39+(Update) Ver1.4 CTB a convert's M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311 13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234 23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444  4 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202 27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nstall.lha     hard/misc    3K 173 30+Install a CPU cooling fan i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201 27+No More Problems HyperCOM3Z &amp; Cy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1_41.lha      hard/misc  313K 444  2 A GAL device programmer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20.lha        hard/misc  512K 319 12+GALer is a GAL devic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336 10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319 12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273 18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1ami.lha       hard/misc  694K 257 20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336 10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314 13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273 18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3M 153 32+V1.04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1M 151 33+V1.05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136 34+V1.07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133 35+V1.08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112 37+V1.09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95 39+V1.10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73 41+V2.01LE ICS - professional color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71 42+V2.01b LE ICS - professional col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62 43+V2.01c LE ICS - professional col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5M  50 44+V2.02 LE ICS - professional color 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1.lha         hard/misc  1.3M 162 31+V1.01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151 33+V1.05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142 34+V1.06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112 37+V1.09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22K 142 34+V1.06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15K 112 37+V1.09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77K 155 32+V2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85K 143 33+V3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231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276 18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384  5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344  9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ullmodem.lha   hard/misc   20K 162 31+Macintosh to RS232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nullmod.lha    hard/misc    8K 131 35+Null-modem cable for Amiga and Ma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341 10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.lha     hard/misc  107K  53 44+V1.0: A powerfull GUI for Mediator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.lha     hard/misc  108K  47 45+V1.01: A powerfull GUI for Mediat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_it.lha  hard/misc   18K  40 45+Italian guide for M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Up.lha         hard/misc   48K  47 45+Medication update archive for 1.0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381  5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297 15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278 18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Pro.lha     hard/misc   10K  42 45+MHI MAS Player Pr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293 16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231 23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384  5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.lha          hard/misc   10K 141 34+Simple mp3-player for MAS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199 27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1.lha     hard/misc   13K 170 30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2.lha     hard/misc   14K 136 34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206 26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293 16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363  7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331 11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331 11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306 14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324 12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ect34.lha      hard/misc   33K 186 28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266 19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237 23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.lha      hard/misc   15K  55 44+Colour barcode resistors (english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382  5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248 21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373.lha       hard/misc   33K 474  2 SCRAMmer v3.73b - let's you set/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2000.lha     hard/misc  534K 463  2 Kitware (sorta P.D.) SCSI and RA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510  4 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231 23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393  5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310 13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458  4 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474  4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430  3 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-LDI.lha    hard/misc   75K 147 33+RS422-Interface for PC-Wetter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287 17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288K  60 43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 91K  38 45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103K  30 46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2CN.lha        hard/misc    2K  91 39+Increase audio output of standar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Sync.lha  hard/misc   11K  86 40+Recalibration tool for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364  7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516 42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378  6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234K 124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424K  81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234K 124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425K  81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234K 124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424K  81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212 25+The Ultimate Relay Driver 0.1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205 26+The Ultimate Relay Driver 0.2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195 27+The Ultimate Relay Driver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193 28+The Ultimate Relay Driver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355  8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321 12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328 11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230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280 18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t_info         info/sites   7K 491  2 General information about the FUN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r.lzh         misc        69K 129 35+Take advantage of Amiga's Speech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1.lha       misc/amag  448K 441  2 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2.lha       misc/amag  771K 441  2 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3.lha       misc/amag  482K 441  2 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4.lha       misc/amag  472K 441  2 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5.lha       misc/amag  734K 441  2 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a.lha        misc/amag  450K 438  2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b.lha        misc/amag  434K 438  2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c.lha        misc/amag  417K 438  2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d.lha        misc/amag  198K 438  2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a.lha        misc/amag  626K 438  2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b.lha        misc/amag  484K 438  2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c.lha        misc/amag  504K 438  2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d.lha        misc/amag  596K 438  2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a.lha        misc/amag  531K 438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b.lha        misc/amag  637K 438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c.lha        misc/amag  476K 438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d.lha        misc/amag   45K 438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369  7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a.lha        misc/amag  680K 438  2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b.lha        misc/amag  595K 438  2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c.lha        misc/amag  780K 438  2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d.lha        misc/amag  727K 438  2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e.lha        misc/amag  704K 438  2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f.lha        misc/amag  570K 438  2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a.lha        misc/amag  616K 438  2 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b.lha        misc/amag  642K 438  2 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c.lha        misc/amag  755K 438  2 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d.lha        misc/amag  677K 438  2 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e.lha        misc/amag  427K 438  2 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a.lha        misc/amag  605K 438  2 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b.lha        misc/amag  585K 438  2 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c.lha        misc/amag  720K 438  2 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d.lha        misc/amag  781K 438  2 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a.lha        misc/amag  555K 438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b.lha        misc/amag  683K 438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c.lha        misc/amag  550K 438  2 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d.lha        misc/amag  673K 438  2 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e.lha        misc/amag  509K 438  2 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a.lha        misc/amag  402K 438  2 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b.lha        misc/amag  512K 438  2 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c.lha        misc/amag  578K 438  2 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d.lha        misc/amag  703K 438  2 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a.lha        misc/amag  780K 438  2 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b.lha        misc/amag  743K 438  2 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c.lha        misc/amag  588K 438  2 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d.lha        misc/amag  418K 438  2 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e.lha        misc/amag  511K 438  2 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a.lha        misc/amag  619K 438  2 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b.lha        misc/amag  716K 438  2 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c.lha        misc/amag  624K 438  2 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d.lha        misc/amag  494K 438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e.lha        misc/amag  650K 438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395  5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395  5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395  5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395  5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395  5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395  5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395  5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395  5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395  5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395  5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395  5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395  5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395  5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395  5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395  5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395  5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395  5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1.lha       misc/amag  519K 416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3.lha       misc/amag  614K 416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5.lha       misc/amag  649K 416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a.lha        misc/amag  393K 415  3 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b.lha        misc/amag  596K 415  3 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c.lha        misc/amag  687K 415  3 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d.lha        misc/amag  729K 415  3 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e.lha        misc/amag  667K 415  3 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f.lha        misc/amag  736K 415  3 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g.lha        misc/amag  799K 415  3 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369  7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369  7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369  7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405  4 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405  4 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405  4 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405  4 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405  4 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397  5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397  5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397  5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397  5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397  5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397  5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398  5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398  5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398  5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398  5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398  5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398  5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398  5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391  5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391  5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391  5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391  5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391  5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391  5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391  5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377  6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377  6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377  6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377  6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377  6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377  6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377  6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377  6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377  6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377  6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377  6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377  6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377  6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377  6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377  6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377  6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377  6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377  6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377  6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377  6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377  6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377  6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377  6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379  6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379  6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379  6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379  6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379  6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379  6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379  6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372  6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372  6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372  6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372  6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372  6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372  6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372  6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372  6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372  6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365  7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365  7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365  7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365  7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365  7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364  7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364  7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364  7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364  7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364  7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364  7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364  7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364  7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364  7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364  7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361  8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360  8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360  8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360  8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359  8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360  8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361  8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361  8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360  8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351  8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351  8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351  8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351  8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351  8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351  8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351  8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1.lha        misc/amag  739K 349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2.lha        misc/amag  299K 349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349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349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349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349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349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349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349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349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349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349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345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345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345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345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345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345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34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34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34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34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34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34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34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337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337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337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337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337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337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9405_2.lha     misc/amag  397K 416  3 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365  7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332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332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a.lha        misc/amag  761K 438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b.lha        misc/amag  243K 438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c.lha        misc/amag  503K 438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d.lha        misc/amag  355K 438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e.lha        misc/amag  279K 438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a.lha        misc/amag  551K 438  2 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b.lha        misc/amag  465K 438  2 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c.lha        misc/amag  739K 438  2 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d.lha        misc/amag  331K 438  2 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e.lha        misc/amag  253K 438  2 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427  3 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427  3 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205 26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7K 141 34+The AmigaDOS Re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426  3 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359  8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359  8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370  7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370  7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and_Rose.lha  misc/antiq  91K  66 42+Fred the Baker &amp; Rose the Floris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423  3 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lha        misc/antiq 241K  87 40+The famous Juggler ray-traced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269 19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.lha           misc/antiq 117K  64 42+Perl v 1.0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ity.lha       misc/antiq  44K  87 40+The famous "Robo City" anim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379  6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inese.lha      misc/edu   432K 142 34+Chinese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Chi.lha       misc/edu   416K 142 34+English for Chinese/Japanese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Rom.lha       misc/edu   396K 142 34+English for Spanish/French/German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french.lha       misc/edu   269K 143 33+French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erman.lha       misc/edu   279K 142 33+Germ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lian.lha      misc/edu   431K 142 33+Ital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panese.lha     misc/edu   353K 142 33+Japanese Language Tutorial, GFX,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Korean.lha       misc/edu   384K 142 33+Kore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rtuguese.lha   misc/edu   381K 142 33+Portuguese Language Tutorial, GF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sian.lha      misc/edu   310K 142 34+Russ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anish.lha      misc/edu   316K 142 34+Spanish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476  2 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325 11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390  5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5K 377  6+*!great!* program to learn foreig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367  7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28K 340 10+Very powerful vocabulary train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318 12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517.lha      misc/edu   1.3M 266 19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-Wol.lha misc/edu    18K 189 28+Wolfgang Lug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301 14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6.lha  misc/edu   1.3M 279 18+Wolr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233 23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207 26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Up.lha   misc/edu   164K 266 19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363  7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363  7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347  9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282 17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305 14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318 12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322 12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297 15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388  5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389  5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265 19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294K 260 20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249 21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211 26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241 22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232 23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.lha      misc/edu   207K  59 43+Vocabulary trainer fo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Ochmann09.lha  misc/edu   131K  57 43+Versatile and user friendly voc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TimesTable.lha misc/edu   135K 190 28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276 18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2beta.lha     misc/edu   403K 309 13+Vocabulary System BETA (Dirk Hol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33.lha         misc/edu   399K 303 14+The Vocabulary System for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320K 286 17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278 18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alv.lha        misc/edu   175K 240 22+A Latin-Germ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 85K 285 17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278 18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288 17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276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288 17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276 18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288 17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276 18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288 17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276 18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303 14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276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260 20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83K 305 14+Spanish Tool for DITO (Dirk Holtw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288 17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4M 276 18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272 19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8M 259 20+Spanish Dictionary for DITO (8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.3M 252 21+Spanish Dictionary - 10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223K 309 13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301 14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233 23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233 23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233 23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233 23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233 23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233 23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233 23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 70K 233 23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5K 223 24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216 25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10K 170 30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7K 162 31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2.8M 233 23+Spanish Dictionary - 12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3M 223 24+Spanish Dictionary - 14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216 25+Spanish and LA Dictionary - 15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8M 170 30+Spanish and LA Dictionary - 16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4.1M 162 31+Spanish and LA Dictionary - 1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233 23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neProf.lha     misc/edu    42K 136 34+MineProf-Mineralanalysa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440  2 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252 21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anish.lha    misc/edu   3.2M 252 21+Fast Spanish Dictionary - 100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478  2 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478  2 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asserTest.lha  misc/edu   240K 192 28+A test for plumber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344  9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50K 144 33+GEOWORLD-Demo german (08/22/99)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89K 118 36+GeoWorld-Demo german (02/20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806K  76 41+GeoWorld-Demo german (12/09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854K  17 48+GeoWorld-Demo german (01/13/2002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vTo.lha misc/edu    65K  14 48+GeoWorld-DevTool (02/12/02) -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5.lha misc/edu   606K 191 28+*GeoWorld*-Update5 (09/21/98) - new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07.lha misc/edu    36K 175 30+*GeoWorld-Update7* (01/17/99) - E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8.lha misc/edu   106K 162 31+GeoWorld-Update8 (04/12/99) - new 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9.lha misc/edu   489K 142 33+GeoWorld-Update9 (08/27/99) -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0.lha misc/edu    69K 131 35+GeoWorld-Update10 (11/17/99) - new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1.lha misc/edu   165K 118 36+GeoWorld-Update11 (02/18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2.lha misc/edu   372K  80 41+GeoWorld-Update12 (11/12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3.lha misc/edu   360K  17 48+GeoWorld-Update13 (01/13/02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262 20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452K 240 22+GeoWorld-Preview (German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230 23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3.lha misc/edu   102K 217 25+GeoWorld-Update3 (03/26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4.lha misc/edu   491K 208 26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rld_engl2.lha  misc/edu     4K 208 26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235 23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230 23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230 23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392  5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392  5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392  5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281 18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319 12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280 18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4K 213 25+GlossTask 1.72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199 27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1.lzh         misc/edu   272K 416  3 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2.lzh         misc/edu   650K 416  3 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352  8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Hiragana.lzh  misc/edu   204K 416  3 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y.lz misc/edu   219K 416  3 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ordADay.lzh  misc/edu   160K 416  3 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21.lha       misc/edu    42K 213 2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417  3 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_21a.lha     misc/edu    84K 213 2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417  3 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2.lha   misc/edu    25K 387  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5.lha   misc/edu    27K 371  6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363  7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229 24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308 13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279 18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225 24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G.lha       misc/edu    34K 224 24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Mathe.lha      misc/edu   482K  93 39+Kinder MatheLernProgramm / Kid`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396  5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368  7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257 20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233 23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drill.lha      misc/edu    50K  59 43+Math Drill Flashcard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230 23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-Tec.lha       misc/edu   128K  98 39+MemoTec - simple mind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TecV2.lha      misc/edu   156K  65 42+MemoTec - mind trainer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1.0M 104 38+Mentat 0.4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.lha         misc/edu   199K  88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223K  77 41+Mentat 0.6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232K  20 48+Mentat 0.7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_data.lha    misc/edu   842K  88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Name.lha    misc/edu    40K 144 33+A Mineralname provenance Prog.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351  8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latinum_11.lha misc/edu    79K 351  8+A MUI based Latin vocabulary tr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349  9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ng.lha         misc/edu    33K  32 46+1.2 Freeware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ng.lha         misc/edu    52K  18 48+1.3 Freeware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ng_HU.lha      misc/edu     2K   9   +Hungarian catalog for My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.lha            misc/edu    15K 191 28+Converts card. numbers into 15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390  5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327 11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359  8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346  9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273 19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444  2 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249 21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249 21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343  9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217 25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6K 335 10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328 11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288 17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ometro08b.lha misc/edu   381K 157 32+Quizzometro is a Ques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429  3 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488  2 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499  2 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281 18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341 10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493  2 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474  2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282 17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II.lha      misc/edu   1.8M  91 39+Multimedia history of the Titanic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385  5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nkhamun.lha    misc/edu   1.2M  91 39+Multimedia history of Tutankhamu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309 13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285 17+V1.8 Typewriter-Train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347  9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365  7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Mind.lha      misc/edu     8K  78 41+UnderMind - program do autosugest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2.lha       misc/edu    21K 336 10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3.lha       misc/edu    76K 336 10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4.lha       misc/edu    45K 336 10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5.lha       misc/edu    44K 336 10+Patch to V1.5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69K 338 10+Ensemble Verbes 1.5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1K 329 11+Ensemble Verbes 1.6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324 12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424  3 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3.lha      misc/edu    66K 373  6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367  7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424  3 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76K 373  6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321 12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367  7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6.lha misc/edu    37K 329 11+Patch to V1.6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gPch12.lha  misc/edu    21K 373  6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276 18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244 22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229 24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231 23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.lha   misc/edu    59K 136 34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b.lha  misc/edu    67K 121 36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219 25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1K 192 28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36K 259 20+The NEW Vocabulary Trai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47K 244 22+The NEW Vocabulary Trainer Update!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342  9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 92 39+World Book encyclopaedia viewer.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 42 45+World Book encyclopaedia viewer.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214 25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294 15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178.lha     misc/edu   492K 224 24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414  4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_GUI.lha       misc/emu     6K 186 28+154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to1541.lha     misc/emu     2K  77 41+1571 to 1541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362  7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253 21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5K 283 17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265 19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GUI.lha     misc/emu    19K  64 42+GUI for 551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375  6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360  8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279 18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_v1_1.l misc/emu     6K 496  2 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332 11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310 13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t4Am.lha       misc/emu    97K 119 36+Apple ][ Disk Transfer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skDump.lha     misc/emu    22K 117 37+Extract files from Apple II Disk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35K 335 10+A4 V0.1 - C=16/16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318 12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289 17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356  8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 8K 161 31+Unpacks archives in Ap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18K 120 36+Unpacks Apple archives  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 90K 279 18+BBC Micro emulator v.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268 19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290 17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3K 344  9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340 10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312 13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.lha           misc/emu     4K 153 32+Program for ADF files. (from PC/U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_v2.lha        misc/emu     5K 117 36+[2.10] it's for ADF files from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.lha           misc/emu    28K 189 28+Apple ][ DOS 3.3 disk image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306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313 13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482  2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306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265 19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ko.lzh          misc/emu   1.7M   4   +The CD32/CDTV emulator for Win9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0.lha      misc/emu   166K 317 12+HP 48 (S/SX/G/GX) e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314 13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2.lha      misc/emu   257K  53 44+HP 48 (S/SX/G/GX) emulator.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_1.1fr.lha   misc/emu     6K 121 36+French Catalog for Alcu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247 22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.lha          misc/emu   326K  35 46+Amiga M.A.M.E. (Multiple Arcade 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503  2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02.lha       misc/emu    36K 441  2 AmigaEMS 1.02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1.lha       misc/emu     1K 442  2 AmigaEMS update for A2386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442  2 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291 16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.lha        misc/emu    29K 367  7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356  8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222 24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1.lha misc/emu     6K 345  9+15bit &amp; faster 8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340 10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378  6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ursor.zip    misc/emu     2K 135 34+Amiga Mousecursor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268 19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230 23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1_2.lha    misc/emu   106K 239 22+V1.2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293 16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8K 224 24+Rev4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214 25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6K 159 32+Rev7: FASTEST Gameboy-emulator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345  9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273 18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394K 171 30+Sega Genesis/MegaDrive emulator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6K 162 31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9K 160 32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69K 128 35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77K 118 3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03K 108 38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43K 108 4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206 26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294 15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269 19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457  2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271 19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233 23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224 24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5K 134 34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2.lha       misc/emu   268K 377  6+MSX Emulator 1.2 - MSX/MSX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8.lha       misc/emu   117K 371  6 Latest version of AmiMSX, a great 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352  8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309 13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2.lha       misc/emu   110K 381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246 22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S35amp.lha     misc/emu    20K 140 34+Skin for WinAMP with the Amiga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213 25+Tool to handle N64 roms V1.0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236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236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207 26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111K 240 22+Amitamagotchi 0.53 New!!!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230 23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199 27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CSMAKER.lha    misc/emu    12K  15 48+AmiVCSMAKER (Makes VCS Files Out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95.lha       misc/emu   192K 216 25+Amigaize Windows95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211 26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323 12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0_9.lha     misc/emu   269K 342  9+Oric 48K Emulator for ALL Amigas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1.lha     misc/emu   172K 335 10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3.lha     misc/emu   196K 332 11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294 15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321 12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323 12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3K 247 21+A/NES v0.32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7K 243 22+A/NES v0.3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5K 230 23+A/NES v0.9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226 24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39K 215 25+A/NES v0.99.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1K 205 26+A/NES v0.99.11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199 27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3K 165 31+A/NES v0.99.9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36K 140 34+A/NES CGFX 1.0 preview 2 - NE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4K 128 35+A/NES CGFX v1.1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9K 106 38+A/NES CGFX v1.18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1K  98 39+A/NES CGFX v1.1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8K  82 40+A/NES CGFX v1.21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00K  72 42+A/NES CGFX v1.22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34K  43 45+A/NES CGFX v1.24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_020b.lha      misc/emu    17K 255 21+A/NES - THE amiga nintendo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17K 193 28+Bug fixed SPC-700 emulator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38K 173 30+Beta SPC700 emulator V0.31 (12.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40K 162 31+SPC700 emulator V0.40 (19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435  3 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215 25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208 26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19K  76 41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220 25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209 26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e.lha     misc/emu    38K  65 42+Apple2000 with 2e exten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1.lha   misc/emu   217K 418  3 V1.1 of the Apple ][+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404  4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209 26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430  3 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V0_1.z misc/emu    57K 489  2 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293 16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284 17+C64 archive process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266 19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247 21+C64 archive process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226 24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3K 212 25+C64 archive process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196 27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5K 127 35+C64 archive process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241 22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docs.tgz      misc/emu   763K 148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tgz misc/emu    27K 148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zip misc/emu   1.2M  62 46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zip misc/emu   782K  62 4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lx86-bin.tgz  misc/emu   1.9M 148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source.tgz    misc/emu   3.4M 148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7.lha     misc/emu   1.4M 300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8.lha     misc/emu   1.4M 297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288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276 18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tgz        misc/emu   1.5M 249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7.lha     misc/emu   349K 300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8.lha     misc/emu   442K 297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288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upd.lha    misc/emu     2K 249 21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307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307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287 17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276 18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249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276 18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371  6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510  2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.lha           misc/emu    88K  49 44+ASIE (AMIGA Space Invaders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.lha         misc/emu    16K 134 34+V064. ZXSpectrum48K emulator. AG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29K 121 36+V0.71 ZX Spectrum 48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5K 111 37+V0.74 128K ZX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9K  99 38+V0.75 48K/128K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65K  83 40+V0.76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2K  73 41+V0.77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5K  70 42+V0.78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81K  58 43+V0.79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88K  39 45+V0.81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97K  11   +V0.82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067Upd.lha     misc/emu    15K 130 35+Spectrum 48K emu. Update V0.64-&gt;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 96K 101 38+V1.1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187K  84 40+V1.2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220 25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211 26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495  2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-PCSide.lha  misc/emu   279K  85 40+Some additional PC-side sour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ities.lha    misc/emu   919K  86 40+ATUtilities 4.0 -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ock.lha        misc/emu   182K  39 45+AmigaClock in OS 3.1 Style for Win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3.lha     misc/emu    12K 385  5+C= 64 emulator. alph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9.lha     misc/emu    13K 375  6+C= 64 emulator, alpha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359  8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279 18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 40K 128 35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172K 113 37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301 14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366  7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354  8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267 19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300 15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25.lha        misc/emu   334K 218 25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335 10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363  7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433  3 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239 22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29K 113 37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32K 105 38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330 11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uview.lha        misc/emu    27K   9   +Shows graphics within a ROM file. G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9xGui.lha     misc/emu    70K 113 37+A great gui for SN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French.lha    misc/emu     3K 125 36+French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8K 127 35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9K 113 37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127 35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113 37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.lha          misc/emu    49K 161 31+A c1581 filesystem for Amiga (3.5"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510  2 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.lha         misc/emu   327K 161 31+C64 graphics format convers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478  2 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205 26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219 25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237 23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.lha        misc/emu    14K 426  3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412  4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TrickEVD.lha   misc/emu    17K 216 25+Universal ShapeShifter EVD for CG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197 27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175 30+ShapeShifter EVD for CGX &amp; P96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5b.lha misc/emu   173K 156 32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18b.lha       misc/emu   159K 176 30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22b.lha       misc/emu   172K 159 32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344  9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XVDs.lha       misc/emu     2K 147 33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0K 101 38+Chip 8 v0.1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98 39+Chip 8 v0.3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88 40+Chip 8 v0.4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328 11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445  2 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17K 247 21+Cool-NES-emulator v0.42   97.0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243 22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0K 221 24+Cool-NES-emulator v0.63   98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217 25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93K 186 28+Cool-NES-emulator v0.71   98.1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96K 177 30+Cool-NES-emulator v0.74   99.0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117K 161 31+Cool-NES-emulator v0.76   99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333 11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297 15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295K 174 30+C= Plus4 Emulator - V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55K 166 31+C= Plus4 Emulator - 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78K 135 34+C= Plus4 Emulator - V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97K 130 35+C= Plus4 Emulator - V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117 36+C= Plus4 Emulator -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79K 129 35+C= Plus4 Emulator - V0.73 &gt; V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27K 117 36+C= Plus4 Emulator - V0.78 &gt;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328 11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309 13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198 27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15K  63 43+EmuCPC .CPCD to .DSK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395  5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zip misc/emu   4.6M 256 20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399  6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.tgz misc/emu   2.6M 256 20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300 15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271 19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38K 264 20+Pal/ntsc Emulator/debugger/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480  2 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244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245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331 11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NES.lha        misc/emu   132K 136 34+NES, SMS/GG, PCE emulator for War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224K 128 35+NES/SMS/GG/PCE/SG1000 emulator v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48K 118 36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4K 115 37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29K 100 38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0K  97 39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6K  86 40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6K  60 43+NES/SMS/GG/PCE/SG1000/CV emulator 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GUI.lha     misc/emu    12K 124 36+GUI for the Darc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30.lha   misc/emu    45K 136 34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2.lha   misc/emu    18K 258 20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3.lha   misc/emu    19K 252 21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0.lha   misc/emu    20K 246 22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229 23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3.lha   misc/emu    19K 222 24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4.lha   misc/emu    21K 216 25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237 23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293 16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199 27+Extracts the files in a '.lbr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378  6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224 24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205 26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1K 169 30+HuC6280 Disassembler V1.72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7K 162 31+Pc-Engine Roms Tools V1.76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91K  50 44+Pc-Engine Roms Tools V1.77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99K  46 45+Pc-Engine Roms Tools V1.78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353  8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gbdf.lha       misc/emu    24K 155 32+GB-Diz v1.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330 11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152 32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 35 46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375  6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78K 297 15+Commands and a library to manage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292 16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283 17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235 23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372  6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Game.lha misc/emu   550K 157 32+Adaptation of electron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3K 152 32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4K 150 33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103K 134 34+Atari 2600 emulator/trans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210K  52 44+Atari 2600 emulator/translator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211K  35 46+Atari 2600 emulator/trans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386  5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482  2 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404  4 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452  2 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370  6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.lha         misc/emu   317K 330 11+Amstrad CPC 664 Emulator V0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5.lha       misc/emu   293K 323 12+Amstrad CPC 664 Emulator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314 13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297 15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337 10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4K 257 20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250 21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365  7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Net09b.lha      misc/emu   126K 200 27+Sana2 Device for PC Emulat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11.lha         misc/emu   727K  95 39+VAX Emulator, a "Virtual VAX"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208 26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39K 168 31+V1.16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50K 136 34+V1.18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104K 110 37+V1.2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LGP.lha     misc/emu     8K 173 30+Extract files from Final Fantasy V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493  2 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.lha        misc/emu    67K 336 10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325 13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1.lha      misc/emu     5K 332 11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324 12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237 23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439  2 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476  2 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 8K 223 24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209 26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11K  55 44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301 14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9K 152 32+Commodore Plus/4 emulator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5K 143 33+Commodore Plus/4 emulato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4K  93 39+C= Plus/4 emulator v1.50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9K  40 45+C= Plus/4 emulator v1.52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_CGX_X.lha misc/emu     2K 147 33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211 26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46K 162 31+MSX emulator (v2.1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37K 154 32+MSX emulator (v2.2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85K 105 38+MSX emulator (v2.3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4.lha       misc/emu    81K 372  6+Emulator for MSX1 system, req.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352  8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7.lha       misc/emu   150K 343  9+MSX emulator, req. 68020/***v36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323 12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306 14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3.lha       misc/emu   217K 274 18+MSX emulator (v1.3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261 20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113K 382  5+New C64 emulator, 68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6K 335 10+C64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5K 328 11+C64 emulator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317 12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310 14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1K 118 36+C64 emulator for WarpUP, rev 1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4K 116 37+C64 emulator for WarpUP, rev 2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11K 100 38+C64 emulator for WarpUP, rev 4 (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287 17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209 26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199 27+C64 emulator, V4.1 PPC Poweru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UpdV1_3a.lha  misc/emu    16K 373  6+Bugfix for Frodo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3.lha      misc/emu   145K 378  6+V1.3 of a new C64 emulator, 68020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363  7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281 18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254 21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_Port.lha     misc/emu     2K 173 30+Portuguese locale Catalog for Frod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5.lha       misc/emu    28K 287 17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7.lha       misc/emu    42K 284 17+FileSystem for CBM 1541 disks, v0.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1.lha      misc/emu    49K 274 18+FileSystem for CBM 1541 disks, v1.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260 20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279 18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oadPatch.lha   misc/emu    10K 126 35+Workaround for FUSION DMA loding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490  2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510 13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303 14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84K 130 35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79K  88 40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288 17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222 24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240 22+Game Boy GFX Rippe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230 23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276 18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266 19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292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274 18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8K 213 25+Early NES-Rom Editor (0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9K 208 26+NES-RomImage Editor (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199 27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2K 189 28+NES-RomImage Editor (0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42K 176 30+NES-RomImage Editor (0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299 15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275 18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140 34+Atari Lynx emulator for WarpUP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129 35+Atari Lynx emulator for WarpUP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56K 106 38+Atari Lynx emulator for WarpUP,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300 14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0.lha       misc/emu    30K 423  3 HP Saturn assembler and editor.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397  5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510  4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234 23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216 25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261 20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247 21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275 18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260 20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406  4 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412  4 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420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419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221 24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220 25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420  3 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431  3 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510  2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27K 146 33+Dearchives Mac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46K 120 36+Dearchives Mac SEA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.lha         misc/emu     9K 160 31+Ports data from Amy to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324 12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353  8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1.lha       misc/emu    18K 344  9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2.lha       misc/emu    19K 342 10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332 11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363 16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264 20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367  8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.lha         misc/emu   542K 430  3 v4.0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lt.lha       misc/emu   132K 430  3 v4.0lite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399  4 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399  4 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0lt.lha       misc/emu   150K 387  5+Emplant MAC emulation 5.0.  LITE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1.lha         misc/emu   664K 383  5+Emplant MAC emulation 5.1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2.lha         misc/emu   659K 379  6+Emplant Macintosh update.  FULL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3lt.lha       misc/emu   136K 379  6+Emplant Update - FROM 5.2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3_PDF.lha misc/emu   1.2M 134 34+Macintosh Troubleshooter v3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HTM.lha misc/emu   3.5M 107 38+Macintosh Troubleshooter v4.0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PDF.lha misc/emu   2.1M 110 37+Macintosh Troubleshooter v4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.lha  misc/emu   112K 171 30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I.lha misc/emu   1.6M 152 32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V.lha  misc/emu   2.3M 121 36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197 27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N.lha       misc/emu   250K 343  9+C64 Emulator V1.01 (A1200 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Port.lha   misc/emu     4K 173 30+Portuguese locale Catalog for Mag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335 10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319 12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342  9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224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5M 196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6M 192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4K 224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5M 196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6M 192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3K 224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5M 196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6M 192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160 31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158 32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ff.lha       misc/emu    26K   5   +Util to identify Mame Ro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224 24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gui.lha        misc/emu    68K  95 39+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1.3M 222 24+Amiga PowerUP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3M 196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4M 192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160 31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158 32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2.lha    misc/emu   3.6M 143 33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8.lha    misc/emu   4.2M 132 35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78K 160 31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87K 158 32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0.lha      misc/emu   5.3M  50 45+MAME Visual Guide part 000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1.lha      misc/emu   5.2M  50 45+MAME Visual Guide part 001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2.lha      misc/emu   3.8M  50 45+MAME Visual Guide part 002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3.lha      misc/emu   5.0M  50 45+MAME Visual Guide part 003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4.lha      misc/emu   5.3M  50 45+MAME Visual Guide part 004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5.lha      misc/emu   5.6M  50 45+MAME Visual Guide part 005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6.lha      misc/emu   5.2M  50 45+MAME Visual Guide part 006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7.lha      misc/emu   5.0M  50 45+MAME Visual Guide part 007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8.lha      misc/emu   5.5M  50 45+MAME Visual Guide part 008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9.lha      misc/emu   5.1M  50 45+MAME Visual Guide part 009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0.lha      misc/emu   5.0M  50 45+MAME Visual Guide part 010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1.lha      misc/emu   5.0M  50 45+MAME Visual Guide part 011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2.lha      misc/emu   5.1M  50 45+MAME Visual Guide part 012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3.lha      misc/emu   4.6M  50 45+MAME Visual Guide part 013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4.lha      misc/emu   4.8M  50 45+MAME Visual Guide part 014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5.lha      misc/emu   4.9M  50 45+MAME Visual Guide part 015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6.lha      misc/emu   3.5M  50 45+MAME Visual Guide part 016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3.lha      misc/emu   1.8M  40 45+MAME Visual Guide 0.53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4.lha      misc/emu   840K  35 46+MAME Visual Guide 0.54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5.lha      misc/emu   832K  35 46+MAME Visual Guide 0.55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7.lha      misc/emu   922K  19 48+MAME Visual Guide 0.57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37b16.lha    misc/emu   2.5M  46 45+MAME Visual Guide 37b16 Addendum -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_c.lha       misc/emu   547K  50 45+MAME Visual Guide Cover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NCK.lha       misc/emu   1.2M   4   +Little version of Mame Based on 0.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315 13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_EVD_1_0.lha misc/emu    70K 318 12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330 11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c.lha misc/emu    66K 271 19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263 20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200 27+PPC Sega MasterSystem/GameGear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302 14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3K 281 18+V1.18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264 20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1K 224 24+M.G.B Simulator. New version V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239K 218 25+M.G.B Simulator. New version V0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207 26+M.G.B Simulator V1.0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198 27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241 22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331 11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379  6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-156.lha        misc/emu   271K 282 42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zoo       misc/emu   120K 510  2 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19K 101 38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 76 41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 66 42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7K  56 43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31K  54 46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9K  54 44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38K  14 48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363  7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510 39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221 24+Updates MAME install to be V0.30.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220 25+Updates MAME install to be V0.30.2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223 24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213 25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AMEGUI.lha     misc/emu    41K  95 39+Neo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evTools.lha    misc/emu    46K 149 33+NES Development Graphic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6K 206 26+NESGuru, Your NES Guide! (0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9K 202 27+NESGuru, Your NES Guide! (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861K 193 28+Everything About NES! (0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213 25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375  6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446  2 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264 20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478  2 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-IT.lha   misc/emu     3K  53 44+Italian catalog for Nostalgia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78K 120 36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10K 113 37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0K 106 38+THE Multi-Emulation system (1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1K  88 40+THE Multi-Emulation system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97K  71 42+THE Multi-Emulation system (1.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88K  56 43+THE Multi-Emulation system (2.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92K  40 45+THE Multi-Emulation system (2.0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ib22.lha        misc/emu   191K   4   +Extract files from Apple // Shrin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388.lha    misc/emu    50K 354  8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349  9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587.lha    misc/emu   151K 320 12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315 13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-interp.lha       misc/emu   165K  49 44+P-Code interpreter (to run the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2.lha     misc/emu     3K 269 19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264 20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252 21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482  2 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273 19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435  3 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195 27+Slow buggy PC emul. port w/src, A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321 12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416  3 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319 12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365  7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467  4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_202.lh misc/emu   104K 465  2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129 35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119 36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374 15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1.lha  misc/emu   221K 274 18+PC-Task 4.1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263 20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240 22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374  7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1.lha misc/emu   193K 274 18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2.lha misc/emu   206K 263 20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240 22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4.lha misc/emu   203K 218 25+PC-Task 4.4 Patch.  Updates 4.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320 12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275 18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nEVD.lha      misc/emu    13K 175 30+ShapeShifter EVD with PIP display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287 17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363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307 14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366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245 22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292 16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292 16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292 16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498  2 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196 27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thlon.lha      misc/emu     5K  20 48+Amithlon x86 Native Copy Routines (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510  2 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279 18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432  3 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2drv.lha       misc/emu     4K 343  9 Retina Z2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307 14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478 16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341 10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329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287 17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8K 286 17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263 20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298 15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_12.lha     misc/emu    43K 308 13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gePPC.lha      misc/emu    10K 127 35+The PPC VideoDriver for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362  7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311 13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243 22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420  3 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344  9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346  9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195 27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21K 174 30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287 17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ftICC3.lha  misc/emu    75K 349 14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2_0.lha  misc/emu   134K 371  6+Macintosh II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0.lha  misc/emu   188K 362  7+Macintosh II emulator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1.lha  misc/emu   207K 354  8+Macintosh II emulator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348  9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3K 324 12+Macintosh II emulator,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316 15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290 16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7.lha misc/emu   239K 283 17+Macintosh II emulator,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260 20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213 25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GR.lha misc/emu     3K  75 41+Greek locale catalog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177 40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1.lha misc/emu   281K  69 42+Macintosh II emulator,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_3.lha misc/emu   258K 337 11+Macintosh II em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Upd3_0b.lha   misc/emu    48K 361  7+ShapeShifter Update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305 14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Res.lha  misc/emu    10K 299 16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369  7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245 22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331 11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226 24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-wos.lha     misc/emu   419K 136 34+Snes9X / Amiga v1.26 (WarpO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2_2.lha   misc/emu   106K 108 38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 61K 115 37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312K 108 38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297 15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331 11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ga.l misc/emu    18K 419  3 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PPC.lha   misc/emu    59K 173 30+PPC SPC-700 emulator V0.90 (11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423  3 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279 18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196 27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0K 125 36+Spectrum 128K emulator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_1_7.lha   misc/emu   163K 468  3 emulates a 48k Sinclair Spectrum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277 18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417  3 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290 16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290 16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fter310Pt.lha  misc/emu     3K 136 34+Final portuguese catalog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232 23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156 32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 68 42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308 13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294 15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297 15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1K 420  3 ST emulator with source for every 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400  4 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8K 372  6+This ST emu works with 68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369  7+ST emu, 68000 only (SAVEROM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352  8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338 10+ST emu w/src, 256K TOS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315 13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300 14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.lha         misc/emu   202K 143 33+Amiga Stella 1.1 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4K  83 40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5K  77 41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33K 252 21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232 23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4.lha       misc/emu    33K 406  4 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389  5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421  3 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8.lha     misc/emu     2K 194 28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9.lha     misc/emu     1K 189 28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2.lha     misc/emu     1K 176 30+Amiga Emulation Report /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244 22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lice.lha       misc/emu     6K 213 25+Converts a TAP file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271 19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ead.lha        misc/emu    26K 157 32+AmigaFormats ex-Tasword ZX/SAM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259 20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use-1.1os.lha  misc/emu    48K  84 40+Use a serial PC mouse on the Amiga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331 11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263 20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406  4 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335 10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213 25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273 18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333 11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294 15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.lha      misc/emu   107K 177 30+Nintendo 64 emulator - Amig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_src.lha  misc/emu   148K 177 30+Source for Nintendo 64 emulator -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446  2 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249 21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7K 172 30+Nintendo 64 emulator - Version 9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21K 163 31+Nintendo 64 emulator - Version 9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445K 153 32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2K 122 36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.lha            misc/emu     5K  86 40+Create TAP image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287 17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234 23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234 23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503 42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444  3 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-app_015.lha    misc/emu    39K 161 39+UAE-ADF Mount+Unmount Workbench-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app_015fix.lha misc/emu     2K 160 31+Bugfix for UAE-App 0.1.5 Install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220 25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115 37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107 38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309 13+THE C-64 archive file processor v3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296 15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292 16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3K 274 18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7K 266 19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262 20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248 21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245 22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222 24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4.lha      misc/emu    10K 420  3 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7.lha      misc/emu    12K 381  5+Xtract/list/test files on .d64 di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0.lha      misc/emu    17K 375  6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359  8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3.lha      misc/emu    20K 343  9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4.lha      misc/emu    20K 336 10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5.lha      misc/emu    21K 332 11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6.lha      misc/emu    22K 324 12+THE d64/t64/x64/p00 archive file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.lha           misc/emu    12K 422  3 convert ados filenames to unique 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29K 120 36+Unpacks PackIt Mac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4K 381  5+Extracts file(s) from .t64 tape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378  6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381  5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275 18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265 19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9K 243 22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228 24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219 25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209 26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449  2 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_preview.lha    misc/emu   318K 192 28+Virtual BK preview - PDP-1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408  4 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200 27+VGB PPC rev. 6 - Gameboy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210 26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344  9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303 14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385  5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438  3 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236 23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373  6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195 27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98K 187 28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88K 166 31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18K 153 32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59K 140 34+SNES Emulator for PowerPC (WarpUP)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44K 101 38+SNES Emulator for PowerPC (WarpUP)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87K 101 46+SNES Emulator for PowerPC (WarpUP)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isc/emu     9K 168 31+Wet Paint, Spectrum Emulato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255 21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248 21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222 40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EVD.lha      misc/emu     8K 210 26+ShapeShifter EVD with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197 27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175 30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s.lha         misc/emu    14K 200 27+Windows resource extractor (.EXE, .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324 12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2K 175 30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3K 164 31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270 19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195 27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23K 162 31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6K 156 32+Wzonka-Lad - Gameboy emulator v1.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5K 145 33+Wzonka-Lad - Gameboy emulator v1.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Lad.lha      misc/emu    53K 277 18+Wzonka-Lad - Gameboy emulator v0.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264 19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3K 257 20+Wzonka-Lad - Gameboy emulator v0.81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4K 250 21+Wzonka-Lad - Gameboy emulator v0.83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13K 239 22+Wzonka-Lad - Gameboy emulator v0.9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30K 230 23+Wzonka-Lad - Gameboy emulator v0.97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45K 215 25+Wzonka-Lad - Gameboy emulator v0.9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57K 205 26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468  2 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_Genesis.lha    misc/emu    33K  52 44+Yet Another Gui for Ami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510  2 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28K 173 30+ZX81 snapshot convertor and lis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43K 166 31+ZX80/ZX81/TS1000 program file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16b.lha        misc/emu   343K 381  5+ZXAM Spectrum Emulator v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.lha         misc/emu   504K 362  7+ZXAM Spectrum Emul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355  8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321 12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XAM20b_060.lha    misc/emu    85K 329 11+Update of ZXAM 2.0b to ru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302 14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405  4 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350  8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348  9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391  5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292 16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280 18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273 19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220 25+Fun program that teaches Japanese 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220 25+Fun program that teaches Japanes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219 25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209 26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209 26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219 25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219 25+Practice your sums with the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es1.lha        misc/kids  358K   6   +Children's Favourit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es2.lha        misc/kids  336K   5   +Children's Favourit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es3.lha        misc/kids  295K   6   +Children's Favourit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219 25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214 25+Advanced Software Suite for KiD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219 25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219 25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219 25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220 25+Tests basic maths skills for young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217 25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219 25+Memory Game similar to card game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219 25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kids    7K 173 30+TimesTables 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202 27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202 27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202 27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1.lha       misc/kids  403K 171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2.lha       misc/kids  436K 171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3.lha       misc/kids  447K 171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b.lha           misc/kids  200K 171 30+Colouring Book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219 25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1ami.lzh       misc/kids  479K 162 31+Ready Robot Ed Disk Magazine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2ami.lzh       misc/kids  441K 162 31+Ready Robot Ed Disk Magazine Feb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3ami.lzh       misc/kids  464K 162 31+Ready Robot Ed Disk Magazine 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4ami.lzh       misc/kids  462K 162 31+Ready Robot Ed Disk Magazine Ap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ami.lzh       misc/kids  460K 162 31+Ready Robot Ed Disk Magazine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6ami.lzh       misc/kids  471K 162 31+Ready Robot Ed Disk Magazine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7ami.lzh       misc/kids  448K 162 31+Ready Robot Ed Disk Magazine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8ami.lzh       misc/kids  462K 162 31+Ready Robot Ed Disk Magazine A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9ami.lzh       misc/kids  479K 162 31+Ready Robot Ed Disk Magazine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0ami.lzh       misc/kids  475K 162 31+Ready Robot Ed Disk Magazine Oc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1ami.lzh       misc/kids  470K 162 31+Ready Robot Ed Disk Magazine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2ami.lzh       misc/kids  467K 162 31+Ready Robot Ed Disk Magazine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209 26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219 25+Storybook with full sound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209 26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219 25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209 26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AMania.lha    misc/kids   83K 219 25+RTG Memory game similar to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219 25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219 25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209 26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219 25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209 26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416  3 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202 27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362  7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369  7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416  3 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357  8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394  5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372  6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326 11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364  7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 5K 257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17K 239 22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236 23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NT_1_3.lha misc/math    6K 255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312 13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376  6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ol.lha        misc/math   65K 164 31+Count point position to polygon(+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et2000.lha     misc/math  431K  77 41+Budzet 2000. Calculates you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416  3 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458K 342  9+Arbitrary precision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321 12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266 19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390  5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359  8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299 15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258 20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268 19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256 20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435  3 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316 13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28K 267 19+The Ultimate Unit Conver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259 20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59K 222 24+Powerful UnitConverter (re-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212 25+Powerful UnitConverter. V2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210 26+Powerful UnitConverter.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1K 197 27+Powerful UnitConverter.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44K 187 28+Powerful UnitConverter. V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68K 160 31+Powerful UnitConverter. V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70K 124 36+Powerful UnitConverter.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.lha           misc/math   91K 421  3 Data Plotting/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389  5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0.lha       misc/math   94K 334 10+Function plotter (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326 11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300 14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346  9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5K 381  5+MUI-based Equation Editor v0.93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87K 372  6+MUI-based Equation Editor v0.94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366  7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344  9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308 13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385  5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.lha         misc/math  190K 367  7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355  8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342 10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17K 283 17+Shows factors of a number -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279 18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299 14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283 17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401  4 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360  8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 6K 160 31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30K 103 38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362  7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321 12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_src.lzh   misc/math    5K 165 31+Assembler Source Code f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225 24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213 25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7K 166 31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8K 155 32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228 24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214 25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422  3 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333 10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333 10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310 13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310 13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237 23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268 19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1.lha   misc/math   49K 223 24+Geometrical calculations (bug i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2.lha   misc/math   55K 216 25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4.lha    misc/math   66K 210 26+Geometrical calculations v1.4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5.lha    misc/math  105K 193 28+Geometrical calculations v1.5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363  7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00.lha     misc/math  158K 381  5+Plots and analyzes functions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30.lha     misc/math  186K 373  6+Plots and analyzes functions,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40.lha     misc/math  194K 369  7+Plots and analyzes functions,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00.lha     misc/math  203K 352  8+Plots and analyzes functions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347  9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.lha     misc/math  207K 338 10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fren.lha misc/math   31K 322 12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427  3 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54K 241 22+GERMAN Math program  **BUGFI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231 23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5K  78 41+Simple DEC&lt;-&gt;HEX&lt;-&gt;BIN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6K  66 42+Simple Hex &lt;-&gt; Dec &lt;-&gt; Bi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6K  58 43+Simple Hex &lt;-&gt; Dec &lt;-&gt; Bi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recision.lha  misc/math   17K 194 28+Computes Floating Point numb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94K 188 28+V1.2 Emulates HP11C programmabl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337 10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381  5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435  3 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250 21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299 14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1.lha misc/math   24K 283 17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276 18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344  9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231 23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020.lha        misc/math  277K 215 25+V0.12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72K 215 25+V0.12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040.lha        misc/math  273K 215 25+V0.12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020.lha      misc/math  248K 221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319 12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95K 309 13+V0.4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511K 299 14+V0.6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293 16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1K 269 19+V0.8.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264 20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54K 221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285K 215 25+V0.12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494K 190 28+V0.13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482K 190 28+V0.13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472K 190 28+V0.13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474K 190 28+V0.13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38K 221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215 25+V0.12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665K 190 28+V0.13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216 25+Read it before you register to L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fp.lha       misc/math  244K 221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405  4 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lgo.lha        misc/math   60K 103 38+Libalgo link library with sourc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216 25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99K 189 28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375  6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415  3 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350  9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0b.lha  misc/math  178K 286 17+Scientific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257 20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290 17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252 21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344  9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_src.lha     misc/math  149K 176 30+Advanced Charting, Analysis and P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252 21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414  4 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386  5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2.lha    misc/math  113K 438  3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409  4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391  5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273K 371  6+Mathematical Formula Edito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364  7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294 15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CZ.lha misc/math   15K 285 17+Czech catalog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1.lha   misc/math  404K 279 18+WYSIWYG Equation Editor V3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268 19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31Fr.lha  misc/math   23K 277 18+French catalogs for MathScrip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288 17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40b.lha      misc/math  206K 301 14+Math program (ex Graph2D), V0.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60b.lha      misc/math  226K 294 15+Math program (ex Graph2D), V0.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2.lha       misc/math  266K 283 17+Math program (ex Graph2D) V1.0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275 18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21b.lha      misc/math  284K 216 25+Math program, V1.21 beta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205 26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342  9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11K 212 25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211 26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5.lha       misc/math  153K 388  5+Mathematrix V2.5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377  6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337 10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1.lha    misc/math   93K 188 28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_0.lha    misc/math   43K 207 26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229 24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228 24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228 24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275 18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259 20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266 19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300 14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235 23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278 18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243 22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217 25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92 28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68 31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30K  93 39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371  6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364  7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363  7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7K 372  6+Commodity 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8K 360  8+Commodity calculator for programm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.lha    misc/math    6K 143 33+Generate permutations,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347  9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349  9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216 25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421  3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413  4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314 13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312 13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335 10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5K 250 21+Calculation of primenumber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6K 241 22+Calculation of primenumbers,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231 23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62 31+Calculation of primenumbers,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48 33+Calculation of primenumbers,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12K 125 36+Calculation of primenumbers,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321 12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258 20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rz.lha     misc/math  574K 171 30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309 13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220 25+V2.1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206 26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306 14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279 18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301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301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301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254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320 12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342  9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280 18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510  2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diff.lha        misc/math   17K 317 12+Symdiff: symbolic different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.lha    misc/math  337K 164 31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c.lha   misc/math  382K 142 33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199 27+Deutsche Telekom rechnung f r WG 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4.lha     misc/math    2K 294 15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293 16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330 11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misc/math   46K 154 32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3.lha  misc/math   48K 140 34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317 12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328 11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283 17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_src.lha   misc/math    9K 176 30+Asm-source of VintEva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-mos.lha      misc/math  520K  52 44+Math Program like MatLab, v1.0.47 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-mos.lha      misc/math  654K  11   +Math Program like MatLab, v1.0.49 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46K 102 38+Mathematics Program, v1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51K  76 41+Mathematics Program, v1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64K  64 43+Mathematics Program, v1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50K  52 44+Math Program like MatLab, v1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1.0M  11   +Math Program like MatLab, v1.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259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255 21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255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191 28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171 30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misc/misc  273K 216 25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309 13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267 19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me.lha         misc/misc  333K  78 41+3D interface for X10 modules and 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01.lha         misc/misc  1.6M  74 41+Astrologic texts, german and HTML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215 25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378K 191 28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ortunes.lha      misc/misc   89K  36 46+AFortunes; Shows random qu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5.lha      misc/misc  785K 106 38+ALEM's ScalaScript 'Poubell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6.lha      misc/misc  1.2M 106 38+ALEM's ScalaScript 'Blasphem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6.lha      misc/misc  672K  81 41+ALEM's ScalaScript 'GeneaBook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7.lha      misc/misc  590K  81 41+ALEM's ScalaScript 'GeneaBook' Gui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8.lha      misc/misc  696K  77 41+ALEM's ScalaScript 'GeneaBook' Dem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352  8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510  2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.lha    misc/misc  298K 381  5+Autoroute-like 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290 17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s_De.lha     misc/misc  192K 381  5+Germany-datafiles for Ami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anji_beta.lha  misc/misc  4.6M 163 31+XJDic1.1 and other utils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373  6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34K 191 28+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37K 175 30+V0.92b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166 31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157 32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9K 125 35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P.lha misc/misc   45K 176 30+V0.92b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1K 156 32+Tarot card reader program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3K 139 34+Tarot card reader program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TOGOL.lha     misc/misc  188K 186 28+AmiTOTOGOL 1.0 (Italian Totog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IISpa.lha  misc/misc    3K  54 44+Spanish translation catalog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435  3 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_V1_0.lh misc/misc  119K 404  4 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2.lha       misc/misc  593K 362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ix.lha         misc/misc   20K 363  7+Bugfix for the Amiga port of Ast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db.lha      misc/misc   79K 176 30+ASTRA frequences as Fiasco 2.2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_4_40.lha  misc/misc  577K 364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354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354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354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354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49K 166 31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0K 157 32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7K 125 35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375  6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361  8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_Search.lha   misc/misc  1.9M   5   +Bible_Searc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267 19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210 26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260 20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_src.lha   misc/misc   12K 172 30+Source codes for Bior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348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oin.lha      misc/misc  283K 122 36+Amiga BoingCo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353  8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324 12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320 12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403  4 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_Calc.lha     misc/misc  114K 157 32+AutoRoute for canals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master.lha     misc/misc  211K  99 39+Manage your musiccasettes (FREE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heus.lha       misc/misc   40K 176 30+Collection of oracl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.lha           misc/misc  468K 166 31+Brainwave frequency changed by b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226 24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219 25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ls_E.lha      misc/misc  174K 219 25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289 17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254 21+Shows random comments and mor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244 22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r13.lha       misc/misc   21K 161 31+Protects Software against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325 11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325 11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271 19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341 10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13b.lha         misc/misc  126K  63 43+Calorie counter and more, italian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30.lha        misc/misc   85K 429  3 A personality indicator like the 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409  4 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291 16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u_nodb.lha      misc/misc   85K  60 43+English &lt;-&gt; Russian dictionary (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u_nodb.lha      misc/misc   85K  41 45+English &lt;-&gt; Russian dictionary (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243 22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01.lha         misc/misc   15K  73 41+Spanish Catalogs Pack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287 17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64K 144 33+English League Footbal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9K 136 34+English League Footbal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2K 132 35+English League Football Compi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lha            misc/misc   47K 172 30+ES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274 18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260 20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231 23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223 24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220 25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315 13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Trap.lha       misc/misc    4K 142 33+Kills Dog and Cat fleas (Hone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misc/misc  674K 399  4 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0.lha          misc/misc  705K 397  5+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.lha         misc/misc  779K 363  7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r.lha        misc/misc  117K 363  7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353  8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352  8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.lha        misc/misc  791K 344  9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r.lha       misc/misc  137K 344  9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.lha        misc/misc  793K 337 10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r.lha       misc/misc  137K 337 10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6.lha         misc/misc  878K 330 11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323 12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2.lha         misc/misc  1.0M 308 13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307 14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292 16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278 18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2.lha         misc/misc  359K  96 39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248 21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299 15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278 18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310 13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267 19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248 21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220 25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292 16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278 18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464  2 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_2000.lha  misc/misc    2K  79 41+F1 season 2000. Datafile for F1d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_data.lha  misc/misc    4K  29 46+F1 results. Datafile for F1db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198 27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86K 189 28+Fortune: Lottery prediction &amp;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277 18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misc/misc   90K 187 28+Amiga football prediction s/w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245 22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243 22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321 12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294 15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195 27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374  6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326 11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205 26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228 24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198 27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101K 187 28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37K 336 10+Handy-manage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52K 332 11+Handy-manag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215 25+Shows a 'Hit any PC use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199 27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Basic.lha        misc/misc    7K 202 27+Program your HP48 in basic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329 11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290 16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243 22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calePL.lha    misc/misc   10K 154 32+Polish Locale drivers using ISO 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230 23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274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312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301 14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392  5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e.lha         misc/misc   25K 172 30+Arabic coffee-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.lha            misc/misc    0K 158 32+Japanese art of "moj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belge.lha     misc/misc  272K 172 30+How to win at BELGIUM KENO - OS 2.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francais.lha  misc/misc  235K 172 30+How to win at FRENCH KEN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199 27+Polish Kitchen Database with 100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418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misc/misc  274K  42 45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BB1.lha   misc/misc  134K 120 36+Czech and Slovak Locale (BB1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0M 150 33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4M 104 38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7M  75 41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fonts.lha misc/misc  784K 150 33+Czech and Slovak Locale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641K 150 33+Czech and Slovak Loca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722K 120 36+Czech and Slovak Local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233 23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384  5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329 11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misc/misc  209K  62 43+Polish locale OS39 (AmigaPL/ISO-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misc/misc  265K  55 44+Polish locale for OS39 (AmigaPL/ISO-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258 20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354  8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-francais.lha  misc/misc  261K 172 30+How to win at FRENCH LOT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.lha           misc/misc  163K 144 33+LOTO v 2.4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224 24+Lotolib for LOTO v2.3+ (1976 -&gt; 0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214 25+Lotolib for LOTO v2.3+ (1976 au 18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9K 194 28+Lotolib for LOTO v2.3+ (76 au 02-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175 30+Lotolib for LOTO v2.3+ (1976 au 16-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163 31+Lotolib for LOTO v2.3+ (1976 au 10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144 33+Lotolib for LOTO v2.3+ (1976 au 21-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136 34+Lotolib for LOTO v2.3+ (1976 au 29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131 35+Lotolib for LOTO v2.3+ (1976 au 20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118 36+Lotolib for LOTO v2.3+ (1976 au 12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111 37+Lotolib for LOTO v2.3+ (1976 au 05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90 40+Lotolib for LOTO v2.3+ (1976 au 30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0.lha    misc/misc   75K 240 22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233 23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.lha       misc/misc  150K 236 23+LOTO v2.3 Very nice loto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226 24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v_2_2.lha     misc/misc  133K 246 22+LOTO v2.2 : very nice loto program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271 19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246 22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370  7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250 21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-v8.lha       misc/misc   94K  89 40+UK National Lottery Database v8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288 17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48K 224 24+Play (Ger) Lotto! Print forms. (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9K 220 25+Play (Ger) Lotto! Print forms. (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0K 210 26+Play (Ger) Lotto! Print forms. (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202 27+Play (Ger) Lotto! Print forms. (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71K 134 34+Play (Ger) Lotto! Print forms. (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1.9M  81 41+Play Lotto! (V2.02, now with Wedn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212 26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L.lha        misc/misc  398K  85 40+Lotto for players. (Polish - Duzy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.lha     misc/misc  434K  98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_BF.lha  misc/misc  434K  97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lha        misc/misc  884K  98 39+Play Lotto! (V2.0, 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366  7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26K 133 35+Play (Ger) Lotto! Update ( V1.3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67K 123 36+Play (Ger) Lotto! Update ( V1.3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20K  78 41+Play Lotto! (V2.03, supports germ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195 27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153 32+Love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332 11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206 26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24K 383  5+1.1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352  8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211 26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231 23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_02.lha  misc/misc  1.2M 217 25+Pack for Upgrating MagicBoard an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330 11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390  5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243 22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.lha       misc/misc   32K 351  8+Measurment Converter V1.23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348  9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misc/misc   10K 131 35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2ENG001.lha   misc/misc   13K 129 35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226 24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388  5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231 23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reader0.9a.lha  misc/misc  156K 121 36+Recipe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k_id.lha       misc/misc   11K 160 31+Yet another mode id display ;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293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313 13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345  9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226 24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 8K 270 19+A french loto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261 20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pointers.lha   misc/misc   10K 172 30+A cool set of "MagicWb" mous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-Metabox.lha    misc/misc  2.7M  95 39+(german) N24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246 22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393  5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215 25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208 26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Wait.lha     misc/misc    3K  12   +"Wait For File" by zeeball (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misc/misc  187K 191 28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346  9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m-crack.lha misc/misc   11K  39 45+Pwcrack; decrypts PassWorm-encry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237 23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236 23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211 26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136K  54 44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.lha         misc/misc   22K 172 30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374  6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.lha         misc/misc   37K 142 34+Measures your level of drunk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flagi.lha       misc/misc    2K 124 36+Polish Flags for use with Lo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flagi_jpg       misc/misc  135K 124 36+View of workbench with polsh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.lha            misc/misc  338K 171 30+How to win at FRENCH TURF- OS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236 23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5K 374  6+Polish catalogs for 14 program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361  8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344  9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314 13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352  8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misc/misc   79K 148 33+Turf : Liste-type de pronostiques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5.lha     misc/misc   99K 354  8+Proteus Pools Predictor.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348  9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329 11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misc/misc   27K 168 31+Egyptian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hecker.lha misc/misc   14K 150 33+Reality Checker for Lucid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256 20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isc/misc   14K 101 38+Convert French Revolution dates t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268 19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247 21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357  8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.lha            misc/misc  655K  41 45+Polish-English-Pol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.lha          misc/misc   25K 168 31+Find out your luck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332 11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346  9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.lha        misc/misc   55K 136 34+Horse Racing/Football Odd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2K 165 31+Sezion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1K 142 33+Sezion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279 18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Diet_src.lha  misc/misc   12K 176 30+Lose calorie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419  3 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300 14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340 10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8K 252 21+Spanish Translations Pack 01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2K 240 22+Spanish Translations Pack 01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230 23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214 25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207K 248 21+Spanish Translations Pack 02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94K 244 22+Spanish Translations Pack 02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230 23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214 25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 74K 240 22+Spanish Translations Pack 03 -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230 23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9K 224 24+Spanish Translations Pack 03 -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81K 214 25+Spanish Translations Pack 03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76K 210 26+Spanish Translations Pack 03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200 27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2K 186 28+Spanish Translations Pack 03 v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48K 177 30+Spanish Translations Pack 03 v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7K 214 25+Spanish Translations Pack 04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35K 204 26+Spanish Translations Pack 04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196 27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6K 186 28+Spanish Translations Pack 04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9K 175 30+Spanish Translations Pack 04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09K 142 34+Spanish Translations Pack 04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2K 130 35+Spanish Translations Pack 04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6K  69 42+Spanish Translations Pack 04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 79K 189 28+Spanish Translations Pack 05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92K 172 30+Spanish Translations Pack 05 v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1K 164 31+Spanish Translations Pack 05 v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2K 152 32+Spanish Translations Pack 05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47K 134 34+Spanish Translations Pack 05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27K 119 36+Spanish Translations Pack 05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78K  92 39+Spanish Translations Pack 05 v0.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32K 165 31+Spanish Translations Pack 06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43K 142 33+Spanish Translations Pack 06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67K 128 35+Spanish Translations Pack 06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81K 119 36+Spanish Translations Pack 06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92K 109 37+Spanish Translations Pack 06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104K 100 38+Spanish Translations Pack 06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35K 107 38+Spanish Translations Pack 07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71K  64 42+Spanish Translations Pack 07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89K  36 46+Spanish Translations Pack 07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301 14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3.lha     misc/misc  105K 271 19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290 17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t_eNote.lha    misc/misc    2K 100 38+Spanish translation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242 22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213 25+SrpskiWB v1.0 to v1.1 update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_WB.lha      misc/misc  223K 213 25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238 22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334 10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229 24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306.lha misc/misc  391K 191 28+GREAT NEW version of Studio-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269 19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9K 152 32+SuperEnalotto v1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7K 143 33+SuperEnalotto v1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257 20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misc/misc  276K 152 32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224 24+Swedish rates for Phonebill  (980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200 27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72 30+Swedish rates for Phonebill (99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54 32+Swedish rates for Phonebill (990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50 33+Swedish rates for Phonebill (990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357  8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359  8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281 17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0.lha     misc/misc   56K 361  7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360  8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5.lha       misc/misc  2.8M 107 38+TIM's ScalaScript 'Textures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6.lha       misc/misc  1.2M 107 38+TIM's ScalaScript 'Tricot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8.lha       misc/misc  420K 106 38+TIM's Origami: Stellar Cruis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9.lha       misc/misc  370K 106 38+TIM's Origami: Tie-fight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0.lha       misc/misc  406K 106 38+TIM's Origami: X-wing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18K 278 18+Small prg. to win at Totogol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268 19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244 22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218 25+Prg. to win at Totogol V0.92 +GU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_up.lha       misc/misc    2K 191 28+Update to 98/99 for T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gol.lha        misc/misc  132K 165 31+Totogol v3.6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4K 163 31+TotoSe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3K 141 34+TotoSe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260 20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36K 212 25+V2.1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44K 157 32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69K 125 35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57K 157 32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83K 125 35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t_Fr.lha     misc/misc   82K  39 45+Various French Translations (Fren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t_Fr.lha     misc/misc  100K  11   +Various French Translations (Fren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374  6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_erafix.lha    misc/misc    4K  40 45+Program that allow you to send s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237 23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2.lha     misc/misc  333K 230 23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224 24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WB10.lha       misc/misc  333K 239 22+Turkish Locale For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-lotto.lha       misc/misc   96K  80 41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lotto.lha        misc/misc  110K  66 42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62K 142 33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58K 122 36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_lotto.lha       misc/misc  109K  78 41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281 18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250 21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357  8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392  5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322 12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316 13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1_1.lha     misc/misc   21K 139 34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239 22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.lha          misc/misc   19K 194 28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303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303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303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303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isc/misc  148K 127 35+Decorate your own x-mas-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.lha           misc/misc    7K  36 46+XORk, encrypts files using X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329 11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jca.lha        misc/misc   15K 128 35+Zdrajca - nice program to simul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342 10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.lha         misc/misc   28K 172 30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309 13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363  7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377  6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337 10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375  6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359  8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359  8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1_0.lha      misc/sci   331K 462  2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399  4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_1.lha      misc/sci   196K 417  3 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375  6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408  4 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391  5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ab2E.lha       misc/sci   340K 166 31+Electronic circuit simulator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0.lha    misc/sci    96K 116 37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1.lha    misc/sci   124K 106 3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2.lha    misc/sci   192K  57 43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3.lha    misc/sci   231K  49 44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4.lha    misc/sci   323K  32 46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6.lha    misc/sci   412K  14 4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es.lha      misc/sci     3K  81 41+Spanish catalog for AmiPCB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282K 214 25+Analog circuit editor for SPICE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77K 206 26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200 27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478K 173 30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593K 104 38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lha            misc/sci    76K  48 44+Another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366  7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463  2 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Amiga.lha      misc/sci   693K  88 40+Artificial Intelligenc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3.lha       misc/sci   600K 361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20.lzh       misc/sci   374K 375  6+Astrology. horoscopes,analysi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490  2 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misc/sci    78K  63 43+Propability densities of  electr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ctivity.lha   misc/sci    18K   9   +A turbocalc sheet to compute atom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.lha            misc/sci   118K 145 33+Amazing virtual life simulation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331 11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.lha           misc/sci    35K  40 45+Small program of flocking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36K 304 14+IDEA TEAM - Chemistry Databas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297 15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281 18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_103.lha        misc/sci    40K 274 18+IDEA TEAM - Chemistry Databas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261 20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233 23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2K 444  3 Balance chemical equation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406  4 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DB.lha     misc/sci    79K  69 42+Periodic system with detailed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271 19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298 15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263 20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73K 274 18+Chemical CAD program(2D bitmap) V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270 19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42K 259 20+Chemical CAD program(2D bitmap) V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250 21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272 19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272 19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215 25+Free logic circuit simulator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213 25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255 21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sim.lha       misc/sci    41K  11   +PID/Fuzzy Contro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375  6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407  4 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3b.lha        misc/sci   534K 419  3 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376  6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emo.lha        misc/sci   2.5M  83 40+Demo of Digital Almana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21.lha         misc/sci   1.6M  33 46+Update Digital Almanac III V1.x t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31.lha         misc/sci   2.0M  33 46+Update Digital Almanac III V2.x to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35.lha         misc/sci   1.9M  52 44+Update Digital Almanac III V3.x to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0.lha         misc/sci   3.9M  39 45+Update Digital Almanac III V3.x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1.lha         misc/sci   1.4M  39 45+Update Digital Almanac III V4.0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2.lha         misc/sci   1.6M  30 46+Update Digital Almanac III V4.0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8.lha         misc/sci   2.1M  10   +Update Digital Almanac III V4.0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Data.lha   misc/sci   8.4M 218 25+Datas (V39.7) for Digital Almanac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152 32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144 33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6M 131 35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9M 112 37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232 23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200 27+Datas (39.11) for Digital Almanac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189 28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169 30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08K 240 22+Great Astronomical Program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17K 211 26+Great Astronomical Program (V39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200 27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40K 189 28+Great Astronomical Program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70K 169 30+Great Astronomical Program (39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705K 152 32+Next Generation Planetarium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820K 144 33+Next Generation Planetarium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0M 127 35+Next Generation Planetarium (1.7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119 36+Next Generation Planetarium (1.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109 37+Next Generation Planetarium (1.8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106 38+Next Generation Planetarium (1.8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198 33+Extra Database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2K 152 32+NList executable of DA II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5K 144 33+NList executable of DA II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Exe.lha     misc/sci   410K 218 25+Great Astronomical Program (V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5.3M 241 22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 10M 211 26+Datas (V39.10)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232 23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371  6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D.lha       misc/sci    87K  98 39+Denise-MYTH 4.0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1.lha      misc/sci   124K  92 39+Denise-MYTH 4.1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2.lha      misc/sci   317K  81 41+Denise-MYTH 4.2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373  6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302 14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lmanac.lha misc/sci   4.6M 248 21+Great Astronomi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isc/sci    13K  86 40+A program to compute the distanc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307 14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472  2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graph.lha      misc/sci    42K  11   +Draws graphs from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435  4 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237 23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207 26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252 21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340 10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362  7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351  8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290 16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isc/sci    19K 157 32+Count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177 30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103 38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438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438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6K 344  9+Epi-Sim V1.2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323 12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288 17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.lha            misc/sci    41K 152 32+The evolution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300 14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2.lha     misc/sci   129K 299 14+V1.2 Update. .exe &amp; .do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296 15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288 17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435  3 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357  8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0K 338 10+FIR Filter Design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317 12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220 25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6K 224 24+FIR Filter Design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198 27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sgn2.lha       misc/sci   166K 220 25+FIR Filter Design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205 26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508K 191 28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302 14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r2.lha     misc/sci    42K  44 45+PID/Fuzzy Contro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367  7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.lha            misc/sci    47K 172 30+Life on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403  4 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459  2 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.lha       misc/sci   101K 281 17+Graphrite 3.03 graphing, fitting +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c.lha      misc/sci   119K 276 18+Graphic &amp; fitting with GUI - Outpu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268 19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412  4 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.lha        misc/sci    20K 141 34+Simulatore della gravitazione (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312 13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403  4 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sci    27K 204 26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309 13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376  6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336 10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267 19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n.lha          misc/sci   332K  44 45+Ant/flee simulation, with a warli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376  6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297 15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464  2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464  2 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311 13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Dan.lha   misc/sci     3K 307 14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Spa.lha   misc/sci     3K 291 16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322 12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317 12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272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272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272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272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272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493  2 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misc/sci   882K 361  7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240 22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37K 371  6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50K 363  7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359  8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346  9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end.lha       misc/sci    64K 429  4 Experiment with mind machines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_Fr.lha    misc/sci     2K  48 44+French translation for Mira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385  5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49K 435  3 Antenna design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390  5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3K 113 37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5K  93 39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2K  57 43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46K  45 45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41K  35 46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41K  13 48+V1.73 Moon-phase prog. Works with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304 14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417  3 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369  7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458  2 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351  8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EstOmen.lha   misc/sci   132K 286 17+Chemistry: Edit + Nomenclature of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.lha     misc/sci   334K 417  3 OPlot - The Amiga-2D-Plot-Program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412  4 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isc/sci    67K 174 30+Shows the satel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377  6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256 20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269 19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229 24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19K 215 25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61K 205 26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196 27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263 20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 48K  32 46+A simulator for applied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206 26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292 16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465  4 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349  9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338 10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283 17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283 17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224 24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299 15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440  2 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376  6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322 12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322 12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5K 309 13+IDEA TEAM - Prosite Browse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6K 304 14+IDEA TEAM - Prosite Browse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294 15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281 17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274 18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232 23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25K 333 10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317 12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302 14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1.01_upd.lha  misc/sci    98K 105 38+PTOE-the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demo.lha      misc/sci   161K 136 34+A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292 16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263 20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362  7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i.lha          misc/sci     1K   9   +A turbocalc sheet to compute atom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372  6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2.lha   misc/sci   139K 373  6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365  7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t.lha         misc/sci    22K 168 31+Chinese mathemat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.lha             misc/sci    48K 120 36+Amiga Runcoach, run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370  7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5K 105 38+Time dilatatio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6K  45 45+Time dilatation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229 24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418  3 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418  3 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250 21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1.lha   misc/sci   254K 423  3 SatTrack V4.1  A satellite track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402  4 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315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364  7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245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726K 154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881.lha   misc/sci   177K 154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KepMa.lha misc/sci    92K 154 32+Manager for Kepl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.lha     misc/sci   178K 154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40.lha   misc/sci   177K 154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315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280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245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315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280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245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315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280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245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.lha        misc/sci    40K 159 32+A program for creating Scatter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.lha        misc/sci    43K 150 33+A program for creating Scatt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290 17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206 26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437  3 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321 12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278 18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250 21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00.lha      misc/sci   105K 421  3 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20.lha      misc/sci   106K 421  3 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Com.lha      misc/sci    64K 421  3 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Exm.lha      misc/sci   409K 421  3 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Probe.lha     misc/sci    48K  97 39+Shows planetary positions and inf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324 12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280 18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329 11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390  5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292 16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.lha          misc/sci    95K  42 45+A squid's skin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381  5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341 10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294 15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265 19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226 24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212 26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2K 169 31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148 33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230 23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36K 223 24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220 25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3K  14 48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oAGA.lh misc/sci   269K 449  2 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313 13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206 26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-light.lha    misc/sci   196K  53 44+A special type of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332 11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407  4 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272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272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272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272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272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272 1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272 1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272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272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272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272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272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0.lha      misc/sci   1.1M 317 12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314 1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237 2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r1_27.lha      misc/sci   100K  53 44+Graph. Simulation von R ubern und B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417  3 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Station.lha misc/sci   155K 158 32+Interface to Heath ID-5001 Weath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379  6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272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272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272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272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bin.lha   misc/sci   1.1M 173 30+Map of the world (5120 x 3072),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1.lha  misc/sci   4.1M 176 30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2.lha  misc/sci   4.0M 176 30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3.lha  misc/sci   4.4M 175 30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12.lha         misc/sci   356K 373  6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.lha         misc/sci   380K 365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365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354  8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1.lha        misc/sci   398K 344  9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b.lha        misc/sci   414K 333 1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332 11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333 11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333 11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257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257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_docs.lha      misc/sci   366K 378  6+ACE/gr (xmgr) graphics for expl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369  7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lha          misc/sci    44K 168 31+Year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linux-i386-Deb misc/unix   45K 156 32+Aminet Download Tool 2.4 for Linux 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80K 303 14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232 23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113 37+Aminet Download Tool 2.5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7K  66 42+Aminet Download Tool 2.6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406  4 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406  4 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406  4 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406  4 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406  4 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406  4 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406  4 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406  4 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402  4 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406  4 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406  4 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323 12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297 15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297 15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472  2 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5K 418  3 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337 10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479  2 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481  2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303 14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468  2 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303 14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472  2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480  2 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303 14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55   misc/unix  119K 303 14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ader.tgz       misc/unix   95K  54 44+AmigaGuide file reader, for Unix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363  7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238 22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364  7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300 15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437  3 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510  2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un3_bin.lha   misc/unix   63K 438  2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475  2 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492  2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438  2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202 27+Spare memory if LinUX install V1.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-lha           misc/unix   89K  48 44+SGI Mips Irix version of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370  7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-114d.tar.gz    misc/unix   59K 162 31+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479  5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396  5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269 19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270 19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351  8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324 12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395  5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317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268 19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423  4 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474  2 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370  7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gz        misc/unix  248K 350  8+SLiRP 0.95g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330 11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_gz        misc/unix  255K 340 10+SLiRP 0.95j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338 10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ppc.lha    misc/unix  135K 189 28+Split,Join&amp;Recover PowerUP/WarpOS/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197 27+Amiga port of the NetBSD 'sup'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432  3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365 10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323 12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1.1M 291 16+V0.6.4 of the Unix Amig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289 17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_1_3_c_Z      misc/unix   13K 223 24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zx.c.gz         misc/unix    9K  59 43+Unlzx - decompresses LZX archiv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_c_Z          misc/unix   15K 222 24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324 12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479  2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-sides.mpg   mods/32bit 8.9M  67 46+New 32bit release - the b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32bit 2.6M  89 46+New tune by salty/32bit  -  8 drunk 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275 42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275 40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275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275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294 40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294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270 19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294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294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294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294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294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294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294 16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294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294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294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294 16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294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294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294 16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294 16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294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294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270 19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294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270 19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294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294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294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294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294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294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294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270 19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294 16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294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294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294 16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294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294 16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294 16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294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294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294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294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294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294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294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294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294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294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294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294 16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294 16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294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294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294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294 16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270 19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294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294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294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270 19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294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270 19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294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294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294 16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294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28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_Metal.lzh   mods/8voic 187K 371  6+Progressive Metal 8CHN by Noddy/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28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510  4 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Lost.lha    mods/8voic  70K 482  4 FTM 8-voices module (length: 4: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394  5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394  5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394  5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394  5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394 13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394  5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394  5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394  5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394  5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427 11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28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24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364 11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.lha           mods/8voic 125K 430  3 Aquaphobia by Purple Motion /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309 13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474 11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276 18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28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277 18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195 27+BallisWhee, 8Chan MED Module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381 11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358 11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414 11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319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304 14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381 11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si.lha          mods/8voic  37K 430  3 Bussimatkailumusa by Purple Motio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291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291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381 11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474 11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314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381 11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312 13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196 27+Eight-channel (mix mode) OctaMED-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136 34+Upbeat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303 14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24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283 17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340 11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356 11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451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24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315 13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277 18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346 11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361 11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319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28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261 20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391 11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312 13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510  4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381 11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287 17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289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346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482 11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28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331 11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480 11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276 18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510 11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321 12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241 22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28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319 12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24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474 11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321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322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R.lha       mods/8voic 537K 376  6+16 Bit "Fantasy" Tune for Symphoni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451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482 11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capes.lha mods/8voic 432K 173 30+'High Landscapes' - OSS Mod by Ma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381 11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340 10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278 18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478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451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312 13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8voic 110K 430  3 Insideout...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8voic   5K 430  3 Chip-tune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312 13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.lha    mods/8voic 348K 362 11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3.lha  mods/8voic 338K 361 11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312 13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391 11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362 11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SInMyPower.lha  mods/8voic 1.0M 383  5+TechnoTrance Commerc. quality OMed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ooMuch.lha    mods/8voic 304K 383  5+The JEDS funny Octamed V4 8 tra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380 11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451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28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318 12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482 11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331 11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319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28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277 18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250 21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357 11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352 11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357 11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379 11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344 11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302 14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340 11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278 18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24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195 27+Morning Glory, Oasis 8Chan MED  [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265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265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265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265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265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265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265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278 18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351 11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28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.lha      mods/8voic 144K 478  4 FTM 8-voices module (length: 5: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396 11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510  4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24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277 18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28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28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451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451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510  4 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24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510 11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432  4 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335 11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_MysTrOfTh.lha   mods/8voic  21K 191 28+Mysterious train of thought -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254 21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411 11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24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381 11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370 11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28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28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rnsOfDest.lha    mods/8voic  96K 483 11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OfTriu.lha    mods/8voic 110K 480 11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_Of_Doom.lha  mods/8voic  88K 484 11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394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319 12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382  5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308 13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308 13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314 13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8voic 145K 411  4 Colourfull Ray 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319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319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28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451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28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319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378  6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243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243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401 11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401 11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repm.lha    mods/8voic 425K 420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420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401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401  7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412 11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401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401 11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412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mazonas.lha   mods/8voic 105K 421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412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412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412  4 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412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401 11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412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401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_lam3.lha   mods/8voic 160K 401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412 11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irthday.lha   mods/8voic 298K 401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412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412  4 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420 11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420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412 11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421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420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riot.lha    mods/8voic 225K 412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412 11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401 11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421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401 11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412 11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412 11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401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401 11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412 11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ness.lha    mods/8voic 116K 412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time.lha    mods/8voic 205K 401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struct2.lha   mods/8voic 127K 412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401 11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412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412 11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401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421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401 11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401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412 11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420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401 11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401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401 11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391 11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412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417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421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401 11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412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412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401 11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417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412 11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417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412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417 11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412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417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401 11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412  4 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421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420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412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401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401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412 10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412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421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401 46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412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401  4 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401  4 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401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412  4 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401  4 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401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421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401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401  4 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401 10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412  4 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412  4 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421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401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401 10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401  4 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412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420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412 10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412  4 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401  4 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rcury.lha    mods/8voic 130K 421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401  4 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420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412  4 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412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412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421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420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401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417  4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405 10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401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412  4 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401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412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412  4 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401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421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401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421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401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ssess.lha    mods/8voic 791K 401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401  4 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401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420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412  4 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397  5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421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401  4 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412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401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401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401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401  4 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412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412  4 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397  5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l.lzh       mods/8voic 365K 419  4 Sentine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401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.lha        mods/8voic 115K 412  4 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401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s.lha       mods/8voic 252K 401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397  5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kyrider.lha   mods/8voic 130K 420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401  4 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412  4 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401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401  4 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hine.lha    mods/8voic 671K 412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412  4 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401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412  4 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401  4 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time.lha    mods/8voic 108K 412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401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401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421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401  4 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421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412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401  4 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417  4 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401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401  4 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erse.lha   mods/8voic  82K 401  4 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rain.lha    mods/8voic  37K 412  4 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et.lha     mods/8voic  89K 421  4 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421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394  5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394  5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394  5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394  5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394  5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394  5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401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412  4 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412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412 10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420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421  4 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421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401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401  4 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412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wfr4.lha      mods/8voic 249K 412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412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401  4 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401  4 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rrem.lha     mods/8voic 212K 421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401  4 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412  4 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389  5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412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401  4 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ndsof.lha    mods/8voic 274K 417  3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421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451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377  6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451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389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285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482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451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340 10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381 11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24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338 11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338 11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24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28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346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381 11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242 46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321 12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24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396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468 11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322 12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451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472  4 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384 11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467  4 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451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279 18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350 11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351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346  9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289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322 12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510  4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_8MED.l mods/8voic  47K 485  3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292 16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28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ofthefu.lha mods/8voic 144K 173 30+'Triumph of the Futile' - OSS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277 18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28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24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24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389  5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24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319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380  5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340 10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381  5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350  8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278 18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482  4 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356 10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335 10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367  7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367 10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367  7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367 10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367  7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275 18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367  7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367 10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312 13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367 10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367  7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367 10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367  7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367  7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367  7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367  7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367  8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367  7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367  7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367  7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346  9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367  7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367  7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367  7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347  9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367  7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367  7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367  7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367  7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367  7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283 17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264 20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93K 294 15+[PHD] House Quake 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293 16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226 24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367  7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367  7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317 12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367  7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367  7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367  7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280 18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367  7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367  7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367  7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354  8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367  7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323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323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29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29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29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291 16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30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29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323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30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29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323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30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324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29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324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29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29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72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324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3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332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324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294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294 16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294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313 13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231 23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atmos 125K  76 41+Afrai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atmos 461K 173 30+Mod.Alone v4 by Johno aka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.lha       mods/atmos  69K  76 41+Ambi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.lha    mods/atmos  32K  76 41+Ambiance 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I.lha   mods/atmos  39K  76 41+Ambiance I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325 13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325 13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325 13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world.lha    mods/atmos  63K  76 41+Apocalworl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325 12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325 13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325 13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325 13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325 13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239 22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325 13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325 13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325 13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244 22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JNick.lha     mods/atmos 345K 223 24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274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274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274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325 13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325 13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248 21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303 14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294 16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325 13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325 12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325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325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316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255 21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325 12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272 19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271 19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275 18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325 12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St3.lha        mods/atmos  79K 325 12 Atmos mod by Alex Pomeranz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atmos 208K 317 12 Atmos mod by Cosmic Eclips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325 13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325 12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325 13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244 22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279 18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279 18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325 13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325 13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279 18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216 25+Happy New Year - A new Silvio Banz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294 16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253 21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294 16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280 18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294 16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294 16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277 18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gwelten.lha    mods/atmos 476K  66 42+Dark Ambient/Trance track from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hance.lha     mods/atmos  65K  76 41+Lastch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atmos  80K  76 41+Lif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313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240 22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325 13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325 13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325 12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Ground.lha mods/atmos  36K  76 41+MiddleOfGround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311 13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302 14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261 20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_DJNick.lha     mods/atmos 200K 222 24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276 18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325 12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278 18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261 20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261 20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325 13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294 16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299 14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325 13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261 20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202 27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202 27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mex.lha         mods/atmos 108K 172 30+Mexican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325 12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241 22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300 14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325 12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mods/atmos 284K 169 31+Realms by Quiddity (aka Screech) -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277 18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325 12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finity.lha   mods/atmos 778K 163 31+SCL! - Mod.DCC_Infinity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ermaids2.lha  mods/atmos 543K 163 31+SCL! - Mod.TRN_Mermaids-2000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325 13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325 12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rror.lha       mods/atmos  76K 155 32+Spooky, atmospheric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mslo.lha       mods/atmos  31K 155 32+Creepy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9.lha       mods/atmos  37K 155 32+Dark, hypnot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280 18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325 13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312 13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325 12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325 12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ol2.lha     mods/atmos  39K  76 41+Spirituol 2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275 18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467  6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.lha         mods/atmos  80K 169 31+Suburbia by Quiddity (aka Screec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195 27+Sweet, an atmospheric MED 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235 23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258 20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195 27+Taxi Motion, an atmospheric MED  [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395  5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atmos 134K 399  6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294 16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d.lha          mods/atmos 130K  76 41+Then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396  6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313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261 20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325 12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294 16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294 16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daw.lha      mods/atmos 198K 189 28+Octamed Mod-Style? You must be k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205 26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8K 247 21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6K 244 22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316 13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294 16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294 16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294 16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294 16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294 16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294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294 16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294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294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294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294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294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294 16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294 16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266 19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266 19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294 16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294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294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294 16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294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294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294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294 16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294 16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294 16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294 16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294 16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294 16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294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294 16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294 16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294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29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294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294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294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294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294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294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294 16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294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294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294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29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294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294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294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294 16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294 16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294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294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294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29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29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294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294 16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294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294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29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294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294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294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294 16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294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294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294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294 16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BangkokKn.lha   mods/bladr  70K 154 32+"Bangkok Knight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hikari.lha     mods/bladr  52K 148 33+"Chikari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lawzmania.lha  mods/bladr  84K 154 32+"ClawzMania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ominator.lha   mods/bladr  49K  85 40+"Dominator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uel.lha        mods/bladr  87K 151 33+"Duel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Emperor.lha     mods/bladr  35K  85 40+"Emperor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hen.lha       mods/bladr  21K 148 33+"Hahen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shiru.lha     mods/bladr  59K 148 33+"Hashiru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MLBreath.lha    mods/bladr 109K  72 42+"My Last Breath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iagarave.lha   mods/bladr  55K 154 32+"Niagara-v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Overbattle.lha  mods/bladr  56K 148 33+"Overbattl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.lha        mods/bladr  63K 154 32+"Sora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2.lha       mods/bladr  66K 154 32+"Sora 2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3.lha       mods/bladr  50K 154 32+"Sora 3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4.lha       mods/bladr  32K 154 32+"Sora 4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5.lha       mods/bladr  61K 154 32+"Sora 5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ummerP99.lha   mods/bladr  91K 144 33+"Summer Parade 99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-Techno+.lha     mods/bladr  69K 151 33+"Techno+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rminated.lha  mods/bladr  48K 154 32+"Terminat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tesBr98.lha   mods/bladr 140K 151 33+"Tetes Brulees 98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anxBrasil.lha mods/bladr  11K 154 32+"Thanx Brasil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underdome.lha mods/bladr 111K 154 32+"Thunderdome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Unfinished.lha  mods/bladr  19K 148 33+"Unfinish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ildM.lha       mods/bladr  45K 154 32+"Wild Melodie?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menGS.lha     mods/bladr 218K 133 35+"Women Go Spac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mal.lzh       mods/blasa 879K  40 45+Techno/Breakbeat/Experimental, 2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llet.lzh       mods/blasa 1.5M  40 45+Funk/Hard Rock/Metal, 2001, 16ch, 3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algor.lzh       mods/blasa 213K  40 45+Heavy Metal/Rock/Experimental, 199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lien.lzh       mods/blasa 3.4M  40 45+Heavy Metal/Tribute 2 Aliens saga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lienation.lzh  mods/blasa 730K  40 45+Jungle/Breakbeat, 1999, 10ch, 5m:16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merican.lzh    mods/blasa 1.5M  13 47+For the "Ganza" musicdisk, 2001, 16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army.lzh        mods/blasa 398K  40 45+Techno/Breakbeat/Experimental, 199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black.lzh       mods/blasa 3.4M  40 45+Techno/Breakbeat/Experimental, 2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blasa.lzh       mods/blasa 1.1M  40 45+Heavy Metal/Rock/Experimental, 1999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bogus.lzh       mods/blasa 342K  40 45+Big Beat/Techno/Experimental, 1998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brain.lzh       mods/blasa 986K  40 45+Techno/Breakbeat/House, 1999, 8ch, 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hamber.lzh     mods/blasa 930K  40 45+Techno/Breakbeat, 1999, 10ch, 4m:54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old.lzh        mods/blasa 1.5M  40 45+Rock/Metal, 2000, 20ch, 5m:36s, "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orps.lzh       mods/blasa 1.3M  40 45+Orchestral/Fantasy, 2000, 16ch, 6m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ance.lzh       mods/blasa 496K  40 45+Dance/Experimental, 2000, 16ch, 4m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b.lzh          mods/blasa  67K  40 45+Demostyle, 1996, 4ch, 5m:02s, "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bz.lzh         mods/blasa 103K  40 45+Demostyle/Metal, 1997, 4ch, 3m:47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cstasy.lzh     mods/blasa 902K  40 45+Big Beat/Techno, 1999, 8ch, 5m:20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den.lzh        mods/blasa 649K  40 45+Techno/Breakbeat, 2000, 16ch, 3m:40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electro.lzh     mods/blasa 674K  40 45+Techno/Breakbeat, 2000, 8ch, 2m:56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faces.lzh       mods/blasa 1.3M  40 45+Orchestral, 2001, 16ch, 4m:35s,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foxdana.lzh     mods/blasa 1.5M  40 45+Jazz/Experimental, 2000, 16ch, 4m:3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future.lzh      mods/blasa 1.3M  40 45+Goa/Techno/Experimental, 2000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gray.lzh        mods/blasa 898K  40 45+Simple Funk/Experimental, 2000, 16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groovy.lzh      mods/blasa 1.7M  13 47+For "Ganza" musicdisk, 2001, 16ch, 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happy.lzh       mods/blasa 134K  40 45+Rhythm&amp;Blues/Pop, 1997, 4ch, 3m:30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hope.lzh        mods/blasa 123K  40 45+Demostyle, 1996, 4ch, 4m:07s, "Ho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humanoid.lzh    mods/blasa 201K  40 45+Metal, 1997, 4ch, 6m:21s, "Human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nner.lzh       mods/blasa 592K  40 45+Ambient, 1999, 8ch, 6m:41s, "Inne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nsane.lzh      mods/blasa 455K  40 45+Funk/Ambient/Experimental, 1999, 8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tsalive.lzh    mods/blasa 1.3M  40 45+Dance/Techno/Breakbeat, 2001, 20ch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jason.lzh       mods/blasa 149K  40 45+Demostyle, 1997, 4ch, 5m:02s, "J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killer.lzh      mods/blasa 294K  40 45+Chip/Acid/Trance, 1999, 8ch, 2m:40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aster.lzh      mods/blasa 1.4M  40 45+Ambient/Trip-Hop, 2000, 16ch, 4m:12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mechanical.lzh  mods/blasa 860K  40 45+Techno/Breakbeat/Experimental, 2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ga.lzh        mods/blasa 256K  40 45+Techno/Breakbeat, 1998, 12ch, 8m:17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rregnon.lzh   mods/blasa 468K  40 45+Orchestral/Fantasy, 2000, 16ch, 2m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ssiah.lzh     mods/blasa 680K  40 45+Darkwave, 2000, 10ch, 5m:11s, "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icro.lzh       mods/blasa  89K  40 45+Electro/Breakbeat, 2001, 10ch, 2m: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inimal.lzh     mods/blasa 2.6M  17 47+Rock/Industrial/Experimental, 200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d8.lzh        mods/blasa 792K  40 45+Techno/Breakbeat, 2000, 10ch, 2m:53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no.lzh        mods/blasa 512K  40 45+Simple Ambient/Techno, 2001, 16ch, 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od.lzh        mods/blasa 617K  40 45+Funk/Jazz/Experimental, 2001, 16ch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nectarine.lzh   mods/blasa 930K  40 45+Techno/Breakbeat/Experimental, 2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nirvana.lzh     mods/blasa 215K  40 45+Metal, 1997, 4ch, 2m:54s, "Nirvan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noxio.lzh       mods/blasa  69K  40 45+Demostyle, 1996, 4ch, 5m:23s, "Nox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bey.lzh        mods/blasa 1.1M  40 45+Rap/Hip-Hop/D&amp;B, 2000, 9ch, 3m:54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oldman.lzh      mods/blasa 1.6M  40 45+Orchestral/Experimental, 2000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nyx.lzh        mods/blasa 217K  40 45+Metal/Experimental, 1997, 4ch, 5m: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penminded.lzh  mods/blasa 2.6M  40 45+Metal, 2001, 20ch, 4m:46s, Mod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ain.lzh        mods/blasa 774K  40 45+Metal/Hard-Rock, 1999, 8ch, 6m:41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arty.lzh       mods/blasa 1.6M  40 45+Rock/Experimental, 2001, 16ch, 3m: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earl.lzh       mods/blasa 627K  40 45+Ambient/D&amp;B/Electro, 2000, 16ch, 6m: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otion.lzh      mods/blasa 320K  39 45+Ballad/Easy Listening, 1998, 10ch, 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rison.lzh      mods/blasa 780K  40 45+Funk/Country/Experimental, 1999, 8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raw.lzh         mods/blasa 179K  40 45+Funk/Light Rock, 1998, 5ch, 3m:23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redlips.lzh     mods/blasa 973K  40 45+Jazz/Experimental, 2001, 16ch, 3m: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ilence.lzh     mods/blasa 1.0M  40 45+Jazz/Funk, 2000, 16ch, 3m:45s, "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oftjazz.lzh    mods/blasa  76K  40 45+Jazz/Swing/Experimental, 2001, 12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tate.lzh       mods/blasa 894K  40 45+Big Beat, 2000, 16ch, 3m:16s, "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ummer.lzh      mods/blasa 412K  40 45+Light Rock/Experimental, 2000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uspi.lzh       mods/blasa  66K  40 45+Demostyle, 1997, 4ch, 2m:26s, "Su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weet.lzh       mods/blasa 1.8M  40 45+Rock&amp;Roll/Funk, 2000, 16ch, 4m:53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aste.lzh       mods/blasa 664K  39 45+Techno/Electro, 2000, 16ch, 3m:28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bug.lzh      mods/blasa 751K  40 45+Techno/Breakbeat, 2001, 16ch, 3m:45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iverse.lzh mods/blasa 631K  40 45+Techno/Breakbeat, 1998, 8ch, 14m:52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ouch.lzh       mods/blasa 1.7M  40 45+Fat Beat/Breakbeat/Electro, 2001,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ropical.lzh    mods/blasa 1.1M  40 45+Ambient/Breakbeat/Experimental, 2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twisted.lzh     mods/blasa 973K  40 45+Swing/Jazz/Experimental, 2001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dermyskin.lzh mods/blasa 2.2M  13 47+Jazz/Breakbeat, 2001, 16ch, 3m:56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logic.lzh     mods/blasa 306K  40 45+Techno, 1998, 8ch, 4m:19s, "Unlog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realt.lzh     mods/blasa 3.2M  17 47+BreakBeat/Game, 2001, 18ch, 2m:16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va.lzh         mods/blasa  95K  13 48+For "Ganza" musicdisk, 2001, 16ch, 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zif.lzh         mods/blasa 794K  40 45+Techno/Experimental, 2001, 16ch, 3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254 21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255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255 21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255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mods.lha      mods/blkha 4.2M 101 38+1997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remixes.lha   mods/blkha 1.9M 101 38+1997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mods.lha      mods/blkha 2.1M 101 38+1998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remixes.lha   mods/blkha 2.2M 102 38+1998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mods.lha      mods/blkha 2.2M 102 38+1999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remixes.lha   mods/blkha 1.5M 102 38+1999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lz.lha         mods/blkha 119K  11   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.lha            mods/blkha  22K  14 48+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ech.lha    mods/blkha 127K  97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.lha           mods/blkha  74K  94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ix.lha        mods/blkha 153K  87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blkha 282K  95 39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tback.lha     mods/blkha  41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onchip.lha    mods/blkha 235K  45 45+Chipy styled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xx.lha       mods/blkha 116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blkha 111K  99 38+Bass like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mix.lha  mods/blkha  93K  87 40+Remix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rash.lha     mods/blkha 148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shaw.lha     mods/blkha  39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uppe.lha       mods/blkha 224K  65 42+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blkha  29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blkha  24K   6   +Chip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enzweitau.lha  mods/blkha 141K  33 46+10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t.lha       mods/blkha 165K  65 42+PT fil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ernis.lha     mods/blkha 261K  45 45+"Schranz"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.lha           mods/blkha 198K  34 46+Acid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nnteZeite.lha mods/blkha 559K  87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Mind.lha     mods/blkha 421K  59 43+16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.lha         mods/blkha 230K 102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rmx.lha      mods/blkha 103K 102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blkha 205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nkso.lha       mods/blkha 295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.lha           mods/blkha 213K  20 48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.lha            mods/blkha 343K  79 41+Krankes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.lha      mods/blkha 210K  87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_II.lha   mods/blkha 330K  85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lha         mods/blkha  86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3.lha     mods/blkha 167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4.lha     mods/blkha 316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oa.lha         mods/blkha 103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dartist.lha  mods/blkha  26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ion.lha     mods/blkha 324K  65 42+DBM mod with DSP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x.lha         mods/blkha  52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tinavmix.lha  mods/blkha  55K  97 39+Neverending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1.lha         mods/blkha 1.9M 102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2.lha         mods/blkha 2.1M 102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3.lha         mods/blkha 2.1M 102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mixes.lha    mods/blkha 845K 102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K.lha        mods/blkha 120K  71 42+HC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ptrk.lha      mods/blkha  11K   6   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atchminmi.lha mods/blkha  70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isch.lha       mods/blkha 327K  34 46+Housey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ektk2.lha      mods/blkha 131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rollerb.lha mods/blkha  74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srY.lha        mods/blkha  87K  73 41+REvENgE - Nachfolger PT mod by bl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enkaefig.lha   mods/blkha 1.3M  34 46+8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ine.lha        mods/blkha 157K  65 42+PT HC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ix.lha       mods/blkha 125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ytoget.lha    mods/blkha 601K  50 44+Mekka contribution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iter.lha      mods/blkha  18K  65 42+8 channel DBM (DSP used)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blkha 195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merlotte.lha  mods/blkha 171K  55 44+Moods entry 16 channel (DSP) by b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music.lha   mods/blkha  97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odmix.lha    mods/blkha 257K  91 39+Viron Protracker mod mixe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erfrei.lha     mods/blkha 167K  65 42+DBM mod with DSP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396  5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es.mpg         mods/boray 3.2M 112 40+Mp3 tune by Bor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270 19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270 19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268 19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268 19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268 19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268 19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268 19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fe.mpg      mods/boray 1.0M 150 33+Sample from the music CD "Bo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268 19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263 20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270 19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268 19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267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268 19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268 19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268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268 19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270 19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245 22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268 19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268 19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268 19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268 19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258 20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258 20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268 19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2.lha     mods/boray 224K 266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260 20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wn.lha       mods/casef  97K 147 33+BACK IN TOWN mod by Case and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zza.lha        mods/casef  97K 147 33+BELKZZA Module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ose.lha       mods/casef  83K 147 33+BLOW YOUR NOS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casef  97K 147 33+ONE IN A BLUES MOON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new.lha       mods/casef  82K 147 33+BRAND NEW BEND - Module by Cas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.lha         mods/casef  82K 147 33+BROWN SUGAR -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lha         mods/casef  67K 147 33+CHARTS TUN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.lha       mods/casef  97K 147 33+DON'T LOOK HERE - by Case and F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.lha            mods/casef  55K 147 33+DUB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.lha       mods/casef  23K 147 33+FREE FROM YOU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.lha           mods/casef  31K 147 33+FREIZEIT REVU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st.lha        mods/casef  80K 147 33+FUNKESTEIN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ay.lha       mods/casef 163K 147 33+ANOTHER FUNKY DAY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ou.lha        mods/casef  62K 147 33+FUNK YOU!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.lha        mods/casef  56K 147 33+THE HAPPY SONG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you.lha       mods/casef 104K 147 33+HOW DO YOU FEEL? - Module b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.lha         mods/casef  73K 147 33+IMPOSSIBLE DREAM - Module by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.lha         mods/casef  28K 147 33+LEAVING THE SCENE (NOT!) -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sm.lha        mods/casef  93K 147 33+MADDISM - Module by Case (DJ MA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ey.lha         mods/casef  95K 147 33+MEDLEY used in the Freedom Cr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ch.lha        mods/casef  80K 147 33+MODERN MACHINERY -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mez.lha        mods/casef  50K 147 33+MR.GOMEZ  -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.lha       mods/casef 153K 147 33+NEXT TIM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casef  77K 147 33+NO NAM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ino.lha        mods/casef  84K 147 33+PEPPINO - Techno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.lha       mods/casef 100K 147 33+PICKED POCKET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eels.lha       mods/casef  68K 147 33+RECORDED FEELINGS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.lha        mods/casef  58K 147 33+CARELESS REMIND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.lha        mods/casef  25K 147 33+ROBERTO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ll.lha       mods/casef  67K 147 33+ROLLERBALL - Module by Case and F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wor.lha       mods/casef  60K 147 33+SMALL WORLD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lov.lha       mods/casef  48K 147 33+STOLE LOV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.lha         mods/casef  64K 147 33+STORMY AND CLEVER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.lha        mods/casef  24K 147 33+SUSPECT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l.lha        mods/casef  69K 147 33+THE DEAL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i.lha          mods/casef 102K 147 33+TITTI WANTS TO DANC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lha          mods/casef  84K 147 33+TODAY AND FOREVER - Module by  F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.lha       mods/casef 127K 147 33+VIBRATIONS by Case and Filippetto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ve.lha       mods/casef  32K 147 33+WILD WAVE - techno 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3.lha         mods/casef  74K 147 33+X-MAS 1993  ...  latin-funk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294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294 16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294 16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294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294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294 16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294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294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294 16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294 16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294 16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294 16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294 16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294 16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294 16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294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294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294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294 16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294 16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294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294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294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294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294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294 16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294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294 16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294 16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294 16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294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333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324 12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331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300 14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324 12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324 12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324 12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333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331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333 11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261 20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333 11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290 17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270 19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331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333 11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301 14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316 13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333 11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333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314 13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324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333 11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293 16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324 12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324 12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303 14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284 17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294 15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297 15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333 11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333 11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305 14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324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chart 300K 416  3 Beyond music            Jun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chart 200K 416  3 Boom! And she cums      Jun Ne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389  5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.lha       mods/chart 289K 416  3 Deflorationc            Jun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389  5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chart  65K 416  3 Digital Innovation 2    Jun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381  5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381  5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uit.lha       mods/chart 120K 416  3 Free from guitar        Jun Ne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nger.lha       mods/chart 275K 416  3 Guitar Slinger          Jun N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383  5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383  5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376  6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376 13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sep94e.lha mods/chart   7K 402  4 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_sep94d.lh mods/chart   8K 402  4 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djun94.lha   mods/chart   8K 416  3 MODCHARTS Ausgabe Juni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ejun94.lha   mods/chart   8K 416  3 MODCHARTS edition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393  5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393  5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397  5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397  5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bris.lha       mods/chart 255K 416  3 Space debris            Jun N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246 22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249 21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244 22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RAM.lzh        mods/chip   58K   9   +Chip tune with SID samples by Pero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.lha           mods/chip   23K 147 33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239 22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294 16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249 21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239 22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335 10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396  5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2.3.lha   mods/chip    7K  20 48+Short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ips.lha       mods/chip  302K 374  6+A collection of 37 Amiga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.lha     mods/chip    8K 147 33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325 12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294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294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294 16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294 16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294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.lha        mods/chip    1K 106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290 17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186 28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294 16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352  8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396  5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0.lha     mods/chip   84K 121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2.lha      mods/chip   36K 177 30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3.lha      mods/chip   41K 171 30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4.lha      mods/chip   40K 167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5.lha      mods/chip   39K 166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6.lha      mods/chip   50K 164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7.lha      mods/chip   92K 125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8.lha      mods/chip   58K 156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lha           mods/chip    0K 117 36+Baby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352  8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396  5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407  8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e97.lha        mods/chip    4K 117 36+Bams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220 25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407  8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291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407  8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375  6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294 16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crack-tro.lha  mods/chip    3K 134 35+Recomposed from a crack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222 24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250 21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293 16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407  8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louds.lzh    mods/chip    7K   8   +Chip tune by Pero-F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353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407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294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396  5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utdown.lha  mods/chip    3K  20 48+Short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361  7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294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man.lha      mods/chip   14K 147 33+By racoon/C-LOUS &amp; FCN 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394  5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407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isken.lha      mods/chip    1K 239 22+Trazer's first chip-module (The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396  5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396  5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277 18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353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325 12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239 22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.lha          mods/chip   33K 407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407  8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330 11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325 12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369  7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294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351  8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407  8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244 22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294 16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407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306 14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407  8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27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369  7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375  6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ndale.lha    mods/chip    7K  89 40+DBM 4ch mod by Tripper^Stx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325 12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294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294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294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294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294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266 19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294 16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407  8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300 14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271 19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hip.lha      mods/chip    5K  83 40+Excellent CHIP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353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277 18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277 18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294 16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312 13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407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187 28+MIM`s T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174 30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335 10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250 21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294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407  8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294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375  6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353  8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396  5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396  5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294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294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319 12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407  8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407  8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407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407  8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294 16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407  8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335 10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335 10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mods/chip    1K 166 31+Chip mod by Wavemaker/Centolos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407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369  7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_1.lha     mods/chip   26K 375  6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363  7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294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276 18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285 17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207 26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407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294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407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266 19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263 20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263 20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263 20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407  8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260 20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250 21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335 10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363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260 20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407  8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290 17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407  8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407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208 26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320 12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363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Color.lha mods/chip    1K  47 45+Short chip tune named Forbidden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267 19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352  8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lha           mods/chip    1K 107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267 19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mods/chip    1K 189 28+THX cover of the original 8-bit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237 23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335 10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407  8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364  7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294 16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407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294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290 17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usic.lha       mods/chip    4K 169 32+2 Sid-Tunes from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353  8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394  5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353  8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277 18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313 13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ha   mods/chip    1K 188 28+THX by Gr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260 20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269 19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288 17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294 16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335 10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375  6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407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407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407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274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353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407  8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294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343  9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332 11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362  7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290 17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407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294 16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288 17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407  8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212 26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294 16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407  8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294 16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343  9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enHippelST.lha mods/chip  197K  83 40+Atari ST Mods by famous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294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407  8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276 18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294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id.lha         mods/chip    3K  79 41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407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294 16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324 12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294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353  8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294 16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407  8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294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335 10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396  5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207 26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294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294 16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294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294 16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294 16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294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375  6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375  6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294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293 16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291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294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353  8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322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337 10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207 26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254 21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407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_mus.lha  mods/chip   51K 153 32+Custom module of "Megasquad"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294 16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298 15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294 16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407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294 16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294 16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318 12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353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248 21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257 20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-sid.lha       mods/chip   81K 163 32+MekkaSymp99 SIDs as PSI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276 18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370  7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kki.lha         mods/chip    8K  95 39+4-channel PT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ters.lha       mods/chip    7K  67 42+Chipptune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407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260 20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325 12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294 16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407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343  9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407  8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294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407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350  8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294 16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407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268 19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320 12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353  8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353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352  8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353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244 22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396  5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369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364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395  5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279 18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274 18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266 19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258 20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215 25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322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322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276 18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353  8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274 18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274 18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s.lha        mods/chip    1K 107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389  5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329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329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353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239 22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353  8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230 23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322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378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240 22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396  5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bopt.lha       mods/chip    4K 134 34+Back on PT - PT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atl.lha       mods/chip    7K 134 34+Mat Lead - PT mod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396  5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raveworld.lha mods/chip    2K  82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353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363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396  5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368  7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323 12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395  5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294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.lha         mods/chip    6K 192 28+Little chip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287 17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396  5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353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335 10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207 26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353  8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291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.lha          mods/chip   29K 169 31+Smoky by Quiddity (aka Screech) -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260 20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269 19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276 18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396  5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294 16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294 16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294 16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335 10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222 24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207 26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353  8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294 16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396  5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32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288 17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288 17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232 23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353  8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294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212 26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187 28+MIM`s T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174 30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368  7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396  5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407  8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353  8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353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362  7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267 19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treitTheme.lha mods/chip    2K 190 28+THX tun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264 20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307 14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264 20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214 25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285 17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353  8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atti.lha       mods/chip    6K  43 45+Chip DBM mod by Tripper^Moods^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353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dmillChipC.lha mods/chip   53K 166 31+Collection with Chipmods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mods/chip    1K 107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239 22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396  5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209 26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274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crstl.lha       mods/chip    3K  69 42+UP ROUGH "THX.crystal_cracktro" by 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score.lha       mods/chip    8K  46 45+UP ROUGH "Under The Score" by Qwan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.lha      mods/chip    7K 125 36+8 THX tunes by Varthall/Bo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2.lha     mods/chip    6K  86 40+4 new AHX tunes by Vart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294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294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294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294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294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353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353  8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MyWay2.lha     mods/chip    1K 169 32+New AHX (THX) from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389  5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353  8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353  8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294 16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294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294 16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294 16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294 16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294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294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294 16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294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294 16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294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294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294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294 16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294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294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294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294 16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294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294 16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294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294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294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294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294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294 16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294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294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294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294 16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294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294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294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294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294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294 16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294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294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294 16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294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294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294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294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294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294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294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294 16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294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294 16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294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294 16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294 16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294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294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294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294 16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294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294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294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294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294 16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294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294 16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294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294 16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294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294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294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294 16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294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294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294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294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294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294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294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294 16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294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294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294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294 16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294 16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294 16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294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294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294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294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294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294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294 16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294 16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294 16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294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294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294 16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294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294 16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294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294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294 16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294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294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294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294 16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294 16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294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294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294 16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294 16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294 16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294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294 16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294 16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294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294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294 16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294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294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294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294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294 16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294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294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294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294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294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294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294 16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294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294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294 16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294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294 16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294 16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294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294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294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294 16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294 16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294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294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294 16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294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294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294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294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294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294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294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294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294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294 16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294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294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294 16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294 16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294 16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294 16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294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294 16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294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294 16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294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294 16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294 16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294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294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294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294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294 16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294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294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294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294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294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294 16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294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294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294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294 16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245 22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232 23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245 22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245 22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245 22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245 22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245 22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245 22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245 22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245 22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245 22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245 22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245 22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245 22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245 22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245 22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245 22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245 22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245 22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245 22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245 22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245 22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245 22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245 22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245 22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245 22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245 22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245 22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245 22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245 22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245 22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245 22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245 22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245 22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245 22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245 22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245 22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245 22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244 22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232 23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265 19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265 19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265 19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265 19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265 19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229 24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265 19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265 19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229 24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265 19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265 19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247 22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229 24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265 19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265 19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265 19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265 19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265 19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265 19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265 19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265 19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247 22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265 19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265 19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265 19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265 19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265 19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265 19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265 19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229 24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229 24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229 24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265 19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265 19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265 19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265 19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265 19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265 19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265 19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265 19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265 19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265 19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265 19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265 19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265 19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265 19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265 19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265 19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265 19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265 19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265 19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265 19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20kbTranc.lha  mods/crn    11K 188 28+Contirbute to 20Kb compo of Show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oul.lha  mods/crn   193K 188 28+Slow/Metal mod by Corrosion,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Dinosaurus.lha mods/crn    34K 188 28+Intro mod of Degeneration's 64k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irror.lha     mods/crn   318K 188 28+Slow drum'n'bass(?) mod by Dx0 &amp;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Riot11.lha     mods/crn    20K 188 28+Music of Darkage's 64kIntro called "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TheRisPla.lha  mods/crn   118K 188 28+Ambient/drum'n'bass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249 21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249 21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249 21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ba.lha       mods/crn    35K 212 26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iens.lha     mods/crn   238K 212 26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246 22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rmony.lha     mods/crn    21K 212 26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249 21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249 21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249 21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249 21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249 21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angerTr.lha   mods/crn   152K 212 26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249 21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249 21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249 21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249 21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249 21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249 21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249 21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249 21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249 21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246 22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249 21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249 21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KSClaus.lha    mods/crn    27K 212 26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249 21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yCorJun.lha   mods/crn   200K 212 26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ewintro4.lha  mods/crn    26K 212 26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249 21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249 21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PlanetSo.lha   mods/crn   138K 212 26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249 21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cenewars.lha  mods/crn   327K 212 26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249 21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249 21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249 21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peedtest.lha  mods/crn   168K 212 26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249 21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range.lha    mods/crn    22K 212 26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249 21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249 21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249 21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249 21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249 21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249 21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249 21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249 21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244 22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265 19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263 20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262 20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93K 238 22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237 23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258 20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257 20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213 25+Unreleased (NOT COMPLETE) tracks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265 19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367  7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336 10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368  7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367  7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367  7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311 13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ctp   672K 291 16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359  8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360  8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324 12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367  7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367  7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369  7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351  8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315 13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343  9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311 13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239 22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367  7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367  7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367  7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351  8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294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294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294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294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294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294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294 16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294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294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294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294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294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294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294 16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7.lha       mods/cutc  106K 294 16+Melodic mod by Cutcrea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294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294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294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294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3.lha       mods/cutc  119K 294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294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294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294 16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294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294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294 16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294 16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294 16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294 16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294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294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294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294 16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People.lha  mods/cutc  134K 294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294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294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294 16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294 16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294 16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294 16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294 16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294 16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294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294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294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294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294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294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294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252 40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252 40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205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252 21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205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252 21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306 14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252 40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252 21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v3.mpg     mods/darde 3.3M 144 33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252 40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205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nal.mpg        mods/darde 782K 241 40+Mpg Song "El 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l.mpg          mods/darde 1.8M 144 40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252 21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252 21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pMan.mpg       mods/darde 1.0M 243 40+Mpg Audio Song *Jo!, Superm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252 21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252 21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mor.mpg       mods/darde 735K 240 40+Mpg Song "Mi enamor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252 21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LaPu.mpg       mods/darde 1.7M 252 21+MPEG Song -&gt; "No me la puedo leva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sba.mpg        mods/darde 1.1M 243 40+Mpg Audio Song *Himno de oDRuS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205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ebe.mpg       mods/darde 4.9M 243 40+Mpg Audio Song *Y no paraba de beb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mpg       mods/darde 2.6M 243 40+Mpg Audio Song *Paranoi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205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205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Birr.mpg       mods/darde 2.2M 240 40+Mpg Song "El rock de la bi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eath.mpg       mods/darde 723K 243 40+Mpg Audio Song: Requiem - II The 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uner.mpg       mods/darde 3.0M 243 40+Mpg Audio Song: Requiem - IV The 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205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sti.mpg       mods/darde 1.2M 240 46+Mpg Song "Trav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205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307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294 16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294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294 16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294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294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294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294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294 16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294 16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294 16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294 16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294 16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294 16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294 16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294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294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294 16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294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294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294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294 16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294 16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294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294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294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294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294 16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294 16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294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294 16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294 16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294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294 16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294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294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294 16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294 16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294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294 16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294 16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294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294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294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294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294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294 16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294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294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294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294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294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294 16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294 16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_main.lha  mods/delor 151K  97 39+Main tune from and old Complex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294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294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294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294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294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294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294 16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294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294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294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294 16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275 18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294 16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294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294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275 18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294 16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294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294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294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294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294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294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294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294 16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294 16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275 18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294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294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294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294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294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ty.lha         mods/delor 205K 294 16+Rock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294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294 16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294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294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294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294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294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294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294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294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294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294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294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294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294 16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294 16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294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294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ketMus.lha mods/delor 211K 294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294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294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294 16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294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294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294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294 16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294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294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294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294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294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294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294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294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294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294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294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294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Pitch.lha      mods/delor 266K 294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294 16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294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294 16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479 10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294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294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294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294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32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463 10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379 10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294 16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240 22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407  8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407  8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407  8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372  6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396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407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407  8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407  8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337 10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407  8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372 10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407  8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ndOfLove.lha    mods/demo  175K 38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379  6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407  8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294 16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407  8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377  6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407  8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396  5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407  8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407  8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407  8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434 10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40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407  8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294 16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369 10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407  8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385 10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407  8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407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407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309 13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407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324 12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294 16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294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407  8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407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407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294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294 16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40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407  8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369  6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407  8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407  8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38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379  6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294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407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407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280 18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377  6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294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365  7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ing.lha       mods/demo  201K 38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38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407  8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407  8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377  6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407  8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407  8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38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407  8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407  8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407  8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379  6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294 16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379  6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325 12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38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38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407  8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294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294 16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379  6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40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294 16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294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294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407  8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407  8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407  8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407  8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294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369  6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325 12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407  8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407  8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407  8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407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381  5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407  8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369  6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407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325 12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38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296 15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407  8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407  8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407  8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325 12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407  8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294 16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212 26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407  8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407  8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294 16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407  8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40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294 16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323 12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294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365  7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407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294 16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294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407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377  6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325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325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294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396  5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396  5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396  5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396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294 16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40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294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407  8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294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407  8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407  8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396  5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396  5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407  8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407  8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nce.lha    mods/demo   40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325 12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325 12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407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407  8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294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294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282 17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281 17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281 17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395  5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294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325 12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407  8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38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40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40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396  5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38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Mus.lha   mods/demo  186K 192 28+From Emptyhead! by HitHansen/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352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396 10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294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38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294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294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407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294 16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294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365  7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407  8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325 12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304 14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294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240 22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40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RealMegash.lha mods/demo  150K 407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407  8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396  5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407  8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_Xmas.lha   mods/demo   22K 126 35+The great Fire&amp;Ice Christma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294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325 12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407  8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40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268 19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294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294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305 14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379  6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407  8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294 16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372  6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285 17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355  8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294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369  6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396  5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407  8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369  6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379  6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312 13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293 16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40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294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369  6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294 16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407  8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369  6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40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294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310 13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352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294 16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40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396  5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40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294 16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396  5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286 17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407  8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379  6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325 12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40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407  8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396  5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38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246 22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40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407  8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40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294 16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407  8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276 18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294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294 16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407  8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294 16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40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396  5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407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407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407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shine.lha     mods/demo   40K 407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378 40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38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276 18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mods/demo  269K 372  6+2 Mods from demo "Impossible Poss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294 16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294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396  5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407  8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240 22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319 12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197 27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294 16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396  5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294 16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38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396  5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369  6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40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352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290 17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38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396  5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275 18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316 13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197 27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294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379  6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.lha          mods/demo   30K 352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367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367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367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367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367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40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294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407  8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407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396  5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294 16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294 16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395  5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294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396  5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407  8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407  8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294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294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40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396  5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407  8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395  5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38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40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378  6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396  5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369  6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325 12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395  5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407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294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276 18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407  8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240 22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40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294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38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40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37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407  8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407  8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40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40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40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407  8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294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396  5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294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407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407  8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294 16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240 22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407  8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40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eadroom.lha    mods/demo  171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396  5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38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396  5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407  8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407  8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40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38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407  8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294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40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407  8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294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294 16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294 16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346  9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407  8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407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294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40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379  6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294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407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369  6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407  8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llsPleas.lha mods/demo   64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351  8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294 16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325 12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379  6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294 16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heme3.lha    mods/demo   34K 407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323 12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Duskland.lha   mods/demo  219K 218 25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294 16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407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407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whisper.lha     mods/demo  388K 193 28+1st at Mira98 mchan compo.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276 18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294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38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38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395  5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294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379  6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407  8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40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40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40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407  8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346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40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294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294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396  5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379  6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407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294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40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407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294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407  8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395  5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294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395  5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40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294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379  6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407  8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294 16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294 16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294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294 16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294 16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231 23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241 22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rzn.lha       mods/demo  228K 213 25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ala.lha       mods/demo  174K 213 25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236 23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jzns.lha       mods/demo  225K 213 25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283 17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289 17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290 17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lgd.lha       mods/demo  144K 213 25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268 19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t8m.lha       mods/demo  133K 213 25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281 18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268 19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38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294 16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396  5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346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294 16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379  6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352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AndChaos.lha  mods/demo  219K 38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396  5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396  5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396  5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195 27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249 21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369  6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294 16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294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294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294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294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294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294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294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294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294 16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294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378  6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324 12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294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294 16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294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294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370  7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379  6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370  7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294 16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351  8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378  6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379  6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294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294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381  5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377  6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294 16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269 19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395  5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396  5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294 16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38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299 14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378  6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396  5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396  5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294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395  5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352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294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294 16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395  5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377  6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377  6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294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276 18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269 19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363  7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396  5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ABox.lha     mods/demo   92K 163 31+SCL! - Mod.MRV_InABox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214 25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294 16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396  5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276 18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396  5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294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352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294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396  5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377  6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e.lha          mods/demo  195K  43 45+Demostyle 4ch-MOD by Tripper^Moods^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294 16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395  5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352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294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265 19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267 19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38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294 16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396  5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294 16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379  6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294 16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294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294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396  5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377  6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377  6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378  6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294 16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369  6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377  6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294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352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294 16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296 15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293 16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294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373  6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269 19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294 16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377  6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294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396  5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38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294 16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407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309 13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283 17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283 17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294 16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197 27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294 16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377  6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283 17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202 27+"terminal" intro mod by The 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395  5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294 16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294 16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407  8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407  8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294 16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40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325 12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325 12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212 26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407  8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294 16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294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294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294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294 16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lha          mods/demo   38K  50 44+Module From NorthStar&amp;Fairligh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294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294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294 16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221 24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294 16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396  5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266 19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294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369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_Rebirth.lha  mods/demo  140K 364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294 16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381  5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294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294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346  9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316 13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197 27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294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396  5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38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396  5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396  5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407  8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381  5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395  5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377  6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378  6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325 12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Mus.lha      mods/demo  236K 194 28+From 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377  6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294 16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377  6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294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294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372  6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290 16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294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369  6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369  6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378  6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379  6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396  5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396  5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294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294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294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294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294 16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294 16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294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294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294 16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294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294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294 16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294 16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294 16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294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294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294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294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294 16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294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294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294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294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294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294 16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294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294 16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294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294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294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294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294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294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294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294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294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294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294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294 16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294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294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294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294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294 16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294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294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294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294 16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294 16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294 16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294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294 16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294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294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294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294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294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294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294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294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294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294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294 16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294 16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294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294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dream 221K 480  7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dream  81K 372  6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396  5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dream  85K 382  5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dream  88K 375  6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dream  42K 396  5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dream 159K 396  5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dream  83K 364  7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dream 365K 395  5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396  5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39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dream  45K 375  7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dream 134K 396  5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dream  91K 396  5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dream  51K 396  5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dream  41K 396  5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294 16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294 16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294 16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294 16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294 16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294 16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294 16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294 16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294 16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294 16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294 16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294 16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294 16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294 16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294 16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294 16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294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294 16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294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294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294 16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294 16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294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294 16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294 16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294 16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294 16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294 16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294 16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294 16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294 16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294 16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294 16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294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294 16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294 16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294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294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294 16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294 16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294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294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294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294 16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294 16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294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294 16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294 16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294 16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294 16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294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294 16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294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294 16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294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294 16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294 16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294 16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294 16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294 16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294 16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294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294 16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294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294 16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294 16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294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294 16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294 16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294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prelude.mpg     mods/elbie 1.5M 170 30+01_prelud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nocturnus.mpg   mods/elbie 1.3M 170 30+02_nocturnus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inuette_fo.mpg mods/elbie 866K 170 30+03_minuette_for_ofeli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mpromptus.mpg  mods/elbie 2.5M 170 30+04_impromptus_veg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_symphony1cm.mpg mods/elbie 5.1M 170 30+Symfony in goth styl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earts.mpg       mods/elbie 2.3M 147 33+2_Hearts a nice pop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on_Mars.mpg  mods/elbie 2.8M  91 39+Alien_Mars [Bowie-tech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elbie 1.2M  91 39+Anthem [Classic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mpg       mods/elbie 706K 156 32+Balanced a chamberorch song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.mpg           mods/elbie 5.2M 166 31+Caf  a smoth jazz 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latino.mpg   mods/elbie 3.0M 122 36+Chain_Latino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mellow.mpg   mods/elbie 4.3M 122 36+Chain_Mellow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_el.mpg       mods/elbie 5.9M  59 43+Chiba_Electronique [electr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ip.lha         mods/elbie   2K 163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.mpg         mods/elbie 3.2M  80 41+"The Lion king meets the Little 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_Nothin.mpg mods/elbie 3.6M 166 31+Nothing Last Forever[gothic]Elus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arb.mpg       mods/elbie 2.0M 155 32+Barbie [gothic] by Elbie'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rave.mpg      mods/elbie 3.2M 155 32+Brave new world [goth] by Elusiv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dest.mpg       mods/elbie 3.3M 155 32+Destination [goth] by Elbies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fall.mpg       mods/elbie 4.9M 155 32+Fall down [goth] by Elbie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grav.mpg       mods/elbie 5.2M  60 43+Elusive Cure - Gravety [Gothic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othe.mpg       mods/elbie 5.2M 155 32+The Other Side [goth] by Elbies 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stil.mpg       mods/elbie 4.4M 106 38+ElusiveCure Still Remember[GothiC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Wish.mpg       mods/elbie 5.0M 155 32+Wish [goth] by Elbie's Elusiv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.mpg        mods/elbie 4.3M 166 31+Eminent a synthpop 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mpg         mods/elbie 1.8M  76 41+Empire_Topsy-Turvy [Piano] by ElbiE^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199 27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cy.mpg         mods/elbie 2.4M 143 33+Extacy FluidMotion techno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elbie   3K 163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elbie   5K 163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elbie   4K 163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_1.mpg    mods/elbie 863K 153 32+Invention n1 Chambermusic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jam.mpg       mods/elbie 3.7M 143 33+Elbie freakz out on the jazz org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mpg         mods/elbie 2.9M  60 43+A Memory of the Past [Electric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no3.mpg       mods/elbie 1.2M 153 32+Menuette_no3 [Chambermus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mpg       mods/elbie 2.0M 113 37+Midnight in Mordor [Dark Classical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s.mpg          mods/elbie 469K  99 39+Minastir [Folklor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mpg            mods/elbie 2.0M 136 34+Now [Tranc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lha         mods/elbie   1K 163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.mpg       mods/elbie 3.0M  85 40+Positronic Robotique [Synth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.mpg           mods/elbie 3.6M 152 32+Riot [hard Indusrti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_v1-01.mpg     mods/elbie 2.0M 136 34+Riot_v1,01 [hard Industri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.mpg        mods/elbie 4.8M 140 34+Robotic Love Vocoder Synthpop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217 25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_3.mpg       mods/elbie 2.1M 155 32+Sovjet hymn v III, [orch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.mpg         mods/elbie 5.3M  58 43+Sprawl Pneumatique [electr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mpg      mods/elbie 2.4M 154 32+Stranger in Paradise [Atmos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elec.mpg       mods/elbie 7.5M  87 40+Stripped Electronique [Synth]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236 23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235 23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236 23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236 23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236 23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236 23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236 23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236 23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236 23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236 23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236 23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217 25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mpg     mods/elbie 1.5M 156 32+Unbalanced a drum n base tune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al_2.mpg        mods/elbie 1.2M 154 32+Unbalanced II a drum n' base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ga_II.mpg     mods/elbie 2.1M 136 34+Varg ga_II [Electronic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_gat.mpg       mods/elbie 3.7M 152 32+Varg_ ga [Crying Violas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_heart.mpg    mods/elbie 4.9M 116 37+Voice_heart [Classical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y_eyes.mpg     mods/elbie 4.3M 120 36+Weary Eyes [SadSynth] with Voca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.mpg       mods/elbie 4.4M 136 34+Whispers [hallowene goth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_tale.mpg     mods/elbie 4.2M  95 39+Sir Williams Tale [Saga Orch.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zzo.mpg        mods/elbie 1.6M 152 32+Xprezzo a Synth song by ElbiE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294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294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294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294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294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294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294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294 16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294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294 16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294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294 16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294 16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294 16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294 16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294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294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294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294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294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294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294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294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294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294 16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294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294 16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294 16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294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294 16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294 16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294 16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294 16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294 16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294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294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294 16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399  4 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399  4 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399  4 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s.lh mods/ephnx 179K 399  4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399  4 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394  5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399  4 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399  4 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394  5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399  4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s.lh mods/ephnx 209K 399  4 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399  4 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371  6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399  4 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399  4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399  4 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399  4 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399  4 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399  4 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or.l mods/ephnx 253K 399  4 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399  4 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265 19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II.lh mods/ephnx 112K 399  4 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399  4 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399  4 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399  4 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s.lh mods/ephnx 128K 399  4 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399  4 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371  6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399  4 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399  4 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e.lh mods/ephnx 214K 399  4 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.lha          mods/essen  93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essen  87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Dream.lha   mods/essen 2.1M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Module.lha    mods/essen   6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essen  30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Plus.lha  mods/essen  61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Radioacti.lha mods/essen  11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Shadow+.lha  mods/essen 138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OfUniver2.lha  mods/essen  67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ce.lha      mods/essen  87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X.lha         mods/essen  30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noX.lha     mods/essen  36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Shadow.lha  mods/essen  29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.lha           mods/essen  14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A.lha          mods/essen 1.2M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OfTheMT.lha mods/essen   6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+Snt.lha  mods/essen 204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vE4m.lha  mods/essen 186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ditX.lha       mods/essen  54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Ofv2.lha     mods/essen 571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Future.lha    mods/essen  13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.lha          mods/essen  70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262 20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209 26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lesAway.lha    mods/evrim   2K 149 33+A far away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Dont_You.lha   mods/evrim   1K 176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Easy_Ride.lha  mods/evrim   1K 176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Friends.lha    mods/evrim   1K 176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Moonlight.lha  mods/evrim   1K 176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NowYou.lha     mods/evrim   1K 176 30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Slow_Down.lha  mods/evrim   1K 176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TheThin.lha    mods/evrim   1K 176 30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230 23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262 20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262 20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230 23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26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Begins.lha   mods/evrim 128K 14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oorFX.lha   mods/evrim  74K 14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GameOv.lha   mods/evrim  28K 14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1.lha   mods/evrim  80K 14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2.lha   mods/evrim  72K 14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1.lha   mods/evrim  67K 14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2.lha   mods/evrim  29K 14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3.lha   mods/evrim 141K 14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4.lha   mods/evrim 135K 14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5.lha   mods/evrim  67K 14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ear.lha    mods/evrim 188K 14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Runs.lha    mods/evrim  41K 14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sis-End.lha    mods/evrim 256K 176 30+Sample edition - soundtrack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Years.lha      mods/evrim   3K 149 33+A best year's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26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sThat.lha     mods/evrim 156K 149 33+This tune is cool, that is...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259 20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262 20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26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olsDance.lha   mods/evrim  10K 149 33+Another great dancing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262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262 20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262 20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262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214 25+Introtune, 40K by Nuance (5.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26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230 23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244 22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26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262 20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262 20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253 21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205 26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262 20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26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26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26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214 25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26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262 20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205 26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26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253 21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262 20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26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Desaster.lha  mods/evrim   2K 149 33+Human's desaster, but cool chiptu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evrim   7K 149 33+A hard robotic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Beat.lha    mods/evrim  20K 149 33+Only beats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262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230 23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26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Minute.lha    mods/evrim 287K 149 33+Two short intro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26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26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26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26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262 20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208 26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Power.lha    mods/evrim   1K 149 33+Powered by motive - a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eSky.lha      mods/evrim 382K 149 33+Guitar and new age'n`beats - 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ButMe.lha    mods/evrim 182K 149 33+A demolike dancefloor tune - #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26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26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26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262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262 20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26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26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262 20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263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26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262 20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262 20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26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26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262 20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214 25+From the Eurochart #33, diskmag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Village.lha   mods/evrim   2K 149 33+Nice memories... a chiptun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261 20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263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262 20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26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261 20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262 20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26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262 20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205 26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Feelings.lha mods/evrim 113K 166 31+"Trashcan #5" Diskmag music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262 20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244 22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244 22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244 22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244 22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244 22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244 22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244 22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244 22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244 22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244 22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244 22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261 20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262 20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262 20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262 20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26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262 20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243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243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241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241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unners.lha    mods/evrim 263K 149 33+Demotune from Nuance Demo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262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262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26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262 20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261 20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242 22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26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262 20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Love.lha     mods/evrim 117K 149 33+From Jurassic Pack Diskmag #7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26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253 21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241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269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269 19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249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205 26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253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243 22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269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247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269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269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261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250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234 23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249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269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269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269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252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269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241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269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269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261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269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223 24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269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294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294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294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294 16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294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294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294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294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294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294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294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294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294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294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294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294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294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294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294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294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294 16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294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294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294 16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294 16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294 16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294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294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294 16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294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294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294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fant  131K 396  5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396  5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395  5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396  5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fant   54K 395  5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341 10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324 12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259 20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ods/fby   727K 192 28+FBY 1998 24Ch 3:14 1st place TIG'9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294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294 16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314 13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294 16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294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294 16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294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294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341 10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332 11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294 16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341 10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246 22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332 11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288 17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314 13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352  8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352  8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294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352  8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341 10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294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322 12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304 14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304 14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304 14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297 15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304 14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304 14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304 14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304 14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304 14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304 14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237 23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352  8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294 16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294 16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332 11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352  8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288 17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288 17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226 24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294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292 16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316 13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292 16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352  8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352  8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352  8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ha     mods/fby   522K 176 30+FBY 1998 4Ch 3:30 9th place The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352  8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304 14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332 11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352  8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294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294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294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352  8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269 19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269 19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297 15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294 16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294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297 15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294 16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294 16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ing.lha        mods/fby   289K 192 28+FBY 1998 4Ch 3:15 1st place TIG'98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341 10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324 12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288 17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269 19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259 20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351  8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292 16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352  8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352  8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341 10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294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316 13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320 12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294 16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294 16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294 16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294 16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352  8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247 22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293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293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292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293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293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257 20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293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293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293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293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293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293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293 16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293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293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293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293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293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293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293 16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293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293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293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293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293 16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293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292 16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293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220 25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293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293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220 25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293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293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293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293 16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292 16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293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293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292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292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25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243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25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25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25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254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243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25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25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25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25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25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25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25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25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25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25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25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25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25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243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25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25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243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243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25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25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25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25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25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25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25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25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25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25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25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25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25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396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ranle.lha     mods/funet  83K  76 41+The Branl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323 12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325 12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419  9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407  8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407  8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407  8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337 10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294 16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325 12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348  9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294 40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294 16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294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407  8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323 12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funk  132K 384  9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oOn.lha        mods/funk  331K 132 35+Groovy 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294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407 11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.lha         mods/funk   98K 147 40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407 11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407  8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294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407  8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337 10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407  8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407  8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407  8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407  8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294 16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294 16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294 16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396  9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294 16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funk   60K 396  9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294 16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funk   99K 467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407  8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294 16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407  8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290 17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294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337 11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407  8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331 11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325 12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294 16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funk   63K 454  9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34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funk   89K 435  9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325 12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407  8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294 16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294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Stuff.lha      mods/funk  353K 132 35+Jazz-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294 16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407  8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407  8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268 19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268 19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337 10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407  8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371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34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407  8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294 40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294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337 10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294 16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294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294 16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385  9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510  9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407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294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263 20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407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funk   92K 482  9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407  8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294 16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funk   71K 395  9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34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294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n.lha         mods/funk  237K 122 36+Funky-Jazz-Rock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294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325 12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325 13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375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396  9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294 16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34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407  8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396  9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294 16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294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407  8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407  8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294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396  9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294 16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303 14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341 10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353  9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294 16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407  8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funk  117K 429  9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407  8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407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241 22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353  9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325 12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244 22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407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407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407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407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407  8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funk   69K 510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407  8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337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290 17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314 39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294 16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337 10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341 10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337 10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263 20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294 16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407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337 40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294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294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269 19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294 16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294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373  9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funk   92K 542  9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294 16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294 16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294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294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funk  114K 396  9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funk   74K 389  9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249 21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funk   98K 396  9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304 14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407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303 14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407  8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337 10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304 14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jazz.lha    mods/funk   66K 145 33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294 16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294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231 23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407  8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206 26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387  9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294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funk  100K 510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407  8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396  9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jazz.lha    mods/funk  180K 145 33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325 12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94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294 16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294 16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nother_Affai mods/funk  127K 294 16+Jazz mod by Anders Hamr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294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269 19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325 12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enholz.lha     mods/funk  482K  92 39+Funny and funky DBM by R.KAPP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294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294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294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250 21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407  8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294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325 13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funk   89K 396  9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407  8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294 16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talk.lha       mods/funk  139K 145 33+By racoon/C-LOUS &amp; DKG, from SP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294 16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375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292 16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269 19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374  9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407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34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407  8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294 16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407  8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e.lha         mods/funk  246K 122 36+Jazzy tune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294 16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371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funk   94K 437  9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407  8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funk   22K 510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294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325 12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283 17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g.ric.lha     mods/funk  221K  99 39+Funk with cool grooves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tenstad.lha mods/funk  884K 107 38+Unusual Jazz/Fusion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375  9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funk   85K 396  9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294 16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337 10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34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323 12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407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funk  305K 396  9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294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294 16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365  9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275 18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34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262 20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242 22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222 24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278 18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246 22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263 20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353  9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294 16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294 16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325 12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325 13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34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280 18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294 16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_Ways.lha      mods/funk   94K 359  8+A kind of funk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294 40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funk   74K 395  9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funk   35K 396  9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funk   74K 510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325 12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34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294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funk  201K 396  9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funk   89K 396  9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funk   95K 467  9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funk   69K 396  9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294 16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202 27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240 22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240 22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236 23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261 20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276 18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294 16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294 16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348  9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294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294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294 16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34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294 16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294 16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294 16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294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294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294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louds.lha     mods/funk  428K 132 35+Groove-Jazz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294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269 40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325 40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294 16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funk  165K 510  9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294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325 12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294 16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funk  183K 396  9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funk   47K 396  9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ken.lha       mods/funk  185K 117 36+Funky, unique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300 14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IO.lha       mods/funk  612K 102 38+Groovy, Santana-like DB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294 16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294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287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294 15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294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294 16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294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325 12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294 16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294 16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funk   40K 510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294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475 4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294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294 16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34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34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294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294 16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294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l.lha          mods/funk  253K 122 36+A cool and rythmical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funk   55K 510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294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388  9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294 16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294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281 18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281 18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365  9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projec.mpg     mods/grogo 8.0M  20 48+"anal projection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1.lha        mods/grogo  49K  14 48+"angel`s light 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2.lha        mods/grogo 234K  14 48+"angel`s light 2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grogo 162K  14 48+"awak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nook.lha       mods/grogo  46K  14 48+"cosy nook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anocka1.lha    mods/grogo   1K  14 48+"dobranocka 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eryment.lha    mods/grogo 215K  14 48+"eksperyment ropucha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sfunre.lha    mods/grogo 124K  14 48+"fishe`s funreal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outth.lha    mods/grogo 212K  14 48+"flying out ther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grogo 117K  14 48+"fo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crys.lha    mods/grogo 190K  14 48+"growing crystal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atic.lha      mods/grogo 486K  14 48+"homematic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.lha      mods/grogo 112K  14 48+"intoxication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.lha      mods/grogo  61K  14 48+"intricate i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ve_change.mpg  mods/grogo 5.5M  19 48+"i have changed my mind" mp3 by G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gler.lha       mods/grogo 337K  14 48+"junggle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r.mpg        mods/grogo 3.6M  19 48+"jungler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_insti.mpg  mods/grogo 4.9M  19 48+"killing instinct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part.lha       mods/grogo 190K  14 48+"live part of dyin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mouse.mpg    mods/grogo 5.3M  14 48+"mickey mouse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tjazz.lha    mods/grogo  68K  14 48+"moonlit jazz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grogo   1K  14 47+"my love" thx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a.lha          mods/grogo 175K  14 48+"nauka chodzenia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to_fear.lha   mods/grogo 258K  19 48+"next to fear" x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orough.lha     mods/grogo 287K  14 48+"no thoroughfar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ous.lha        mods/grogo 131K  14 48+"noxious breed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ous2.lha       mods/grogo 121K  14 48+"noxious breed 2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wka.lha        mods/grogo  98K  14 48+"parowka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quest4.lha    mods/grogo 417K  14 47+"party question IV v1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grogo  70K  14 48+"rive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mods/grogo  62K  14 48+"rubber shoe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.lha           mods/grogo   3K  14 48+"sdv 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.lha           mods/grogo   5K  14 48+"sdv 2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.lha           mods/grogo  18K  14 48+"sdv 3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.lha           mods/grogo   1K  14 48+"sdv 4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5.lha           mods/grogo  21K  14 48+"sdv 5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.lha           mods/grogo   6K  14 48+"sdv 6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.lha           mods/grogo   6K  14 48+"sdv 7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.lha           mods/grogo  19K  14 48+"sdv 9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lha          mods/grogo 211K  14 48+"sens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.lha        mods/grogo 534K  14 48+"servant-mind" x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ickled.lha     mods/grogo  73K  14 48+"shy pickled cucumbe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lha         mods/grogo 215K  14 48+"slowly enlived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grogo  96K  14 48+"squirrel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mods/grogo   5K  14 48+"stringer on dach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or.lha        mods/grogo 466K  14 48+"stubbornnes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ess.lha       mods/grogo   4K  14 48+"tameless chipson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mods/grogo 108K  14 48+"target existenc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erybad.lha     mods/grogo  19K  14 48+"the very bad modul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-wave.lha      mods/grogo  97K  14 48+"thud-wav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_runner.mpg   mods/grogo 2.1M  19 48+"trace runner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-turn.lha         mods/grogo 137K  14 48+"u-turn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fthe.lha    mods/grogo 549K  14 47+"valley of the screaming" dbm by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come.mpg       mods/grogo 5.9M  19 48+"wellcome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ning.lha       mods/grogo  93K  14 48+"yearnin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erdolic.lha    mods/grogo  12K  14 48+"zapierdolic jozkowi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319 12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254 21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325 12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hardc  45K 215 25+HardCore Modth By Punnik (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325 13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325 12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217 25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269 19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205 26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rowd.lha        mods/hardc 220K 141 34+-amorel- Music for the masse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og.lha          mods/hardc 126K 166 31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I-ask-you.lha    mods/hardc 187K 166 31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mothahug.lha     mods/hardc 271K 166 31+-*AMOREL*-Nice fast(240bpm)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oldgabba.lha     mods/hardc 276K 166 31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aarty.lha      mods/hardc 287K 166 31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thofdarkne.lha mods/hardc 504K 166 31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top.lha         mods/hardc 108K 166 31+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325 12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270 19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209 26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277 18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267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209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325 12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310 13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brbr.lha       mods/hardc 112K 187 28+BRAINbREAK from dOGGYdOC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cOND.lha       mods/hardc 239K 186 28+CONDITION -DOGGYDOC^ATS (OctaMEDv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heav.lha       mods/hardc  52K 188 28+HARDCORE mod from AVENGER^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vist.lha       mods/hardc 758K 170 30+10chan DBM (Hardcore) by d-d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325 12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407 10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407 10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325 12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gabba-stud.lha mods/hardc 184K 134 35+Mix of gabba studies n 13 &amp; n ??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253 21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294 15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280 18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277 18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209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_junk.lha     mods/hardc 121K  69 42+A good acidcore DBM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325 12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205 26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205 26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205 26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hakk.lha       mods/hardc  95K 205 26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loser.lha      mods/hardc  99K 205 26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205 26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es.lha        mods/hardc  84K 205 26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325 12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325 12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325 12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325 12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297 15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209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298 15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reed.lha      mods/hardc  79K 161 31+A good gabber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205 26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217 25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407 11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209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325 12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325 12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256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258 20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209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275 18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407  8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325 12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325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325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325 12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212 26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253 21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325 12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325 12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LITX.lha       mods/hardc 132K 194 28+Hotcakes' first true OSS tune (Fa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226 24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ST98.lha       mods/hardc 640K 215 25+"sTOMPiN hARdCoRE '98" by dNT - 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209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407  8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277 18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277 18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206 26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207 26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207 26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207 26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211 26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hardc 160K 214 25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407  8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267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325 12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325 12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eed.lha        mods/hardc  20K 161 31+A good spee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319 12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269 19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UN.lha         mods/hardc  86K 131 35+Hardcore Tune made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294 16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221 24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277 18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277 18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278 18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212 26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205 26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298 15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308 14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407 10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298 15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298 15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297 15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297 15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298 15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292 16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273 19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298 15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297 15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297 15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294 15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294 15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297 15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296 15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294 15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285 17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325 12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256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297 15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202 27+This is a kewl Jungle-HARDCORE tu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325 12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appy.lha   mods/hardc 148K 124 36+An 8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269 19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1rb.lha       mods/hardc 257K 169 30+RudeBoyStyle,wikid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2dp.lha       mods/hardc 275K 169 30+WeDontPlay, Killer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3gg.lha       mods/hardc 169K 170 30+FromTheGetGo, Nasenbluten styl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4ww.lha       mods/hardc 231K 170 29+WhatYouWant, Nasenbluten style by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5wp.lha       mods/hardc 145K 164 31+Whats Your Preference - Enticer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cb06th.lha       mods/hardc 184K 164 31+This is Hardcore - Brutal T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7bg.lha       mods/hardc 157K 164 31+BassKick GoForIt Tronix &amp; Enticer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9tw.lha       mods/hardc 187K 164 31+The Terror Within - Brutal T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10js.lha       mods/hardc  82K 164 31+Justification - Troni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2_XTC.lha       mods/hardc 128K 144 33+Melodic H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212 26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246 22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291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305 14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277 18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299 14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325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220 25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237 23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407  8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310 13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407 40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217 25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wz.lha           mods/hardc 199K 191 28+Kowz on Extazy - 210 bpm gabber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277 18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mb.lha       mods/hardc  36K 29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uckThem.lha   mods/hardc  82K 29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ardkore.lha   mods/hardc  89K 29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rdkore2.lha   mods/hardc  27K 29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alk.lha     mods/hardc 115K 29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TSign.lha   mods/hardc 341K 29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xsux.lha     mods/hardc   2K 29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Omen.lha       mods/hardc  27K 29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sychotron.lha mods/hardc 112K 29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279 18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ect.lha       mods/hardc  97K 29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uxx.lha       mods/hardc  32K 29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279 18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.lha        mods/hardc 172K 148 33+HC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407 10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205 26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278 18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291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277 18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Breed.lha     mods/hardc  43K 156 32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231 23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325 12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323 12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290 17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235 23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205 26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reed.lha     mods/hardc 145K 156 32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286 17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299 14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adworld.lha   mods/hardc 2.1M 122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rainFuk.lha   mods/hardc 273K 104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prs.lha       mods/hardc 687K  86 40+Speedcore By Dj Pie / Lunatic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ant.lha       mods/hardc 371K 122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kit.lha       mods/hardc 409K 134 34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allwn.lha     mods/hardc 1.1M 134 34+Halloween HC.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killer.lha     mods/hardc 1.2M 134 34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PFiction.lha   mods/hardc 217K 104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205 26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211 26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dge.lha      mods/hardc 418K 134 34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wish.lha       mods/hardc 608K 122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281 18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lunatic.lha    mods/hardc 240K 194 28+10ch intro, By Lunatic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288 17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308 13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308 13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250 21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277 18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325 12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258 20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250 21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308 14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lha              mods/hardc 191K 186 28+Great hard track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332.lha        mods/hardc 158K 171 30+332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nimalpain.lha mods/hardc 146K 171 30+268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ost.lha       mods/hardc 149K 192 28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raco_dao.lha  mods/hardc 108K 171 30+255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kuticak.lha mods/hardc 207K 106 38+229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le.lha      mods/hardc  35K 171 30+255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con_rmx.lha  mods/hardc 349K 192 28+204 BPM Hard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bra.lha      mods/hardc 101K 171 30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_time.lha   mods/hardc 133K 171 30+251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ubidu.lha     mods/hardc 339K 136 34+246 BPM Hard Acid by Sadista (DBM 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asmulj.lha    mods/hardc 266K 171 30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irigiri.lha   mods/hardc 262K 106 38+21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_earth.lha mods/hardc 122K 171 30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oly_noize.lha mods/hardc  28K 171 30+241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skavica.lha  mods/hardc 203K 106 38+235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osjedna.lha   mods/hardc 366K 106 38+20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2.lha         mods/hardc 291K 192 28+247 BPM HardCore-Tranc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kk.lha        mods/hardc 119K 171 29+244 BPM Strange HardCore by Sadist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lanje.lha     mods/hardc  59K 171 30+25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o_to_kaze.lha mods/hardc 286K 171 30+240 BPM Pain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fija.lha     mods/hardc 300K 171 30+241 BPM Happy 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li_ivo.lha   mods/hardc 154K 171 30+24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jutro.lha     mods/hardc 470K 192 28+200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o_com.lha     mods/hardc 163K 171 30+249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_core.lha  mods/hardc 241K 171 30+280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rimar_a.lha   mods/hardc 178K 171 30+24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bi.lha      mods/hardc 218K 176 30+245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dr_kuja.lha mods/hardc  52K 171 30+25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.lha      mods/hardc 247K 176 30+241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_kuja.lha mods/hardc  62K 171 30+248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is.lha     mods/hardc 295K 192 28+225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ke_up.lha    mods/hardc 204K 136 34+320 BPM Pain Core by Sadista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yenkies.lha    mods/hardc 149K 171 30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1_min_f_m.lha  mods/hardc  32K 220 25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grro.lha      mods/hardc 249K 222 24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lien.lha      mods/hardc 223K 205 26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a_acid.lha     mods/hardc 772K 222 24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ack.lha       mods/hardc 385K 222 24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eat_less.lha  mods/hardc  90K 218 25+230 BPM Happy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b_house.lha    mods/hardc 205K 222 24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irkus.lha     mods/hardc 250K 221 24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yber.lha      mods/hardc 151K 222 24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eep_down.lha  mods/hardc  94K 221 24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ivalj.lha     mods/hardc 280K 222 24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oper.lha      mods/hardc 473K 222 24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rugz.lha      mods/hardc 272K 205 26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extreme.lha    mods/hardc 360K 221 24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abbapanje.lha mods/hardc 375K 220 25+298 BPM Acid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lista.lha     mods/hardc 312K 222 24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ell.lha       mods/hardc 167K 221 24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hjumbo.lha     mods/hardc 252K 222 24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rljmuk.lha    mods/hardc 135K 222 24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intercept.lha  mods/hardc 178K 221 24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jebanje_c.lha  mods/hardc 2.0M 205 26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uka_sina.lha  mods/hardc 131K 217 25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m_machines.lha mods/hardc 278K 221 24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n_y_g.lha      mods/hardc 110K 221 24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pain274.lha    mods/hardc 195K 221 24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implet.lha    mods/hardc  52K 221 24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mjesa.lha     mods/hardc 314K 222 24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supra.lha      mods/hardc  75K 222 24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morni_g.lha   mods/hardc 238K 205 26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shhu.lha      mods/hardc 250K 222 24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zabba.lha      mods/hardc 146K 222 24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238 22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207 26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297 15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325 12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277 18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277 18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205 26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222 24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266 19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259 20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254 21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323 12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252 21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282 17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61K 298 15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292 16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292 16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315 13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290 17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318 12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261 20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263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263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329 11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206 26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275 18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302 14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325 12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263 20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291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325 12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Hard_Jingle.lha mods/hardc 490K 128 35+X-Mas Hardcore Track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276 18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276 18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325 12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277 18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248 21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277 18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325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tatt.lha      mods/hardc  68K 131 35+Hardcore Tune made by MadMan of F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243 22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277 18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277 18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iddownfall.lha mods/hardc 682K 277 18+Hardcore Rave/Trance [LOgre/2'3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2st_worms.lha  mods/hardc 129K 192 28+205BPM gabba by Zabba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android.lha    mods/hardc 1.3M  70 42+DBM 8ch -&gt; Zabba &lt;- strange gabba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almine.lha   mods/hardc  65K 173 30+Pt.mod  -&gt;ZABBA&lt;- industial HC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p_killer.lha mods/hardc 1.6M 168 32+DBM10ch -&gt;ZABBA&lt;- hardcore 175/35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divalj.lha     mods/hardc 563K  81 41+DBM 8ch -&gt; Zabba &lt;- gabba 221/4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rogs_shit.lha mods/hardc 114K 176 30+Pt.mod 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utecho.lha    mods/hardc 344K 169 32+DBM12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ybrid.lha     mods/hardc 2.7M  63 43+DBM 8ch -&gt; Zabba &lt;- acid gabba 22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_of_pain.lha  mods/hardc 161K 176 30+Pt.mod  -&gt;ZABBA&lt;- funny gabba 23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intruder.lha   mods/hardc 1.3M  62 43+DBM 8ch -&gt; Zabba 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lukka_npl.lha  mods/hardc 800K 173 30+DBM10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ek_tuce.lha   mods/hardc 359K 176 30+DBM10ch -&gt;ZABBA&lt;- progressiveHC 2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ightmare.lha  mods/hardc 158K 162 32+DBM 8ch -&gt;ZABBA&lt;- PAINCORE 38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ase_5.lha    mods/hardc 1.4M  81 41+DBM 8ch -&gt; Zabba &lt;- gabba 22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obia.lha     mods/hardc 149K 172 30+DBM10ch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ilana.lha     mods/hardc 1.8M  62 43+DBM 8ch -&gt; Zabba &lt;- gabba 22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superdelic.lha mods/hardc 176K 192 28+198BPM psychedelicHC by Zabba(DBM.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eycomin.lha  mods/hardc 272K 169 32+DBM14ch -&gt;ZABBA&lt;- gabbatrance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ves_buduc.lha  mods/hardc 2.2M  63 43+DBM 8ch -&gt; Zabba &lt;- psy acidgabb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welcome_to.lha mods/hardc 274K  81 41+DBM 6ch -&gt; Zabba &lt;- hardcore 17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zgabberung.lha mods/hardc  75K 176 30+Pt.mod  -&gt;ZABBA&lt;- gabba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cybergang.lha  mods/hardc 241K 205 26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flexerica.lha  mods/hardc 638K 217 25+230BPM gabba pt.module by Zabba (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gidh.lha       mods/hardc  87K 223 24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HC_tag.lha     mods/hardc 353K 205 26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mhc.lha        mods/hardc 361K 222 24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205 26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-mp.lha          mods/hardc 135K 162 31+Pt.mod ZZNIC CREW zz-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1-vox.lha  mods/hardc 209K 124 36+1st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2-vox.lha  mods/hardc 183K 124 36+2nd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3-mat.lha  mods/hardc 522K 124 36+3th place on Zz Wild Compo (Mat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4-pie.lha  mods/hardc 322K 124 36+4th place on Zz Wild Compo (DJ P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5-kik.lha  mods/hardc 343K 124 36+5th place on Zz Wild Compo (K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6-dra.lha  mods/hardc 220K 124 36+6th place on Zz Wild Compo (Dr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9.lha      mods/hardc 194K 192 28+300BPM gabba by Zznic Crew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1.lha       mods/hardc 245K 222 24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3.lha       mods/hardc 151K 221 24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4.lha       mods/hardc 223K 221 24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8.lha       mods/hardc 207K 218 25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383  5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383  5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383  5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383  5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383  5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383  5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383  5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383  5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383  5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l.lha        mods/hje   135K 383  5+Rave, this really beats! personal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383  5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383  5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383  5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383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383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383  5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383  5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383  5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383  5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383  5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383  5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317 12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383  5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383  5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383  5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383  5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383  5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383  5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383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383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383  5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383  5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383  5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317 12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383  5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383  5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383  5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383  5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383  5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383  5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383  5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383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383  5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383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0.lha          mods/house  60K 160 31+Funky hous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oes.lha       mods/house 140K 154 32+House/trance styled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236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_autu.lha mods/house 143K  66 42+Hous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lha        mods/house 341K  43 45+Moods-Onlinecompo DBM mod by Tripper^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deathmatch.lha mods/house 447K 134 35+Original by pirat^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unky.lha       mods/house 315K  43 45+Funkyhouse DBM mod by Tripper^Moods^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lha         mods/house 165K 154 32+Experimental Detroit PT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226 24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204 26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204 26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lyra.lha      mods/house 520K 136 34+Deep House Octamed SS Module by O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beat.lha    mods/house 459K  14 47+An electro track, a DBM module by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270 19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new.lha     mods/house 452K  43 45+Demohousetrance DBM mod by Tripper^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241 22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iving.lha     mods/house 641K  64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207 26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ed.lha     mods/house  40K 164 31+A happy hous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k.lha       mods/house 164K  97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re.lha      mods/house 315K  76 41+HouseCore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266 19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Q.lha          mods/house 2.7M 122 36+The Best Deep House Tune EVER!!!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.lha      mods/house 307K  64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270 19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t.lha         mods/house 287K 154 32+Relaxed 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228 24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beats.lha      mods/house 343K  43 45+Monotonic house,detroit DBM mod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lo.lha        mods/house 252K 188 28+Powerlodia, great dancefloor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taja.lha       mods/house 204K 122 36+PT house/acid MOD By Tripper/Styr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201 27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88 28+Japanse Hymn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201 27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266 19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er.lha       mods/house 180K  95 39+Nice DBM Trance/House tune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rasil.lha       mods/house  21K 219 25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at.lha       mods/house  50K  97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267 19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m.lha         mods/house 403K 117 36+SD and phillips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207 26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207 26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207 26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oments.lha    mods/house 391K  99 39+SCL! - 4channel Mod at trsac'00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207 26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207 26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207 26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207 26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a.lha          mods/house   1K 117 36+Semlahouse sthlm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food.lha       mods/house 255K  64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session.lha    mods/house 417K  64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party.lha    mods/house 356K 154 32+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ound.lha       mods/house 702K  43 45+House, Dance DBM mod by Tripper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WSDM.lha        mods/house  17K 126 35+Housy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o.lha          mods/house 120K 220 25+Protracker mod. Houzz Style with 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go.lha         mods/house  28K  43 45+House 4ch MOD by Tripper^Moods^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out.lha         mods/house  30K  95 39+DBM hardhouse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206 26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235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236 23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236 23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236 23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280 18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27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280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236 23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236 23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27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236 23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236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27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232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229 23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27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236 23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236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2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235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280 18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235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229 23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280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2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27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235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27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235 23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229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orlds1.lha     mods/huezo  43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232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232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2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232 23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2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27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374  6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367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365  7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367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367  7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374  6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376  6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376  6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369  7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380  6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365  7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374  6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367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367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365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325 12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313 13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325 12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252 21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325 12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325 12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325 12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325 12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325 12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325 12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325 12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325 12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325 12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325 12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325 12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325 12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325 12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1.lha    mods/inst  543K 136 34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2.lha    mods/inst  582K 136 34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3.lha    mods/inst  378K 136 34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_Hbeat1.lha   mods/inst  386K 152 32+Hardstep beats - sampel pack n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2_Hbeat2.lha   mods/inst  231K 152 32+Hardstep beats - sampel pack n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3_Abeat.lha    mods/inst  687K 152 32+Acidhouse beats - sampel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4_Gbeat1.lha   mods/inst  451K 152 32+SpeedGarag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5_Gbeat2.lha   mods/inst  414K 152 32+SpeedGarag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6_Jbeat1.lha   mods/inst  532K 147 33+Jungl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7_Jbeat2.lha   mods/inst  444K 147 33+Jungl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8_Jbeat3.lha   mods/inst  452K 147 33+Jungle beats - sampel pack n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325 12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325 12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325 12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325 13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325 13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1.lha          mods/inst  570K 256 20+ST-0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2.lha          mods/inst  532K 256 20+ST-0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3.lha          mods/inst  561K 256 20+ST-0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4.lha          mods/inst  563K 256 20+ST-0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5.lha          mods/inst  598K 256 20+ST-0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6.lha          mods/inst  468K 256 20+ST-0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7.lha          mods/inst  565K 256 20+ST-0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8.lha          mods/inst  575K 256 20+ST-0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9.lha          mods/inst  475K 256 20+ST-0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0.lha          mods/inst  502K 256 20+ST-1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1.lha          mods/inst  576K 256 20+ST-1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2.lha          mods/inst  587K 256 20+ST-1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3.lha          mods/inst  601K 256 20+ST-1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4.lha          mods/inst  585K 256 20+ST-1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5.lha          mods/inst  527K 256 20+ST-1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6.lha          mods/inst  605K 256 20+ST-1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7.lha          mods/inst  579K 256 20+ST-1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8.lha          mods/inst  615K 256 20+ST-1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9.lha          mods/inst  655K 256 20+ST-1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0.lha          mods/inst  614K 256 20+ST-2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2.lha          mods/inst  482K 254 21+ST-2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4.lha          mods/inst  502K 254 21+ST-2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5.lha          mods/inst  500K 254 21+ST-2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6.lha          mods/inst  589K 254 21+ST-2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7.lha          mods/inst  504K 254 21+ST-2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8.lha          mods/inst  526K 254 21+ST-2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9.lha          mods/inst  563K 254 21+ST-2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0.lha          mods/inst  500K 254 21+ST-3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1.lha          mods/inst  525K 254 21+ST-3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2.lha          mods/inst  574K 254 21+ST-3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3.lha          mods/inst  584K 254 21+ST-3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4.lha          mods/inst  608K 254 21+ST-3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5.lha          mods/inst  626K 254 21+ST-3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6.lha          mods/inst  609K 254 21+ST-3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7.lha          mods/inst  608K 254 21+ST-3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8.lha          mods/inst  603K 254 21+ST-3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9.lha          mods/inst  593K 254 21+ST-3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0.lha          mods/inst  581K 254 21+ST-4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1.lha          mods/inst  545K 254 21+ST-4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2.lha          mods/inst  527K 254 21+ST-4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3.lha          mods/inst  579K 254 21+ST-4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4.lha          mods/inst  571K 254 21+ST-4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5.lha          mods/inst  549K 254 21+ST-4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6.lha          mods/inst  518K 254 21+ST-4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7.lha          mods/inst  508K 254 21+ST-4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8.lha          mods/inst  523K 254 21+ST-4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9.lha          mods/inst  534K 254 21+ST-4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0.lha          mods/inst  503K 254 21+ST-5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1.lha          mods/inst  534K 254 21+ST-5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2.lha          mods/inst  522K 254 21+ST-5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3.lha          mods/inst  570K 254 21+ST-5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4.lha          mods/inst  493K 254 21+ST-5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5.lha          mods/inst  538K 254 21+ST-5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6.lha          mods/inst  576K 254 21+ST-5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7.lha          mods/inst  589K 254 21+ST-5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8.lha          mods/inst  536K 254 21+ST-5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9.lha          mods/inst  585K 254 21+ST-5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0.lha          mods/inst  526K 254 21+ST-6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1.lha          mods/inst  484K 254 21+ST-6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2.lha          mods/inst  600K 254 21+ST-6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3.lha          mods/inst  494K 254 21+ST-6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4.lha          mods/inst  532K 254 21+ST-6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5.lha          mods/inst  554K 254 21+ST-6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6.lha          mods/inst  505K 254 21+ST-6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7.lha          mods/inst  547K 254 21+ST-6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8.lha          mods/inst  421K 254 21+ST-6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9.lha          mods/inst  542K 254 21+ST-6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70.lha          mods/inst  577K 254 21+ST-7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325 13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d001.lha       mods/inst  261K  94 39+Up Rough Analogue Drums Collectio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325 12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407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407  8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325 12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407  8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Spices.lha    mods/instr 168K 294 16+Guitar mod by Brainbu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Csmq.lha     mods/instr 523K 154 32+Orchestra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dsounds.lha   mods/instr  14K 210 26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407  8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281 18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break.lha     mods/instr 247K 287 17+COOL 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294 16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233 23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325 12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407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instr 147K 306 14+Great atmospheric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mods/instr 629K 163 31+Ultimate OSS Trance by SNI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407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407  8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67K 337 10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407  8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331 11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407  8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337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195 27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325 12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407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337 11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294 16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407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323 12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337 10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325 12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325 12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il.lha       mods/instr 329K 154 32+Orchestr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407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407  8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323 12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241 22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407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407  8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407  8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ure.lha        mods/instr  33K 301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261 20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kcir.lha       mods/instr 242K 155 32+Dark symphon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lwn.lha        mods/instr  45K 155 32+Halloween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cry.lha        mods/instr  33K 301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294 40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294 16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y.lha       mods/instr 273K 287 17+Bombastic opus composed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407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267 19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267 19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Tribes.lha     mods/instr 1.1M 124 36+Just a piece of good music. NO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294 16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BeatTime.lha    mods/jazz  110K 378  6+Jazzband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39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3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433  9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39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39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455  9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471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39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432  9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235 23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3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277 18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471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3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235 23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247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471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39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39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39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39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246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39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39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39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39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39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39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39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39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39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39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246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39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246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39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317 12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317 12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293 16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distus.lha       mods/jorma  52K 164 31+Ahdistus by Naks (Distorted elek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314 13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314 13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317 12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317 12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317 12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314 13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314 13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fish.lha       mods/jorma  60K 164 31+Ballfish by Pekka Pou (Elektro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317 12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314 13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314 13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314 13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317 12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314 13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317 12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314 13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312 13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317 12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293 16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317 12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314 13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312 13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293 16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314 13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248 21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317 12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317 12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314 13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312 13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312 13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317 12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317 12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293 16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293 16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312 13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312 13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314 13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314 13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317 12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314 13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314 13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317 12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317 12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317 12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312 13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314 13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293 16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314 13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317 12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wet.lha      mods/jorma  87K  72 42+Gettin' Wet by Naks (Techno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317 12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312 13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314 13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293 16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314 13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293 16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314 13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314 13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314 13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omonk.lha       mods/jorma  87K 163 31+Juno Monk by Vesuri (Mono Junk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312 13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312 13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317 12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293 16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314 13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314 13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293 16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226 24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228 24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314 13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293 16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nssi.lha     mods/jorma 142K 162 31+Luminenssi by Vesuri (Drum'n'bass,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312 13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248 21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248 21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317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lha        mods/jorma 232K 164 31+Meeting by Vesuri (House, from U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312 13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293 16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317 12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291 16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317 12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312 13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317 12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312 13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314 13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314 13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312 13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314 13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216 25+No Bringing Down by Naksahtaja (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317 12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314 13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317 12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312 13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317 12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250 21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312 13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317 12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317 12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317 13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282 17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293 16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291 16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317 12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314 13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293 16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314 13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312 13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291 16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317 12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314 13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317 12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226 24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317 12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312 13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314 13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317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317 12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248 21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312 13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312 13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269 19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312 13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293 16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312 13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293 16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314 13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317 12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248 21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291 16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261 20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312 13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314 13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lha           mods/jorma 179K 149 33+Ways by Vesuri (House, from JRm-EP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317 12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314 13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298 15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325 12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208 26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dream.lha        mods/jungl 175K 166 31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207 26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8.lha          mods/jungl 250K 160 31+Breakbeat Ambient styl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407  8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308 14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340 10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332 11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313 13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202 27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gts.lha       mods/jungl 266K 175 30+After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325 12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325 12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325 12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297 15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325 12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247 21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348  9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237 23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289 17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250 21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293 16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308 13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224 24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306 14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325 12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202 27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407  8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321 12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269 19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244 22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282 17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325 12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pe.lha     mods/jungl 131K 148 33+Drumb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341 10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292 16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303 14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407  8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306 14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286 17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325 12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325 12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325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325 12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325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325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276 18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273 19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306 14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.lha           mods/jungl 212K 149 33+Abstrakt Beat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294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322 12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231 23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lha        mods/jungl 347K 135 34+Drum'n'bass by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407  8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292 16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332 11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239 22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239 22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239 22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239 22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237 23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237 23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237 23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270 19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407  8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325 12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256 20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338 10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265 19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407  8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323 12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jungl 355K 220 25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301 14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365  7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240 22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299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202 27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294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eatz.lha     mods/jungl 112K 216 25+Drum Beat - Optik XM Fasttracker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n_bazs.lha    mods/jungl 694K 220 25+Jungle MIX Mixed &amp;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350  9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214 25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Bird.lha      mods/jungl 165K 165 32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314 13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325 12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407  8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247 21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314 13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325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325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325 12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202 27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206 26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325 12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323 12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325 12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266 19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301 14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294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208 26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308 13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rs.lha      mods/jungl 438K 173 30+Drum and bass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407  8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299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222 24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rap.lha      mods/jungl 269K 192 28+Happy hardcor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336 10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336 10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332 11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323 12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321 12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nglism.lha     mods/jungl 275K 191 28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210 26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325 12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328 11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294 16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307 14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325 12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312 13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299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-rmx.lha       mods/jungl 175K 162 31+Hard drum'n'bass rol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216 25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272 19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297 15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311 13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311 13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286 17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311 13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292 16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252 21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jungl 289K 220 25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211 26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319 12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tip.lha       mods/jungl 1.1M 117 36+Jump up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259 20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259 20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269 19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266 19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299 14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273 19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eam.lha    mods/jungl   8K 189 28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315 13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333 10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291 16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366  7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331 11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278 18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ratte.lha     mods/jungl 289K 173 30+Drum and bass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325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306 14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jungl 345K 216 25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rain.lha       mods/jungl 198K 156 32+Kill my fuckin BRAIN!!! (new Optik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208 26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294 16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0jungleEp1.lha mods/jungl 376K 164 31+JungleEp p1 - Devils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1.lha  mods/jungl 258K 156 32+JungleEp2 p1 - The mad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2.lha  mods/jungl 180K 156 32+JungleEp2 p2 - Riding on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3_resp.lha     mods/jungl 295K 154 32+Respekt to profets - intelligen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5_meta.lha     mods/jungl 217K 154 32+Goodby metal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6_mick.lha     mods/jungl 186K 154 32+You do Mickey Mouse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7_deck.lha     mods/jungl 109K 152 32+Down on the deck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2_dog.lha     mods/jungl 385K 154 32+Dog on a string  - hardstep jungl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9_boy.lha      mods/jungl 185K 163 31+The boy from bronx - triphop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306 14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231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263 20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226 24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294 15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245 22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330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335 10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307 14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_BASIS.lha        mods/jungl 385K 113 37+Drum &amp; Bass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299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299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365  7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.lha          mods/jungl 1.2M 117 36+'95 style happy hardcor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291 16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294 15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rthvibe.lha  mods/jungl 186K 218 25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241 22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353  8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273 19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afro.lha        mods/jungl 269K 193 28+'AfroHedz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197 27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197 27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next.lha        mods/jungl 570K 193 28+'Next Time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197 27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319 12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202 27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276 18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303 14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299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jungl 285K 162 31+Mellow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340 10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230 23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337 10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jungl 891K 117 36+Happy break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266 19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216 25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249 21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291 16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263 20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278 18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286 17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288 39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293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271 19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291 16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210 26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292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292 16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232 23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237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294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200 27+16ch jungle, Written by Dj Pie /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206 26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266 19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rock.lha     mods/jungl  18K 189 28+Chip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274 18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281 17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tronic.lha     mods/jungl 466K 192 28+Two 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329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329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316 13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261 20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mush.lha      mods/jungl 390K 222 24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210 26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297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Me.lha     mods/jungl 473K 169 31+Amiga Teenage Riot is back w.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337 10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337 10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Hard.lha      mods/jungl 259K 154 32+Breakbeat/Metal by Amiga Teenage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347  9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294 16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321 12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.lha      mods/jungl 488K 173 30+Jungle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216 25+Selection of Life - Optik XM Fas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208 26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286 17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Drum.lha      mods/jungl 309K  95 39+DBM hard D'n'B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325 12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335 10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297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ce.lha         mods/jungl 772K  43 45+Drum'n'Bass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cedit.lha      mods/jungl 772K  43 45+Drum'n'Bass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lha          mods/jungl 374K 155 32+Ragga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331 11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252 21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202 27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266 19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294 15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6K 166 32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3K 144 33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306 14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266 19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208 26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lha         mods/jungl 506K 117 36+Jazzy dnb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282 17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214 25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321 12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okai.lha       mods/jungl 265K 192 28+Two step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329 11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202 27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325 13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349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216 25+The Evil Devil. Drum'n'bass by Mo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kka.lha          mods/jungl 467K  95 39+DBM Drum'n'Bass tune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298 15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jungl 196K 156 32+Trance da worldzz, drum and ba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349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hell.lha   mods/jungl  94K  66 42+Drum &amp; Bass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314 13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335 10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198 27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294 15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210 26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294 15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294 16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225 24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294 15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Circle.lha  mods/jungl 241K 186 28+Drum'n'bass and jungle crossover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GdI.lha         mods/jungl 146K 125 35+HipHop/D&amp;B/Jungle...who knows that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Herbst.lha      mods/jungl 141K 126 35+Jungle/D&amp;B 6+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NMP2.lha        mods/jungl 172K 126 35+Jungle/D&amp;B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lt.lha          mods/jungl  61K 220 25+Protracker mod. Jungl n Bassdrum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294 16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UThink.lha     mods/jungl  55K 189 28+Small jungle mod by Minder of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202 27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287 17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jungl 407K 148 33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jungl 324K 208 26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xm.lha        mods/jungl 228K 117 36+Amnient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250 21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215 25+4.05am -trance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215 25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d2.lha        mods/k4k   100K 215 25+Acid-Head2 -acid/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215 25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215 25+Aistien Ohjaama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ario.lha       mods/k4k   187K 141 34+"Akvaario Provokator" ambient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215 25+Bolsa De Mareo -house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215 25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215 25+Cure For Cancer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215 25+Dead-Fish-Maker -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.lha      mods/k4k   404K 141 34+"Deliciously" trance with house f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215 25+Depressed Mind - hardcor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.lha       mods/k4k   313K 140 34+"Distracted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215 25+Dubhe -ambient/experimental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200 27+Egocentric B***H -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215 25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215 25+Fallout -acid/trance/techno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215 25+Feeling Dirty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215 25+Fluidconnectors -techno/acid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na.lha        mods/k4k   271K 141 34+"Club Havanna" trancey rave by Ku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215 25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215 25+Hominy Grits -hous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edit.lha        mods/k4k   422K 141 34+"Headswitch edit" techno/detroit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206 26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215 25+Insomnia Mix -triphop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215 25+Johtosolukka -hard techno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215 25+Joystixx RMX -rave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215 25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215 25+Koheesiovoima -rav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210 26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210 26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215 25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215 25+Song Of Liberation RMX -rav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215 25+Go Ahead London -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215 25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s.lha         mods/k4k   262K 140 34+"Martysbear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a.lha         mods/k4k   357K 193 28+Merita -house/speed garag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215 25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ka.lha         mods/k4k   1.6M 141 34+Murska-lp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215 25+Nefroni -intro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215 25+Nehrun Puheita -rave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215 25+Nonplugged -rave/acid/tranc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215 25+Obsoled Beings -trance/techno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215 25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210 26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ker.lha     mods/k4k   233K 141 34+"The Peacemaker" techno/detroit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200 27+'Popkorny' MI98-THX-winner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215 25+Prima! -acid/tranc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idor.lha    mods/k4k    31K 141 34+Asm99 tiny-music entry by Kure/RNO^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215 25+Random Access -rav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215 25+Renaissance -trance/acid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215 25+Retrospektiver -trance/rave-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215 25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200 27+Acid/trance from MI98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215 25+It's The Way -jungl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215 25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215 25+Uppergrounder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_pimp.lha       mods/k4k   327K 141 34+"Uusier Pimp" jungle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-dreams.lha      mods/k4k   199K 141 34+"Ultraviolet Dreams" tekno/acid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309 13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304 14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328 11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304 14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299 14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287 17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331 11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324 12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324 12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331 11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330 11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309 13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259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275 18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317 12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309 13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321 12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259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331 11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309 13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324 12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299 14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309 13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287 17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324 12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yber.lha       mods/lead  403K 286 17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Work.lha       mods/lead  375K 289 17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285 17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285 17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Man.lha        mods/lead  238K 286 17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olo.lha       mods/lead  285K 286 17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Yoda.lha       mods/lead  363K 289 17+[LEAD] Jamaica Yoda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.lha         mods/lead  371K 286 17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4.lha        mods/lead  437K 286 17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276 18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275 18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276 18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276 18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275 18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277 18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286 17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287 17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277 18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289 17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289 17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287 17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288 17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274 18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277 18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276 18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275 18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269 19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288 17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289 17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289 17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269 19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289 17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283 17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276 18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276 18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289 17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22.lha  mods/lead  628K 261 20+[LEAD] Super Mario 1 World 2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289 17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286 17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277 18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kla3.lha    mods/lead  637K 276 18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267 19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urkla2.lha   mods/lead  276K 276 18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276 18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286 17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287 17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287 17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287 17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275 18+[LEAD] - Phew - Mindless Jungle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275 18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256 20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289 17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288 17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289 17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289 17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289 17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276 18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275 18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289 17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288 17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289 17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256 20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276 18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289 17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274 18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289 17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287 17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275 18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276 18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289 17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234 23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289 17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277 18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4.lha     mods/lead  687K 266 19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287 17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y.lha       mods/lead  757K 286 17+[LEAD] Samurai Lobotomy - Swedish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aC.lha        mods/lead  625K 289 17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er.lha        mods/lead  268K 289 17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1.lha       mods/lead  423K 289 17+[LEAD] Super Mario 1 World 1-1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2.lha       mods/lead  302K 287 17+[LEAD] Super Mario 1 World 1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285 17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283 17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Last.lha       mods/lead  386K 285 17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ato.lha         mods/lead  256K 289 17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.lha         mods/lead  121K 288 17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283 17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2.lha          mods/lead  641K 286 17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3.lha          mods/lead  704K 286 17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.lha           mods/lead  475K 288 17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Igen.lha       mods/lead  563K 288 17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31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262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258 20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266 19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253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269 19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261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262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259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247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278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242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310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256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285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278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278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2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305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276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247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308 13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216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304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304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279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281 18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285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301 14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256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260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223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255 21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273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253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242 22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307 14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260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250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261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274 18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247 22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283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30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250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259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304 14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253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297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223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28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266 1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2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244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292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258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306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282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293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263 20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216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280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276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263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301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310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254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30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254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257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305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264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282 17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299 14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302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287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250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30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258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280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283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279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249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290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283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28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291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293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309 13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282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207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308 13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28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258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268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266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249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310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277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300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259 20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310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248 21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288 17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275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242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309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286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283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253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294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260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283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299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294 15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262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255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253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292 16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267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268 1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255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216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301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260 20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248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248 21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308 13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302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282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283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278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267 19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257 20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279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281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242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275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250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31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207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254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268 19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280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275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285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281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264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293 16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289 17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293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269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30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280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306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310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280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301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277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249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303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305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244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262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275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264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30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259 20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207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30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250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293 16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256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277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308 13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306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274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275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276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274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244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264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255 21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305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293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307 14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2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264 20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274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289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277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28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309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285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255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285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279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285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309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290 17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286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274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216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283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207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290 16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264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287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268 19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282 17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262 20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207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294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264 20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263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288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288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250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309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261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28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256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280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259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306 14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28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285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207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274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266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216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308 13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275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285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250 21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309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268 1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304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297 15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287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267 19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2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297 15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254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278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278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302 14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247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308 13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248 21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310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309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269 19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263 20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303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292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309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28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30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31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279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281 18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281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288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254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290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301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294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257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307 14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308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280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281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279 18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287 17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266 19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279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276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309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304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292 16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207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259 20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279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279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287 17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292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286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306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292 16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260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307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292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276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305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246 22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289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258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268 19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30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278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304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299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276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278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254 21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248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283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263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275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310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308 13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242 22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250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280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282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269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288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30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307 14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302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282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276 18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250 21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266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263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300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282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261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302 14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275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250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253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260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2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207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256 20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28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300 14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267 19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274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277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267 19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294 15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306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291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247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282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28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280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292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269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273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280 18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285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30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242 22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309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28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291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275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250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254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308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287 17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2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283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242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302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292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249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294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305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258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282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2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278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242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277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257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300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293 16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304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261 20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261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259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279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282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305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281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306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296 15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308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30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261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278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288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256 20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299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294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30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288 17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28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291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294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302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250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306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280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309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277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261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255 21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242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281 18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278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294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260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283 17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291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28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275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260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292 16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290 17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279 18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2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249 21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259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280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300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269 19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249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253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256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307 14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279 18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261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276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258 20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260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267 19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246 22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269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266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274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293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274 18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257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223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29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256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300 14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278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303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250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269 19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278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216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267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287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309 13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279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30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281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249 21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31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247 22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306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283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31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30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283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285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293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285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255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268 19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308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254 21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277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30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267 1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279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262 20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256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288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257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259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257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278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286 17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250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273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250 21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281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310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250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268 19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278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259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300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276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266 19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260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30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28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264 20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258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262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269 19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263 20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279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263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304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304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31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275 18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275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256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253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273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281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263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278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305 14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291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249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283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291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285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304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281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264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292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278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255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308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287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277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248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286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250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283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_ssm.lha       mods/mark   22K 223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248 21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273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257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292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290 16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291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261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247 22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250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264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255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261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254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247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256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283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242 22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300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275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258 20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253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288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268 19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250 21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371  6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313 13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313 13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355  8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344  9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350  8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371  6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371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313 13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371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371  6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371  6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371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371  6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371  6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371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371  6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371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371  6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371  6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371  6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340 10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371  6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313 13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371  6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262 20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296 15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371  6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207 26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371  6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371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371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371  6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313 13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371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371  6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371  6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371  6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371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371  6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371  6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371  7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262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262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238 22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292 16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371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371  7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371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hHour.lha       mods/med    37K  46 45+11th Hour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328 11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317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8.lha          mods/med   107K 156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236 23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lha            mods/med   117K 155 32+First aminet upload. mmd2 MED Sou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455  4 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-remi.lha       mods/med   182K  76 41+Vetal's OCSS-ravemix on class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egamix.lha     mods/med    82K 133 35+Misc OctaMed module from as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med   656K  54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2.lha    mods/med   509K  54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3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456  4 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314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290 16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237 23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237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237 23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237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241 22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31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47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3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428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mods/med   158K 119 36+OSS1.03c Med by The Dizs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ka.lha       mods/med   111K  72 42+Amiga is back Western style in Ap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4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31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456  4 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ll.l mods/med    59K 480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266 19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32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26K 156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41K  71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DreamFu.lha mods/med   4.3M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_dream.lha  mods/med   342K  56 43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412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31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401.lha       mods/med   934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401Fix.lha    mods/med   151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302 14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.lha    mods/med   111K 170 30+Apocalyptic cool f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2.lha       mods/med   151K 107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321 12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412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364  7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314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3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32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32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317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lha      mods/med   291K 156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MED.lz mods/med   161K 452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532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ory.lha       mods/med   158K  69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263 20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Tranc.lha mods/med   348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456  4 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394  5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5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276 18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313 13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330 11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_kazooie.lha  mods/med   201K  76 41+Banjo &amp; Kazooie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11th.lha        mods/med   157K 188 28+Acid 11/4 meter oddtr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eros.lha       mods/med   293K 188 28+"Aerospace" - A soft, ambient gro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esed.lha        mods/med   213K 188 28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259 20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230 23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263 20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255 21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259 20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245 22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257 20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259 20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240 22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259 20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futur.lha       mods/med   241K 211 26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host.lha       mods/med   294K 211 26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260 20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261 20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ilsd.lha       mods/med   201K 211 26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257 20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nt.lha        mods/med   141K 211 26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259 20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259 20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259 20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248 21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aula.lha       mods/med   180K 211 26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248 21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240 22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259 20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259 20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245 22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245 22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230 23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226 24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230 23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259 20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lha          mods/med   260K  7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486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.lha            mods/med    15K 156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462  4 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348  9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318 12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275 18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331 11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324 12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3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ce.lha       mods/med   268K 132 35+"Black Ice" -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_alley.lha    mods/med   514K  69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306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31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312 13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433  4 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485  4 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361  7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370  7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330 11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330 11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32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331 11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275 18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387  5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211 26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308 13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212 26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328 11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337 10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Rag.lha         mods/med    72K 425  4 Black &amp; White Rag. ME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da.lha          mods/med    66K  69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229 23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250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275 18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308 13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407  4 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316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314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3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266 19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32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412  4 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32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312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lus.lha      mods/med   125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318 12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MED_1.lha  mods/med   223K 454  4 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268 19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Death.lha    mods/med    91K 156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331 11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317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263 20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208 26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ntchng.lha     mods/med   243K 170 30+Futuristic med module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314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317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383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386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259 20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222 24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294 15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241 22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493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522  4 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31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413  4 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306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_.lha       mods/med   255K  76 41+Multipart Veta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309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ong.lha     mods/med   414K 160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306 14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233 23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ing.lha       mods/med   223K  54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396  5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396  5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med    71K 156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407  4 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oxTheBeast.lha mods/med   195K 156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3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Night.lha     mods/med   268K 159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300 14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.lha           mods/med    60K 175 30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331 11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275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311 13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.lha         mods/med   108K 156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3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Cosmos.lha  mods/med   178K 156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224 24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326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507  4 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med   130K 507  4 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291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310 13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.lha           mods/med    25K 156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263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486  4 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241 22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31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331 11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3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326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317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328 11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1ilove.lzh     mods/med   177K  13 47+1 I Love - DJ Flin gar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7.lzh          mods/med   520K  13 47+7 Days and one week - DJ Flin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afeelin.lzh    mods/med   326K  13 47+JUST A FEELIN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Always.lzh     mods/med   228K  13 47+Always together - DJ Flin hip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angel.lzh      mods/med   307K  13 47+ANGEL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bas1.lzh       mods/med   203K  13 47+Be as 1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bohemia.lzh    mods/med   296K  13 47+Bohemia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ecieved.lzh   mods/med   185K  13 47+Decieved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eep.lzh       mods/med   247K  13 47+Deep - DJ Flin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iscodubs.lzh  mods/med   256K  13 47+DiscoDubs - DJ Flin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iscoh.lzh     mods/med   4.9M  13 47+Disco hopping - DJ Flin hip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ream.lzh      mods/med   139K  13 47+Dream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egypt.lzh      mods/med   260K  13 47+Egypt - DJ Flin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exp.lzh        mods/med   1.9M  13 47+EXP 2.31 - DJ Flin 303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extasis.lzh    mods/med   190K  13 47+Extasis - DJ Flin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eel.lzh       mods/med   191K  13 47+Feel it - DJ Flin piano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eeldabeat.lzh mods/med   191K  13 47+Feel da beat - DJ Flin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eelings.lzh   mods/med    52K  13 47+Feelings - DJ Flin ball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ollowme.lzh   mods/med   220K  13 47+Follow me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uture.lzh     mods/med   197K  13 47+FUTURE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good1.lzh      mods/med   729K  13 47+GOOD - DJ Fli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ate.lzh       mods/med    61K  13 47+HATE - DJ Flin dem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cmegamix.lzh  mods/med   786K  13 47+HC megamix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cminimix.lzh  mods/med   769K  13 47+HC minimix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f-heartbeat.lzh  mods/med   149K  13 47+Feel your heartbeat - DJ Flin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eaven.lzh     mods/med   375K  13 47+Heaven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ousefeel.lzh  mods/med   154K  13 47+House feelings - DJ Flin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d4.lzh        mods/med   153K  13 47+ID4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ntro1.lzh     mods/med   130K  13 47+Intro 1 - DJ Flin intr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ntro2.lzh     mods/med    67K  13 47+Intro 2 - DJ Flin intr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wantu.lzh     mods/med   220K  13 47+I WANT U - DJ Flin happy hardcor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jurassic.lzh   mods/med   151K  13 47+Jurassic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klubb.lzh      mods/med   234K  13 47+Klubbhopping - DJ Flin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krash.lzh      mods/med   118K  13 47+KRASH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lickit.lzh     mods/med   893K  13 47+Lick it - DJ Flin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lustfull.lzh   mods/med   975K  13 47+Lustfull nights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meugoa.lzh     mods/med   159K  13 47+Me, you &amp; Goa - DJ Flin goa tranc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move.lzh       mods/med   625K  13 47+I Like to move it - DJ Fli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renegade.lzh   mods/med   1.0M  13 47+Renegade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rockin.lzh     mods/med   200K  13 47+Rockin' - DJ Flin gabb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cream.lzh     mods/med   217K  13 47+Scream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dm2.lzh       mods/med   1.3M  13 47+ShortDM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ervera.lzh    mods/med   208K  13 47+Son Servera - DJ Flin melodic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od.lzh        mods/med   2.4M  13 47+S.O.D. - DJ Flin melodic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otw.lzh       mods/med   278K  13 47+SOTW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ubcon.lzh     mods/med   332K  13 47+Subconciousness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thelight.lzh   mods/med   768K  13 47+The Light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urlove.lzh     mods/med   671K  13 47+I need your love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visionary.lzh  mods/med   807K  13 47+Visionary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wildstyle.lzh  mods/med   1.3M  13 47+Wildstyle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314 13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31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354  8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.lha          mods/med    16K 175 30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heNight.lha   mods/med    97K 122 36+Slow 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med   274K 378  6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394  5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316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er.lha        mods/med   640K  71 42+Ukrainian Dreamer's MED-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med    67K 509  4 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319 12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263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462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31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404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269 19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a_spell_on.lha mods/med   288K  47 44+A Spell on you, Trance mod by D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bits+piece.lha mods/med   484K  47 44+Bits &amp; Pieces, House by Dazzy of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Distant.lha    mods/med   2.0M  74 41+Distant suns - Trance mod by Dazz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Lust.lha       mods/med   1.1M  74 41+LUST - Trance mod by Dazzy of Sou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Y-Oblivion.lha   mods/med   893K  74 41+In Oblivion - Trance mod by Dazz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Perfection.lha mods/med   1.3M  74 41+Perfection - Trance mod by Dazzy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Seduction.lha  mods/med   1.4M  74 41+Seduction - Trance mod by Dazzy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med   258K 424  4 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261 20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373  6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City.lha mods/med   796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32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233 23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314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med   292K 129 35+EnTrance - Trancey-type tune by D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31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275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233 23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ed   102K 152 32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223 24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221 24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_MED.lha    mods/med     9K 420  3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31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263 20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99.lha    mods/med   1.2M 177 30+HQ OctamedSS music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-Anything.lha  mods/med    60K  76 41+EWJ2-Anything But Tangerines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396  5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31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med     1K 186 28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31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3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394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1.lha     mods/med   1.1M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2.lha     mods/med   949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370  7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305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420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301 14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480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med   138K 160 31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394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241 22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331 11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3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314 13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311 13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31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328 11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31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452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3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531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404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31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394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are.lha        mods/med   511K 151 33+Funware-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3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32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merung.lha     mods/med   300K  54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369  7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486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31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med   421K 462  4 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io.l mods/med    82K 485  4 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s.lha      mods/med    68K 427  4 LZ's "Good Times Bad Times", MED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_to.lha          mods/med   148K  69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330 11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426  4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266 19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536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People.lha   mods/med   237K  46 45+GroovePeop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314 13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314 13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314 13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314 13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314 13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485  4 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268 19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311 13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256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331 11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266 19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231 23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264 20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231 23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233 23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266 19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agon.lha       mods/med   116K 199 27+9th HOLOBOYS release: Techn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266 19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458  4 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420  4 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458  4 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317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395  5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331 11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244 22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290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244 22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288 17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280 18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280 18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70K 283 17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280 18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244 22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244 22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289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257 20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289 17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279 18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326 11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404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433  4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3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276 18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32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314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250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3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250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2.lha      mods/med    49K 136 34+Mod.Immortal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306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431  4 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237 23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Feeling.lha   mods/med   401K 133 35+A powerful moody ambient song -By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31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316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311 13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32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319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Race.lha mods/med   319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Worl.lha mods/med   343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238 22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365  7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242 22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322 12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gle.lha         mods/med   290K  7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394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389  5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383  5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389  5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nicMurph.lha mods/med    95K 383  5+Daft raved up nursery rhyme - med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389  5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389  5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404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375  6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319 12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275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256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311 13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311 13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311 13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324 12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342  9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356  8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32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med    39K 420  4 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510  4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32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228 24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31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306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494  4 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3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me.lha        mods/med    39K  76 41+Lasti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319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481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3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348  9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candle.lha   mods/med   132K  7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290 17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510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240 22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277 18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32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lie.lha        mods/med   354K 133 35+Lorelie - 8 channel OSS module by 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259 20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.lha           mods/med   210K  46 45+Long Train Running II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331 11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422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422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CantBelieveNo.l mods/med    68K 422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Remix.lzh   mods/med   110K 422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422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422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PhantomSpaceE.l mods/med    81K 422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422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422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422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482  4 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Code.lha       mods/med    27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401  4 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331 11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a.lha           mods/med   267K  7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352  8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529  4 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257 20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med    59K 375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287 17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an.lha  mods/med   159K 136 34+A 10-channel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38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.lha           mods/med   155K 492  4 MED-Collection (4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510  4 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348  9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321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X.lha       mods/med    99K  76 41+Megaman X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449  4 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303 14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med    82K 159 32+Tuneful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314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386  5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3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32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5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32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_techno.lha   mods/med    44K 216 25+Mod-godz 5th release, a Techno s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31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32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253 21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481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233 23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oHype.lha     mods/med   763K 175 30+16ch OSS beaty-technotrack by Mij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TheOrig.lha    mods/med   1.7M 172 30+16chOssTune by Mijk. Doin' it MY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WaTRE.lha      mods/med   1.3M 176 29+Hard OSS breakGOAtrancetrack by M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328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269 19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328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269 19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269 19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286 17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280 18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309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207 26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318 12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Dreams.lha  mods/med   225K 170 30+Monsoon Dreams - s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31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231 23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234 23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.lha           mods/med   152K  6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331 11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240 22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404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485  4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536  4 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252 21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usi1.lha        mods/med   501K 133 35+My Mus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si2.lha        mods/med   671K 133 35+Misc Octamed modules form Andreas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420  4 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alin.lha       mods/med   376K  76 41+Cool MED module from ukrainian Dr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252 21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196 27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326 11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Rein.lha       mods/med   299K 159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314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oubt.lha       mods/med   563K 128 35+Niggling Doubt - 2 songs from DJT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med    87K 152 32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.lha        mods/med   251K 171 30+Nightie - Odd song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226 24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31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318 12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404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312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32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_med_musi.lha  mods/med   1.1M 136 34+Some Octamed Songs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Susanne.lha     mods/med    56K 159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31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med    22K 119 36+Medievalish MED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oodDay.lha     mods/med   152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_DJNick.lha     mods/med   150K 223 24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med    61K 375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482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229 23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265 19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456  4 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moon.lha       mods/med   113K 151 33+An Octamed Soundstudio module by 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32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med   243K 136 34+Mod.Party on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420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.lha        mods/med   270K 159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326 11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326 11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214 25+011: "Flying Into Ecstasy V2" [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214 25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215 25+010: "The Mystery Of Life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214 25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318 12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338 10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Ra.l mods/med    75K 414  4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383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32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302 14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mods/med   226K  71 42+Good Vetal OCSS-remix on Demo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kk_tripp.lha mods/med    65K  56 43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32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316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326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324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317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268 19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love.lha   mods/med   221K  74 41+Good OCSS-remix from V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449  4 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390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390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390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389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32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31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331 11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404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241 22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318 12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.lha     mods/med   408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B.lha          mods/med   261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32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med   125K 471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456  4 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510  4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404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38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y_day.lha      mods/med   204K  7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165K 257 20+OctaMED Soundstudio Dance Modu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236 23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243 22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31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32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lha       mods/med   136K 173 30+Mod.Reckless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315 13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456  4 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241 22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464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456  4 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349  9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32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287 17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487  4 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med    60K 375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32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404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Piano.lha     mods/med   162K 160 31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233 23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393  5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I_MED.lha   mods/med   124K 471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_MED.lha    mods/med   105K 471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V_MED.lha    mods/med    82K 469  4 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326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405  4 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316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ea.lha        mods/med    59K 171 30+MEDmodule u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426  4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207 26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32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300 14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231 23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236 23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202 27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359  8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426  4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370  7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316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_up.lha        mods/med   383K  7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32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32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268 19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324 12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266 19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322 12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321 12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321 12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267 19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267 19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321 12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263 20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321 12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321 12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321 12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322 12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264 20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321 12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266 19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311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324 12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321 12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311 13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.lha          mods/med   175K  69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462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38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275 18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38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330 11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331 11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280 18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-Village.lha   mods/med    37K  76 41+SofM-Villag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250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32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32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250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420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298 15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363  7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146 33+OctaMED module by Ullrich - classi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363  7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40K 146 33+OctaMED module by Ullrich -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363  7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146 33+OctaMED module by Ullrich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363  7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146 33+OctaMED module by Ullrich - groov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363  7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146 33+OctaMED module by Ullrich - ambie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363  7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363  7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9K 146 33+OctaMED module by Ullrich - Dr. A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363  7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363  7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7K 146 33+OctaMED module by Ullrich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363  7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146 33+OctaMED module by Ullrich - jazz/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363  7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146 33+OctaMED module by Ullrich - slow,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233 23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4K 146 33+OctaMED module by Ullrich - DI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32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317 12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32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279 18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196 27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mods/med    99K 136 34+Lovely little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32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303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266 19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32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p.lha       mods/med    72K  76 41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31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med   471K 455  4 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fin.lha       mods/med   554K 162 31+Static Presentz EVOLUTI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2.lha       mods/med   183K 159 32+Static Presentz Independance v2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jack.lha       mods/med    97K 162 31+Static Presentz FREEJACK (O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load2.lha      mods/med    89K 162 31+Static Presentz OVERLOAD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mall.lha      mods/med    40K 116 37+Static Presentz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417  4 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309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224 24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dead.lha       mods/med    35K 204 26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ard.lha       mods/med    19K 204 26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id4.lha        mods/med   173K 206 26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konc.lha       mods/med   607K 208 26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move.lha       mods/med   104K 206 26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over.lha       mods/med    74K 206 26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pian.lha       mods/med    62K 206 26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_stra.lha       mods/med   438K 206 26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here.lha      mods/med   103K 208 26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k.lha       mods/med   198K 206 26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p.lha       mods/med    46K 206 26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.lha           mods/med   474K  7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319 12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32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235 23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234 23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414  4 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med   101K  76 41+Suffer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31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482  4 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38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xelOctaMED.l mods/med    72K 412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421  4 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it.l mods/med    49K 417  4 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319 12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337 10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edia.lha    mods/med   579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med   198K 375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IX-MCHVers.lha mods/med    42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OfSynthS.lha mods/med    87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.lha      mods/med   141K  55 44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Ve4mo.lha mods/med   206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319 12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291 16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472  4 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263 20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226 24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Funky.lha  mods/med   170K  76 41+Tempest 2000-Funky by Chris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T6-.lha    mods/med   144K  76 41+Tempest 2000 -T6- by Chris, The H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2long.lha      mods/med    84K  71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267 19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240 22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38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314 13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wn.lha        mods/med   180K 170 30+Slow ambient drift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427  4 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311 13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.lha       mods/med   134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307 14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31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510  4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317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.lha    mods/med    47K 486  1 A 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2.lha    mods/med   863K 107 38+MED Thunder Megam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324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318 12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319 12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31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331 11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38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med    61K 375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287 17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226 24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311 13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med    73K 375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311 13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412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.lha          mods/med   174K  76 41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331 11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331 11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384  5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216 25 Trinitys first MED-Modul in AMINE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32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205 26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208 26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d4u.lha       mods/med   145K 149 33+Boppy techno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ot.lha       mods/med   2.4M 175 30+Second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uro.lha       mods/med   321K 187 28+Deep drum'n'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ett.lha       mods/med   314K 169 30+Techno trance rav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239 22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hem.lha       mods/med   274K 175 29+Wildstyle chemical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cnff.lha       mods/med   125K 200 27+Fast mix of continuum 8 channel o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omm.lha       mods/med   100K 187 28+Minimal acid 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rys.lha       mods/med   375K 162 31+Swirly high quality trance octa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ark.lha       mods/med   246K 187 28+Sinister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224 24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238 22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phe.lha       mods/med   745K 175 30+Melodic 10chnl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205 26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uzz.lha       mods/med   421K 175 30+Phuzzy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216 25+8 channel remix of Transient's "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v.lha       mods/med   104K 192 28+Beautifully smooth drum'n'bass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205 26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co.lha       mods/med   198K 189 28+Big bumping club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216 25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rid.lha       mods/med   232K 155 32+Slamming acid epic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bi.lha       mods/med   312K 192 28+Flowing mellow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pmm.lha       mods/med   205K 192 28+Love parade mecca mix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v98.lha       mods/med   383K 192 28+Quality refix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225 24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197 27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197 27+Progressive rave techno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ens.lha       mods/med   230K 149 33+Beaty melodic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200 27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200 27+Rhythm based deep house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ee.lha       mods/med   288K 169 30+Goa inspired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200 27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cd.lha       mods/med   118K 187 28+Electronic edg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233 23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326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ana.lha      mods/med   223K 117 36+Banana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rea.lha      mods/med   175K  98 39+Bread and But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ant.lha      mods/med   182K 110 37+Can'tStopTheBeat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him.lha      mods/med   176K  95 39+Chime Remi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egg.lha       mods/med   200K 120 36+Eggbo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guad.lha      mods/med   162K  95 39+Guadalop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inc.lha      mods/med   441K  95 39+Minc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ung.lha      mods/med   166K  95 39+Mungo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ya.lha       mods/med    46K 119 36+MyArz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.lha        mods/med   161K 122 36+Nocturnal Emissions, a tune by DJ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ve.lha      mods/med   323K 113 37+NeverFinishe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yp.lha       mods/med   240K 122 36+New Years Peev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rock.lha      mods/med   346K 107 38+RockYourSoul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ho.lha       mods/med   157K 120 36+Shoe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ock.lha      mods/med   234K 104 38+Sock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tra.lha      mods/med   179K 111 37+StrangeLan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emp.lha      mods/med   213K 117 36+TemporaryFlu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oa.lha       mods/med   277K 120 36+Toas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med    89K 510  4 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273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273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273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370  7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319 12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3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nt.l mods/med   132K 485  4 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314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301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med   428K 189 28+Synthesizer MMD2 module by Tom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cause1.lha  mods/med   356K 134 34+....A Dance/Hiphop song with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321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lented_mus.lha mods/med   466K  74 41+Cool MED-module from Dre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ghts.lha     mods/med   100K 170 30+Schizo Insomniacs in Rain med by 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38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352  8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31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e60s.lh mods/med   110K 456  4 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416  4 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31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233 23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38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455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205 26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359  8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216 25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292 16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457  4 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331 11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31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431  4 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291 16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38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439  4 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31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283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482  4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319 12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364  7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412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3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Song.lha       mods/med   160K 144 33+A strange but funny s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31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326 11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456  4 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360  8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teck.lha       mods/med    23K  76 41+Zildteck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ka.lha         mods/med   115K 160 32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291 16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412  4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325 12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25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25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325 12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ings.lha     mods/melod  68K 189 28+Holy night on angel'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325 13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lha   mods/melod  31K 189 28+Anticipation is the greatest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325 12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325 12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325 13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294 16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25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325 12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276 18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25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325 12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294 16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325 13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325 13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325 12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325 12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325 12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325 12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325 13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294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294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mods/melod 256K 154 32+Melodic techn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294 16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267 19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287 17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Zion.lha   mods/melod  46K 189 28+Zion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294 16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325 12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25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325 12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obisPacem.lha mods/melod  11K 189 28+Dona nobis p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325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253 21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256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325 12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h.lha        mods/melod 138K 190 28+Dream from you, a 8-tracks-Oktaly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325 12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325 12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325 12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252 21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325 12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198 27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325 12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297 15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Love.lha    mods/melod  29K 189 28+Firtr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Sad.lha     mods/melod  38K 189 28+Firtre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25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294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294 16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325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_rmx.lha    mods/melod  82K 164 31+Spoochy's 13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260 20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25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25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325 13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Kinki.lha   mods/melod  75K 149 33+Spoochy's 21st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_Damo.lha      mods/melod 144K 176 30+Spoochy's 1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302 14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325 12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325 13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325 13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294 16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294 16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25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257 20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Candles.lha mods/melod 100K 189 28+When candles ar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325 12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294 16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ado.lha       mods/melod  47K 149 33+Spoochy's 2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202 27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275 18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a_rmx.lha      mods/melod  87K 164 31+Spoochy's 1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241 22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260 20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294 16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325 12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a_babe.lha mods/melod  35K 188 28+Spoochy's 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325 12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195 27+Momanda, Protracker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25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231 23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233 23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256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283 17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25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325 12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25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25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294 16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y.lha       mods/melod  56K 198 27+Finale of the 9. Symphony by Ludwig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_World.lzh mods/melod 716K   8   +Melodic module by Pero-Fo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25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uicide.lha    mods/melod 162K 217 25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325 13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286 17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275 18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325 12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266 19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325 12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198 27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y.lha         mods/melod 270K 161 31+Spoochy's 1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294 16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253 21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Night.lha    mods/melod 127K 189 28+Silent night, hol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now.lha       mods/melod  22K 189 28+Soft falls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198 27+Sonata Facile, pop version, mm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325 12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ell.lha     mods/melod 133K 176 30+Spoochy's 11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edRose.lha   mods/melod  29K 189 28+A rose is 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25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25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25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294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325 13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291 16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25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231 23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231 23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294 16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25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268 19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325 12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325 13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tars.lha  mods/melod  18K 189 28+Thous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325 13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231 23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25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280 18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247 22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231 23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325 13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325 12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325 13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25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259 20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259 20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259 20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259 20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259 20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259 20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259 20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259 20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259 20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223 24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259 20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259 20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223 24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259 20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259 20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259 20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259 20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259 20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223 24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259 20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259 20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259 20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259 20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259 20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259 20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259 20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259 20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223 24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259 20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259 20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259 20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259 20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223 24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259 20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259 20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259 20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222 24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223 24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259 20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259 20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222 24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259 20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253 21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212 26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259 20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259 20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259 20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259 20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s.lha       mods/midi    4K 170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ods/midi   33K 125 36+Urusei Yatsura GM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kraft.lha      mods/midi    6K 170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19K 135 34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37K  77 41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59K  77 41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35K  77 41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1.lha        mods/midi    3K 170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2.lha        mods/midi    4K 170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misc   95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53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misc   75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379  6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StBt.lha       mods/misc  604K 127 35+The Best Mods of Stamen i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340 10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243 22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467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379  6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misc   50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275 18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misc    6K 52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316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misc   72K 49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51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437  4 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s4u.lha        mods/misc  662K 400  4 Modules4UAll - misc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1.lha     mods/misc  2.8M 163 31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2.lha     mods/misc  2.4M 163 31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1.lha    mods/misc  3.1M 162 31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2.lha    mods/misc  3.4M 162 31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3.lha    mods/misc  3.2M 162 31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4.lha    mods/misc  2.4M 158 32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MRb338.lha      mods/misc   30K 164 32+Astrosyn`2 - Rebirth-338 music 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53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304 14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uendig.lha     mods/misc  199K  91 39+A nice DBM with a holiday mood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353  8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303 14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misc   71K 460  4 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mods/misc   46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misc   26K 50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1.lha         mods/misc  126K 510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2.lha         mods/misc  140K 510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407  8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misc  139K 50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397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e.lh mods/misc   18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477  4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231 23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368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misc    1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misc   53K 418  4 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303 14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War.lha    mods/misc  434K 175 30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fight.lh mods/misc  202K 53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510  4 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34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misc   27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230 23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267 19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414  4 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371  7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414  4 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266 19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350  8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misc   62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misc   45K 375  6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477  4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283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441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misc   33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275 18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266 19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.lha    mods/misc  105K  90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407  8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510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RMX.lha  mods/misc  546K 176 29+DBM module "Amiga Power ReMiX" by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435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449  4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Spring.lha   mods/misc  1.4M 429  4 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484  4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280 18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41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333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misc  221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mod.lzh       mods/misc  282K 434  4 this archive contains tw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misc   85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478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misc   70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51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245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53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1.lha        mods/misc   91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2.lha        mods/misc  130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misc   51K 50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42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1.lha       mods/misc   51K 107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misc   38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misc   68K 50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misc  117K 434  4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misc   26K 418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320 12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280 18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383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320 12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rtOne_JK.lha   mods/misc   99K 385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misc   21K 409  4 Some C64-song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misc   12K 501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264 20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nd.l mods/misc  157K 4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CD1_menu.lh mods/misc   40K 53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297 15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misc  1.4M 417  4 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misc   62K 467  4 Module from old Thru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211 26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213 25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213 25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209 26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211 26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212 26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213 25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209 26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209 26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212 26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212 26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209 26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209 26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211 26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212 26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211 26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212 26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211 26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229 24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213 25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312 13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415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34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misc   79K 432  4 Mod by 4-Mat/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_94.lha     mods/misc   46K 142 33+An old song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misc  151K 419  4 Mod by Soul/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233 23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misc  136K 510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misc  130K 375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236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misc   94K 41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297 15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52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misc   42K 412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302 14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s_intro.lha mods/misc   20K  61 43+Custom module from "Bastards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at.lha        mods/misc  176K 482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41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257 20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225 24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GIRL.lha       mods/misc   88K 476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510  4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e.lh mods/misc   11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34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363  7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misc   74K 37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467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misc    4K 41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a.lha          mods/misc    2K  97 39+Bergakungens sal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misc  386K 413  4 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misc   11K 510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500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2.lha        mods/misc  1.6M 143 33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Boo.lha       mods/misc  198K 482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209 26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209 26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363  7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310 13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odules.lzh     mods/misc  2.7M  67 42+4chan music by B.i.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266 19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480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312 13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fugue-from.lha mods/misc   18K 134 35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toccata_fu.lha mods/misc   47K 134 35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misc  107K 467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2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2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2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415  4 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471  4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misc   57K 52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Angel69.lha    mods/misc   45K 106 38+Custom module from "Blue Angel 69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misc   21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418  4 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misc   52K 52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275 18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510  4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_thedust.lha    mods/misc  1.0M 119 36+"The Dust" by [effron^BNS] -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.lha           mods/misc   89K  97 39+Bo K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ofLuck.lha     mods/misc  108K 4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278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misc   31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360  8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misc   99K 467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323 12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misc  263K 425  4 Mod by Beathawk/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407  8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53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misc  272K 375  6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245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401  4 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misc  157K 510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misc  141K 435  4 Mod by Virgill/Ma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misc   73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51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48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misc   37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misc   58K 419  4 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lumi.lha       mods/misc  383K 119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misc  436K 119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misc   74K 510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1.lha          mods/misc  122K 510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50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Y303.lha       mods/misc   77K 477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misc  379K 511  4 Modules from Budbrai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371  7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275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369  7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o.lh mods/misc  107K 4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304 14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death.lha        mods/misc  167K 382  5+Brain-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257 20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275 18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257 20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257 20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510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isc   97K 480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misc   81K 467  4 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misc   29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1.lha       mods/misc   75K 4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2.lha       mods/misc   85K 4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34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misc   88K 49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misc   15K 417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.lha           mods/misc   43K 106 38+Mim's 8Chn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misc  103K 49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misc   32K 49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misc   52K 51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364  7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245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221 24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274 18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482  4 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misc   70K 53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368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275 18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misc  1.0M 143 33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misc  1.0M 478  1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333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407  8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385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misc   21K 37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misc    5K 511  4 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misc   50K 50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34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407  8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SOR.lha        mods/misc  118K 476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335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misc   61K 489  4 Chinese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369  7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300 14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278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misc   89K 435  4 Mod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misc   80K 50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407  8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239 22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misc  359K 297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52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232 23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misc  100K 437  4 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misc   91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misc  189K 434  4 Mod by Doc Holiday &amp;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407  8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496  4 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misc    9K 510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407  8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356  8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misc   83K 510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300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27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407  8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misc  617K 418  4 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misc   68K 43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rain.lha      mods/misc   29K 175 30+A monobrained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34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204 26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misc  197K 37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misc   69K 49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49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275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l.lh mods/misc  189K 417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misc  130K 434  4 Mod by Romeo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misc  226K 510  4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233 23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misc  163K 510  4 Music from the Spacebal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4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stice.lha     mods/misc  400K 136 34+DBM synthesizer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misc   53K 41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misc   46K 53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221 24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443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412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317 12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misc  131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4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407  8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277 18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misc   53K 434  4 Mod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467  4 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misc  177K 424  4 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261 20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287 17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h.lh mods/misc   88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48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250 21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367  7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misc   63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94 39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72 42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356  8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407  8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misc  150K 42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27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misc  568K 470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misc  581K 470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misc   77K 474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50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245 22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510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misc    7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267 19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301 14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385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300 14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407  8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.HawkEye.lha   mods/misc   90K 191 28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312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318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320 12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everWhere.lha mods/misc   11K 191 28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Mods.lha     mods/misc   64K 481  4 9 CustModules for DeliTrac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268 19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320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288 17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268 19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288 17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288 17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288 17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250 21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250 21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250 21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250 21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misc    4K 417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isc   34K 50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302 14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misc    9K 154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zh    mods/misc   44K 510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243 22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misc   25K 510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475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misc  144K 50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misc  119K 48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407  8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305 14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291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291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es.l mods/misc   43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misc  190K 437  4 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283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369  7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misc   85K 52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304 14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393  5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misc    5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407  8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yday.lha       mods/misc  187K 140 34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228 24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misc  423K 432  4 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misc  354K 473  4 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misc   81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misc   34K 50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5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276 18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misc  304K 414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283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misc   97K 427  4 Speed/death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269 19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269 19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293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misc   62K 484  4 Calm tune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375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407  8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misc    2K 417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351  8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SLN.l mods/misc   67K 4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222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misc   33K 43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376  6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452  4 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267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misc   44K 52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d.lz mods/misc   90K 452  4 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misc   47K 52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276 18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ix.lha mods/misc  293K 483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_FIX.lh mods/misc  311K 472  4 3 FIXED mods from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misc  190K 5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361  7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247 21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247 21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361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io.l mods/misc  243K 477  4 FIXED Mods from an Anarchy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misc   33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misc    9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364  7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misc   59K 507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395  5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misc   66K 50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misc  105K 418  4 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328 11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Shit.lha      mods/misc  382K 141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misc   66K 49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misc  109K 455  4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misc   52K 49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lone.lha      mods/misc  182K 174 30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202 27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Search.lha     mods/misc  185K 174 30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misc  249K 207 26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remix.lha      mods/misc  365K 173 29+Donkey Kong Country (SNES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407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304 14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53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293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4U.lha         mods/misc  147K 477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483  4 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4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221 24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misc  173K 437  4 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misc  207K 480  1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misc  119K 424  4 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misc  211K 477  4 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50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misc   16K 41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misc   60K 507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misc  102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misc  133K 510  4 Module "Dragon Jive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250 21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Jive.lha     mods/misc  134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_Tunes.l mods/misc  374K 478  4 MON-Songs by Maniac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510  4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211 26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misc   25K 154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misc   25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335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233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233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misc   57K 53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320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isc  1.0M 152 32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221 24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34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407  8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412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32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misc   48K 510  4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429  4 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misc   38K 51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41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266 19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293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407  8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43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480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misc  1.1M 401  4 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277 18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379  6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475  4 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407  8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245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245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252 21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316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335 10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34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418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275 18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275 18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263 20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Memories.lha   mods/misc  326K 175 30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.lha        mods/misc   29K 145 33+By racoon/C-LOUS &amp; DKG, from dh98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Youth.lha  mods/misc  103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n.lh mods/misc  161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266 19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228 24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228 24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225 24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232 23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238 22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228 24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226 24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232 23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234 23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237 23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238 22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2.lha       mods/misc  281K 467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misc  197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229 23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misc   84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misc   92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347  9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misc   36K 510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206 26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453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401  4 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ANCE.lha       mods/misc   34K 476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Champ.lha   mods/misc   50K  61 43+Custom module from "England Champ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ce.lh mods/misc  119K 483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GayMix.lha    mods/misc   33K 482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IsTooMuc.lha mods/misc  182K 156 32+DBM Techno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280 18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_new.l mods/misc   55K 47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r.lha    mods/misc   26K 385  5+Entertainer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443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misc  176K 437  4 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.lha        mods/misc  112K 154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misc  134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54K 412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275 18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297 15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 77K 426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364  7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304 14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misc  287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443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261 20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misc  1.1M 424  4 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457  4 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313 13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n.lh mods/misc   92K 48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es.l mods/misc  651K 420  4 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418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misc   10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misc   98K 480  4 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304 14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304 14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304 14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304 14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304 14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304 14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304 14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304 14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304 14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245 22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343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407  8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misc  541K 510  4 Assemly '92 music compo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er.l mods/misc   49K 480  1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407  8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368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243 22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221 24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34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361  7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_Lacy.lha   mods/misc  244K 161 31+Spoochy's 1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misc  1.3M 152 32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2.lha       mods/misc  1.7M 143 33+Major improved FarAway 16bit hig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241 22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283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211 26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4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420  4 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302 14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288 17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p.lha          mods/misc  780K 120 36+Mozart's "Flute and Harp Concerto"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misc   69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misc   31K 417  4 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407  8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299 14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misc   44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365  7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misc   16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misc  118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misc   87K 480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Forget2.lha   mods/misc   51K  49 44+Custom module from "Fire &amp; Forget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misc  2.6M 416  4 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isc   49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341 10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misc  116K 459  4 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420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267 19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275 18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233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misc  159K 433  4 Mod by Heatbeat from "Full 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382  5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misc  215K 161 32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275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302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misc  659K 422  4 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200 27+Forgotten Worlds module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isc   71K 337 10+Forrest Gump Suite, MOD-ified by 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352  8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302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misc   81K 434  4 Mod by Subject/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misc    3K 418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ni.l mods/misc   69K 480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221 24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misc  185K 483  4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misc   37K 488  4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misc  158K 430  4 25 FRED-Tunes, now 100%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41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344  9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343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379  6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407  8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e.lzh          mods/misc  1.4M 156 32+The end is near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513  4 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510  4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misc  403K 433  4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424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.lha          mods/misc  389K 189 28+Orchestral SS mod by Olethros (tp7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364  7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385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237 23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364  7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misc    3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379  6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misc   36K 510  4 5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misc   15K 500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MODS2.lha   mods/misc   28K 510  4 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_Logic.lha    mods/misc  4.9M 124 36+A 12 track 16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481  4 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221 24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257 20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misc  102K 510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245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misc  239K 437  4 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365  7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371  7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misc  183K 50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34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287 17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479  4 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hem.lha        mods/misc   27K 175 30+A new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se.l mods/misc   43K 53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359  8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jam.lha       mods/misc  472K 189 28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195 27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pjb.lha       mods/misc  258K 194 28+Phatjaz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246 22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b.lha       mods/misc  207K 222 24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262 20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276 18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244 22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250 21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293 16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mw.lha       mods/misc  449K 223 24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242 22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466  4 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LVE.lha       mods/misc  175K 477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misc  108K 54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misc   91K 467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34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misc   39K 459  4 Good MOD-oldie from Dr.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293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Vibr.lha       mods/misc  304K 484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misc    3K 186 28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420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450  4 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452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418  4 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misc  213K 425  4 Mod by Dime/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383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misc  127K 418  4 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misc  131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407  8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507  4 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293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281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297 15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228 24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228 24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229 24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209 26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224 24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229 24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228 24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208 26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221 24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226 24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224 24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224 24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207 26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228 24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228 24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221 24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331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278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.lha          mods/misc   81K 106 38+Mim's 4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misc   86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303 14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263 20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263 20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263 20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263 20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263 20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olf.lh mods/misc  140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PowerOfMe.lha  mods/misc  639K 141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317 12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misc   85K 49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467  4 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277 18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misc   48K 48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tal.lha      mods/misc  877K  90 39+Heavy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ockin.lha    mods/misc   64K 467  4 Module by JVM from game Hard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4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ro.l mods/misc   61K 480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500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269 19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34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misc   36K 37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379  6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mod.lha        mods/misc  494K 470  4 4 Modules by Hawk / Front242&amp;TSK-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misc   56K 477  4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autiohalko.lha  mods/misc  313K 435  3 Strange mod by Heatbeat (finnish 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ck.lh mods/misc   56K 480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267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misc  107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misc   54K 412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misc   21K 435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misc   72K 49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41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304 14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386  5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368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28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misc    9K 501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471  4 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28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28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28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28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28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510  4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II.lha      mods/misc   32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274 18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misc  145K 414  4 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37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misc  472K 435  4 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misc  192K 432  4 A Great New Lo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eah.lha        mods/misc  225K 407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misc    8K 510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204 26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407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407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407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407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_mod.l mods/misc   82K 467  4 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337 10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intro.lha      mods/misc   23K  61 43+Custom module from "High Quality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335 10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510  4 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misc   38K 399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cstasy.lha   mods/misc  119K 407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407  8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misc  190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f.lha          mods/misc   33K 175 30+Nice synth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375  6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_Wolf.lz mods/misc  253K 478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342 10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342 10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356  8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343  9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342 10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342 10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332 11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342 10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342 10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342 10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341 10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329 11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362  7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341 10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341 10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245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201 27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350  8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293 16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254 21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254 21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260 20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misc   63K 4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DS.lha         mods/misc  730K 452  4 The Latest INFOCORNER House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know.lha      mods/misc   47K 161 31+8ch XM mod by sBf (Slarti) - Slart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229 24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_i.lzh           mods/misc  1.3M 157 32+An easy listening fusion 16bit m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483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misc   92K 54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206 26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Chopin.lha    mods/misc  120K 477  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misc    2K 186 28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415  4 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eYou.lha       mods/misc  165K  90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_woman.lz mods/misc  102K 50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ed.lha       mods/misc   59K 477  1 Immersed in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365  7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misc   52K 507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362  7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orld.lh mods/misc   92K 414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364  7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302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t.lh mods/misc   86K 428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misc   45K 53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484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isc  304K 442  4 We_need_infinit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misc   69K 507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nd.lha      mods/misc   50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34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misc  133K 50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375  6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302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lha          mods/misc   34K 154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.lha         mods/misc   17K 154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473  4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misc   82K 379  6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misc   28K 497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misc  145K 437  4 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misc   28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.lha          mods/misc  300K 176 29+DBM module "Intro-AmiInspiration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misc   16K 419  4 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misc    5K 52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misc    4K 37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Number_60.lh mods/misc    6K 419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misc   24K 415  4 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256 20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302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304 14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misc  258K 425  4 Mod by C-Quence/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32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AllNight.lha    mods/misc   57K 165 32+Ragga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farfisa.lha     mods/misc   44K 194 28+Electro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illbient.lha    mods/misc  236K 160 32+Ambient oddyse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outphased.lha   mods/misc  199K 160 32+Experimental groov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Prettie.lha     mods/misc  182K 160 32+Trance 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remember.lha    mods/misc   67K 192 28+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Together.lha    mods/misc  291K 160 32+Mystic 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virii.lha       mods/misc  385K 155 32+Cyberpunk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310 13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upidity.lha     mods/misc  319K 139 34+DBM Trance/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454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misc   14K 410  4 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510  4 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277 18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misc  144K 510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misc  154K 49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477  4 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misc   83K 41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234 23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490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49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454  4 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407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52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misc   68K 53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34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misc  536K 415  4 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.lzh          mods/misc  101K 50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misc   44K 477  4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52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misc  612K 477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misc  578K 477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misc  510K 477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Hendrix.lha    mods/misc  192K 47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379  6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32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278 18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231 23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435  4 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misc   25K 41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500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407  8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misc   85K 510  4 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330 11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330 11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304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es.l mods/misc  515K 459  4 5 MODs from Juleglogg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4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misc   98K  90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Sun.lha        mods/misc   79K  90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481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481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misc   12K 510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265 19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FineLine.l mods/misc   86K 418  4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348  9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385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280 18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407  8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misc  114K 480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misc   49K 529  4 Kevmo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mods/misc   29K 106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407  8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Instinc.lha mods/misc  719K 141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_Floor21.lh mods/misc   95K 419  4 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k.lha        mods/misc   99K 37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472  4 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365  7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221 24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381  5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.lha      mods/misc  117K 480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374  6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367  7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245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419  4 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misc  119K 510  4 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267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365  7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385  5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365  7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282 17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353  8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469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misc   13K 419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367  7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_Trippies.lh mods/misc  102K 432  4 Mod by Lizard/Lemon from RAW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34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misc  374K 409  4 MODS by VIALLE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unk2.lh mods/misc   80K 435  4 Funky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381  5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n.lha         mods/misc  541K 173 29+DBM module "Life In #seksik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nus.lha      mods/misc  1.1M  74 41+XM Acid Jazz by Mr.Lou / Dewfall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misc  147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misc  125K 464  4 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266 19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m.lh mods/misc   33K 4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rosgris.lha   mods/misc  177K  97 39+Vocal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n.lha         mods/misc  1.5M 132 35+The first natural techn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407  8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401  4 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333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misc   15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240 22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me.l mods/misc   97K 467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407  8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401  4 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204 26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255 21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espect.lha    mods/misc  367K 131 35+DBM Tribal Tranc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lha         mods/misc  275K 510  4 Music to Lotus III (the CD collec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223 24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439  4 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333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4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229 24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misc   50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27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34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365  7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335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250 21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350  8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misc  109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407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misc   46K 467  4 Module by Walkman from o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290 17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Dreams.lh mods/misc  173K 477  4 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407  8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misc  107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misc   72K 529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misc   43K 529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misc    1K 41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misc   78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misc  250K 484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_TechMaru.lh mods/misc  197K 510  4 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misc   39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misc   50K 501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304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nt.l mods/misc   56K 4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385  5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229 24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misc  242K 425  4 Mod by unknown luu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248 21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zamx.lha       mods/misc   39K 153 32+Meduza potpurri, blandade refr 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362  7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misc   81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480  4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misc   71K 41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ei.lha        mods/misc  224K 122 36+Experimental, but funny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357  8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misc   70K 414  4 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451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496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misc    9K 510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501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245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misc   69K 467  4 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AtNoon.lzh mods/misc  103K 500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szkaWNimEsk.lha mods/misc   24K 141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misc   99K 418  4 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273 18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365  7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334 10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467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243 22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278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misc  1.0M 435  3 Mods from Andromeda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238 22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407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misc   35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misc   60K 437  4 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289 17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297 15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383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misc  126K 53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misc   80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407  8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365  7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misc  104K 425  4 Mod by $volkraq/G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304 14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304 14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misc  120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268 19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266 19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263 20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267 19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282 17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293 16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286 17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258 20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293 16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277 18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298 15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258 20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255 21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289 17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303 14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290 17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misc   69K 437  4 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276 18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383  5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444  4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226 24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229 24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235 23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235 23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240 22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248 21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232 23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250 21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239 22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244 22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232 23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243 22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misc   81K 419  4 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218 25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483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407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misc  347K 510  4 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199 27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ainInYourH.lha mods/misc   67K 106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misc   44K 412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misc  111K 413  4 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235 23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250 21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277 18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263 20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306 14+[167BPM, 07.43 - perfecto, effor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297 15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252 21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250 21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257 20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314 13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312 13+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299 14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298 15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242 22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252 21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288 17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301 14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275 18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244 22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294 15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308 13+[144BPM, 06.10 - dreamy, beautiful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299 14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235 23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291 16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233 23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303 14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233 23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315 13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308 13+[MONO] "Fern Spore" by Supernao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299 14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223 24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306 14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269 19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224 24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281 18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312 13+[MONO] "Inevitable" by Twilight -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297 15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301 14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244 22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268 19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302 14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311 13+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299 14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249 21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302 14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231 23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misc   68K 520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310 13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315 13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293 16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258 20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244 22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283 17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239 22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290 16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244 22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244 22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2.lha         mods/misc  454K 293 16 [MONO] "Remissions 2" - Mono tune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290 17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317 12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286 17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250 21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282 17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289 17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241 22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293 16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244 22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292 16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310 13+[MONO] "Strange Comings EP"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299 14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303 14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316 13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229 24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293 16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297 15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317 12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317 12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267 19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GOT.lha         mods/misc  167K 305 14+"U Got To B U" -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254 21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303 14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303 14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270 19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312 13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297 15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misc  122K 418  4 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333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369  7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195 27+DBM "Nature of Mankind" by Mr.Lo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34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372  6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misc   68K 47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276 18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_remix.lz mods/misc  191K 470  4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407  8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nasW.lha       mods/misc   84K 189 28+A short Synthstyle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323 12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misc   83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4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407  8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z.lha         mods/misc   90K 175 30+Synth/techn0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477  4 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28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407  8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349  9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27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483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304 14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173 30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123 36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misc   67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249 21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336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Santa.lha      mods/misc  104K  20 48+URGENT!!! Santa Claus is DEAD. b  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365  7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xpedition.lha  mods/misc  252K 176 30+DBM module "Noe Expedition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365  7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364  7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419  4 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339 10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338 10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452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344  9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man.lha        mods/misc  247K  97 39+Nordman vs. disktrasa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266 19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misc   51K 4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_for_love.l mods/misc  149K 420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511  4 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381  5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misc  126K 37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302 14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chemg.lha       mods/misc  919K  68 42+Noyz Phaktah '002 - Chemical Grav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feub.lha        mods/misc  684K  71 42+Noyz Phaktah '001 - Fuk 'Em Up,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initm.lha       mods/misc  716K  54 44+Noyz Phaktah '005 - I'm Not In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OutN.lha        mods/misc  373K  57 43+Noyz Phaktah '004 - Out Numbered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PHS69.lha       mods/misc  4.0M  50 44+Noyz Phaktah '006 - Pioneer vs Ho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PopYF.lha       mods/misc  865K  64 43+Noyz Phaktah '002 - Chemical Grav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266 19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misc   80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s.lha         mods/misc   80K  84 40+Custom module from "Ob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354  8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258 20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267 19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353  8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417  4 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mods/misc   16K 175 30+8 Chn MusicLine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480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365  7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335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misc   79K 510  4 Remix of Silents' MOD by Sk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350  8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281 18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sesame.lha    mods/misc  315K 484  1 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283 17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.lha            mods/misc   69K 169 31+A very joking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misc  255K 484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481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misc   73K 5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ods.lha        mods/misc  528K 486  1 Modules from the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ofspace.lzh     mods/misc  137K 429  3 THe PRoDiGy  : OuT oF SPaCe .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wipe.lha       mods/misc  131K 302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308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378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378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378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266 19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.lha          mods/misc  264K  97 39+Fina paket - wicked tune by SD &amp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misc   27K 419  4 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364  7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misc  175K 373  6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misc  260K 442  3 We_need_Paradis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379  6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379  6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491  4 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misc   82K 428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misc   83K 428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nvitation.l mods/misc   85K 418  4 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311 13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4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ay.lha         mods/misc   23K  67 42+Mod by iN7RUdER/SRH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misc   88K 419  4 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275 18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misc    7K 418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287 17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226 24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365  7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misc  173K 156 32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297 15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234 23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346  9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232 23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209 26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242 22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4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misc   30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misc   65K 478  4 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211 26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misc    3K 510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misc  221K 434  4 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267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re.l mods/misc  178K 4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353  8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376  6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276 18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385  5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misc   46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443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1.lha         mods/misc  346K 173 30+MOD module "Port 01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misc   37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misc  120K 510  4 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335 10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424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510  4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335 10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204 26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229 24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TheHouse.l mods/misc  218K 47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ODS.tx mods/misc    8K 477  4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0K  84 40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1K  74 41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233 23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365  7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424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ods.lh mods/misc   17K 481  4 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misc   85K 478  4 Module by Sound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267 19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375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AloneWithout.l mods/misc   48K 41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1.lha       mods/misc   67K 41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2.lha       mods/misc   65K 41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lasterAgony.l mods/misc  130K 41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Dedicace.lha   mods/misc   81K 41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1.lha       mods/misc   31K 41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2.lha       mods/misc   31K 41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4.lha       mods/misc   30K 41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6.lha       mods/misc   34K 41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8.lha       mods/misc   41K 41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9.lha       mods/misc   34K 41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Loader4.lha    mods/misc   23K 41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MyDream.lha    mods/misc   59K 41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Nucleus.lha    mods/misc   84K 41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axoForever.lh mods/misc   51K 41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mokeTheDust.l mods/misc   19K 41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5.lha       mods/misc    8K 41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7.lha       mods/misc    3K 41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454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454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320 12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294 15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320 12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294 15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320 12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320 12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294 15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320 12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320 12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294 15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320 12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420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469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291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348  9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399  4 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misc    6K 418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Warrior.lha mods/misc   54K  81 41+Custom module from "Rainbow Warri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misc   44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469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482  4 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misc  792K 382  5+It's A Rainy Day (X-Mas Remix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misc  177K 378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misc  184K 378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378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misc  319K 377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misc  359K 377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misc    6K 482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221 24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291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275 18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263 20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244 22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364  7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452  4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510  4 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isanceFl.lha mods/misc  687K 124 36+A 6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249 21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304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.lha        mods/misc  235K 153 32+Relaxe DBM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misc  253K 443  4 HIFI-Trance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4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352  8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368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477  4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383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misc  169K 420  4 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s.lh mods/misc   41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misc  171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363  7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363  7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1.lha       mods/misc  405K 145 33+RNO-LABEL release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2.lha       mods/misc  620K 145 33+RNO-LABEL release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3.lha       mods/misc  424K 143 33+RNO-LABEL release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4.lha       mods/misc  792K 140 34+RNO-LABEL release nO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5.lha       mods/misc  275K 135 34+Rno-label release no.5 by cie (de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6.lha       mods/misc  200K 136 34+RNO-LABEL release nO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7.lha       mods/misc  224K 135 34+Rno-label release no.7 by tang (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9.lha       mods/misc  177K 134 34+Rno-label release no.9 by roz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2.lha       mods/misc  157K 133 35+Rno-label release no.12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3.lha       mods/misc  928K 131 35+Rno-label release no.13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4.lha       mods/misc  482K 130 35+Rno-label release no.14 by xhale (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5.lha       mods/misc  1.2M 129 35+Rno-label release no.15 by hannu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7.lha       mods/misc  557K 127 35+Rno-label release no.17 by roz (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8.lha       mods/misc  260K 126 35+Rno-label release no.18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0.lha       mods/misc  1.2M 125 35+Rno-label release no.20 by roz.kure.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2.lha       mods/misc  1.6M 122 36+Rno-label release no.22 by Matrixx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3.lha       mods/misc  164K 121 36+Rno-label release no.23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4.lha       mods/misc  181K 121 36+Rno-label release no.24 by roz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6.lha       mods/misc  834K 118 36+Rno-label release no.26 by kure (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8.lha       mods/misc  1.4M 112 37+Rno-label release no.28 by zubspace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9.lha       mods/misc  230K 112 37+Rno-label release no.29 by roz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1.lha       mods/misc  104K 112 37+Rno-label release no.31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2.lha       mods/misc  251K 111 37+Rno-label release no.32 by kure (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3.lha       mods/misc  482K 110 37+Rno-label release no.33 by tang &amp;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4.lha       mods/misc  2.7M 107 38+RNO-LABEL release nO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8.lha       mods/misc  234K 103 38+Rno-label release no.31 by tang (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1.lha       mods/misc  423K  99 39+Rno-label release no.41 by roz (a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3.lha       mods/misc   92K  95 39+Rno-label release no.43 by tand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4.lha       mods/misc  746K  95 39+Rno-label release no.44 by matrixx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5.lha       mods/misc  562K  88 40+Rno-label release no.45 by kure&amp;s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8.lha       mods/misc  300K  85 40+Rno-records release no.48 by Roz (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1.lha       mods/misc  933K  79 41+Rno-records release no.51 by Xhaus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2.lha       mods/misc  258K  77 41+Rno-records release no.52 by Tang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5.lha       mods/misc  204K  68 42+Rno-records release no.55 by Lcr/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o-r056.lha       mods/misc  133K  67 42+Rno-records release no.56 by Roz/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7.lha       mods/misc  258K  64 43+Rno-records release no.57 by Tang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1.lha       mods/misc  252K  52 44+Rno-records release no.61 by spek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3.lha       mods/misc  190K  45 45+Rno-records release no.63 by tang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4.lha       mods/misc  141K  33 46+Rno-records release no.64 by tang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267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280 18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401  4 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331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misc   63K 481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361  7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misc  103K 518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425  4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268 19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224 24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n_Jou.lha   mods/misc   28K 221 24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ren_CBTM.lha  mods/misc   29K 266 19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roo.lha       mods/misc    3K  67 42+Mod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341 10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243 22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218 25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misc   43K 378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288 17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.lzh          mods/misc  225K 267 19+Ruins/96-Earl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misc   50K 417  4 A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ues.lha       mods/misc   97K 176 30+A funny "digestive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365  7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208 26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229 24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261 20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261 20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4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260 20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misc   93K 510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misc   60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misc  119K 419  4 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236 23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misc   52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ion.lha        mods/misc  215K 385  5+Sanxion Main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misc   72K 41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222 24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misc  435K 408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misc  367K 408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misc  354K 408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283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auma.lha       mods/misc  173K 103 38+Xm - Audiomatix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awa.lha       mods/misc   33K 134 34+Dark Water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dua.lha       mods/misc  167K 121 36+DuDuA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frut.lha       mods/misc   39K 121 36+Slarti/Synth-Style - XM - sbf/phx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kita.lha       mods/misc   91K 121 36+Kill the Angels (unfin) - XM - sb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ls2k.lha       mods/misc   20K  87 40+Little Song 2k -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iba.lha       mods/misc   17K 103 38+Minimalistic Bass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ncrx.lha       mods/misc  214K 134 34+No Chance REMIX - XM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pili.lha       mods/misc   92K 130 35+Pianostyle - xm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usit.lha       mods/misc  115K 120 36+User in Trance (complete upload)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waar.lha       mods/misc  115K 134 34+Wall around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443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300 14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303 14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misc  795K 422  4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misc   97K 37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JesusUT.lha    mods/misc  117K  19 48+A module by Jesus/S!P &amp; Uncle Tom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misc   69K 419  4 Mod by Nuke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misc   81K 419  4 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intro.lha  mods/misc    8K  13 47+Custom module from "Seasons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302 14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misc   80K 429  4 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221 24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467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in.l mods/misc  207K 477  4 FIXED mods from an Anarch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g.lha         mods/misc  833K 117 36+Very SPECIAL x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misc  120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_Mods.lh mods/misc   97K 424  4 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335 10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misc  364K 186 28+SoundFX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misc  413K 186 28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misc   23K 41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41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misc   47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236 23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misc   65K 379  6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245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245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27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37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352  8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385  5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280 18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rt.l mods/misc   58K 5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283 17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misc   62K 456  4 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234 23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370  7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480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misc   45K 412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misc    2K 41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304 14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t.lha          mods/misc    4K 175 30+A short chiptrip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misc   23K 41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401  4 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226 24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276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misc   89K 375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misc  112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misc   62K 48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242 22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misc    2K 41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rDie.lha       mods/misc  109K  57 43+Custom module from "Ski Or D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se.lha       mods/misc    7K  51 44+Custom module from "SkyCh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misc   28K 371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369  7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27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513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.lha         mods/misc   38K 399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246 22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254 21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240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307 14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ene.lha       mods/misc   63K 370  7+The Smurph Theme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452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misc   41K 419  4 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299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-mods.lha       mods/misc  527K 151 33+Modules from Society party held i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374  6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374  6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374  6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374  6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ock.lha       mods/misc  615K  90 40+Soft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510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ha           mods/misc   36K 154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misc   48K 4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206 26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426  4 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367  7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ny.l mods/misc   83K 428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misc  183K 533  4 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.lha         mods/misc  240K 117 36+Liljedahl influenced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275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misc   82K 418  4 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245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369  7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misc  165K 5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300 14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misc  255K 510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279 18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352  8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375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misc  133K 372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misc  202K 372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misc  149K 372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misc  127K 372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misc  146K 372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misc  142K 372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.lha        mods/misc   47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er.l mods/misc   71K 5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misc  292K 411  4 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306 14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misc   48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HappyPhone.lha mods/misc   43K  71 42+SOPROL module called "Happy 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Sanxion.lha    mods/misc   28K  74 41+SOPROL module called "Sanx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misc   65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274 18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204 26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lha         mods/misc  934K 166 32+16Chn DBPro mod by MIM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5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331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287 17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SeaShells.lha    mods/misc  1.7M  99 39+DBM Trance 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245 22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d.lha        mods/misc   91K 369  7+Mod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oose.lha      mods/misc    6K  81 41+Custom module from "Star Go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misc   44K 481  4 Music from an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300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misc   77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Techno.lha mods/misc   44K 480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275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misc   26K 472  4 Loader mod from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misc   56K 46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27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363  7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misc   45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313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313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313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misc  1.0M 220 25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_ver.lh mods/misc  118K 4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210 26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471  4 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.lha      mods/misc   97K 385  5+Stormlord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r.lh mods/misc   65K 419  4 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misc  237K 470  4 Music Module of song by Rebel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_Gang.lha    mods/misc   88K 435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misc   37K 41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281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287 17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221 24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misc   69K 467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ss.l mods/misc   98K 4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misc   19K 418  4 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lha          mods/misc    3K 154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276 18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279 18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Rain.lha   mods/misc   35K  90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267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misc   64K 418  4 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_Mario_Land.l mods/misc    8K 419  3 Mod by Reflex/Movement from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281 18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misc  147K 510  4 Some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_WheelMix.l mods/misc   60K 494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misc   16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385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352  8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304 14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362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misc    3K 186 28+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288 17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288 17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281 18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281 18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misc    4K 186 28+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288 17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heFaith.lha  mods/misc   52K 286 17 ProTracker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aChance.lha    mods/misc   44K 482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494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NME.lha       mods/misc  127K 477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_Love_Song.lh mods/misc   58K 467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510  4 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510  4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397  5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misc  105K 481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348  9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335 10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344  9+Tears Of The Semoule, by ACH/END (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340 10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349  9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417  4 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misc  442K 431  4 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misc   95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4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508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297 15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misc   53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510  4 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349  9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misc   32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291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367  7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379  6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379  6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487  4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487  4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misc  708K 487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misc  697K 487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480  4 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229 24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_lost_fix.lha  mods/misc  471K 212 25+Bug-fixed version of my TG'98 comp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343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414  4 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349  9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byss.lha       mods/misc  240K 490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351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ggar.lha      mods/misc  337K 135 34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368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A.lha       mods/misc   93K 418  4 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B.lha       mods/misc   74K 418  4 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483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260 20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221 24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407  8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485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mpg       mods/misc  4.9M  74 41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myx.l mods/misc  204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476  4 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221 24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misc   77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361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320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misc  190K 473  4 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.lha  mods/misc   49K 482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245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misc   41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misc   67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mods/misc   55K 482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361  7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280 18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484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302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misc   36K 418  4 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misc   92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362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misc  205K 409  4 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misc  134K 37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250 21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268 19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.lha   mods/misc  253K  83 40+Custom modules from "Thunder Bl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278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222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misc   43K 41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misc   19K 173 30+TMUs first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misc  102K 483  4 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483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440  4 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202 27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202 27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202 27+Russian folklore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hymne.lha       mods/misc   23K 202 27+German national hymne (old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202 27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202 27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202 27+A russian melody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202 27+A christmas song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202 27+Another christmas song (old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.lha          mods/misc   24K 173 30+TMUs final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misc   55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483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480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Jerry.lha      mods/misc   80K  56 43+Custom module from "Tom &amp; Jer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304 14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460  4 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Scratchgame.lha mods/misc  2.3M 124 36+Hip Hop Modul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misc  101K 419  4 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in.lh mods/misc   29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420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.lha           mods/misc  307K  19 47+A modules by Trap/Bonzai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2.lha         mods/misc  198K 418  4 Mod from Anarchy "3D Demo 2 Intro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304 14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misc   52K 41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misc    3K 510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280 18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320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289 17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186 28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298 15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371  7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misc  234K 375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table_suxx.lha mods/misc  113K 136 34+How 2 Scratch without TurnTable ?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2.lzh      mods/misc   76K 510  1 Rxemix of Chris Huelsbeck's intr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misc   45K 5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misc  166K 510  4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misc   13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234 23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234 23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yWymiar.lha   mods/misc  739K 173 30+DBM module "Ukryty Wymiar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304 14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misc  165K 416  4 A General Assassin Rave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262 20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the_road.lha mods/misc   19K 106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261 20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entified.lha   mods/misc  291K  19 47+"unidentified tribe final" dbm by 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267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misc   92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363  7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misc   69K 373  6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rockg.lha       mods/misc  314K  46 45+UP ROUGH "Rockers Galore" by Skope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482  4 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misc  111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428  4 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misc  290K 442  3 We_need_Vacuu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of.lha      mods/misc  548K  19 47+"valley of screaming rocks" dbm b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Monoxide.lh mods/misc  131K 418  4 Mod from Vanish "Monox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467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isc  106K 480  4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276 18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277 18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254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misc    6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335 10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misc  126K 467  4 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Road.lha    mods/misc    6K  84 40+Custom module from "Victory R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misc  124K 425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misc   90K 473  4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misc  778K 405  4 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401  4 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monotone.l mods/misc   81K 41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302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297 15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KillerV2.lha  mods/misc   29K  61 43+Custom module from "VirusKille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misc   95K 510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483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299 15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247 21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362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280 18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415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280 18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misc  158K 37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508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331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278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_intro.lha      mods/misc   58K  94 39+Custom module from "World Cracking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he.l mods/misc   92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469  4 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283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302 14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misc   42K 467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443  4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258 20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misc  116K 419  4 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.lha       mods/misc   99K 41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27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time_is_it.lh mods/misc   99K 410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2n2is3.lha     mods/misc  182K 155 32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en.l mods/misc   37K 4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.lha        mods/misc   11K  97 39+Whiskas them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misc   78K 4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27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249 21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331 11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LoveLike.l mods/misc  124K 483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a.lh mods/misc   68K 5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27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281 18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27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379  6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misc  273K 484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480  4 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221 24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misc   66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334 10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335 10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misc  145K 481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467  4 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260 20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491  5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494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ods/misc  322K 122 36+Crazy XMAS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une.lha       mods/misc  278K 441  4 Sonix Christma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misc  144K 510  4 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of_sx.lha       mods/misc  298K 439  3 mod.We need Xs of Sx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269 19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369  7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sh_mus.lha   mods/misc  122K 117 36+Music taken from "Push" by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304 14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486  4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misc   79K 5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310 13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yBeanSong.lzh  mods/misc   69K 508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389  5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383  5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misc   85K 429  4 Mod by Strobo/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291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slawa.lha      mods/misc   19K 106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297 15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204 26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204 26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417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510  4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misc   15K 48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292 16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292 16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_aave.lha     mods/moods  84K  33 46+Moods Compo - "Aavesyke" by hecat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_ass.lha      mods/moods 350K  33 46+Moods Compo - "Honky Thonks Fat A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astro.lha    mods/moods 587K  33 46+Moods Compo - "Astro II" by S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bicycle.lha  mods/moods 346K  33 46+Moods Compo - "Dummy Bycicle"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boing.lha    mods/moods 676K  33 46+Moods Compo - "Boingball Remini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brains.lha   mods/moods 197K  33 46+Moods Compo - "Music Brains" by I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cafe.lha     mods/moods 621K  33 46+Moods Compo - "Moods Cafe" by B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entry.lha    mods/moods 466K  33 46+Moods Compo - "Moods-Entry" by DJ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extended.lha mods/moods 1.1M  33 46+Moods Compo - "Music Brains Ext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instinct.lha mods/moods 411K  33 46+Moods Compo - "Music For Ya Insti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lately.lha   mods/moods  83K  33 46+Moods Compo - "Late Compo Entry"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lotte.lha    mods/moods 175K  33 46+Moods Compo - "Tr mmerlotte" by B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moods.lha    mods/moods 397K  33 46+Moods Compo - "M.o.o.d.s."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open.lha     mods/moods  57K  33 46+Moods Compo - "Opensource" by Es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optikko.lha  mods/moods 522K  33 46+Moods Compo - "Optikko" by 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robban.lha   mods/moods 135K  33 46+Moods Compo - "Robban 15" by JRC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shiva.lha    mods/moods 171K  33 46+Moods Compo - "Rama Shiva" by Vhi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5.lha       mods/moods 436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6.lha       mods/moods 387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8.lha       mods/moods 228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9.lha       mods/moods 234K  33 46+Moods #9 "Nightfear"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0.lha       mods/moods 270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1.lha       mods/moods 297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2.lha       mods/moods 284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3.lha       mods/moods 129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5.lha       mods/moods 144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6.lha       mods/moods  64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7.lha       mods/moods  95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9.lha       mods/moods  65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0.lha       mods/moods  84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2.lha       mods/moods  76K  33 46+Moods #22 "Amigaspeechhouse" by B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3.lha       mods/moods 153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4.lha       mods/moods  28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7.lha       mods/moods  70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8.lha       mods/moods 543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9.lha       mods/moods  30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30.lha       mods/moods 669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50.lha       mods/moods 262K  33 46+Moods #50 "SlowFood"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2.lha       mods/moods 176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3.lha       mods/moods 576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4.lha       mods/moods 1.7M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6.lha       mods/moods 205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7.lha       mods/moods  68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9.lha       mods/moods 761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0.lha       mods/moods 258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1.lha       mods/moods 637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2.lha       mods/moods 1.1M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3.lha       mods/moods 562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4.lha       mods/moods 100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5.lha       mods/moods 1.0M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6.lha       mods/moods 641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7.lha       mods/moods 1.3M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8.lha       mods/moods 463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1.lha       mods/moods 1.5M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2.lha       mods/moods 1.0M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3.lha       mods/moods 355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4.lha       mods/moods 329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5.lha       mods/moods 868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7.lha       mods/moods 986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8.lha       mods/moods 1.1M  33 46+Moods #128 by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9.lha       mods/moods 1.3M  33 46+Moods #129 by B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1.lha       mods/moods 147K  33 46+Moods #131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2.lha       mods/moods 204K  33 46+Moods #132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3.lha       mods/moods 332K  33 46+Moods #133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4.lha       mods/moods 1.3M  33 46+Moods #134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5.lha       mods/moods 2.6M  33 46+Moods #135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6.lha       mods/moods 2.9M  33 46+Moods #136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7.lha       mods/moods 422K  30 46+Moods #137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40.lha       mods/moods 481K  30 46+Moods #140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oject_kill.mpg mods/mpg   5.6M 116 46+UNDEFINABLE TUNEs -&gt; Track01 -&gt;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body.mpg        mods/mpg   5.4M 127 35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world.mpg       mods/mpg   5.8M 127 35+Synth with some heavy guit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vilz_parad.mpg mods/mpg   3.3M 116 37+UNDEFINABLE TUNEs -&gt; Track03 -&gt;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anhi.mpg       mods/mpg   7.0M 127 35+Psycho Prodigy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next_level.mpg   mods/mpg   3.6M 116 37+UNDEFINABLE TUNEs -&gt; Track04 -&gt;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proje.mpg       mods/mpg   7.2M 127 35+Meshuggah/Thordendal inspired met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ckbais.mpg     mods/mpg   4.3M 116 37+UNDEFINABLE TUNEs -&gt; Track05 -&gt; k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acks_room.mpg  mods/mpg   3.7M 116 37+UNDEFINABLE TUNEs -&gt; Track06 -&gt;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float.mpg       mods/mpg   6.8M 127 35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ugs_of_del.mpg mods/mpg   4.5M 116 37+UNDEFINABLE TUNEs -&gt; Track07 -&gt;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polyg.mpg       mods/mpg   5.4M 127 35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ture_dream.mpg mods/mpg   4.4M 116 37+UNDEFINABLE TUNEs -&gt; Track08 -&gt;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cloud.mpg       mods/mpg   8.9M 127 35+Trance/Acid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oveless_som.mpg mods/mpg   3.6M 116 37+UNDEFINABLE TUNEs -&gt; Track09 -&gt; L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_eyebe.mpg       mods/mpg   4.3M 127 35+Fast rave???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harks_CD32.mpg  mods/mpg   3.7M   9   +Orig. Soundrack (1) of Sharks!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ight_in_dar.mpg mods/mpg   3.4M 116 37+UNDEFINABLE TUNEs -&gt; Track10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nucle.mpg       mods/mpg   4.9M 127 35+Prodigy-inspired thrash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stix.mpg       mods/mpg   5.2M 116 37+UNDEFINABLE TUNEs -&gt; Track11 -&gt;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the.mpg         mods/mpg   2.7M 127 35+Fast Drum'N Bass-G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d_day.mpg      mods/mpg   3.8M 116 37+UNDEFINABLE TUNEs -&gt; Track14 -&gt; ba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Bass_in_snow.mpg mods/mpg   3.5M 116 37+UNDEFINABLE TUNEs -&gt; Track15 -&gt; 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-Sharks_CD32.mpg  mods/mpg   5.3M   6   +Orig. Soundrack (2) of Sharks!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-Sharks_CD32.mpg  mods/mpg   3.7M   6   +Orig. Soundrack (3) of Sharks!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nthema.mpg   mods/mpg   5.2M 153 33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tackwave.mpg mods/mpg   5.4M 145 33+Attackwav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irtek.mpg    mods/mpg   5.9M 144 33+BirTek the return - D+B from the 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ubble.mpg    mods/mpg   5.8M 145 33+Bubblefun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hill.mpg     mods/mpg   3.5M 148 33+Jazzy D+B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ollapse.mpg  mods/mpg   5.1M 141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arkbird.mpg  mods/mpg   4.6M 141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elayreac.mpg mods/mpg   5.4M 144 33+Delayed Reaction - D+B from the t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mpg   6.9M  72 42+8 drunk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ker.mpg     mods/mpg   7.4M 122 36+New 32 bit choon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sterpus.mpg mods/mpg   5.3M 145 33+Faster Pussycat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ruit.mpg     mods/mpg   6.0M 141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hybrid.mpg    mods/mpg   5.3M 145 33+Hybrid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netic.mpg     mods/mpg   6.6M 148 33+D+B by 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oldmix.mpg    mods/mpg    18M 148 33+Hiphop/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nish.mpg    mods/mpg    10M 141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rple.mpg    mods/mpg   3.3M 141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ayGun.mpg    mods/mpg   6.6M 148 33+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eturn.mpg    mods/mpg   5.2M 141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OLLER1.mpg   mods/mpg   6.2M 144 33+ROLLER ON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soundcl.mpg   mods/mpg   5.5M 141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k-tok.mpg   mods/mpg   5.5M 144 33+Tek-to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quest.mpg   mods/mpg   5.8M 141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-Sharks_CD32.mpg  mods/mpg   3.2M   6   +Orig. Soundrack (4) of Sharks!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take.mpg       mods/mpg   3.4M  49 44+AcidTakeOver. Techno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2.9M 164 33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3.2M 118 36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.lha          mods/mpg   2.4M 186 28+Agima,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lk.mpg        mods/mpg   4.8M  93 39+Airwalk - an MP3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mods/mpg   3.2M  64 42+Alien busters. Full 44khz (mono) 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ory.lha       mods/mpg   933K 189 28+Music from an EMRL film, mad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mine.mpg    mods/mpg   3.1M 118 36+Made on Amphetamine. Hard/Classic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rmx.mpg     mods/mpg   3.1M  49 44+AmphetamineRMX. Techno/Trance/Hou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eanit.mpg     mods/mpg   9.0M  69 42+Minimal/exp/ambient compositi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mpg    18M  69 42+Minimal/exp/ambient composition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Traveler.mpg mods/mpg   2.6M 165 32+Mellow Space tune by Cooksey's b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mpg      mods/mpg   3.0M 135 34+Dark experimental Drum`n`Bass tu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n_Snow.mpg   mods/mpg   3.5M 174 30+Sounds like Drum N'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ndro.mpg       mods/mpg   5.0M  65 42+Andromeda:  Ambient new ag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conta.mpg       mods/mpg   3.9M  62 43+Contact:  Ambient Electron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2.5M 162 33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3.3M 118 36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ang.mpg        mods/mpg   6.6M  44 45+Dubmusic for the dancefloor 7`12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dash.mpg    mods/mpg   918K  5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208 26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ath.mpg     mods/mpg   2.3M 101 38+Down beat psychedelic house with 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Bobble.mpg   mods/mpg   2.2M  5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yworld.mpg     mods/mpg   1.9M 146 33+New mix from a canceled Amiga Pac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z_liquid_.mpg    mods/mpg   4.9M 170 33+CHAVEZ` trancey bass-kicker "liqu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squeeze.mpg    mods/mpg   4.7M 183 33+CHAVEZ` monotonic stomper "squeez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-Forward.mpg    mods/mpg   4.8M 134 34+Rno-label release no.10 by cie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HighSc.mpg mods/mpg   4.2M  5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spots.mpg    mods/mpg   3.4M  49 44+Cosmic spots. HardTrance (MP3) tu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zyComets.mpg    mods/mpg   3.2M  5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mpg      mods/mpg   5.5M 134 34+Dark Night by DanDude  Hallowee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mpg          mods/mpg   2.7M 178 33+Death star. Psykedelic 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mpg      mods/mpg   4.1M  64 42+Deep insid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ide.mpg     mods/mpg   3.6M  64 42+Deep insid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zParadize.mpg mods/mpg   3.3M 171 30+Future devi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.mpg         mods/mpg   4.7M 103 38+Song from Forbidden Pleasures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mpg           mods/mpg   4.4M 175 29+A quick hip-hop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159 32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118 36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ofDelta.mpg   mods/mpg   4.5M 171 30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inafantasy.mpg mods/mpg   5.2M  77 41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tat.mpg        mods/mpg   5.5M  76 41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2.5M 166 32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3.4M 118 36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mpg     mods/mpg   4.1M  64 42+Earth quak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.mpg       mods/mpg   5.1M  88 40+Eldorado County by Vincent &amp; McG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mpg       mods/mpg   3.3M  49 44+Elephant trunk. Goa/Psy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mpg          mods/mpg   2.9M 118 36+Erase not possible. Hard/Class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.mpg           mods/mpg   307K  97 39+Eurodisco feat.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ight.mpg      mods/mpg   1.9M  5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mpg          mods/mpg   4.3M  44 45+False - I didn`t knew Aphex Twin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223 24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mpg           mods/mpg   6.8M 130 35+Slow electro/trance track by Pla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240 22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mpg        mods/mpg   4.6M  97 39+A dark, quasi-classical piano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ever.mpg       mods/mpg   6.9M 133 35+Trance mp3 By S10 aka Roz (no dig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mpg        mods/mpg   3.4M 118 36+Freedom. Hardtrance (MP3) tun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ream.mpg   mods/mpg   4.4M 171 30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208 33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202 33+CHAVEZ` monotonic stomper *digger*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209 26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201 27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208 26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204 26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208 26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206 26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209 26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Goblins.mpg  mods/mpg   4.3M  5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Beret.mpg     mods/mpg   2.7M  5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b.mpg        mods/mpg   4.4M  72 42+Spacy SSV1.03c MOD in MP3 Apr 19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eSteine.mpg   mods/mpg   4.7M  79 41+A different kind of electronical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R_Lf3.lha        mods/mpg   4.6M 171 30+Life part III , MP3 tune by Ram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LSR.lha        mods/mpg   3.6M 171 30+Liquid Skies HHR-RMX , MP3 tun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oalpcero.mpg   mods/mpg   492K  56 43+A mod maked in bcnparty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99.mpg           mods/mpg    13M  5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1.mpg mods/mpg    10M 109 37+1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2.mpg mods/mpg   8.0M 109 37+2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3.mpg mods/mpg    10M 106 38+3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4.mpg mods/mpg   7.3M 106 38+4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5.mpg mods/mpg   6.3M 106 38+5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6.mpg mods/mpg   6.2M 106 38+6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3.3M 108 37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9.4M 106 38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8.mpg mods/mpg   7.2M 106 38+8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9.mpg mods/mpg   8.4M 106 38+9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0.mpg mods/mpg   2.8M 106 38+10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1.mpg mods/mpg   6.4M 106 38+11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2.mpg mods/mpg   6.0M 106 38+12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3.mpg mods/mpg   6.7M 106 38+13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4.mpg mods/mpg   5.8M 106 38+14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_sat98.mpg   mods/mpg    43M 173 30+Indygo-LiveAct from Satellite par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K.mpg mods/mpg   3.8M  5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TheLight.mpg   mods/mpg   2.6M 171 30+MP3 version of IntoTheLight.lha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itstopper.mpg  mods/mpg   5.0M 136 34+Funky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rainDamage.mpg mods/mpg   5.5M 139 34+Jungle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KaosFractal.mpg mods/mpg   2.6M 139 34+Fractal Break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_knew.mpg         mods/mpg   3.7M 175 29+Twangy alterna-geek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_PlanMP3.lha   mods/mpg   560K  58 43+The Plan.mp3 (for planakurov, dru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hlachtfeld.mpg mods/mpg   3.8M 157 32+Kreislaeufer : Schlach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-Sun.mpg       mods/mpg   5.0M 136 34+"The Sun Shower" trance-song by K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Darknes.mpg mods/mpg   3.4M 171 30+A dark sound by dEL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path.mpg     mods/mpg   4.4M  49 44+Liquid path. Goa/PsyTrance (MP3)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3_misp.mpg    mods/mpg   1.9M 126 35+Misplaced - ambient record (part 7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4_futEp1.mpg  mods/mpg   7.8M 124 36+Beyond - ambient Ep (part 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5_futEp2.mpg  mods/mpg   6.1M 124 36+Progress - ambient Ep (part 2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8_dril.mpg    mods/mpg   2.6M 123 36+Drilling dentist  - house/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_mono1.mpg    mods/mpg   5.5M 133 35+Starting a new lifeform - live mo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.mpg   mods/mpg   446K 103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r.mpg  mods/mpg   5.7M 103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3_Kind.mpg    mods/mpg   2.5M  91 39+My kind - techno/trance by Tarmsly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4_CloudE1.mpg mods/mpg   3.2M  91 39+Dig a stone up with your foot - s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5_CloudE2.mpg mods/mpg   2.2M  91 39+Cloudy space goggles - slowbea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6_Burner.mpg  mods/mpg   2.1M  91 39+AfterBurner - slowbeat techno by 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7_ClorEp1.mpg mods/mpg   6.9M  91 39+All about Cloroform -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8_ClorEp2.mpg mods/mpg   6.4M  86 40+After we have gone - slowbeat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9_RobDe.mpg   mods/mpg   3.5M  91 39+Rob De hey - house by Tarms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2_High.mpg    mods/mpg   4.3M  91 39+Highlight player - Techno/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3_Visi.mpg    mods/mpg   3.1M  91 39+Visiting the jungle dog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4_Blow.mpg    mods/mpg   3.8M  91 46+Operating with a blown mind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5_Pyra.mpg    mods/mpg   3.1M  91 39+Confused about the pyramids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6_Infu.mpg    mods/mpg   2.6M  91 39+In the future - goa (Track nr 7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7_Year.mpg    mods/mpg   3.7M  91 39+100 years and a summer - Trance (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8_Stro.mpg    mods/mpg   3.6M  91 39+I need something stronger - Trance 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9_Inse.mpg    mods/mpg   2.6M  91 39+Acid Insect - Acid (Track nr 10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_glasEp1.mpg  mods/mpg   3.6M 133 35+Glasgow Underground - Glasgow E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_glasEp2.mpg  mods/mpg   3.8M 133 35+Under Glasgow ground - Glasgow Ep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5_glasEp3.mpg  mods/mpg   4.4M 133 35+Playing in the School yard - Glasg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6_glasEp4.mpg  mods/mpg   4.9M 133 35+The one who takes care of the UFO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984.mpg        mods/mpg   6.8M 120 36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m.mpg        mods/mpg   3.4M  49 44+Love memories. Techno/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skywalker.mpg  mods/mpg   3.7M  64 42+Luke Skywalker. Full 44khz (mono) 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230 23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Though.mpg mods/mpg   5.2M 134 34+A trance-stylish mp3 by spook/kah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robe.lha      mods/mpg   6.6M 127 35+Trance/Acid/Metal mixtured s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mpg   2.4M  48 44+Famous "Mobyle" as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2.2M 170 30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3.2M 118 36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_gigue.mpg mods/mpg   1.0M 134 34+A weird tune for weird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on.mpg       mods/mpg   2.5M 121 36+MP3 Jazz by Mr.Lou / Dewfall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llennium.lha  mods/mpg   2.6M 127 35+Meshuggah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mpg          mods/mpg   808K 110 37+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our_Extiz.mpg mods/mpg   2.8M 174 30+Drum N'BASS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mpg       mods/mpg   2.1M 170 30+MP3 version of PeopleWL.lha by Co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216 25 [ PHD ] - somewhat 18 - 23 by fr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rondo.mpg    mods/mpg   2.9M 133 35+Piano rondo in a late classical/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core.mpg       mods/mpg   2.1M 127 35+Hardcore By Dj's Pie &amp; Slade / Lu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urts.mpg      mods/mpg   1.2M 127 35+Hardcore from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intro.mpg      mods/mpg   678K 134 34+Hard gabber intro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ey.mpg         mods/mpg   3.2M  49 44+Plutey. Techno (MP3) tune from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228 24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.mpg     mods/mpg   3.8M 136 34+Experimental noise made with amig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to_mix.mpg     mods/mpg   3.0M 123 36+PRONTO CHI PARLA - Pauw_s thrrr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_day.mpg      mods/mpg   208K 133 35+"Rainy" Drum'n'bass by Sofke (mp3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154 32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118 36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reathless.mpg  mods/mpg   935K 131 39+The_factory: breathless (acid-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fromabove.mpg mods/mpg   941K 131 35+The_factory: down in from above (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arewell.mpg    mods/mpg   929K 131 35+The_factory: farewell (electro-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themusic.mpg   mods/mpg   990K 131 35+The_factory: face the music (elec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theominous.mpg mods/mpg   918K 131 35+The_factory: into the ominous (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mhsaturday.mpg  mods/mpg   953K 131 35+The_factory: met her on a saturda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ningman.mpg  mods/mpg   906K 131 35+The_factory: running man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ohoppinmad.mpg mods/mpg   1.0M 131 35+The_factory: too hoppin mad(electro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tsunshines.mpg mods/mpg   941K 131 35+The_factory: where the sun shines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.lha   mods/mpg   5.4M 127 35+Trance/Acid//Goa/Metal mixtured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9.mpg       mods/mpg   7.1M 125 35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5.lha       mods/mpg   5.7M 120 36+Rno-label release no.25 by cie (t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0.mpg       mods/mpg   4.2M 112 37+Rno-label release no.30 by Farfar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5.mpg       mods/mpg   2.8M 106 38+RNO-LABEL release nO.35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7.mpg       mods/mpg    10M 103 38+Rno-label release no.37 by phono (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40.mpg       mods/mpg   4.3M  99 39+Rno-label release no.40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6.mpg       mods/mpg   3.3M  88 40+Rno-label release no.46 by FarFar (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3.mpg       mods/mpg   3.4M  75 41+Rno-records release no.53 by FarF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4.mpg       mods/mpg   5.0M  70 42+Rno-records release no.54 by Ear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8.mpg       mods/mpg    11M  52 44+Rno-records release #58 by FarFar(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0.mpg       mods/mpg   5.2M  52 44+Rno-records release #60 by Habit(DN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2.mpg       mods/mpg   6.7M  45 45+Rno-records release #62 by Habit(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8.mpg       mods/mpg   5.0M  15 47+Rno-records release #68 by Roz(fu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1.mpg       mods/mpg   6.9M  10   +Rno-records release #71 by Deeq(Go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2.mpg       mods/mpg   5.2M   8   +Rno-records release #72 by CIE(dN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3.mpg       mods/mpg   5.0M   5   +Rno-records release #73 by Jipsu(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4.mpg       mods/mpg   8.3M   5   +Rno-records release #74 by Krii(t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live.mpg      mods/mpg   3.2M  64 42+Rock is alive. Full 44khz (mono) 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mpg          mods/mpg   2.6M 134 34+Piano tune in a late classical/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dontletmep.mpg mods/mpg   2.1M 168 32+"Don't Let Me Play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eatmorethi.mpg mods/mpg   1.8M 168 32+"Eat More Think Less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andkuffsf.mpg mods/mpg   1.6M 168 32+"Handkuffs for people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umala.mpg     mods/mpg   2.6M 168 32+"Humala"-mp3 by Jarkko M t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meetit.mpg     mods/mpg   2.8M 168 32+"Meet it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takingandl.mpg mods/mpg   2.3M 168 32+"Taking and Leaving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yonjaaamun.mpg mods/mpg   3.8M 168 33+Excellent blunt-house 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001.mpg       mods/mpg    10M  35 46+Michael C. Battilana's (Cloanto) 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210 26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211 26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sp.mpg       mods/mpg   1.2M 141 34+Petro Tyschtschenko's Saku 99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arkspac.mpg mods/mpg   3.4M 158 32 Mpeg file by Stu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yscotek.mpg mods/mpg   5.5M 153 32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rame.mpg    mods/mpg   5.8M 153 32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unkyspa.mpg mods/mpg   5.3M 161 32+Drum+bass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IngreX.mpg   mods/mpg   5.4M 153 32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eta.mpg     mods/mpg   6.4M 153 32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rEffinT.mpg mods/mpg   3.9M 161 32+Techno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hat_elv.mpg mods/mpg   4.8M 161 32+Drum+bass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rocras1.mpg mods/mpg   3.4M 158 32 Hiphop Mpeg by S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apture.mpg  mods/mpg   7.6M 158 32 Mpeg file by No Presets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eTroit.mpg  mods/mpg   4.1M 158 32 Mpeg file by Salty,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waffler.mpg  mods/mpg   4.2M 158 32 Mpeg file by Jorj, 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xionLoading.mpg mods/mpg   6.5M  5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erlin.mpg      mods/mpg   8.2M 110 37+Remix of "berlin" by t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hus.mpg         mods/mpg   2.3M  97 39+Old amig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mappyland.mpg   mods/mpg   6.2M  97 39+Happy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-ozone_vibes.mpg mods/mpg   5.9M  97 39+Happy breakbeat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summer_is_o.mpg mods/mpg   4.0M  97 39+Soft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unreal.mpg      mods/mpg   6.6M  97 39+Dark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lessed.mpg     mods/mpg   1.4M 136 34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ody_Heat.mpg   mods/mpg   2.1M 147 33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Decay.mpg       mods/mpg   1.4M 114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Kill.mpg        mods/mpg   1.7M 145 33+Industrial Music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NeuroDreams.mpg mods/mpg   1.5M 114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Perform.mpg     mods/mpg   1.5M 114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eave.mpg     mods/mpg   2.6M 101 38+Electro-Tune created with MLine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mpg          mods/mpg   5.8M  44 45+Smoke - no comment - just smoke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mpg         mods/mpg   3.0M  64 42+Sommartider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eleph.mpg     mods/mpg   3.9M  49 44+Sonic elephant. HardTrance (MP3)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_line.mpg       mods/mpg   2.8M  71 42+Soo Line Blues Rock Guitar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TheUnde.mpg mods/mpg   3.4M 122 36+A smashing tune by THG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.mpg            mods/mpg   6.6M  44 45+Symphonie of wetness - talkdrum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usade.mpg   mods/mpg   6.0M 136 34+Hardtrance track by Planet 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-unawake.mpg  mods/mpg   5.0M 133 35+A trancesong by spook/kahvila^i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MissU.mpg     mods/mpg   4.9M 104 38+MP3 Ballad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1.6M 174 33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3.4M 121 36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_wfafc.mpg     mods/mpg   3.0M 113 37+'Wind from a Free Corner'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mpg           mods/mpg   721K 135 40+262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quartet.mpg  mods/mpg   5.5M 134 34+"Synth Quartet" in a late classic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mpg       mods/mpg   965K 107 38+Backing track from The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belscanon.mpg mods/mpg   3.5M 136 34+Thomabel's Canon by Thom Hepp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221 24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space.mpg   mods/mpg   4.3M  49 44+Trapped in space. Goa/PsyTrance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210 26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210 26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219 25+(ALN) 16Bit MPG of MELOMs "Twiste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own.mpg        mods/mpg   1.3M 135 34+140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bride.mpg   mods/mpg   4.4M  71 42+"Vampire Bride" by Zadoc...and th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rrohe.mpg     mods/mpg    10M  69 42+Minimal/exp/ambient composition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_amiga.lha      mods/mpg   1.4M 170 30+Amiga in German TV show (MP3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222 24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mpg    mods/mpg   3.1M   5   +Revealing 5 mix of an old 8 bit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.mpg         mods/mpg   1.7M 158 32+Chorale music about California'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lah.mpg        mods/mpg   2.3M 158 32+Afro-Cuban Dru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pace-Psyco.mpg mods/mpg   581K 125 35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286 17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286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286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286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286 17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286 17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286 17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286 17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286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286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286 17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286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286 17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286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286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286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286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286 17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286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286 17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286 17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286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286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286 17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286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283 17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286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286 17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286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286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286 17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286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286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286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256 20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256 20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256 20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256 20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256 20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256 20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256 20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256 20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256 20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256 20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256 20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256 20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256 20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256 20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256 20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256 20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256 20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256 20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256 20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256 20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256 20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256 20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256 20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256 20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256 20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256 20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256 20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256 20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256 20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256 20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256 20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256 20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256 20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256 20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256 20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256 20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256 20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256 20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256 20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256 20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256 20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256 20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256 20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256 20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256 20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256 20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256 20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256 20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256 20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256 20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256 20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256 20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256 20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256 20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256 20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256 20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256 20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256 20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256 20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256 20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256 20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256 20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256 20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256 20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256 20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256 20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256 20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256 20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256 20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256 20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256 20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256 20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256 20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256 20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256 20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256 20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198 27+"Third kiss" from "Music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198 27+4 Spirits from the "Warp 69" de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198 27+"Angry Heart", EBM-style hard sy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grs8.lha       mods/neuro 114K 198 27+"Agressor 8" from the lousy "Beyo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198 27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misy.lha       mods/neuro 131K 198 27+"Amiga symphony" (from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198 27+"Angelo di Luce" from the fir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198 27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bsoks.lha       mods/neuro  11K 198 27+Blue Socks from the "Curious" 40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198 27+Blur vision (Fresh black chrome 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cfreq.lha       mods/neuro 328K 198 27+Chakral Frequency (8:03, 138bpm 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198 27+"Cloudbuster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198 27+City Lights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198 27+Do the Moogman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198 27+The new Beginning (older Module b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198 27+Winter Dream (older Module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198 27+"Cosmic Beeper", small techno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198 27+"Cry", silent song with classic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198 27+"Dawn of the creation day"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198 27+Dry Blend (5:56, 160bpm monotonou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198 27+Deep House 9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198 27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198 27+"Do-ya-dance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198 27+Electric Desert Sun (6:11, 144bpm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f2l.lha         mods/neuro  79K 198 27+"Fade to Light", 8 voices tune,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198 27+Floor 23 (Upspeed Acid/Trance sty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198 27+"Fine Shine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rogs.lha       mods/neuro 130K 108 37+OSS 10ch. funny Acid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198 27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198 27+Fuzzy Logic (152bpm clubby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198 27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198 27+Gates of Infinity (Ambient/Chill-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ldrm.lha       mods/neuro 185K 166 31+Experimental ambient tune, OSS, 8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ain.lha       mods/neuro 138K 165 31+8ch. OSS groovedubjazzrelax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198 27+Go (Rainforest Mix) by Neurodance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198 27+"Green Socks" from the PLZ-tro b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198 27+"Guitar", lovely tune with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andm.lha       mods/neuro  25K 198 27+"Hit and Miss", poppy tune inten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198 27+"Hi there!" - fast techno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ypfl.lha       mods/neuro  67K 198 27+"Hypno Flight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198 27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198 27+"Ice Planet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198 27+"Into the abyss" - cosmic/trance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jetst.lha       mods/neuro  72K 198 27+"Jetstream" (from Journey In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198 27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198 27+"Late night movie" from the "X-Ray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ands.lha       mods/neuro 504K 102 38+"Mute Lands" OSS 12ch. classic 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198 27+Little house (Weirdo Module by Ne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ove.lha        mods/neuro 443K 118 36+OSS Groovy Clubtune, 5:29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198 27+Math Hysteria (8:11, 137bpm Psy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flow.lha       mods/neuro  79K 198 27+"Magic Flow" (from the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198 27+"Mikrotek", another one for a pa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198 27+Memory lane, another diskmagtun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198 27+"Moog Gnirkel" from the first Aby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otn.lha        mods/neuro 116K 198 27+"Mysteries of the night" (from J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198 27+Miss Cassandra (Housy Trance/Tranc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vsuk.lha       mods/neuro 103K 198 27+"Moove Sukka!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198 27+"Mystery waves", another one from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198 27+Nancy you're so trancy (from Swap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198 27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198 27+"No feelings", done for the "HAM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198 27+"Oh Susannah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198 27+Paulina's Cyberflight (Acidic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198 27+Purple socks from another packmenu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198 27+Plasma Sucker (from Orange8 music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quasr.lha       mods/neuro 284K 198 27+Quasar - utterly long &amp; harmon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198 27+"S.A.W." - another lame shor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198 27+Sensual Deliria (10:01, 141bpm go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hiva.lha       mods/neuro 232K 198 27+Shiva Ascending (142bpm psychedel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198 27+"Song of Silence" (from "Jour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198 27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198 27+Spice Intro from the Swap &amp; Danc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198 27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198 27+"Starshower" (from "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tary.lha       mods/neuro 230K 198 27+Stary hallway (10:02, 144bpm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ill.lha       mods/neuro 341K 112 37+OSS 12 ch. athmos slo-mo chil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198 27+"Stranger 8", 8 channel typical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198 27+"Starwave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198 27+Sugar Leaves (6:41 techological 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198 27+Midsummer (10 Channels OSS, 07:3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198 27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198 27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errt.lha       mods/neuro 187K 198 27+The Terror Theme (Upspeed techno/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198 27+The Trick Top Hat (Hardtrance from 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198 27+"Time Trap" from the old "Beyond"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198 27+"Tunnel Vision" from "Swap &amp; Danc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198 27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wfcrr.lha       mods/neuro 141K 198 27+Waveform courier (from the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ings.lha       mods/neuro 403K 121 36+11 ch. OSS tribal/ethno goatrance 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198 27+"Waveform Firstie", Neuro's first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198 27+Divine Darkness (A Phase Distor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lha      mods/nork    3K 194 28+Awareness - Chip version of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210 26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216 25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216 25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216 25+ChipMod composed for a Showti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199 27+Book of Desire - Winner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216 25+Old chip mod in an Intro for Wi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216 25+Nice chip tune dedicated to Wind/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Situa.lha   mods/nork  123K 216 25+Mod composed for the next Implan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216 25+Another nice chip tune remember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199 27+Contradiction - Winner 4ch mod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216 25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216 25+Only for fun and samples by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Nbass.lha     mods/nork  495K 187 28+Dream'n'Bass - Winner at Arroutada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216 25+3rd prize at Euskal Party IV -fas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Nork98.lha     mods/nork   38K 187 28+Fast Nork'98 - 3th prize at Eusk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216 25+Another nice chippy tune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216 25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216 25+Old mod composed for a Hidd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210 26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216 25+This mod was composed for an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210 26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Numbers.lha     mods/nork    2K 216 25+Cool chip tune which was de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216 25+Another chippy composed for Spe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216 25+Mod composed in a Irc music comp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216 25+Chip tune composed for Friendchip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216 25+The mod which I got the third p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Madrid.lha   mods/nork  228K 187 28+Living in Madrid - Winner at Rady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emix.lha    mods/nork  228K 187 28+Living in Remix - 'Living in Madr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oney.lha      mods/nork    6K 187 28+More money plez - mod from Mone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mods/nork   27K 216 25+Who says that a chip with voices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216 25+Mod used in "No More Lies by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216 25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216 25+This was use in a wild-demo by 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Cuts.lha      mods/nork  309K 187 28+Power Cuts - Mod from Synthesis, 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213 25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213 25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216 25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216 25+Only 1 pattern, only a pure Ry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216 25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216 25+My mod which was used in Trashc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216 25+Chip tune composed for Spayce P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216 25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213 25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210 26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M.lha     mods/nork  343K 216 25+Composed for the game -Strangers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216 25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216 25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213 25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216 25+Mod in co-op with Estrayk/Caps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216 25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216 25+Chip tune composed for commemo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_Yan.lha        mods/nork  396K 216 25+Multichannel mod release at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230 23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221 24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226 24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221 24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232 23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254 21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221 24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254 21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232 23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232 23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221 24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254 21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268 19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268 19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240 22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254 21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232 23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lha          mods/ooze  482K 159 32+"a taste of love" (xm)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ooze  568K 214 25+"the fight" - 18channel atmos XM-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254 21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244 22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268 19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221 24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268 19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373  6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394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394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394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394  5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394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394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394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394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394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396  5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394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394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396  5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394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396  5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396  5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381  5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394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396  5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346  9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394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394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394  5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394  5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357  8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394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394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394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394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239 22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265 19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234 23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234 23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234 23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265 19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239 22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214 25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214 25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214 25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214 25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214 25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214 25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214 25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214 25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214 25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214 25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214 25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214 25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214 25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214 25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214 25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214 25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214 25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214 25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214 25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214 25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214 25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214 25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214 25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214 25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214 25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214 25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214 25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214 25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214 25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214 25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214 25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214 25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263 20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275 18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275 18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275 18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263 20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275 18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277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277 18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pete  267K 170 30+18-CH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277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275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275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275 18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275 18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275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275 18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277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275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275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263 20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277 18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275 18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275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275 18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275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325 12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294 16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256 20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325 13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480 10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325 12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325 12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325 13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319 12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piano 101K 176 30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325 12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279 18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325 13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254 21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283 17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432 10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315 13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480 11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261 20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429 10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2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2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482 10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510 10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208 26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325 13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225 24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457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396  5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325 12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360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317 12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325 13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piano  75K 176 30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325 12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325 12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475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283 17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360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273 18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325 13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325 12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325 12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325 13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325 12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325 12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325 13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325 12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325 12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325 12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319 12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od.lha        mods/piano 144K 164 31+Spoochy's 1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285 17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263 20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325 12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325 12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294 16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325 12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291 16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306 14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292 16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292 16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278 18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317 12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280 18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306 14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360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396  5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294 16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294 16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325 12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274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294 16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ng.lha        mods/piano  19K  76 41+Pianing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389 10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25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280 18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240 22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25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298 15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294 16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325 12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294 15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198 27+The best known of the much prelu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356 10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325 13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311 13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311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275 18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Mi.lha mods/piano   2K 198 27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Pi.lha mods/piano  77K 198 27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198 27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360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25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288 17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25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457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325 13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325 13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ano.lha       mods/piano  87K 192 28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289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396 10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294 16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own.lha       mods/piano  22K  76 41+Viewdown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315 13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325 12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360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335 10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294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240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294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294 16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496 11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425  8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396  5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396  5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396  5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294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294 16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396  5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396  5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268 19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325 13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294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396  5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20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407  8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294 16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294 16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396  5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323 12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294 16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407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396 10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20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407  8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20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break.lha      mods/pop    84K  99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307 14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407  8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482  9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407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407  8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210 26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294 16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294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372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275 18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375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407  8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372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407  8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294 16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407  8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367  7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37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396  5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407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407  8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396  5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397  5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244 22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407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260 20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407  8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407  8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407  8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294 16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294 16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294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407  8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407  8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304 14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294 16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285 17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285 17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396  5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375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294 16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Lars.lha     mods/pop    42K 149 33+Spoochy's 2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20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ng.lha      mods/pop    63K  99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294 16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day.lha        mods/pop   359K 187 28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294 16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280 18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210 26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200 27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_com.lha        mods/pop   106K 207 26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hymne.lha    mods/pop    99K  99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382  5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373  6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294 16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325 12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323 12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39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381  5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407  8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396  5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294 16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396  5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285 17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407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407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407  8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20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407  8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407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294 16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324 12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407  8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407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407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407  8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407  8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pop    14K 145 33+By racoon/C-LOUS &amp; DKG, from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294 16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407  8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373  6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325 12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407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407  8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396  5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396  5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39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.lha         mods/pop   221K 161 31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396  5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407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370  7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395  5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396  5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37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294 16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op    94K  99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395  5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ong.lha        mods/pop    45K  99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374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407  8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20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305 14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294 16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407  8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407  8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396  5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mods/pop   118K 145 33+By racoon/C-LOUS, from EC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294 16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373  6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.lha          mods/pop   244K 157 32+Simil-Jazz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269 19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407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407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294 16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39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360  8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294 16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294 16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395  5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396  5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294 16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371  6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294 16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Tender.lha   mods/pop   361K 127 35+Superficial but nice Love-Song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294 16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356  8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20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pop    23K 145 33+By racoon/C-LOUS &amp; DKG, from g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37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396  5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294 15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395  5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294 16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cfo.lha        mods/pop   403K 172 30+Scotlan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ure.lha        mods/pop    58K 171 30+Summ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395  5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395  5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396  5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353  8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20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396  5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290 17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277 18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359  8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396  5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396  5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294 16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313 13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294 16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306 14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294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236 23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396  5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294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294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353  8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294 16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396  5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331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397  5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294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267 19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294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274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294 16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294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20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372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294 16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294 16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396  5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37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294 16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396  5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331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UP.lha        mods/pop   352K 161 31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238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395  5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395  5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286 17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294 16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.lha        mods/pop    32K 147 33+By racoon/C-LOUS &amp; DKG, from Spee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20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37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37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lody.lha    mods/pop   247K 161 31+Just a Small Melod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407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groove.lha     mods/pop    67K  99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397  5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294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396  5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Step.lha   mods/pop    93K  79 41+Pop mod by Wavemaker/Centolos for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396  5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396  5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396  5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39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312 13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395  5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37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396  5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395  5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.lha       mods/pop   420K 159 32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20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294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331 11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uh.lha         mods/pop    55K  99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396  5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281 18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.lha        mods/pop    35K  99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294 16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359  8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269 19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396  5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396  5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37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206 26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Sux.mpg       mods/pop   2.0M 240 22+Windows 95 Sux - A great pop ro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396  5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294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395  5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396  5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290 17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396  5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294 16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266 19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229 24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3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255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255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255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204 26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355  8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275 18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303 14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355  8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205 26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pro   155K 463  4 PT-MOD by Mad Freak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223 24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385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231 23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355  8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204 26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385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258 20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-hit.lha       mods/pro   170K 162 31+Final Hit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204 26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355  8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3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44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339 10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366  7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223 24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ro    86K 50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pro    94K 418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431  4 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pro   156K 420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221 24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222 24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510  4 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pro   266K 22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pro   496K 420  4 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415  4 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pro    71K 479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313 13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287 17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319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36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365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294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ro   123K 53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365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36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223 24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202 27+Aphrodesic (Remix)- a PT Mod By Jam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339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341 10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28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pro    96K 417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235 23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294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278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pro    88K 50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mods/pro   291K  83 40+'ATDT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395  5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353  8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292 16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297 15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313 13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285 33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memories.lha    mods/pro   132K 206 26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shin.lha        mods/pro    77K 207 26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417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347  9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294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279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53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.lha         mods/pro     8K 162 31+Back on Plastic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ber.lha    mods/pro    92K  79 41+Strange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pro    27K 221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224 24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510  4 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365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.lha        mods/pro   191K 457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220 25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368  7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223 24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53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pro    40K 424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ro   198K 424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424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pro    69K 424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pro    40K 424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ro    99K 424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ro    74K 424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392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281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pro    65K 422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ro   140K 424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402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ro   115K 411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nRock.l mods/pro    53K 426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ro    71K 422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363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slap.lha       mods/pro   297K 162 31+Bint Slapper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LoveTri.lha mods/pro   171K 424  4 BLT (New Order) 4ch pt MOD by Pin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274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278 18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223 24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ro    25K 50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54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353  8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335 10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28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28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pro     9K 442  4 Chiptune by Marx Marve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278 18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281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e.lha          mods/pro   287K 159 32+Booze or Grooves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460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280 18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49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323 12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hip.lha       mods/pro   200K 175 30+Chip-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1.lha       mods/pro   588K 136 34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2.lha       mods/pro   610K 175 30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3.lha       mods/pro   594K 175 30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4.lha       mods/pro   647K 136 34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5.lha       mods/pro   679K 136 34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6.lha       mods/pro   642K 128 35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7.lha       mods/pro   415K 175 30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278 18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510  4 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353  8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1.lha      mods/pro   645K  42 45+Mod's from the demo 'Budbrain Meg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237 23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s.lh mods/pro   168K 468  4 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385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f.lha       mods/pro    76K 192 28+Music modul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pro    43K 445  4 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.lha         mods/pro   280K 169 31+Caused by defect module by Estrayk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pro    88K 429  4 Caverns -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451  4 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ro   118K 411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ro    96K 428  4 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391  5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276 18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334 10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pro    64K 477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36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199 27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pro     6K 50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365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199 27+Dascon/TRSi + Prodigy/Oops! (from 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385  5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2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266 19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329 11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363  7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pro   391K 483  4 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pro   630K 483  4 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pro   713K 483  4 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287 17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shop.lha       mods/pro   155K 192 28+Coffeeshopp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365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364  7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53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278 18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366  7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pro   169K 510  4 'Monstrous' m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397  5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347  9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221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281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323 12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lha       mods/pro   333K 162 31+Contrast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50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301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408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408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ag.l mods/pro    65K 408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408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408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th.l mods/pro    56K 408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em.l mods/pro    79K 408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275 18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pro   120K 510  4 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ro    91K 50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6K 141 34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8K 120 36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5K 141 34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6K 120 36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pro    75K 421  4 Crazytrain from Ozzy Os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pro   144K 429  4 PT/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2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c.lha       mods/pro    16K  94 39+Crystal Clear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212 25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pro    77K 433  3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241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pro   319K 381  5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pro   283K 379  6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-mus.lha        mods/pro   480K 194 28+Some music from Century (cancel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50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241 22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313 13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_Tour.lha   mods/pro    76K 431  4 PT3.15 Module,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359  8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363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417  4 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242 22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241 22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246 22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394  5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246 22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313 13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41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510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280 18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pro    63K 50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pro   236K 412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301 14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207 26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pro   159K 463  4 PT-MOD by Nuke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212 26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22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pro    10K 49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305 14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Dump.lha       mods/pro   356K 427  4 Scathing MOD that pokes fun at the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293 16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pro   122K 44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Line.lh mods/pro     5K 430  4 PT-MOD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ro    49K 468  4 RagTime piano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324 12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RM.lha        mods/pro    50K  90 39+Remix of the Galaga Theme tune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479  4 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s4_6.lha       mods/pro   461K 456  3 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pSDJ.lha       mods/pro   711K 194 28+"PowerStream Part 1" by dNT - Sup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274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HoldYourBr.lha mods/pro   111K 166 31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pro   100K 426  4 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297 15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d.lh mods/pro    79K 418  4 New ambient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mods/pro   273K  75 41+'Downtime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262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reak.lha       mods/pro    28K 162 31+Skinheaddopefreak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pro    70K 52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23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23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23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23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23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232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23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232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23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_of_halbr.lha mods/pro    41K 221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299 15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486  4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ro    89K 510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pro   208K 22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22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315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359  8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pro   260K 452  4 Protracker module by 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pro   235K 460  4 Pro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les_remix.l mods/pro    67K 404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318 12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461  4 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Snuggles.lzh    mods/pro    68K 50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453  4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453  4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453  4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454  4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pro   133K 454  4 'hc sensation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454  4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454  4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454  4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454  4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454  4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pro   104K 454  4 'ny song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454  4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454  4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454  4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454  4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454  4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454  4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453  4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pro    66K 453  4 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t.lh mods/pro   160K 430  4 PR-MOD by Mad Freak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241 22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404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385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50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golea.lha       mods/pro   110K  95 39+"el-golea" by Jedi 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_Funk.lha  mods/pro   149K 437  4 Mod by Moby/Sanity. Party 3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349  9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354  8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364  7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354  8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364  7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354  8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390  5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349  9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349  9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349  9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354  8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pro   272K 379  6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381  5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381  5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381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381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381  5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ro   126K 478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pro    62K 378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389  5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403  4 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pro    22K 49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281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pro    63K 429  4 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our_world.lh mods/pro   155K 433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pro    70K 479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221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344  9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207 26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ro    77K 418  3 module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219 25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263 20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248 21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240 22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248 21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269 19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219 25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248 21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248 21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219 25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248 21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247 22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248 21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316 13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256 20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ro    82K 44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510  4 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221K 393  5+Modules from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353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50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ro   135K 429  4 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201 27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246 22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450  4 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353  8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353  8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353  8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393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356  8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356  8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356  8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224 24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pro   273K 429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411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264 20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44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241 22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ro   185K 380  6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278 18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365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pro   103K 399  4 2 new mods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381  5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294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241 22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319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301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301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pro   215K 434  4 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324 12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207 26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387  5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366  7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278 18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342 10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50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277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393  5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463  4 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479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run.lha       mods/pro   169K 162 31+Fluids Runn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pro   156K 449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22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389  5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353  8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390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324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ro   105K 434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light.lha     mods/pro    57K  79 41+Ambient mod by Wavemaker/Centol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205 26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381  5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258 20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49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353  8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ro   119K 478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281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.lha       mods/pro   319K 162 31+Funkaholic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.lha       mods/pro   163K  94 39+Funktivation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202 27+Funky Drive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ing.lha     mods/pro    59K 404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hing2.lha   mods/pro   129K 404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371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49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pro   226K 419  4 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241 22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-nainenjatotu.lha mods/pro   404K  83 40+'G-nainen ja Totuus' - a protrack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ro    69K 475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52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pro   144K 510  4 Protracker Module, from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pro    29K 433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368  7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223 24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ro   164K 479  1 Deathjester mod. REmix of the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pro    74K 449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uzz.lzh       mods/pro    93K 44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281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259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299 14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.lha          mods/pro   538K 192 28+Nice fantasy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36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281 18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297 15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421  4 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high.lha       mods/pro   198K 162 31+Days Gone High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223 24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385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ro   155K 427  4 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241 22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ro   105K 374  6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346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324 12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28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50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.lha          mods/pro   282K 432  4 INSOC's Hack1 MODified by Rico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371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364  7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365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390  9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pro    14K 433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ss.lha      mods/pro    37K 169 31+Melodic, peaceful &amp; warm song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pro     4K 186 28+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292 16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ro    79K 428  4 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41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275 18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pro   148K 378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246 22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293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363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237 23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266 19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363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319 12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ro   178K 428  4 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241 22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36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363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1.lha        mods/pro   375K 385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2.lha        mods/pro   385K 385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3.lha        mods/pro   373K 385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4.lha        mods/pro   357K 385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221 24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392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ives.lha     mods/pro   326K 120 36+Human Lives module by Estrayk /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293 16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324 12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199 27+VD: atmospheric mod with drums -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281 18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225 24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.lha         mods/pro   156K 193 28+Some music from Icarus Wings(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487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292 16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395  5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a.lha          mods/pro   438K  75 41+'Ika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ie.l mods/pro   176K 418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ro   109K 380  6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256 20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281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pro    51K 417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300 14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353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329 11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479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479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22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ro   113K 510  4 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ro   111K 50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356  8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385  5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297 15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385  5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241 22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241 22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241 22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lha         mods/pro   227K 202 27+VD: calm at first, then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301 14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od.l mods/pro    89K 472  4 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ne.lha       mods/pro    21K  94 39+An Intro Tune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pro    11K 380  6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371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pro    98K 418  4 Ni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334 10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pro    23K 41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385  5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319 12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324 12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high.lha      mods/pro   618K 154 32+Jazzy module by *** THE HOOLIGAN/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510  4 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363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262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ntodista.lha mods/pro   253K  83 40+'Jehovan Todistaja' - a protrack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212 25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212 25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215 25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214 25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212 25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212 25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212 25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221 24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221 24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lted.lha         mods/pro   431K 169 31+Jilted module by Estrayk / Capsule ^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d2.lha        mods/pro   214K 169 31+Jilted2 module by Estrayk / Capsul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510  4 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481  4 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Mods.lha        mods/pro   650K 149 33+Seven PT modules by Ju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416  4 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36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331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363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398  5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401  4 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398  5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398  5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imeTravel.lh mods/pro    43K 401  4 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pro   201K 420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365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e.lh mods/pro   117K 41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278 18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36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350  8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ro   111K 427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ur.l mods/pro    36K 428  4 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ro    48K 444  4 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390  5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292 16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296 15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321 12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296 15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321 12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296 15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338 10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338 10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338 10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321 12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365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353  8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ro    77K 427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346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oway.lha      mods/pro   348K 162 31+Latino W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pro   151K 376  6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ToFly.lha  mods/pro    88K 481  3 Cool song from tyrell/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_painaja.l mods/pro   152K 404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pro    59K 479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pro     2K 472  4 PT module from the Lemon.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241 22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445  4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393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ro    42K 417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278 18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365  7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pro   307K 420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258 20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sanity.lh mods/pro    86K 437  4 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472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ro    43K 380  6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278 18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297 15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237 23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298 15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241 22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356  8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338 10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ro   110K 480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pro    67K 403  4 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222 24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pro   215K 418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pro   315K 510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32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301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318 12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392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2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361  8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ng.lha       mods/pro    29K  94 39+Lunar Lounge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435 10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296 15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342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279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320 12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274 18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ro   104K 480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312 13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356  8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279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363  7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pro    15K 472  4 PT mod from "April Fool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414  4 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356  8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366  7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no.lha         mods/pro   377K  83 40+'Mechno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28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241 22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pro    80K 420  4 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222 24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exe         mods/pro   273K 487  1 Executabl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222 24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207 26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307 14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bic.lha    mods/pro     5K 166 31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301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22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301 14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pro    32K 430  4 Old song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44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280 18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293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445  4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301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ro   129K 460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334 10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390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390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390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479  4 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319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279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291 16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291 16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283 17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291 16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425  4 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ro    73K 370  6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479  4 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364  7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ro   224K 486  4 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262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413  4 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353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353  8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353  8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339 10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400  4 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301 14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365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487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ro   108K 380  6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241 22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44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292 16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28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342 10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.lha      mods/pro   100K  45 45+Two Protracker mod's from the demo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ro    21K 380  6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304 14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28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28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359  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404  4 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2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510  4 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ChMedley.lha   mods/pro    79K 125 36+Christmas Medley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crambled.lha  mods/pro   240K 130 35+Scrambled Eggs - By Nemesis/Zenon^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BXmas.lha      mods/pro    82K  74 41+Black Christma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385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pro    78K 433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262 20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299 15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 72K 375  6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262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351  8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262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258 20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356  8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ul.l mods/pro   205K 41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202 27+My Fluffy Angel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202 27+Supagree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249 21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364  7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306 14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301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39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pro     6K 430  4 PT-MOD by Jazz/C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387  5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212 26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342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390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385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413  4 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283 17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366  7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371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213 25+Module by Estrayk / Capsule ^ Nah 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256 20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pro   513K 410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479 10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22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246 22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281 18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319 12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401  4 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259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429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39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39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279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ro    61K 375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pro     4K 430  4 PaperBoy2 chip module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233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ro   607K 375  6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 87K 365  7+Demo/Trance PT-MOD by RedRibbon/Zo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237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ro    87K 374  6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420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301 14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390  5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365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386  5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pt315.lha       mods/pro   438K 433  4 DYN module, playable by PT315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283 17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241 22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234 23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224 24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ro   116K 375  6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pro   228K 441  4 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241 22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T.lha        mods/pro    60K 214 25+004: "Dreams Come True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199 27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msc.lha       mods/pro   141K  85 40+014: "Reminiscenes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215 25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214 25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279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225 24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449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pro    62K 445  4 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278 18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222 24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199 27+VD: Enigma-like and really inter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pro   434K 455  4 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pro   598K 455  4 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American.lh mods/pro   438K 457  4 The new sound of techno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28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479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347  9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324 12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41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pro   549K 510  4 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41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382  5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390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_60s_rock.lha mods/pro    62K 221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221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mag.lha       mods/pro   252K  94 39+Pussy Magne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510  4 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294 15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366  7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pro   158K 420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385  5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350  9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350  9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pro   793K 366  7+Rainy Day Remix by Ice-MC, remix :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241 22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286 17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mods/pro   164K  75 41+'Rats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pro    86K 440  4 Promodul by Vlado S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301 14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311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ro    64K 411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487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212 26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294 15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324 12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510  4 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41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22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390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22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275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418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pro   505K 419  4 PT-MOD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pro   267K 425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.lha         mods/pro     1K 162 31+Ripped Idea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ro   181K 429  4 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397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237 23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ro   153K 411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roo.lha       mods/pro   123K 202 27+Rootgrooves - a PT Mod By Prodig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pro   122K 457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ro    95K 375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ro    52K 427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223 24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luid.lha       mods/pro   462K 162 31+Running Fluids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366  7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ro   164K 457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241 22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ummerbreez.lha mods/pro   331K  20 48+Short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nPolka.l mods/pro    77K 416  4 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286 17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422  4 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2m4y.lha       mods/pro   402K 134 34+2 Mad 4 you - PT mod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sctc.lha       mods/pro   231K 121 36+Scratch the Chaos - PT - sbf/phx (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pro   101K 457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202 27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280 18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222 24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28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294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_ii.lha    mods/pro   196K 22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pro    55K 449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back.lha        mods/pro   104K 417  3 Jam&amp;Spoon: Todd Terry type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gotta.lha       mods/pro   143K 417  3 Jam&amp;Spoon: "Gotta have you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ppy.lha       mods/pro   135K 417  3 Jam&amp;Spoon: Happ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rthouse.lha   mods/pro   133K 417  3 Jam&amp;Spoon: a mind gra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emor.lha       mods/pro    51K 417  3 Jam&amp;Spoon: HAPPY!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natrance.lha    mods/pro   100K 417  3 Jam&amp;Spoon: hardfloor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ush.lha        mods/pro   114K 417  3 Jam&amp;Spoon: Trance/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sven.lha        mods/pro    93K 417  3 Jam&amp;Spoon: A psyched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want.lha        mods/pro    80K 417  3 Jam&amp;Spoon: Fine Eur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510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421  4 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pro    47K 418  4 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389  9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XXCrazy.lha  mods/pro   357K 363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387  5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ro    43K 375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pro   134K 378  6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311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up.lha         mods/pro   640K 169 31+"Skin up pin up" mod by Estrayk &amp;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385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rmx.lha       mods/pro   153K 192 28+Slashing-remix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2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44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nt.l mods/pro    89K 430  4 PT-MOD by BrainBug/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28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28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pro   178K 429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383  5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unes.lha      mods/pro   108K 139 34+PT MOD BY BLUEBEAR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410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263 20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393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293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pro   164K 457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28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28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44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313 13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279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28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28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PRO.lha mods/pro   184K 387  5+SpaceVoyag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pro   213K 420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460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292 16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353  8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pro    25K 430  4 PT-MOD by Max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_Legacy.l mods/pro    41K 487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278 18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pro     9K 479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434  4 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324 12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es.l mods/pro   109K 510  4 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387  5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22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353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268 19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2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241 22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375  6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pro   105K 432  4 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366  7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ti.l mods/pro   134K 418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pro   138K 417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249 21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Shine.lha     mods/pro    20K 169 31+One minute (and a bit) sunshine,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385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365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303 14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pro    38K 430  4 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311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ro   123K 375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207 26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urivalkoinen.lha mods/pro   251K  83 40+'Suuri Valkoinen' - a protracked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e.lh mods/pro   147K 419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294 15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301 14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ings.lha       mods/pro   214K 192 28+Sweet Thing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226 24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remix.l mods/pro   102K 41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pro    60K 479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246 22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451  4 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223 24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223 24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367  7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313 13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472  4 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28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ty.l mods/pro   141K 458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390  5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458  4 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mix.lha mods/pro   182K   6   +"Terminator 2 - MIX", techno-style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222 24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339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281 17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390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213 25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245 22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258 20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353  8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pro    60K 427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352  8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319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obots.lha      mods/pro   243K 458  4 Good mixed up MOD by The Dar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221 24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404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d.lha        mods/pro    53K  79 41+Ambient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269 19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385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44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363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pro   589K 468  4 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_proces.lha mods/pro    51K 22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pro    99K 417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pro   339K 412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356  8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pro    81K 433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486  4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pro    79K 433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510  4 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301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ro   296K 418  4 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pro     2K 433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460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Noise2.lha  mods/pro    56K  79 41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404  4 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390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233 23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301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pro    63K 434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Contine.lha mods/pro    73K 299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pro   181K 452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yJam.lha      mods/pro    29K 169 31+Melodic Trance-Dancefloor mod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258 20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221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393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pro   299K 420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291 16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371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196 27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222 24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Tetris.lha  mods/pro    26K 147 33+Mod from Tetris-Intro by Tristar (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387  5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222 24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312 13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22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pro   212K 453  4 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453  4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453  4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452  4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452  4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452  4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452  4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452  4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452  9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452  4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452  9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pro    80K 453  4 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452  9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452  9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452  9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452  9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384  9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452  9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chakRock.lha     mods/pro    27K 463  4 PT-MOD by 4-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tmmu.lha       mods/pro   265K 194 28+Music from Shadow of the Third Mo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pro   107K 473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375  6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317 12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397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pro   401K 442  4 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blade.lha      mods/pro   811K  83 40+'Twin Blade' - a protracked MOD by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353  8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390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510  4 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363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361  7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363  9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453  9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453  9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453  9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ow.lz mods/pro   108K 453  4 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453  9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453  9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453  9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453  9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Over.lha mods/pro    87K 174 30+The winner of WorkShock party by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384  9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384  9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384  9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384  9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359  8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281 17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472  9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a.lha          mods/pro   197K  75 41+'Vau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pro   289K 410  4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383  5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397  9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398  5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akko.lha       mods/pro   206K 162 31+Viidakkomie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22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241 22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pro    66K 510  4 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383  5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299 14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pro   185K 44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28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pro    50K 479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479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ro    44K 417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353  8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365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1_ItDoes.lha mods/pro    29K 148 33+&lt;VD&gt; Title-Track from WALLS (It d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2_Brick.lha  mods/pro    77K 148 33+&lt;VD&gt; Ingame-Song from WALLS (Brick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3_NiceDr.lha mods/pro    46K 148 33+&lt;VD&gt; Ingame-Song from WALLS (Nice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4_Beauti.lha mods/pro    65K 148 33+&lt;VD&gt; Ingame-Song from WALLS (Beau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5_Harpyi.lha mods/pro    38K 148 33+&lt;VD&gt; Ingame-Song from WALLS (Harpy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-6_TakeIt.lha mods/pro    29K 148 33+&lt;VD&gt; Highscore-Song from WALLS (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7_HallOf.lha mods/pro    46K 148 33+&lt;VD&gt; Extro-Song from WALLS (Hall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ahelmet.lh mods/pro    87K 472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301 14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385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339 10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258 20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404  9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324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pro    78K 510  4 'Wet' b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need.lha        mods/pro   134K 442  3 mod.We nee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2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2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pro   129K 463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397  5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461  9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asteTime.lha   mods/pro   338K 416  4 Shades Full Vocal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2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460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2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221 24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_avl.lha       mods/pro    19K 211 26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237 23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.lha      mods/pro   265K  83 40+'Worthless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331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pro   105K 431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fritz.lzh      mods/pro   218K 431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ro    99K 431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ro   199K 431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pro   173K 431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pro   205K 452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pro   215K 431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431  9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256 20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765.lha         mods/pro   117K  79 41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370  9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ro   169K 446  4 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232 23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387  5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415  9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pro   252K 415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pro   281K 415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pro    81K 432  4 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12.lha           mods/pro   130K 221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pro   419K  75 41+'Y2k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393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393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393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384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445  9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28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286 17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441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429  9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446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427  9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442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446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pro    57K 375  6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39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224 24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party.lha       mods/pro   180K 365  7+Dance/Funk PT-MOD by RedRibbon/Zo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446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381  9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339 10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339 10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339 10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339 10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339 10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339 10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339 10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339 10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339 10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339 10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339 10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339 10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339 10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339 10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339 10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339 10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339 10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339 10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339 10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339 10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339 10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haha.lha         mods/punn  643K 169 31+A Sick Techno Mod By Punnik &amp; Dj T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reams.lha     mods/punn  353K 194 28+A  Trance Mod 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ip.lha       mods/punn  680K 169 31+A dance Mod By Punnik (15th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aaa.lha        mods/punn   74K 191 28+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elite.lha      mods/punn  450K 194 28+A Trance Mod 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mods/punn  759K 191 28+Techno 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ipper.lha      mods/punn    2K 169 31+A Chipper By Punnik (Richard 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286 17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286 17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286 17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286 17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286 17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286 17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286 17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286 17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286 17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286 17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286 17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286 17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286 17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285 17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286 17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286 17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286 17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286 17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286 17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286 17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286 17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ick.lha     mods/racoo 162K  58 43+By Racoon/C!S &amp; FCN, from Seenpoi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294 16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480  9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480  9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294 16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294 16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509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325 12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479  9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475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480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480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325 12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480  9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480  9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509  9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509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50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417  9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479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536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467  9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325 12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294 16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384  9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396  9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475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497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50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384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325 12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325 12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384  9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497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294 16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325 12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536  9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217 25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505  9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325 12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419 10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50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456  9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408  9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50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396  9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402  9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396  9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501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276 18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475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509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475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529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479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396  9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501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325 12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427  9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325 12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325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325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325 12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396  9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438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452  9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497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520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325 12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294 16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479  9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325 12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482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501  9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384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294 16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467  9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325 13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454  9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454  9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454  9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453  9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519  9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325 12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325 12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501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396  9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39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50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384  9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39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449  9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294 16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395  9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384  9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325 13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325 12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475  9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396  9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510  9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50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497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294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384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503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497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506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467  9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294 16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52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501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482  9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435  9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294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479  9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384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424  9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499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410  9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325 12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294 16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325 12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39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396  9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384  9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384  9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294 16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396  9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384  9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396  9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294 16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396  9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277 18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396  9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497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396  9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482  9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39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39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395  5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395  5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384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294 16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482  9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482  9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265 19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396  9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294 16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294 16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294 16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294 16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467  9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535  9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396  9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396  9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395  9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395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265 19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395  5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497  9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432  9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396  9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482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483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39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325 12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294 16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396  9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510  9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396  9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395  5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325 12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396  9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325 12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396  9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482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294 16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483  9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444  9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396  9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39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395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395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39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482  9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325 12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294 16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482  9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482  9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473  9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325 12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482  9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395  9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482  9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395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294 16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510  9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396  9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395  5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384  9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396  9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415  9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325 12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396  9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395  9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325 12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396  9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39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396  9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39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482  9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481  9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294 16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482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395  9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396  9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384  9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395  5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294 16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325 12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396  9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294 16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325 12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294 16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467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294 16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396  9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482  9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39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294 16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396  9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396  9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395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482  9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396  9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415  9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395  5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395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395  5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384  9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39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39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510  9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325 12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39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396  9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294 16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294 16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396  9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395  5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480  9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325 13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482  9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395  5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396  9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395  5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384  9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395  5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fric.lha       mods/rebel 457K 268 19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hmad.lha       mods/rebel 336K 268 19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band.lha       mods/rebel 317K 268 19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low.lha        mods/rebel 447K 268 19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odyw.lha       mods/rebel 377K 268 19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urn.lha        mods/rebel 485K 268 19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jun.lha       mods/rebel 277K 268 19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tch.lha       mods/rebel 366K 268 19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ut.lha         mods/rebel 435K 268 19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ish.lha        mods/rebel 536K 268 19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w.lha        mods/rebel 419K 268 19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x.lha        mods/rebel 443K 268 19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2by4.lha        mods/rebel 345K 259 20+Rebel Riffs "Tossing 2 By 4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cid.lha        mods/rebel 440K 259 20+Rebel Riffs "Acid Bur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llde.lha       mods/rebel 411K 259 20+Rebel Riffs "All De Vic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shes.lha       mods/rebel 415K 259 20+Rebel Riffs "Ashes In Our Mouth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ural.lha       mods/rebel 476K 259 20+Rebel Riffs "Aural Se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iss.lha       mods/rebel 412K 259 20+Rebel Riffs "Bliss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star.lha       mods/rebel 495K 259 20+Rebel Riffs "Echo Of Bright Sta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agn.lha       mods/rebel 541K 259 20+Rebel Riffs "Chasing The Drago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elect.lha       mods/rebel 436K 259 20+Rebel Riffs "Electro Shock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rtl.lha       mods/rebel 507K 259 20+Rebel Riffs "Do The Hurtle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dent.lha       mods/rebel 489K 259 20+Rebel Riffs "Identity: Unknow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jungl.lha       mods/rebel 585K 259 20+Rebel Riffs "Jungle Jack Goes Ap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ogic.lha       mods/rebel 434K 259 20+Rebel Riffs "Ill Logic....Hal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noway.lha       mods/rebel 421K 259 20+Rebel Riffs "Looking At No W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xy.lha        mods/rebel 549K 259 20+Rebel Riffs "saxy Moan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nd.lha       mods/rebel 483K 259 20+Rebel Riffs "Standing On The Roc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orch.lha       mods/rebel 543K 259 20+Rebel Riffs "Passing The Tor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l.lha        mods/rebel 517K 259 20+Rebel Riffs "Wailin'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yit.lha       mods/rebel 617K 259 20+Rebel Riffs "That's The Way It I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orld.lha       mods/rebel 466K 259 20+Rebel Riffs "One World Chan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yknot.lha       mods/rebel 678K 259 20+Rebel Riffs "The Big Y Kno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320 12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294 16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294 16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ood.lzh        mods/rock  334K 157 32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294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396 11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407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407 11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293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340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325 12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205 26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407 11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407 11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293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350 10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257 20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293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388  5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294 16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294 16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293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32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407  8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407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407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334 10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313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294 16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266 19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407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285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407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407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205 26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407  8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40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407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294 16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299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334 10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325 12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.lha         mods/rock   20K 40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407  8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254 21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293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407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301 14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325 12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407  8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313 13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325 12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325 13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407  8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rock  577K 192 28+One more guitar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407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293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385 10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.lha   mods/rock  108K 389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389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303 14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367  7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407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280 18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479 10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294 16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407  8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407  8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293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389 10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235 23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407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215 25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244 22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293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205 26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325 12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407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294 16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40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231 23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407  8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363  7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363  7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234 23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294 16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294 16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233 23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287 17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407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389  5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325 12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40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293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353  8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407  8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40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407  8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280 18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197 27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325 12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340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367  9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479 10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293 16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385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286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294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293 16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396  5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1.lha          mods/rock   79K 407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407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313 13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353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40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396 10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294 16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407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et.lha       mods/rock  114K 176 30+Happy Metal (?!?!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407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293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378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lha           mods/rock  243K  76 41+Har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ss.lha       mods/rock   63K  76 41+Hardbos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407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40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299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396  5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40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.lha            mods/rock   32K 40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407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333 11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407  8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293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305 14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40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40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294 16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389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334 10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294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407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407  8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265 19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407  8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305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305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306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305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305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305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s.lha          mods/rock   42K  76 41+Ikty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40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407  8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243 22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244 22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299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293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407  8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407  8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294 16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.lha         mods/rock   39K 122 36+Latin-Tango-Pop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ButCool.lha   mods/rock   58K 40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40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389  5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293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407  8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407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40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40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40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396  5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407  8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407  8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325 12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250 21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395  5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407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389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407  8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290 16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267 19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407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330 11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407  8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293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407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385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407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333 11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119K 190 28+First multichannel mod by: Ex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313 13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396  5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407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293 16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389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349  9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231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231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367  7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407  8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na_na.lha       mods/rock  256K 385  5+PTK module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407  8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291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349 10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349  9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293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489  5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280 18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325 12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407  8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d.lha          mods/rock   47K 175 30+Good 4ch Metall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268 19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239 22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294 16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294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252 21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240 22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294 16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267 19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353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294 16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lha          mods/rock  275K 192 28+Furious rocksong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325 12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291 16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325 12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294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267 19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265 19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385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294 16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285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244 22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275 18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268 19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372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329 11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302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302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302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329 11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372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319 12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293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396  5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378  6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291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230 23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320 12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40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294 16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40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294 16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294 16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260 20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260 20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260 20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241 22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294 16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287 17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261 20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294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286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234 23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313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334 10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349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325 12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rock  411K 192 28+Sad ballad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294 16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294 16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285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268 19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265 19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388  5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367  7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349 3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lha          mods/rock  127K  76 41+Terr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340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407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329 11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407  8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204 26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230 23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202 27+Metal cover of Mopz's "The Lone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215 25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294 16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378 10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294 16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287 17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285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395  5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323 12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291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388  5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294 16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407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329 11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257 20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guest.lha     mods/rock  542K 192 28+The Uninvited Guest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268 19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293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407  8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244 22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374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294 16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ce.lzh        mods/rock  1.3M 162 32+A surprising progressive rock mod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313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349  9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349  9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40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325 12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349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294 16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0S.lzh          mods/rock  298K 157 32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291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225 24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225 24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225 24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225 24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cha.lha        mods/roz   169K 122 36+"Ibiza" house(?)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225 24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225 24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225 24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f.lha      mods/roz   431K 172 30+[RMBish Pop Trance! By Roz/Fit^R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225 24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202 27+Abduction'98 Multich by Roz/Rno^F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225 24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225 24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225 24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225 24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225 24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216 25+Floor Killer Acid By Roz / Fit^Rno^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225 24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225 24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225 24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225 24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202 27+303 Pop Trance by From Motorola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225 24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.lha        mods/roz   363K 216 25+Pretty Big Beat By Roz / Fit^Rno^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225 24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225 24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205 26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225 24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208 26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201 27+Jazzy Drum'n'Bass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225 24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225 24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225 24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225 24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225 24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225 24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225 24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225 24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225 24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225 24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225 24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225 24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204 26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225 24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.lha        mods/roz   326K 220 25+Trance+acid=acidtrance..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225 24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225 24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225 24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225 24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225 24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225 24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225 24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145 33+Handsome Devil [Roz/rNo^FiT^pjZ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141 34+Sum house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225 24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225 24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201 27+Illusion Parties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225 24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225 24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225 24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zin.lha         mods/roz   412K 172 30+[Trancy House remix of PSB's "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adin.lha       mods/roz   173K 122 36+Acid House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225 24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225 24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225 24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204 26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ia.lha         mods/roz   149K 122 36+Music From Atari Falcon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220 25+Moody House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225 24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225 24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225 24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225 24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225 24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225 24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225 24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197 27+From 'Aromacolor' Demo by Cirion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sasoi.lha       mods/roz   346K 122 36+Music From Fit's Anat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225 24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225 24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225 24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225 24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225 24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225 24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225 24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.lha        mods/roz   448K 141 34+Asm99 entry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225 24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225 24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hem.lha       mods/roz   394K 141 34+Weird breakbeat stuff by Roz/RNO^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225 24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225 24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220 25+Stylish House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225 24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225 24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225 24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220 25+Nice Mood-house(?) tune..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216 25+Easy Disco House Tune By Roz / 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225 24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u.lha          mods/roz   407K 121 36+Some Real Proggressive Funk!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is.lha         mods/roz   367K 121 36+Solitary Sister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.lha        mods/roz   157K 148 33+[Roz/rNo^FiT^pjZ] - Detroi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202 27+Atmospheric Minimalism by 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225 24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225 24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365 13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365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365 11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365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365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365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365 11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240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egacy.lha       mods/s3m   263K 223 24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291 16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365 11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287 17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365 11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365 11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337 11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337 11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365 11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337 11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365 11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365 11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365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365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365 11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365 11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365  8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365  8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365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291 16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365  8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365  8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365  8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365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365  8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365  8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365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365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365  8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365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365  8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365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365  8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365 11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365  8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365  8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298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365  8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365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365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287 17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337 10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365  8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365  8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365  8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365 11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365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365  8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365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365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287 17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365  8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365  8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365  8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365  8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365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291 16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365  8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365  8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365  8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365  8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365  8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337 10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365  8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365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365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291 16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365  8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365  8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365  8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365  8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365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365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365  8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365  8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365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365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365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365  8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365  8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365  8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365  8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365  8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365  8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365  8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365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365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365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337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365  8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365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365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365  8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365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365  8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365  8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337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337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365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291 16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337 10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365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365  8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365  8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365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365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365  8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365  8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365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365  8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365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365  8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365  8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365  8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365  8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365  8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365  8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365  8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365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365  8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337 10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365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365  8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365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365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337 10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337 10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365  8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365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365  8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365  8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365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365  8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365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365  8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337 10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365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365  8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365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365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365  8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365  8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365  8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365  8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365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365  8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365  8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365  8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365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365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365  8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337 10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365  8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365  8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365  8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365  8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365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365  8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337 10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365  8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365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365  8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365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365  8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365  8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365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365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365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365  8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365  8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365  8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337 10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337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337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365  8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365  8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365  8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291 16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365  8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337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337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365  8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365  8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306 14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365  8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365  8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365  8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337 10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337 10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365  8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365  8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365  8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365  8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365  8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365  8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365  8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337 10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365  8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365  8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298 15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365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337 10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365  8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365  8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365  8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291 16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365  8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337 10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365  8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365  8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365  8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365  8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365  8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291 16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287 17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337 10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365  8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365  8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365  8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365  8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365  8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365  8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365  8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365  8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365  8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365  8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365  8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365  8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337 10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365  8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365  8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365  8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365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365  8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337 10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365  8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337 10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365  8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365  8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337 10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365  8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365  8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337 10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365  8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365  8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365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298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365  8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365  8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365  8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365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337 10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365  8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365  8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365  8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365  8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323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365  8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337 10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365  8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365  8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365  8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365  8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365  8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365  8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365  8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365  8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365  8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365  8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365  8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365  8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365  8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365  8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365  8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365  8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337 10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337 10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365  8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365  8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365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365  8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365  8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365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365  8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337 10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365  8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365  8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365  8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365  8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365  8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365  8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365  8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365  8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365  8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365  8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365  8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337 10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365  8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365  8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365  8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365  8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365  8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365  8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292 16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291 16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291 16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291 16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365  8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365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365  8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365  8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365  8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365  8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298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293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365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365  8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365  8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365  8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337 10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365  8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365  8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365  8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365  8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365  8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365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365  8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365  8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257 20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257 20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365  8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365  8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365  8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365  8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297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365  8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337 10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365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365  8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365  8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365  8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365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365  8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365  8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365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365  8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365  8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365  8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365  8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365  8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365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365  8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365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365  8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365  8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365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365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365  8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365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365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365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365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365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365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365  8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365  8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365  8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312 13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365  8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289 17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287 17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365  8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365  8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365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365  8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365  8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365  8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365  8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365  8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365  8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365  8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365  8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365  8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365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365  8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365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365  8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293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365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365  8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365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365  8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365  8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365  8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365  8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365  8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365  8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365  8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365  8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365  8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365  8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365  8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365  8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365  8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365  8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365  8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365  8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365  8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365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365  8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365  8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365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365  8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365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337 10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365  8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365  8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365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365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365  8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365  8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297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365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365  8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365  8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365  8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365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365  8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365  8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365  8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365  8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365  8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365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365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365  8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365  8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365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365  8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365  8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365  8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293 16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365  8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289 17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365  8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365  8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365  8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337 10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365  8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365  8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365  8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365  8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365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365  8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365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365  8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337 10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365  8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365  8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365  8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337 10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365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365  8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365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323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365  8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365  8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365  8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365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365  8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365  8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337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365  8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365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365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365  8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365  8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365  8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365  8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365  8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365  8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204 26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247 21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247 21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247 21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lha       mods/sbc   142K 187 28+Advance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247 21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247 21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223 24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223 24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247 21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247 21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223 24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223 24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223 24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223 24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247 21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223 24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247 21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231 23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247 21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247 21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247 21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get.lha       mods/sbc   322K 187 28+Come and get me by substance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231 23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223 24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223 24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231 23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247 21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231 23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sbc   145K 187 28+Digital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247 21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247 21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231 23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223 24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223 24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247 21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223 24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223 24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247 21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223 24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247 21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223 24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223 24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247 21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247 21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223 24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223 24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231 23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247 21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204 26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247 21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223 24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247 21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231 23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231 23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247 21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247 21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242 22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247 21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231 23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247 21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223 24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204 26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231 23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247 21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247 21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247 21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223 24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ien.lha        mods/sbc   153K 187 28+Kaikkien kukkien by substanc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231 23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223 24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247 21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231 23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247 21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247 21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247 21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247 21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247 21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247 21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247 21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247 21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247 21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223 24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247 21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247 21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247 21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247 21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sbc   399K 187 28+Oceanic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mods/sbc   149K 187 28+O-range mix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247 21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247 21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231 23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_hypno.lha mods/sbc   202K 247 21+Orgastik hypnotist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247 21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223 24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223 24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223 24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247 21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247 21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247 21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223 24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223 24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223 24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223 24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223 24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223 24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223 24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222 24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222 24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223 24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223 24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223 24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223 24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222 24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222 24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223 24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223 24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223 24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222 24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247 21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223 24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247 21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247 21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247 21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231 23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247 21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247 21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247 21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247 21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223 24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223 24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247 21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223 24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231 23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223 24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223 24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242 22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231 23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204 26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247 21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244 22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223 24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247 21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247 21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247 21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204 26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223 24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231 23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247 21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231 23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247 21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231 23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247 21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247 21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231 23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247 21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268 19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196 2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2.lha       mods/sets  676K 194 28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3.lha       mods/sets  685K 188 28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471  9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233 23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260 20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297 15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347  9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283 17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221 24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276 18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225 24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503  9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221 24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374  6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374  6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221 24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511  9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Chrome.lha  mods/sets  129K  20 48+2 modules by Burning Chrome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363  7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384  9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299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510  9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362  9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269 19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221 24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353  8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363  7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363  7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363  7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363  7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363  7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363  7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362  7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363  7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363  7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363  7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326 11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326 11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200 27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349  9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396  5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374  6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276 18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367  7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311 13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312 13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319 12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197 27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341 10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397  5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298 15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298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298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298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298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369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364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369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369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369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387  5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mods.lha       mods/sets  1.4M 194 28+The soundtrack from the movie "Hu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354  8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351  8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372  6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275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389  5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314 13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240 22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351  8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351  8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7.lha       mods/sets  426K 351  8+Old modules from Kefrens MegaDem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195 27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0.lha    mods/sets  175K 194 28+Magi Modz Collectio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1.lha    mods/sets   69K 194 28+Magi Modz Collection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2.lha    mods/sets   43K 194 28+Magi Modz Collectio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3.lha    mods/sets  145K 194 28+Magi Modz Collectio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5.lha    mods/sets   78K 194 28+Magi Modz Collectio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6.lha    mods/sets   64K 194 28+Magi Modz Collectio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9.lha    mods/sets   96K 194 28+Magi Modz Collectio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2.lha     mods/sets  153K 194 28+Magi Modz Colle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3.lha     mods/sets  195K 194 28+Magi Modz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4.lha     mods/sets   32K 194 28+Magi Modz Collec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5.lha     mods/sets   97K 194 28+Magi Modz Collectio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6.lha     mods/sets   71K 194 28+Magi Modz Collectio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9.lha     mods/sets  147K 194 28+Magi Modz Collec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1.lha       mods/sets  2.9M 26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2.lha       mods/sets  1.6M 26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3.lha       mods/sets  2.6M 26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4.lha       mods/sets  2.7M 26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5.lha       mods/sets  1.7M 26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6.lha       mods/sets  3.6M 26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256 20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256 20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256 20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256 20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256 20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256 20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256 20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256 20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256 20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256 20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256 20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256 20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256 20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256 20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256 20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256 20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256 20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367  7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384  9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384  9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371  6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-SIDcollect.lha mods/sets  267K 161 32+MSX-SI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221 24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i.lha          mods/sets  2.2M  97 39+Musli - 3 pieces of slow 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EHous.lha       mods/sets  1.4M  14 47+Noiz Phaktah '011 - Eklektik Ho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Siren.lha       mods/sets  600K  20 47+Noyz Phaktah '009 - Song of the S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Warpd.lha       mods/sets  1.3M  18 47+Noyz Phaktah '010 - Warped by Sil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259 20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348  9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348  9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348  9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351  8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348  9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348  9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351  8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377  6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379  6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317 12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314 13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367  7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265 19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287 17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266 19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280 18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279 18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279 18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279 18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279 18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279 18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279 18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279 18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278 18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279 18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279 18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279 18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393  5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393  5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393  5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266 19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396  5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396  5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396  5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365  7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372  6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254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254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254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254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254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294 15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265 19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268 19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368  7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244 22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Hi-Lite.lha    mods/sets  1.8M  20 47+31 modules by Hi-Lite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Jazz.lha       mods/sets  269K  19 47+3 modules by Jazz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Laxical.lha    mods/sets  2.6M  20 47+34 modules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NHP_BKH.lha    mods/sets  899K  20 47+7 modules by NHP &amp; 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Osterman.lha   mods/sets  477K  20 47+4 modules by Osterman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UncleTom.lha   mods/sets  395K  19 47+4 modules by Uncle Tom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Vegard.lha     mods/sets  768K  20 47+18 modules by Vegard!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WOTW.lha       mods/sets  636K  20 47+16 modules by 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aintSinner.lha mods/sets   91K  20 47+4 modules by Saint Sinner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283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283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283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Fred.lha       mods/sets  1.5M  20 47+11 modules by Fred/S!P+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Jesus.lha      mods/sets  180K  20 47+3 modules by Jesus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JesusDuz.lha   mods/sets  100K  19 47+2 modules by Jesus &amp; Duz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JOE.lha        mods/sets  1.1M  20 47+25 modules by J.O.E.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Lou_Van_B.lha  mods/sets  1.0M  20 47+11 modules by Lou Van B.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Panther.lha    mods/sets  432K  19 47+7 modules by Panther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reenJester.lha mods/sets  317K  20 47+6 modules by Green Jester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396  5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368  7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1.lha       mods/sets  642K 110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sets  617K 110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sets  606K 110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363  7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366  7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385  5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363  7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276 18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259 20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276 18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351  8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2.lha       mods/sets  402K 351  8+Very old modules from various dem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351  8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lash.lha       mods/sets   50K  19 47+2 modules by Whiplash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389  5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ods.lha       mods/sets  496K 187 28+Set of the excellent mods by Marek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36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36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36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36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36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36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36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36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36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36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36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36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36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36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36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36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36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36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361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361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361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-Mantronix.lha   mods/sets   38K  20 47+6 modules by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391  5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374  6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456  4 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455  4 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389  5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356  8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d.lh mods/sidew 204K 423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446  4 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321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456  4 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455  4 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386  5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394  5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455  4 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455  4 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452  4 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375  6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FRM.lha       mods/sidew 257K 126 35+Merry Christmas '99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385  5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399  4 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394  5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446  4 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367  7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312 13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446  4 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385  5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455  4 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455  4 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les.lha   mods/sidew  73K 455  3 MOD/SideWinder... Beatles Clas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394  5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292 16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394  5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321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394  5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399  4 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423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446  4 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423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385  5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eCore.lh mods/sidew 209K 455  4 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317 12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ha.lha         mods/sidew 970K 387  5+MOD/Sidewinder.TECHNO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385  5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385  5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423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385  5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396  5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455  4 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378  6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385  5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455  4 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396  5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423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395  5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423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sidew 159K 455  4 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395  5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280 18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423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423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385  9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381  5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277 18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374  6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456  4 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452  4 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307 14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377  6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386  5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455  4 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446  4 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423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423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OfMan.lha     mods/sidew 275K 456  4 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375  6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288 17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389  5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293 16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257 20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335 10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332 11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335 10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335 10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335 10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310 13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329 11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281 18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335 10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335 10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335 10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335 10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308 13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297 15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281 18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329 11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297 15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329 11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311 13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335 10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335 10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335 10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335 10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335 10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335 10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335 10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335 10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335 10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335 10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329 11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308 13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329 11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335 10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335 10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335 10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329 11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324 12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335 10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329 11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311 13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297 15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297 15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335 10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308 13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332 11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329 11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335 10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335 10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335 10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335 10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335 10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329 11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281 18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407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slow   24K 497 11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.lha       mods/slow   54K  76 41+Acoustic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407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396 10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407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407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407  8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356 10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407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407  8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260 20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294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294 16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407  8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407  8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359 10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407  8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337 10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ini.lha        mods/slow  178K 342 11+Ano hi ni... (Video girl Ai OAV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371 10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407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379 10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294 16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now.lha        mods/slow   57K 188 28+The mod of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312 13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407  8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407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266 19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292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407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407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319 12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407  8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407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407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290 16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294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407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407  8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241 22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359 10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407  8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407  8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407  8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407  8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407  8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407  8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407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ird.lha      mods/slow  1.4M 202 27+Shaman drums to meditate and 14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407  8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379 10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407  8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407  8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294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407  8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312 13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294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407  8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364 10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407  8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322 12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311 13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407  8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407  8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325 12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407  8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407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311 13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407  8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325 12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407  8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407  8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231 23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407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370 10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32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407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292 16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407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407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325 12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nRose.lha      mods/slow  194K 294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407  8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407  8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407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427  8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407  8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407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284 17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407  8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407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slow   51K 478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250 21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325 13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501 10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II.lha   mods/slow  119K 484 11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407  8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407  8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325 12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407  8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407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slow   82K 194 28+Module by zombie/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375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407  8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407  8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290 17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407  8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292 16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407  8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407  8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325 12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407  8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323 12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323 12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323 12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323 12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323 12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323 12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323 12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323 12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323 12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323 12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325 12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325 12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337 10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324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slow  102K 479 10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478  8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316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slow   92K 478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407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430 10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294 16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294 16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333 11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407  8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324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290 17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353  8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407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260 20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325 12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371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407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407  8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407  8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287 17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407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game.lha      mods/slow   36K  76 41+Finalga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367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328 11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292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407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325 12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246 22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364 10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32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407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294 16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324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407  8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407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slow   76K 396 10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407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407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294 16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407  8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353  8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407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32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263 20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324 12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slow  225K 396 10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slow  110K 493 10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407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407  8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288 17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407  8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294 16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407  8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407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407  8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379 10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407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407  8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294 16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407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198 27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198 27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407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slow   72K 396 10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407  8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317 12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407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407  8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352 10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32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289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294 16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slow   45K 396 10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407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407  8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396 10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407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267 19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slow  128K 396 10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294 16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286 17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335 10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319 12+A slow song with panflutes by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313 13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407  8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337 10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276 18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407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407  8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407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407  8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291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407  8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407  8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407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407  8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407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294 16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368 10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294 16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294 16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slow  101K 418 10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407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370 10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289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325 12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407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294 16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407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294 16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407  8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269 19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276 18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260 20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294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195 27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407  8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407  8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331 11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230 23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285 17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294 16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407  8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407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407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407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407  8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320 12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318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291 16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32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329 11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236 23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236 23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324 12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294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313 13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367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294 16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367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396 10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309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333 11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325 12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slow  487K 484 10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266 19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378 10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261 20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379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365 10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mds.lha       mods/slow  339K 214 25+SCL! - Dcc_Mermaides.Mod   -P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343  9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283 17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361 10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294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294 16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324 12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294 16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280 18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244 22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294 16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238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2.lha  mods/slow  149K 246 22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226 24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226 24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238 22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372 10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371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482 42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318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367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294 16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Stars.lha    mods/slow  270K  76 41+Sweet Star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379 10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407  8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407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407  8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305 14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294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292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slow   99K 417 10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slow  281K 395 10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309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324 12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325 12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407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294 16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312 13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294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294 16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367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297 15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294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309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324 12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_vs_303.lha     mods/smg   204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hher.lha       mods/smg   148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medley.lha    mods/smg    35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rid.lha        mods/smg   147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.lha           mods/smg    22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99rmx.lha      mods/smg    42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ettzt.lha      mods/smg   153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roobe.lha      mods/smg    79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ettz.lha       mods/smg   123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evolte.lha     mods/smg   269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lot.lha        mods/smg    56K  80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kalive.lha     mods/smg   220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nter.lha       mods/smg   205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erk.lha         mods/smg    67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smg   192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lisch.lha     mods/smg   115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inferno.lha    mods/smg    46K  80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an.lha       mods/smg   236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imhouse.lha    mods/smg    51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.lha       mods/smg    32K  80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rx.lha     mods/smg    43K  80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digger.lha      mods/smg    99K  80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greatf.lha      mods/smg    28K  80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lazerb.lha      mods/smg   189K  80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lha         mods/smg    66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.lha        mods/smg   393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.lha      mods/smg   247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pt.lha    mods/smg   243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.lha       mods/smg   150K  80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sv.lha     mods/smg   143K  80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area.lha       mods/smg   171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asenga.lha     mods/smg   113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h.lha      mods/smg    84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avocado.lha    mods/smg    91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chlik.lha     mods/smg   109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awas.lha       mods/smg    93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p.lha      mods/smg    35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tstopit.lha    mods/smg    19K  80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isttot.lha     mods/smg    92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221 24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233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232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232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Life.lha    mods/smpl  3.5M  99 38+Another Life (8svx music sample)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lha         mods/smpl  5.4M 106 38+Sampled Techno, Titled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249 21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KExm.lha mods/smpl  245K 121 36+Some example alorithms made with 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Hits.lha       mods/smpl  209K 189 28+Bass Hit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oundLoops.lha  mods/smpl  470K 188 28+CDP-Sound Loop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249 21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317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336 40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317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255 21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255 21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255 21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255 21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.lha           mods/smpl  545K 123 36+This is my little doughter..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306 14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330 11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323 12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278 18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212 25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202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201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198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198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198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198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292 16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276 18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1.lha      mods/smpl  429K 148 33+Roland Juno-106 Sound Kit I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2.lha      mods/smpl  414K 141 34+Juno-106 sample kit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317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309 13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10_AFlux2.lha  mods/smpl  475K 145 33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9_AFlux1.lha   mods/smpl  436K 145 33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206 26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206 26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206 26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206 26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206 26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309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309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309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290 17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202.lha         mods/smpl  388K 116 37+Roland MC-202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303 14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275 18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317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317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317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ehrNachHs.lha  mods/smpl  4.0M  98 39+Nie mehr nach Haus! (8svx music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317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333 11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195 27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195 27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322 12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smpl  2.5M  99 39+Remember (8svx music sample) by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323 12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208 26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_PackII.lha  mods/smpl  1.0M 208 26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323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323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323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323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317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onic.lha       mods/smpl  185K 166 32+16 bit .maud samples of synsonics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317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265 19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505.lha         mods/smpl  384K 116 37+Roland TR-505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606.lha         mods/smpl  559K 116 37+Roland TR-606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07.lha         mods/smpl  439K 116 37+Roland TR-70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27.lha         mods/smpl  444K 116 37+Roland TR-72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08.lha         mods/smpl  7.1M 116 37+Roland TR-808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9.lha         mods/smpl  4.1M 116 37+Roland TR-909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1.lha        mods/smpl  472K 136 34+Trinity Kit vol. 1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2.lha        mods/smpl  474K 136 34+Trinity Kit vol. 2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2.lha     mods/smpl  351K 300 14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3.lha     mods/smpl  329K 294 15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252 21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aBeTheGirl.lha mods/smpl  3.0M  99 39+I wanna be the girl 4 U! (8svx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198 27+Collection of short snds to use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317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195 27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195 27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195 27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195 27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195 27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195 27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195 27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195 27+Breakbeat Science - mellow drum`n`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icti.lha       mods/sonor 194K 188 28+Fictions - mel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oran.lha       mods/sonor  74K 188 28+For A New Day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2.lha       mods/sonor 129K 188 28+Funk 219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i.lha       mods/sonor 125K 188 28+Funk In My Mind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ener.lha       mods/sonor 346K 188 28+Generation Lov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he.lha       mods/sonor 305K 188 28+Go-A-Hea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ro.lha       mods/sonor 157K 188 28+Go-A-Roun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ner.lha       mods/sonor 182K 188 46+Inner Voic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sid.lha       mods/sonor 233K 188 28+Inside Your Mind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vis.lha       mods/sonor  19K 188 28+Invisible Love - chip-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tsal.lha       mods/sonor 293K 188 28+It`s Alright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jazzc.lha       mods/sonor  95K 188 28+Jazz Club 21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ando.lha       mods/sonor 119K 188 28+Land Of Dream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cki.lha       mods/sonor 116K 188 28+Lickin`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vin.lha       mods/sonor 162K 188 28+Living Some Dream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7-loopp.lha       mods/sonor 120K 188 28+Loop Progression - progressiv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nha.lha       mods/sonor 356K 188 28+Manhatta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oam.lha       mods/sonor  17K 188 28+Maoam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emor.lha       mods/sonor  70K 188 28+Memori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itet.lha       mods/sonor 103K 188 28+Nite Trip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ise.lha       mods/sonor  14K 188 28+Noise Experience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tri.lha       mods/sonor 132K 188 28+No Trick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cean.lha       mods/sonor 117K 188 28+Ocean Drift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nemo.lha       mods/sonor 241K 188 28+One More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honk.lha       mods/sonor 203K 188 28+Phonky Plast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ring.lha       mods/sonor  15K 188 28+Pringles - chip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ulsa.lha       mods/sonor 332K 188 28+Pulsation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ainb.lha       mods/sonor 189K 188 28+Rainbow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fle.lha       mods/sonor  88K 188 28+Reflection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lax.lha       mods/sonor  62K 188 28+Relax Yourself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2.lha       mods/sonor  59K 188 28+Remember 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m.lha       mods/sonor  42K 188 28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d.lha       mods/sonor 163K 188 28+Seven Days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n.lha       mods/sonor  20K 188 28+Seven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heis.lha       mods/sonor 153K 188 28+She`s the girl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ct.lha       mods/sonor 245K 188 28+Spectral Reflect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ed.lha       mods/sonor 397K 188 28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ugar.lha       mods/sonor 231K 188 28+Sugar Daddy - guitar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akes.lha       mods/sonor 261K 188 28+Take Style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co.lha       mods/sonor 126K 188 28+The Country Song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ro.lha       mods/sonor 243K 188 28+The Road Of Life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a.lha       mods/sonor 212K 188 28+Time And Bass - soft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c.lha       mods/sonor  50K 188 28+Times Change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195 27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195 27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195 27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195 27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195 27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195 27+Visible Silence - slow drum`n`bas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195 27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195 27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195 27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195 27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260 20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260 20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260 20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260 20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260 20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260 20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259 20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260 20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260 20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260 20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259 20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260 20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260 20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260 20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260 20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260 20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260 20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260 20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260 20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260 20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260 20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260 20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260 20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260 20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260 20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260 20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260 20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260 20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260 20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260 20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260 20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260 20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260 20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260 20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260 20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260 20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260 20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260 20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260 20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260 20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367  9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445  9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309 13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405  9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464  9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429  9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339 10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362  9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452  9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390  9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367  9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360  9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458  9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464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480  4 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474  9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479  4 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479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479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479  4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479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479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395  9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451  9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379  9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420  9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464  9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_bros.lha     mods/st    154K 467  4 NoiseTracker modules from "Blues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st     88K 46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st     41K 484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dado.lha        mods/st    135K 510  4 CUIDADO BY SWAMPFOX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st    161K 46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st    132K 456  4 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st    125K 456  4 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st     73K 510  4 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t    209K 467  4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t    312K 510  4 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st    135K 510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st     38K 46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st     35K 46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1.lha       mods/st    393K 425  4 Mods from "Music Dream I"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2.lha       mods/st    361K 425  4 Mods from "Music Dream I"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1.lha       mods/st    382K 425  4 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2.lha       mods/st    362K 425  4 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st     63K 484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st     34K 46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st     82K 510  4 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st     82K 46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st     65K 42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st     46K 456  4 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st     82K 46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st     29K 482  4 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st     97K 510  4 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t    402K 467  4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st     40K 425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st     71K 46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st    165K 419  4 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st    101K 510  4 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st    176K 42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st    118K 456  4 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st    117K 456  4 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st    102K 510  4 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st    217K 425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st     72K 510  4 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st    194K 425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st    132K 510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st     52K 467  4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t    166K 467  4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st    147K 456  4 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st     62K 46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st     21K 46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st     29K 46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st    278K 425  4 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st     92K 510  4 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st     65K 510  4 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.lha           mods/stame 151K 165 31+"1999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mods/stame 129K 139 34+"2000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.lha             mods/stame 114K 139 34+"Dimension Nin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.lha        mods/stame 139K 165 31+"Abandon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gins.lha       mods/stame  86K 139 34+"When The All Begins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lha         mods/stame  96K 165 31+"Auro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ove.lha       mods/stame 121K 165 31+"Deepest Lov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erx.lha        mods/stame 199K 165 31+"DLove Remix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ence.lha       mods/stame 170K 165 31+"Dead Silenc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.lha            mods/stame 224K 110 37+"Eve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oriz.lha       mods/stame  62K 165 31+"Fading Horizon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st.lha       mods/stame 103K 165 31+"Fall In Somethin'", module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stame  78K 165 31+"Fantas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ion.lha       mods/stame 233K 110 37+"Gyration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mods/stame  59K 139 34+"Hermit Livin'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ears.lha       mods/stame 159K 165 31+"Innocent Tears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.lha         mods/stame  93K 165 31+"Mant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hope.lha       mods/stame 129K 165 31+"One Secret Hop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.lha       mods/stame 150K 127 35+"Phenomen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hero.lha       mods/stame 147K 165 31+"Return Of The Hero", module by S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lady.lha       mods/stame 107K 165 31+"Speedy Lady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ance.lha       mods/stame 106K 165 31+"Starlight Danc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life.lha       mods/stame 119K 165 31+"The Great Lif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lha       mods/stame 227K 110 37+"Thank You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lony.lha       mods/stame 146K 165 31+"The Colon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.lha        mods/stame 129K 139 34+"Typho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lha          mods/stame  72K 165 31+"Venus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u.lha       mods/stame  89K 139 34+"Why Don't You Dance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ture.lha       mods/stame 103K 165 31+"Way To Future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252 21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248 21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252 21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207 26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248 21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263 20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Planet.lha  mods/symph 1.0M 173 30+Desert Plan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256 20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207 26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248 21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202 27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252 21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204 26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204 26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261 20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ime.lha    mods/symph 737K 133 35+New SYMMOD by DIEZI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207 26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You.lha        mods/symph 2.1M 187 28+SoftSynth/Ambient Symph 3.3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228 24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228 24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ONE.lha     mods/symph 1.3M 140 34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Orbit.lha      mods/symph 1.2M 160 32+Sky Orbi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252 21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261 20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Crusader.lha mods/symph 1.1M 173 30+Space Crusaders 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254 21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263 20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207 26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294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294 16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294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294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40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294 16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325 12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325 12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294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325 12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261 20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40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294 16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synth  33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407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407  8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276 18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407  8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.lha         mods/synth  84K 294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40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294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285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40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407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407  8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294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407  8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40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294 16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40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40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40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407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294 15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294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294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294 16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325 12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407  8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2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311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293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313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293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293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40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325 12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325 12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407  8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294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294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325 12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407  8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40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294 16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325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325 12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325 12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325 12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325 12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325 12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294 16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40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291 16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291 16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291 16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291 16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291 16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283 17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277 18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407  8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294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407  8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325 12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325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325 12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29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325 12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407  8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325 12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40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407  8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407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40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325 12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40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325 12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407  8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325 12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dsk.lha        mods/synth  85K 208 26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294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407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325 12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263 20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407  8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325 12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40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407  8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40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325 12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40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265 19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337 10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407  8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325 12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407  8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407  8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407  8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407  8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40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407  8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294 16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40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407  8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325 12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407  8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407  8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325 12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325 12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337 10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407  8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i.lha        mods/synth  27K 40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294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325 12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325 12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325 12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325 12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407  8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407  8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UWantMe.lha    mods/synth 184K 407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294 16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325 12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407  8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407  8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407  8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407  8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407  8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und.lha     mods/synth  19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407  8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325 12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325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407  8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407  8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.lha           mods/synth  36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407  8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275 18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407  8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294 16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263 20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407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407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reet.lha      mods/synth 211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407  8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407  8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407  8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synth  30K 407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325 12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325 12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285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reath.lha    mods/synth  43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407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325 12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294 16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40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294 16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407  8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337 10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337 10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294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294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407  8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337 10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29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29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294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325 12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407  8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407  8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407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407  8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407  8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407  8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285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407  8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407  8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407  8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275 18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40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407  8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407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407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407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294 16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eration2.lha   mods/synth 184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407  8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407  8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325 12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294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.lha           mods/synth  19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325 12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294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325 12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230 23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407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325 12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407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407  8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294 16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407  8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407  8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325 12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407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407  8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325 13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407  8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407  8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MakeIt.lha     mods/synth  56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29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294 16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407  8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325 12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407  8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337 10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294 16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325 12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294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294 16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407  8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407  8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407  8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244 22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407  8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407  8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407  8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294 16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407  8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407  8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407  8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40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407  8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407  8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276 18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407  8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407  8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407  8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407  8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407  8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407  8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407  8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407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407  8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325 13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294 16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294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294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407  8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294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407  8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325 12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407  8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294 16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407  8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407  8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407  8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407  8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407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294 16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1.lha          mods/synth  45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249 21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325 12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407  8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407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325 12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294 16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407  8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407  8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266 19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407  8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407  8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294 16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40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407  8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407  8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294 16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407  8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29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294 16+Synth mod by Daddy Fredd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40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rking.lha      mods/synth  93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407  8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407  8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407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407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407  8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214 25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294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e.lha          mods/synth  72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294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294 16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294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294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294 16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294 16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294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synth  90K  82 40+LCP2000 Compotune by Clone/Wrath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325 12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294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325 12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325 12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325 12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235 23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325 12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320 12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29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325 12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286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294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294 16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294 16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325 12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294 16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325 12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325 12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294 16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294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294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325 12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294 16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294 16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294 16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294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294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294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294 16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325 12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325 12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294 16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294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325 12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256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266 19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276 18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274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325 12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407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40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40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294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325 12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325 12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325 12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294 16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325 12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407  8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299 14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320 12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294 16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325 12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325 12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294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294 16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325 12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294 16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294 16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294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29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294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294 16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325 12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294 16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294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294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325 12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294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325 12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325 12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249 21+New mod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HappyHouse.lha  mods/techn 101K 187 28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235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322 40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235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321 13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235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235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321 13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235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310 13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297 15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286 40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331 13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308 13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318 13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289 17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271 19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364 13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271 19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394 13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297 15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300 14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29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337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325 12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325 12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364 13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364 11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24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342 13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-alarma.lha     mods/techn 357K  76 41+666-ALARM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39.lha         mods/techn 123K 173 30+TB303 on the loo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344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368 13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322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l.mpg           mods/techn 6.2M  82 40+Electroish d&amp;b techno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eron.mpg        mods/techn 2.9M  82 40+Electroish d&amp;b soothing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-nameless.lha     mods/techn  59K 166 31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iktok.mpg       mods/techn 3.5M  98 39+A nice minimal techno song with a 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eird.lha        mods/techn  57K 166 31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Marie.lha      mods/techn 459K  76 41+L'aBc de Marie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324 13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325 12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303 14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237 23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281 18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246 22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267 19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240 22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og.lha        mods/techn 151K  66 42+ACID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288 17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354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407 13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266 19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340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333 11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407 13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300 14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300 14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300 14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293 16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259 20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273 18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276 18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273 19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306 14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418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mods/techn 330K 132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297 15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407 10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195 27+Adran Dance MIX, a dance MED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396 10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293 16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259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_oss.lha     mods/techn 513K 136 34+Ambient Octamed SS Module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16th_floor.lha  mods/techn 725K 115 37+DBM 8ch -&gt;Acid Frog&lt;- acid 14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nybody.lha     mods/techn 299K 192 28+135BPM acidhous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utodrive.lha   mods/techn 311K  93 39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babumba.lha   mods/techn 417K 172 30+DBM12ch -&gt;Acid Frog&lt;- acid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nzek.lha      mods/techn 659K 192 28+140BPM acid tun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ssic_tune.lha mods/techn 231K  73 41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urnout.lha     mods/techn 214K 147 33+DBM10ch -&gt;Acid Frog&lt;- hard techno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deep.lha        mods/techn 2.2M 136 34+DBM10ch -&gt;Acid Frog&lt;- acidtrance 1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x-booster.lha  mods/techn 944K 112 37+DBM 8ch -&gt;Acid Frog&lt;- acidtrance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glodavac.lha    mods/techn 818K 172 29+DBM10ch -&gt;Acid Frog&lt;- acid trance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jappek.lha      mods/techn 273K 105 38+DBM10ch -&gt;Acid Frog&lt;- min.techno 1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ental_code.lha mods/techn 167K 136 34+DBM 7ch -&gt;Acid Frog&lt;- detroit 1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usic_was.lha   mods/techn 377K 132 35+DBM10ch -&gt;Acid Frog&lt;- d-techhouse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etroit.lha     mods/techn 263K 132 35+DBM 8ch -&gt;Acid Frog&lt;- detroit-min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lse.lha       mods/techn 312K  67 42+DBM10ch -&gt;Acid Frog&lt;- min.techno 1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mpaj.lha      mods/techn 597K 173 30+DBM10ch -&gt;Acid Frog&lt;- acid trance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carbazz.lha    mods/techn 227K 147 33+DBM12ch -&gt;Acid Frog&lt;- 303%hardaci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omething.lha   mods/techn 233K  67 42+Ptmod   -&gt;Acid Frog&lt;- techno 15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tarijebach.lha mods/techn 2.2M 124 36+DBM 8ch -&gt;Acid Frog&lt;- acid 13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pertonyk.lha  mods/techn 366K  93 39+DBM 6ch -&gt;Acid Frog&lt;- detroit-min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anspiral.lha  mods/techn 673K 173 30+DBM16ch -&gt;Acid Frog&lt;- hard tranc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ip2aea303.lha mods/techn 3.0M 122 36+DBM 8ch -&gt;Acid Frog&lt;- acid 13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klop.lha       mods/techn 984K  73 41+DBM 8ch -&gt;Acid Frog&lt;- min.techno 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oyage.lha      mods/techn 396K 147 33+DBM14ch -&gt;Acid Frog&lt;- acid 14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warrior.lha     mods/techn 1.1M 132 35+DBM 6ch -&gt;Acid Frog&lt;- acid 14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zwer.lha        mods/techn 162K 105 38+DBM 6ch -&gt;Acid Frog&lt;- detroit-min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303amigos.lha   mods/techn 470K 205 26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A1200_303pr.lha mods/techn 147K 205 26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yper.lha       mods/techn 378K 220 25+140BPM acidhouse by Acid Frog (Pt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298 15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298 15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298 15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359 10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294 15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407 10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337 13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291 16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294 16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337 10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235 23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407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276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346 10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212 26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317 13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375 10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407  8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407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266 19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29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329 11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329 11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262 20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317 12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437 11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276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334 10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239 22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407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333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306 14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333 11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256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290 16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Breed.lha    mods/techn  36K 164 31+A little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294 16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325 12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276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322 12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286 17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304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302 14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240 22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368 10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407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325 12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253 2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262 20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aver.lha        mods/techn 286K 189 28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355 10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273 18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260 20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346 10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407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339 11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268 19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337 13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371 10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266 19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337 13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299 14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236 23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325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220 25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253 21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229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212 26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195 27+"GET MARRIED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_Crypt.lha      mods/techn 117K 224 24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247 22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225 24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226 24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225 24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225 24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onceptID.lha   mods/techn 108K 224 24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247 21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236 23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236 23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oache.lha      mods/techn  73K 224 24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225 24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246 22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247 22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236 23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247 21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ystic.lha      mods/techn  92K 224 24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225 24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UTS.lha        mods/techn 217K 205 26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246 22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247 22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7.lha       mods/techn  83K 224 24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234 23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331 11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253 21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257 20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273 18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29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325 12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314 13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709K 117 36+Berlin (rmx) by SD and Troken in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313 13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426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424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394 10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407  8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222 24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221 24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335 11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396 13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294 16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_mc-theveni.lha mods/techn 254K 134 35+A joke, made with voice of a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michoteknp.lha mods/techn  48K 134 35+No com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oldy-tekno.lha mods/techn  82K 134 35+Old tekno 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inochiote.lha mods/techn 253K 134 35+Pinochio, game boy &amp; pian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oing.lha      mods/techn  29K 134 35+99% the same of the origi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who-is-elv.lha mods/techn 227K 134 35+Another cool tu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329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233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305 14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2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288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258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2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258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2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312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290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2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2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2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316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274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2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274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2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2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2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293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2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2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2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2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2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274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293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325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470 11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241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1.lha         mods/techn  55K 123 36+#00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2.lha         mods/techn 514K 122 36+#002 bOhema release by 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3.lha         mods/techn 220K 120 36+#003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5.lha         mods/techn 372K 119 36+#005 bOhema release by spektra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6.lha         mods/techn 263K 118 36+#006 bOhema releas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7.lha         mods/techn 188K 116 37+#007 bOhema release by 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8.lha         mods/techn 392K 116 37+#008 bOhema release by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9.lha         mods/techn 555K 110 37+#009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0.lha         mods/techn 185K 110 37+#010 bOhema release by noisy abdu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1.lha         mods/techn 523K 110 37+#01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2.lha         mods/techn 830K 109 37+#012 bOhema release by xball+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3.lha         mods/techn 779K 109 37+#013 bOhema release by ef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4.lha         mods/techn 398K 109 37+#014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5.lha         mods/techn 421K 109 37+#015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6.lha         mods/techn 324K 108 37+#016 bOhema release by xball+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7.lha         mods/techn 799K 107 38+#017 bOhema release by effron (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8.lha         mods/techn 299K 107 38+#018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9.lha         mods/techn 815K 106 38+#019 bOhema release by xhale (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0.lha         mods/techn 344K 103 38+#020 bOhema release by tzx'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1.lha         mods/techn 344K 103 38+#021 bOhema release by spek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2.lha         mods/techn 138K 101 38+#022 bOhema release by otton (m-n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3.lha         mods/techn 604K 100 38+#023 bOhema release by effron (i_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4.lha         mods/techn 184K  97 39+#024 bOhema rec. release (T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7.lha         mods/techn 1.1M  95 39+#027 bOhema release - SPEK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8.lha         mods/techn 188K  95 39+#028 bOhema release - 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9.lha         mods/techn 407K  94 39+#029 bOhema release - Spectra+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2.lha         mods/techn 497K  74 41+#102 bOhema release - SPEKTRA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3.lha         mods/techn 533K  74 41+#103 bOhema release - TZX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4.lha         mods/techn 251K  74 41+#104 bOhema release - KLINTON (x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25.lha         mods/techn 334K  54 44+#125 bOhema release - TZX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30.lha         mods/techn 1.1M  54 44+#130 bOhema release - SUBSTANC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32.lha         mods/techn 358K  54 44+#132 bOhema release - N.ABDUL+FAD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302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242 22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285 17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266 19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273 18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407  8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24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407  8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294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378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325 12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_egg.lha      mods/techn 232K  69 42+A minimal acid DBM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202 27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335K 174 30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400K  84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202 27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608K 174 30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758K  84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38K 174 30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51K  84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techn 519K  84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242 22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319 12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278 18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407 13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294 16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283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209 26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367 10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407  8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372 10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325 12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407  8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233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317 12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338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202 27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sgexample.lha  mods/techn  57K 205 26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325 12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325 12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325 12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325 13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325 12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325 12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283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407  8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269 19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246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275 18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254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407 11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294 16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396 11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293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319 12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29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325 13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280 18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238 22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331 11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335 11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283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300 14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Breed.lha   mods/techn 177K 161 31+A goo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317 12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302 14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333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407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417 10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375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212 26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380 10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321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317 12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359 10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323 12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mods/techn  94K 310 13+Techno mod by Pepito &amp;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DJNick.lha      mods/techn 319K 219 25+16-chan.OSS CP-intro music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325 12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325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407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360.lha        mods/techn 1.1M 136 34+CRS00034: "360 degrees" EP by 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50th.lha       mods/techn 2.1M 127 35+CRS00050: megamix annivers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233 23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208 26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gon.lha       mods/techn 193K 136 34+CRS00032: "agon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nsu.lha       mods/techn 115K 136 34+CRS00048: "analogue summer" EP by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st1.lha       mods/techn 2.0M 163 31+CRS00043: Atomic Shelter Tun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232 23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d.lha        mods/techn 2.5M  87 40+CRS00056: hardcorrosion :: brain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230 23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230 23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alc.lha       mods/techn 372K 190 28+CRS00041: "calculated risk" by do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ns.lha       mods/techn 240K 136 34+CRS00013: "conspirators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212 26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233 23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232 23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233 23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p.lha         mods/techn 245K 136 34+CRS00036: "dead people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rth.lha       mods/techn 221K 136 34+CRS00027: "dirty harr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229 24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apr.lha       mods/techn 117K 136 34+CRS00029: "fake progress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lip.lha       mods/techn 699K 106 38+CRS00054: domin8r ::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gphk.lha       mods/techn 999K 136 34+CRS00046: "green photekamera" by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sr.lha       mods/techn 112K 136 34+CRS00033: "hardcoded sorrow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tts.lha       mods/techn 127K 136 34+CRS00028: "higher than the sun" by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232 23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229 24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232 23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229 24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end.lha       mods/techn 968K  60 43+CRS00058: jocko - m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akd.lha       mods/techn  99K 136 34+CRS00014: "naked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eut.lha       mods/techn 1.4M 100 38+CRS00055: phase ::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wdo.lha       mods/techn 815K 159 32+CRS00044: 'new world disorder' by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k.lha         mods/techn 110K 136 34+CRS00035: "pain killa'" by Asa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230 23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232 23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qwe.lha        mods/techn 706K  74 41+CRS00057: speaker for the dead - 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232 23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faw.lha       mods/techn 110K 134 34+CRS00049: "so far away...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229 24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230 23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232 23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bn.lha       mods/techn  96K 136 34+CRS00015: "subsidive neophyt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230 23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th.lha       mods/techn 275K 194 28+CRS00040: "the gathering" EP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ilo.lha       mods/techn 596K  59 43+CRS00060: phase - tim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mix.lha       mods/techn 3.1M 124 36+CRS00052: 'the mix' module pack b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rfm.lha       mods/techn 233K 136 34+CRS00047: "transformation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upt.lha        mods/techn  92K 143 33+CRS00045: "UpTempo!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232 23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dan.lha       mods/techn 371K 136 34+CRS00030: "Wu-dan EP" by Asarhad (a.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230 23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ron.lha       mods/techn  58K 188 28+CRS00042: "wronskian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232 23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407 11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366 10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_1.mpg         mods/techn 2.8M  17 48+This is the first Acid/Tekkno from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407  8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283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407 11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279 18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407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269 19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294 16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325 12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235 23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427 11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274 18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.lha           mods/techn 194K  76 41+Dag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195 27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reed.lha     mods/techn  93K 161 31+A ba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407 11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407 11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355 10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353 10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372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378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29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-DJNick.lha    mods/techn 819K 170 30+16-ch. OLD OSS BBeat by D.J.Nick/D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294 16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482 10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417 10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221 24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310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407  8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407  8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nByJB92.lha   mods/techn  96K 407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337 10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277 18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275 18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242 22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375 10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427 10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325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325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325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294 16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310 13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277 18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396 11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359  9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117K 359 10+An old-house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279 18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294 16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techn 719K 220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407  8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294 16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324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286 17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285 17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308 14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324 12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294 16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324 12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199 27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199 27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199 27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199 27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4CM.lha     mods/techn 102K 207 26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techn 249K 207 26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Daydream.lha   mods/techn 151K 177 30+8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2k.lha        mods/techn 373K 172 30+Gods 2000 - A Hotcakes "Remix By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245 22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229 23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.lha        mods/techn 147K 194 28+A spanking new tune from Hotc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X.lha       mods/techn 139K 194 28+A spanking new tune from Hotcakes!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232 23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232 23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.lha        mods/techn 169K 194 28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X.lha       mods/techn 160K 194 28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ven.lha       mods/techn 582K 194 28+A new tune by DJ Hotcakes...  Fe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VivaminC.lha   mods/techn 396K 194 28+Vivamin-C, remix of Vivamin-E by DJ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336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302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325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325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bRNG.lha       mods/techn 754K 224 24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226 24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325 12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242 22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273 18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306 14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510 10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294 16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374 11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407  8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rt.lha      mods/techn 183K  76 41+Moby - GO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317 12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294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337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396 10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536 10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294 15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460 10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407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266 19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hit.lha       mods/techn 137K  74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325 12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306 14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355 10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325 12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342 10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326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techn  26K  97 39+Easter techn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317 12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337 11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277 18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267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356 10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371 11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331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407  8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278 18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221 24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345 11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325 12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206 26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211 26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techn 738K 220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278 18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407 13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375 10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anasia.lha     mods/techn 217K 194 28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278 18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339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378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378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218 25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331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231 23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325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375 10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294 15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346 10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320 12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396 10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407  8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355 10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25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225 24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231 23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294 16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195 27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235 23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235 23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407  8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325 12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238 22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407  8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396 10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407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276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331 11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294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_eric.lha      mods/techn  56K 164 31+Flat Eric RULEZ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309 13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226 24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243 22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326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330 11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259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325 12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317 12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368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433 10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267 19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253 21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379 10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225 24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374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407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407  8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243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263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375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333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374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266 19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269 19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208 26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cid.lha       mods/techn 1.3M 176 30+150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bad_trip.lha   mods/techn 1.7M 136 34+142 BPM Mono Acid by Genacid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eno-steal.lha mods/techn 1.3M 139 34+138 BPM Acid by Genacid (DBM 2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noj.lha       mods/techn 1.3M 139 34+143 BPM Acid House by Genacid (DB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izvij.lha      mods/techn 1.0M 176 30+131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old_s.lha      mods/techn 2.5M 139 34+146 BPM Pure Acid by Genacid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avo.lha       mods/techn 1.3M 176 30+125 BPM House by Genacid (DBM 2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hrotara.lha   mods/techn 642K 139 34+160 BPM Trance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-tonus.lha      mods/techn 355K 192 28+145 BPM Strange Acid by Genacid (D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24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a_blood.lha    mods/techn 362K 221 24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arko.lha      mods/techn 489K 221 24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_f_b.lha      mods/techn 239K 205 26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happy.lha      mods/techn 371K 221 24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jado.lha       mods/techn 428K 221 24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miniw.lha      mods/techn 326K 221 24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panje.lha      mods/techn 375K 222 24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Ass.lha      mods/techn  37K 131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338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281 18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368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422 10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305 14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294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407  8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276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407  8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337 11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407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266 19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325 12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407  8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242 22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351 10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265 19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300 14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mods/techn 325K 186 28+30mins mix of trance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378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407  8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223 24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353 10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333 11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394 10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302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407  8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317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235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24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273 18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299 14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354 11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Vibes.lha  mods/techn 148K 371  7+Cool Techno-Mod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World.lha   mods/techn 136K 355 10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re_Power.lha  mods/techn 237K 338 11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245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320 12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24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407  8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407  8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286 17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366 10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4K 298 15+&lt;Heart Destiny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290 17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317 12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.lha         mods/techn 153K 305 14+Heav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276 18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220 25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29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276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339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247 22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246 22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KTS.lha        mods/techn 174K 207 26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25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25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25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256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25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333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241 22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407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313 13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374 10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302 14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371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372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325 12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259 20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266 19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25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407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248 21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479 10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407  8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240 22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337 10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266 19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407  8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305 14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283 17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407  8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239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239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239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232 23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239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232 23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24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239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239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232 23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232 23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252 2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232 23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325 12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283 17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265 19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326 11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344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343 10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209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techn 116K 372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359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359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mix2k.lha      mods/techn 1.5M  84 40+Ultimate Club Megamix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325 12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195 27+Infect Your Brain, OctaMED Module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315 13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442 11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240 22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374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209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240 22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407  8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CMix.lha    mods/techn 101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275 18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419 10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291 16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310 13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310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agic.lha       mods/techn  74K 131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313 13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326 11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294 16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306 14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325 12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282 17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344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314 13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264 20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250 21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356  8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ow.lha     mods/techn 164K 363  7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377  6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350  8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348 10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356 10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362  9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love.lha   mods/techn  98K 355  8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373  6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337 10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379  6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373 10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294 16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306 14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369 10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322 12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250 21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-Rocking.lha   mods/techn 129K 188 28+Spoochy's 3r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407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202 27+KeeptheSecret 98`Dance_RemiX by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281 18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428  9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212 26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340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276 18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353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311 13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299 14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299 14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317 12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360 10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325 12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337 10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209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257 20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381 11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246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250 21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309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309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315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230 23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298 15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260 20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316 12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24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351 10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mods/techn 250K  97 39+Sick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355 10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267 19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325 12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300 14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-djnick.lha     mods/techn 177K 121 36+Old LastNinja rmx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195 27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195 27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195 27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195 27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195 27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2_miniEp.lha   mods/techn 130K 166 31+Minimal techno ep - siamese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2_peasants.lha mods/techn 169K 165 31+British peasants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8_tomatEp1.lha mods/techn 236K 164 31+Tomat Ep p1 - A happy 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9_arson.lha    mods/techn 230K 164 31+Premeditated arson -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technoEp1.lha mods/techn 172K 164 31+Techno ep p1 -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_technoEp.lha mods/techn 111K 163 31+Techno ep p2 - call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foot.lha     mods/techn  90K 154 32+My left foot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rams.lha     mods/techn 125K 154 32+Ramsesboy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9_out.lha      mods/techn 350K 153 32+A world outside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0_room.lha     mods/techn  97K 153 32+Emergency room - hard slowbeat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2_fly.lha      mods/techn 110K 153 32+On the fly - hard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2_mandEp1.lha  mods/techn 376K 149 33+It never happens - jungle influte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2_mandEp2.lha  mods/techn 503K 149 33+The slave of death - jungle inf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4_sun.lha      mods/techn 143K 136 34+Waiting for the sun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5_trip.lha     mods/techn 170K 136 34+Tripping on sunshine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6_amph.lha     mods/techn 109K 136 34+Old people on amphetamines - mini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7_rub.lha      mods/techn 218K 136 34+The innocent rubberduck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8_form.lha     mods/techn 257K 136 34+Starting a new life form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9_bark.lha     mods/techn 261K 136 34+My shoe is barking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0_diss.lha     mods/techn 229K 136 34+When people dissapear - trancy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1_puk.lha      mods/techn 308K 136 34+Puk in the Nazi dwarf kingdom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4_blaa.lha     mods/techn  18K 126 35+Blaa opt - hard minimal acid by M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1.lha   mods/techn 246K 124 36+Horsens by night - minimalism (ex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2.lha   mods/techn  68K 124 36+Horsens by night loopmix - techno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1.lha   mods/techn 250K 123 36+Bell-ville - ambient bell mix (fa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2.lha   mods/techn 363K 123 36+Bella my love - ambient bell mix (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8_rakm.lha     mods/techn 303K 115 37+2 Rakmesey - break2 ramkesey mix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1.lha   mods/techn 108K 113 37+Smells like seahorse - minimalist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2.lha   mods/techn  52K 113 37+Mind Dirt - minimalistic techno (E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1.lha  mods/techn  71K 113 37+Loud heart good - minimalis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2.lha  mods/techn  69K 113 37+Progress rmx - minimalistic 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3.lha  mods/techn 123K 113 37+Sex - minimalistic techno by CIE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4.lha  mods/techn 113K 113 37+What the hell - minimalistic techn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sheep.lha    mods/techn  23K 103 38+Randomised Sheep - intro mod from 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1_Matrix.lha   mods/techn  64K 103 38+Matrix Babbel - Minimalism by Maytz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4_power.lha   mods/techn 135K 162 31+More power - electro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258 20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291 16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396 10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209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29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311 13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230 23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313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264 20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265 19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244 22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330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323 12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319 12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262 20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323 12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262 20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264 20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330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313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18K 302 14+&lt;LOVE - Spread Light!&gt; by DaveThe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297 15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418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344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378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246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276 18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300 14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24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416 10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298 15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353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278 18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278 18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278 18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278 18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278 18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239 22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278 18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278 18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278 18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278 18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278 18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278 18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268 19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278 18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278 18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278 18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239 22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265 19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356 10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326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407  8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350  8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.lha         mods/techn 214K 194 28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195 27+Mega Lo Dance, OctaMED Module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277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216 25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273 18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261 20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267 19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254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techn 150K 131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291 16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325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and_my_love.lha mods/techn 147K  74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338 10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325 12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323 12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267 19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24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407  8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emale.lha     mods/techn  42K 187 28+MIM`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209 26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370 10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300 14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273 18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BlackAngel.lha mods/techn 228K 130 35+Deep Beat tum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ChemikazeR.lha mods/techn 591K 130 35+DJ Mijk Remix of phia's Chemik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ahappy.lha    mods/techn 220K 130 35+Big Beat Cheez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isengage.lha  mods/techn 163K 130 35+Kikkass trancetune from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ettolaine.lha mods/techn 2.3M 130 35+Jumpy housetun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onKyy.lha     mods/techn 336K 130 35+Fonky Beat tun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adiaRMX.lha   mods/techn 594K 175 30+Mijk remixed Spoochy. OSS, Big Be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Nazina.lha     mods/techn 945K 130 35+DJ Mijk presents A kikkin new 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techn 268K  66 42+Minimalistic Tekkno track from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407  8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258 20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275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355 10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355 10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324 12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265 19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195 27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331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SY.lha        mods/techn 177K 132 35+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241 22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241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305 14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305 14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299 14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305 14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305 14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305 14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305 14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305 14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305 14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305 14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305 14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305 14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305 14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305 14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291 16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305 14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305 14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305 14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305 14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301 14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305 14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305 14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305 14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305 14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305 14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305 14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305 14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305 14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305 14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305 14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305 14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305 14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305 14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305 14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305 14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305 14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305 14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305 14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305 14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305 14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301 14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305 14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305 14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279 18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305 14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305 14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274 18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301 14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301 14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231 23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253 21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301 14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301 14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301 14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301 14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301 14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301 14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302 14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301 14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302 14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310 13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325 12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302 14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325 12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317 12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331 11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283 17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375 10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372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ha          mods/techn 301K 159 32+"Middle of Nowhere"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275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384  5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325 12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314 13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355  8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353  8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275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273 18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337 10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294 16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407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294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237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407  8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292 16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293 16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298 15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298 15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293 16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337 10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242 22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242 22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407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ay_out.lha     mods/techn 317K  76 41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335 10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311 13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220 25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230 23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223 24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224 24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199 27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230 23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223 24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232 23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219 25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214 25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226 24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232 23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211 26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211 26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229 24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229 24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p.lha         mods/techn 252K 175 30+(NWP 021) -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226 24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224 24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335 10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299 14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238 40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355  8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reed.lha       mods/techn  42K 156 32+A old school techno PT module by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325 12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224 24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304 14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460 10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299 14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302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226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226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226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226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226 24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294 16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246 22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268 19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325 12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275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253 21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266 19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294 15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289 17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24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294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365  7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298 15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344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af2.lha        mods/techn  86K 166 31+History and Futur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phma.lha        mods/techn 310K 132 35+Phoenix Machine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sain.lha        mods/techn  34K 164 31+Samba-technomod - Samba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emp.lha        mods/techn 147K 166 31+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ff2.lha        mods/techn  93K 166 31+The Final Fronti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oea.lha        mods/techn  95K 132 35+Touching Earth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310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202 27+[ PHD ] - basscadet presents lunar-I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197 27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249 21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275 18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277 18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256 20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297 15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226 24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239 22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293 16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221 24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256 20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274 18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293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255 21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300 14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233 23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260 20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266 19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275 18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208 26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259 20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235 23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285 17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287 17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225 24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293 16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293 16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224 24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199 27+[ PHD ] - the fall ep by quality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298 15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293 16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im.lha       mods/techn  36K 190 28+[ PHD ] - flim /hillie remix/ by 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212 26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259 20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268 19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269 19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300 14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248 21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277 18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252 21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eav.lha       mods/techn 863K 193 28+[ PHD ] - heavenly bodies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219 25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279 18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289 17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236 23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230 23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218 25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299 14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249 21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236 23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rs.lha       mods/techn 371K 188 28+[ PHD ] - mars, venus, uranus. by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236 23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224 24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223 24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205 26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301 14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266 19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269 19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219 25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234 23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267 19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290 17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202 27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240 22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293 16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257 20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303 14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199 27+[ PHD ] - recurrent dawn by stone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293 16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301 14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262 20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249 21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244 22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207 26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207 26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207 26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207 26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274 18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234 23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293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289 17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290 17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293 16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297 15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229 23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283 17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278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278 18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278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241 22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335 10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238 22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354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eepblue.lha   mods/techn 440K 194 28+16ch techno,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e.lha       mods/techn 422K 122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techn  77K 378  6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344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258 20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235 23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24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331 11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286 17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326 11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techn 204K 154 32+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236 23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236 23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32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246 22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337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279 18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235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368 10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384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338 10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384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337 10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370 10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359 10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258 20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258 20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258 20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258 20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258 20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326 11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300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244 22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235 23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269 19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306 14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357  9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383  5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378  6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374  6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372  6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374  6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371  6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320 12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318 12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320 12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324 12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320 12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277 18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322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355  8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302 14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reed.lha      mods/techn  64K 156 32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340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294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294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294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300 14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335 10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294 16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techn 140K 380  6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253 21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213 25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253 21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4W.lha        mods/techn 168K 212 26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244 22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250 21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510 10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396 10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324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325 12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266 19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269 19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301 14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314 13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331 11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Classi.lha mods/techn 100K 136 34+One of the latest production of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325 12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-eltr.lha       mods/techn 916K 169 32+Electragic - 12 Chn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196 27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361 10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223 24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253 21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317 12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236 23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333 11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297 15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294 15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290 16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247 22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211 26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245 22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211 26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211 26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211 26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211 26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211 26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333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325 13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331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364 10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261 20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_DJNick.lha   mods/techn 151K 221 24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354  8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319 12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299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298 15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261 20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326 11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207 26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211 26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211 26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207 26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207 26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211 26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325 12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294 16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368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407  8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312 13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449 10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294 16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234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335 10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ifespend.lha mods/techn 209K  76 41+Short Lifespend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1K 368  7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352 10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techn 164K  74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326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.lha        mods/techn 171K 154 32+Nice melodic d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311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370 10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322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380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238 22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240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240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236 23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1.lha         mods/techn 134K 155 32+Hardcore theme tune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2.lha         mods/techn 139K 155 32+Goof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3.lha         mods/techn  37K 155 32+Danc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tour.lha       mods/techn  39K 155 32+Hardcore silliness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346  9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tty.lha        mods/techn  39K 155 32+Silly dance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276 18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8.lha       mods/techn  51K 155 32+Action-packed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246 22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F.lha        mods/techn 212K 159 32+"Track 01" Dance/Techno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283 17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310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276 18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263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263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293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331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291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297 15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techn 468K 215 25+Techniano (techno/piano) mOd bY 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263 20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317 12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207 26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DaysRMX.lha mods/techn 688K 187 28+Spoochy's 3rd OctaMed mod, remix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ggae.lha    mods/techn 211K 207 26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242 22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Das.lha        mods/techn  66K 142 34+Techno like mod using Assampl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338 10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325 12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375 10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329 11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337 10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314 13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204 26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300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290 17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243 22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195 27+ST-House, Protracker Module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294 16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337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396 10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303 14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393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275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317 12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292 16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337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319 12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306 14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268 19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319 12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429 10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479 10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338 10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342 10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-Gakr.lha       mods/techn 358K 169 30+Plastikman remix (mod) in 4 ch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Wood.lha       mods/techn 458K 169 30+Laid back techno tune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239 22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239 22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229 23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239 22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239 22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Sfmt.lha       mods/techn 152K 221 24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239 22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269 19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231 23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255 21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294 16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24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230 23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323 12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288 17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288 17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288 17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278 18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263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368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427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278 18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510 10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411 10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482 10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396 10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396 10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248 21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294 16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333 11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221 24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Select.lzh  mods/techn 829K 361  8+Hardcor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225 24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286 17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beat.lha       mods/techn  49K  76 41+Teckbeat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396 10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396 10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294 16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cell.lha      mods/techn  48K  97 39+Duracell - experimental elektr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hmx.lha  mods/techn 183K 103 38+Deceit6 hmx - dark monotone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rmx.lha  mods/techn 385K 103 38+Deceit6 rmx - dark monotone stomp (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mtone.lha      mods/techn  57K  88 40+Monotone - minimalistic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.lha      mods/techn 143K 104 38+Nuclear - dark nuclear psycho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rmx.lha  mods/techn 210K 103 38+Nuclear rmx - dark nuclear elekt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upd.lha  mods/techn 143K 103 38+Nuclear - dark nuclear psycho drum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.lha      mods/techn 118K 103 38+Peroxysm - experimental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_smx.lha  mods/techn 119K 103 38+Peroxysm smx - experimental psych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noia.lha      mods/techn 227K  89 40+Paranoia - psycho intelligent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5K 103 38+Prototype - progres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8K  97 39+Prototype - progress move (upd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_upd.lha  mods/techn  78K 103 38+Prototype - progress mov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.lha      mods/techn 165K 103 38+Subzero - dark nuclear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_jmx.lha  mods/techn  48K 103 38+Subzero jmx - experimental jormas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xmat.lha      mods/techn  40K  97 39+Sexomat 2000 - sexomatic bump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.lha      mods/techn  58K  89 40+Vacuum - minimalisti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_mmx.lha  mods/techn  64K  87 40+Vacuum mmx - minimalistic s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325 13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418 10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278 18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437 10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206 26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Techno.lha mods/techn 263K 136 34+Techno Tune made with ProTracker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303 14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281 18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275 18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325 12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273 18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335 10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297 15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243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ene.lha       mods/techn 186K  66 42+Old school Tekkno track from Psyc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256 20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212 26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239 22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276 18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242 22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344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277 18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317 12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266 19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355 10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techn 236K 372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263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273 18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363  7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306 14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304 14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267 19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techn 459K 208 26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368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324 12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428 10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325 13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294 15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273 18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373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359 10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276 18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383  9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ol2.lha     mods/techn 1.0M 383 10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359 10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354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337 10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232 23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Breed.lha      mods/techn 126K 156 32+A groovy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325 12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348 10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techn 320K 216 25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266 19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291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297 15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348  9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It.lha         mods/techn  90K 130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356  8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mods/techn 157K 173 30+'Tunnel' - OSS Mod by Mark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322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325 12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305 14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375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292 16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281 18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281 18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285 17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242 22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286 17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278 18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233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324 12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294 15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analo.lha       mods/techn 153K  46 45+UP ROUGH "Analogi'que" by Qwan. 2: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nthm.lha       mods/techn 210K  94 42+UpRough!Anthem by Skope DNB from 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isko.lha       mods/techn  57K  94 39+Up Rough Disko Divas. Fresh Hous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undr.lha       mods/techn 151K  46 45+UP ROUGH "Dundersylt" D'N'B by El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proag.lha       mods/techn 125K  46 45+Professor Aggressor by Skope DN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rough.lha       mods/techn 123K  46 45+UP ROUGH "Rough Cutz" by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419 10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365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252 21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276 18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e.lha       mods/techn 459K 130 35+The 3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253 21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rac.lha       mods/techn 139K 187 28+The 3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236 23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row.lha       mods/techn 386K 187 28+The 3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200 27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ame.lha       mods/techn 461K 116 37+The 42n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243 22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222 24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237 23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221 24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253 21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ck.lha       mods/techn 128K 102 38+The 4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237 23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254 21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244 22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247 21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na.lha       mods/techn 473K 190 28+The 3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200 27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let.lha       mods/techn 575K 130 35+The 4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231 23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end.lha       mods/techn 315K 130 35+The 3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250 21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il.lha       mods/techn 484K 116 37+The 4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244 22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ty.lha       mods/techn 476K 104 38+The 4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254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254 21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ot.lha       mods/techn 402K 113 37+the 4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hin.lha       mods/techn 160K 130 35+The 3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201 27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245 22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c.lha       mods/techn 115K  89 40+The 4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226 24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243 22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e.lha       mods/techn 107K 130 35+The 41st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230 23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243 22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325 12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326 11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365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310 13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205 26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383 10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396 10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294 16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255 21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378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396 10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266 19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262 20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266 19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312 13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294 15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325 13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318 12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373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473 10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355  8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325 12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243 22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304 14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279 18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275 18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35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283 17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334 10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375 10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317 12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321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techn 393K 373  6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231 23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220 25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328 11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29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316 13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372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302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325 12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325 12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380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229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techn 249K 220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266 19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mods/techn 237K  68 42+Acid-Techno (OMSS) by Mip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234 23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277 18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335 10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207 26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293 16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276 18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302 14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322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325 12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378 10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254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254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254 21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254 21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254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368 10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321 12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ikeF.lha   mods/thend 264K 305 14+Welcome to Mike F.!, dance/techno/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320 12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213 25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213 25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213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_Remix.lha   mods/toady  84K 213 25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213 25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2.lha       mods/toady   2K 213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3.lha       mods/toady   4K 213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213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213 25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213 25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213 25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2.lha       mods/toady 126K 213 25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3.lha       mods/toady  96K 21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208 26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21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208 26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21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2.lha       mods/toady 217K 213 25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3.lha       mods/toady 308K 213 25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213 25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213 25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213 25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ype.lha         mods/toady  60K 213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213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21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213 25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213 25+Trance XM 16 Ch.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21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213 25+Speed Techno Music by Toad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208 26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213 25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208 26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208 26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213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213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213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213 25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JDA_Music1.lha mods/toady  29K 213 25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213 25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213 25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213 25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2.lha       mods/toady  15K 213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3.lha       mods/toady  16K 213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5.lha       mods/toady   3K 213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213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213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213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_moi.lha   mods/toady  22K 213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213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213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ype.lha         mods/toady  12K 208 26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21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213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2.lha       mods/toady 125K 213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3.lha       mods/toady 100K 213 25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197 27+Teckno/Ambiant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21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_A_.lha     mods/toady 167K 21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208 26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213 25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213 25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3.lha       mods/toady   4K 213 25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_4.lha    mods/toady 169K 213 25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21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3.lha       mods/toady  65K 213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5.lha       mods/toady 104K 213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_Music.lha     mods/toady  14K 21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213 25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213 25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213 25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21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21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208 26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213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213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275 18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olor.lha       mods/tranc  15K  67 42+Trancy mod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325 12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294 16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208 26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207 26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207 26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6.lha          mods/tranc 173K 194 28+Day-Dream... Trance/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294 16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294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256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243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229 24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276 18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265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216 25+Dr.Avalanche &amp; Raze: Alternative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rance.lha  mods/tranc 241K 132 35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325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325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294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290 17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252 21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267 19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261 20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222 24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267 19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241 22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294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XTC.lha        mods/tranc 181K  66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reed.lha      mods/tranc 104K 161 31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.lha         mods/tranc 205K 187 28+MIM`s 10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232 23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jection.lha mods/tranc 853K  66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325 12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269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294 16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289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-Caps_C.lha    mods/tranc 595K 122 36+DBM techno/trance MOD By Tripper/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325 13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325 12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204 26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325 12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325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325 13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325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243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_out.lha      mods/tranc 116K  66 42+Ambient Tekkno track from Psycho/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294 16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277 18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241 22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lha           mods/tranc 145K 190 28+Coil, a 8-tracks-Oktalyzer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266 19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289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232 23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294 16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290 16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270 19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263 20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233 23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tranc 466K 216 25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294 16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326 11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lha         mods/tranc 213K 154 32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tranc 809K 214 25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261 20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232 23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1.lha         mods/tranc 218K 190 28+DemoSong1, a 8-tracks-Oktalyzer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an.lha        mods/tranc 126K 164 31+Spoochy's 12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raum.lha       mods/tranc 118K 131 35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234 23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277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205 26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293 16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293 16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315 13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275 18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sII.lha     mods/tranc 202K 261 20+Come on and Check Trance Part II !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hd.lha        mods/tranc 204K 154 32+Hard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tranc 420K 216 25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325 12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274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Visionary.lzh  mods/tranc 823K  51 44+Visionary - Trance by Dazzy of So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ermination.lzh mods/tranc  90K  51 44+Termination - Trance by Dazzy of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325 12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269 19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275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ranc 1.4M  66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232 23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270 19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282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211 26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325 12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276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294 16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294 16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232 23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315 13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325 12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325 12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244 22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322 12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294 16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233 23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325 12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325 12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318 12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232 23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Breed.lha     mods/tranc  92K 161 31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309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290 17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255 21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297 15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294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307 14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294 16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294 16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225 24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304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288 17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313 13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232 23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reed.lha       mods/tranc  69K 161 31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imes.lha    mods/tranc 199K 148 33+Tranc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263 20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229 23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309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294 16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294 16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277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407 11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407 11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schmerz.lha    mods/tranc 254K  66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253 21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mom.lha        mods/tranc 476K  80 41+High Momentum 18ch DBM mod,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lag.lha     mods/tranc 230K  66 42+Hypnotic Trance track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325 12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241 22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232 23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407 11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289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278 18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odeep.lha      mods/tranc 276K 154 32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294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294 16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325 12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281 18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275 18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299 14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222 24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275 18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S.lha   mods/tranc 378K 268 19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202 27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232 23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292 16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tranc 341K 216 25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212 26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_Gravity.lha     mods/tranc 576K 216 25+OctaMED SS trance module by Xeno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195 27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195 27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195 27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4.lha        mods/tranc 362K 188 28+Traince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195 27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195 27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3_childe.lha   mods/tranc 281K 165 31+Children of the sun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6_desert.lha   mods/tranc 211K 165 31+Desert hero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7_light.lha    mods/tranc 346K 165 31+Let there be light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9_pressure.lha mods/tranc 235K 165 31+Endangered by pressure - acid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0_secret.lha   mods/tranc 181K 165 31+Secret world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1_Ra.lha       mods/tranc 188K 165 31+The eye of Ra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4_coin.lha     mods/tranc 515K 165 31+Co-incidence - soft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5_tmt.lha      mods/tranc  31K 165 31+The morning trip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6_hardEp1.lha  mods/tranc 389K 164 31+Hardtrance ep p1 - snow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1.lha   mods/tranc 585K 164 31+Goa Ep p1 - empt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2.lha   mods/tranc 450K 164 31+Goa Ep p2 - segregation of obj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_planet.lha    mods/tranc 321K 188 28+The planet is gon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_079.lha       mods/tranc 477K 188 28+079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9_hardEp1.lha  mods/tranc 342K 149 33+On the factory floor - hardtranc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9_hardEp2.lha  mods/tranc 220K 149 33+Furry legs - hardtrance Ep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3_babl.lha     mods/tranc 249K 149 33+Babling like a loon - melodic goa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1.lha   mods/tranc 468K 136 34+Psycho-active - psychedelictrance 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2.lha   mods/tranc 548K 136 34+Super-drug - psychedelictrance (ps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3_elec.lha     mods/tranc 435K 136 34+Electrodelica - psychedelictrance /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5_vibe.lha     mods/tranc 679K 124 36+Vibe-rate - goatrance by Puryx (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2_Ego.lha      mods/tranc  12K  91 39+Ego intro tune - mono Trance by t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_swedish.lha   mods/tranc 375K 187 28+The swedish bik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_lizard.lha    mods/tranc 395K 187 28+The burning lizard - goa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3_jul.lha     mods/tranc 444K 154 32+JullerupFerryCity - acid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274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294 16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292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233 23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309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252 21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253 21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ap.lha       mods/tranc 262K 154 32+Trance/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258 20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243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276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212 26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204 26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reed.lha     mods/tranc 203K 156 32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reed.lha      mods/tranc 159K 164 31+A little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293 16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311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294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fear.lha     mods/tranc 232K  66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336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263 20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407 11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_Drie.lha    mods/tranc 777K 220 25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294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_The_Night.lha   mods/tranc  36K  80 41+Cool, trancy, kind of weird 4-ch PT-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297 15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allst.lha     mods/tranc 150K 141 34+Space-Trance by Eraser/Sec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294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212 26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i.lha        mods/tranc 832K 190 28+Maybe Future-Sound; it's a kind of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325 12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reed.lha      mods/tranc  40K 152 32+A cool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294 16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294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294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frozen.lha    mods/tranc 362K 104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heat.lha      mods/tranc 385K 104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WeitWeg-fft.mpg mods/tranc  67K 169 32+"Weit Weg (ffttn-Mix)" by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294 15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304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285 17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294 16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uslf.lha    mods/tranc 193K 154 32+Trance, 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tranc 478K 220 25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277 18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213 25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311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229 23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301 14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301 14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235 23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286 17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233 23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275 18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324 12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294 15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294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290 16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294 16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230 23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230 23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239 22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252 21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296 15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297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223 24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.lha    mods/tranc 856K  43 45+Trance to monotonic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209 26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261 20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257 20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232 23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209 26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pectLight.lha mods/tranc 327K  57 43+Secretly! - Spectral Light, 9th at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322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sucht.lha      mods/tranc 404K  66 42+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258 20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263 20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291 16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312 13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212 26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254 21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238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238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238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238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238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238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238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241 22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238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238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240 22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240 22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J.lha        mods/tranc 189K 159 32+"Track 02" Dance/Trance tune! Ex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263 20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311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8K 256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243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229 24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232 23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236 23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289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253 21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292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292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232 23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233 23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229 23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294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269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232 23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276 18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232 23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279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rvx.lha    mods/tranc 146K 154 32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335 10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288 17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269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297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282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294 16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294 16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294 16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294 16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274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252 21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cret.lha      mods/tranc 1.2M 190 28+The Secr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211 26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277 18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reed.lha     mods/tranc  54K 156 32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ist.lha       mods/tranc 844K  43 45+Trance, Goa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ate.lha       mods/tranc 844K  43 45+Trance, Goa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245 22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322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glo.lha      mods/tranc 170K 164 31+Spoochy's 1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294 16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298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275 18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294 16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302 14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_SM.lha    mods/tranc 160K 288 17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202 27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202 27+ProTracker Trance/Breakbeat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266 19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od.lha       mods/tranc  36K  76 41+Transmo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325 12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oa.lha      mods/tranc 307K 154 32+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.lha            mods/tranc 281K 190 28+The selfmade electrician, a 8-trac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269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tranc  22K 145 33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231 23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269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222 24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279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209 26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291 16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reed.lha      mods/tranc  96K 156 32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282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294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294 16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323 12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290 16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266 19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209 26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226 24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226 24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226 24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226 24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226 24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226 24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226 24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226 24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226 24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226 24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226 24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226 24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226 24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226 24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226 24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226 24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226 24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226 24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226 24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226 24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226 24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226 24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226 24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226 24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226 24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226 24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226 24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226 24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226 24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226 24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226 24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226 24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226 24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226 24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226 24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226 24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226 24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226 24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221 24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226 24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226 24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221 24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226 24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211 26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2.lha       mods/vdo   380K  74 41+Alternative auto 2 [xm 1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biom.lha       mods/vdo   1.4M  39 45+Biomechanic ep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brig.lha       mods/vdo   545K  67 42+Brightness &amp; darkness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001.lha       mods/vdo   174K  50 44+Falling -classic release-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olo.lha       mods/vdo   713K  33 46+Colorado beetle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ene.lha       mods/vdo   1.1M  64 43+Conquest of our generation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humm.lha       mods/vdo   328K  51 44+Hummingbird [xm 1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orn.lha       mods/vdo   536K  14 48+Morning star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eur.lha       mods/vdo   339K   6   +Neurostatic plasma [xm 18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inj.lha       mods/vdo    39K  45 45+Ninjat rannalla [xm 18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ls.lha       mods/vdo   565K  48 44+Pulse width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queu.lha       mods/vdo   339K  76 41+The 4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obo.lha       mods/vdo    88K  30 46+Ro-bott [xm 16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rm.lha       mods/vdo   250K  69 42+Scottish fold remix [xm 18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2.lha       mods/vdo   986K  67 42+Wavelength of a day [xm 2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hit.lha       mods/vdo   802K  59 43+Valkoinen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itc.lha       mods/vdo   1.5M  74 41+The 4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.lha          mods/voice 120K 195 27+The Adran Song, a voice MOD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317 12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260 20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215 25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301 14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282 17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474  9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255 21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25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310 13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310 13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25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449 10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201 27+Grzesiek Loves Disco - voiced by 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256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430 13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302 14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396  5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195 27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396  9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365  9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264 4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_dhjk.lha      mods/voice 247K 123 36+On the Loop - pot-ash x-ma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365  8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365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365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396  6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_Niko.lha      mods/voice 375K 154 32+An old jok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s.lha      mods/voice 454K 154 32+Strange UF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196 27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231 23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241 22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224 24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365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349  9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324 12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324 12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324 12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201 27+"I Got 5 On It" by dEF bASE (sTERE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208 26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396  6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201 27+TrybAwaryjny95 - Tribute to Win95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396  8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231 23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268 19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234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268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268 19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268 19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268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268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268 19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268 19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268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26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268 19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268 19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268 19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268 19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268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268 19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268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26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268 19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268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268 19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26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268 19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268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268 19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268 19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26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268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26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268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26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268 19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268 19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268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268 19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268 19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26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26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268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268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268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26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234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268 19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268 19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268 19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26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268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268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268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268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268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268 19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268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268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26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26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268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268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268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268 19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268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268 19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268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268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268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234 23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rnc.lha       mods/wmr   1.2M 167 31+IMM: "AeroTrance" by De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wmr   1.0M 172 30+IMM: "Amateur" by Chris and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.lha       mods/wmr   232K 175 30+IMM: "Another World Now Falls A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blue.lha        mods/wmr   814K 162 31+IMM-Mon: "Blue Water Pond" /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lost.lha        mods/wmr   3.6M 162 31+IMM-Mon: "Lost Your Belief"/A. 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m.lha           mods/wmr   590K 173 30+IMM: "Child of Immortal Phan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_mini4.lha       mods/wmr    87K 168 31+IMM-Mon: "Forca Fun Fare!" by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237 23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235 23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235 23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.lha         mods/wmr   1.2M 165 31+IMM-Mon: "Unsensual Awakening"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aq16.lha       mods/wmr   1.1M 165 31+IMM: "Aquarium" (16bit)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last.lha       mods/wmr   886K 165 32+IMM: "Last Time" b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_ines.lha       mods/wmr   1.0M 164 31+IMM: "I've Never Seen"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oann.lha       mods/wmr   112K 170 30+IMM: "Goanna"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235 23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235 23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239 22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235 23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239 22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melt.lha        mods/wmr   553K 165 32+IMM: "Melt" by balistic/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2.lha        mods/wmr    90K 172 30+IMM-Ref: "Bridge to the Universe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-prof.lha       mods/wmr   1.7M 162 31+IMM: "Profound" by Beat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237 23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235 23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ton.lha       mods/wmr   907K 165 31+IMM-Mon: "Cast in Stone" by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235 23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239 22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235 23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gat.lha       mods/wmr   351K 176 30+IMM: "Con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235 23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pent.lha       mods/wmr   1.3M 172 30+IMM: "Time Spent (On You)" by Chr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etts.lha        mods/wmr   877K 171 30+IMM: "Escape to the Stars" by Cap.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235 23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rnwy.lha       mods/wmr   456K 173 30+IMM: "Dawn Runaway"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239 22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237 23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235 23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above.lha       mods/wmr   386K 165 31+IMM: "Above the Clouds" by Daw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239 22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237 23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235 23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ech.lha        mods/wmr   371K 175 30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ari.lha        mods/wmr   113K 175 30+IMM: "Carioca Wann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235 23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arm.lha       mods/wmr   674K 170 30+IMM: "Ex-Spearmint" by Solo of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235 23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235 23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236 23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239 22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235 23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239 22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solid.lha       mods/wmr   343K 161 31+IMM: "Solid-State" by Gronda Gr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twtc.lha        mods/wmr   405K 175 30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239 22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239 22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2.mpg        mods/wmr   701K 162 31+IMM-Exp: "Higher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239 22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239 22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mltbn.lha       mods/wmr   5.1M 165 31+IMM-Mon: "Multidimensional B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heavn.lha       mods/wmr   8.4M 165 32+IMM-Mon: "Heaven's Garden" by Hea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ol.lha       mods/wmr   887K 165 32+IMM-Mon: "Hypergolic"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amp.lha       mods/wmr   7.4M 170 40+IMM: "Hypnotic Vampire" by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adkn.lha       mods/wmr   602K 169 31+WMR: "If I Had Known" by Seventh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rm02.lha       mods/wmr   1.1M 173 30+IMM-Mon: "To Space and Bey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239 22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235 23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ptun.lha       mods/wmr   2.0M 161 31+IMM: "Journey to Neptune" by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oco.lha        mods/wmr   366K 165 31+IMM: "Junvoco" by Madnezzz/Brain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izian.lha      mods/wmr   576K 173 30+IMM: "Khazizian" by Shaft/DDR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7308.lha       mods/wmr   174K 165 31+IMM: "Defafacs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cadmc.lha       mods/wmr   972K 176 30+IMM-Mon: "Acad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evice.lha       mods/wmr   2.3M 172 30+IMM-Mon: "My Devic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eamp.lha       mods/wmr   634K 171 30+IMM-Mon: "Dreamplay" by Norfair/K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il.lha         mods/wmr   860K 173 30+IMM-Mon: "'Dream Silicon" by Gen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ceed.lha       mods/wmr   3.3M 176 30+IMM-Mon: "Ex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fail.lha         mods/wmr   1.3M 168 32+IMM-Mon: "CJV.Failur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ive2.lha        mods/wmr   790K 170 30+IMM-Mon: "I Give a Little Love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ravit.lha       mods/wmr   4.4M 171 30+IMM-Mon: "Gravity" by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fonk.lha        mods/wmr   215K 174 30+IMM-Mon: "Ill Fo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239 22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239 22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239 22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orno.lha        mods/wmr   648K 175 30+IMM-Mon: "Porno v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eturn.lha       mods/wmr   2.4M 173 30+IMM-Mon: "Return to Plent Ne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ckl.lha        mods/wmr   1.4M 170 30+IMM-Mon: "Suckl" by Zinc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239 22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wmr   587K 165 31+IMM: "The Last One" by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239 22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oul.lha       mods/wmr   529K 171 30+IMM: "Lost Souls" by 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237 23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237 23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235 23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ges.lha       mods/wmr   499K 176 30+IMM: "A Time of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237 23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hit2.lha      mods/wmr     7K 172 30+IMM-Ref: "Megashit 2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mta.lha         mods/wmr   433K 162 32+IMM: "More than Adventure" by Min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235 23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235 23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235 23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-sock.lha       mods/wmr   969K 172 30+IMM-Mon: "Socks Don't Have Fee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trust.lha       mods/wmr   1.4M 165 32+IMM: "Trust" by wOOd/Acid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239 22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239 22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235 23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astra.lha       mods/wmr   526K 165 31+IMM: "Astral Dreams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235 23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235 23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etrd.lha       mods/wmr   901K 165 31+IMM-Mon: "Retard (Psychedelic 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tead.lha       mods/wmr   659K 169 31+IMM-Mon: "The Steadfast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239 22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wmr   155K 165 31+IMM-Mon: "A New Beginning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wmr   906K 162 31+IMM: "Night" by Fl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eon.lha       mods/wmr   459K 166 31+WMR: "True Professionals" by 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pak1.lha       mods/wmr    91K 165 31+IMM-Mon: "Nintendo Pak #1" by Nig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wmr   714K 162 31+IMM-Mon: "Numb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239 22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236 23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235 23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239 22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-press.lha       mods/wmr   394K 164 31+IMM: "Press Play on Tape" by Xylt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239 22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deta.lha       mods/wmr   714K 173 30+IMM: "De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ym.lha        mods/wmr   782K 165 32+IMM: "Parasympathy" by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235 23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eg.lha         mods/wmr   320K 170 29+WMR: "Positive/Negative" by 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239 22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235 23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ne.lha        mods/wmr   728K 177 30+IMM: "Rea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.lha      mods/wmr   147K 177 30+IMM: "Rev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235 23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over.lha       mods/wmr   205K 166 31+IMM-Ref: "Sand over Water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ng.lha         mods/wmr   635K 166 31+IMM: "Secret Thing" by 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239 22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mpg         mods/wmr   4.6M 171 30+IMM-Mon: "Shapes" by Nightbeat &amp; 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235 23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235 23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239 22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mpg      mods/wmr   2.9M 162 31+IMM-Mon: "Somewher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235 23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239 22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235 23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235 23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239 22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239 22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235 23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239 22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-days.lha       mods/wmr   584K 168 31+IMM: "Days of Glory" by 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lha         mods/wmr   352K 162 32+IMM: "Trying to Reach the Stars"/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239 22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mpg     mods/wmr   2.5M 162 31+IMM-Mon: "Underneath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239 22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.lha         mods/wmr   1.5M 162 32+IMM-Mon: "An Unjust War" by Pirat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239 22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wmr   909K 172 30+IMM: "Viper" by T-Fire/Freestyle 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239 22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235 23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-ihe.lha          mods/wmr   1.2M 162 31+IMM: "In Her Eyes" by 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239 22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235 23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239 22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238 22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237 23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236 23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_cc.lha        mods/wmr   559K 164 32+IMM: "The Omega Point" by WolfSo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m09.lha       mods/wmr   5.3M 165 31+IMM-Sel: "Fox" by Wolf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ome.mpg       mods/wmr   1.4M 162 31+IMM-Mon: "Worst of M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wall.lha       mods/wmr   4.9M 162 31+IMM-Mon: "Writing on the Wall"/Ar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239 22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ev.lha        mods/wmr    13K 172 30+IMM-Ref: "Zulu's Revenge"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fFriday.lha   mods/xceed  10K 173 30+SHort hOuse mod by X-cEEd/eNdzeit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250 21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250 21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250 21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250 21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250 21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250 21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tion.lha    mods/xceed 285K 173 30+132bpm "amiga-techno" tun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rance.lha    mods/xceed  18K 173 30+GOa cHip tUne fRom fLying mInds/fLp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250 21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orted_R.lha    mods/xceed 317K 173 30+MSX from "NADIA" by FLP 1st at IO5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250 21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250 21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250 21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250 21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250 21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.lha           mods/xceed  23K 173 30+Music from dentro FLEA BY APPENDIX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214 25+FASt sWINNGy - jAZZy mODULe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250 21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246 22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223 24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250 21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250 21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250 21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250 21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250 21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250 21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250 21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202 27+X-CEED's tune from Generation2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250 21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250 21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250 21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212 25+1sT pLACE fROM rUSH hOURS'98 16ch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250 21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250 21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250 21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250 21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250 21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246 22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250 21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214 25+Module from ThE EUROCHART issue 33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250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250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250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250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212 25+3rd pLACE aT rUSH hOURS'98 4ch mUSIC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250 21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25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25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25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25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25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25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25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25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25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25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250 21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250 21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250 21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250 21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250 21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250 21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250 21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250 21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250 21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250 21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250 21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230 23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250 21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209 26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277 18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365 11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365  8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365  8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365  8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365  8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365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365  8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257 20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365  8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292 16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224 24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278 18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365  8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lzh          mods/xm    256K 170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278 18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337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365  8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365  8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365  8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278 18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263 20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263 20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263 20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263 20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263 20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263 20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zh         mods/xm    366K 170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278 18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365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365  8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365  8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365  8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365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365  8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365  8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365  8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365  8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365  8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365  8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365  8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267 19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365  8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zh           mods/xm    125K 12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246 22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365  8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365  8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337 10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241 22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291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291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309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309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291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365  8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365  8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365  8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zh        mods/xm    1.5M 168 31+Very good Trip hop xm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365  8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337 10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zh         mods/xm    156K 169 31+Jungle xm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285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365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365  8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365  8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365  8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365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365  8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365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290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290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261 20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365  8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365  8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.lzh          mods/xm    233K 124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.lzh         mods/xm    115K 290 16+Slow song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290 17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365  8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279 18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365  8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365  8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282 17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365  8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365  8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281 18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285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greek.lzh       mods/xm    139K 12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310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337 10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365  8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365  8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365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365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365  8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365  8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365  8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mx.lzh         mods/xm    279K 170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365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365  8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.lha           mods/xm    467K 169 31+Absolutely destructive hardco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224 24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337 10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.lzh           mods/xm    249K 168 31+Dream - Progressive song by Respir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.lzh            mods/xm    261K 168 31+Final fantasy danc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278 18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365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365  8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365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365  8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365  8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365  8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337 10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365  8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337 10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204 26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cip4.lzh       mods/xm     12K 12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208 26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281 18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.lzh       mods/xm    135K 12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365  8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274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269 19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365  8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rig.lzh        mods/xm    239K 169 31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emix.lzh       mods/xm    218K 170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-caway.lha        mods/xm    8.8M  20 47+Castaway (Music Alb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-sclouds.lha      mods/xm    5.1M  20 47+Storm Clouds (Music Alb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365  8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365  8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365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F.lha   mods/xm    188K 175 30+Scum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365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257 20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266 19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226 24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311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263 20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u.lha          mods/xm    231K 129 35+The latest Malvagius's deliriu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365  8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278 18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337 10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lzh          mods/xm    219K 170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365  8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290 16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zh           mods/xm    404K 169 31+Dance remix of Sidewinder's one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285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285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258 20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365  8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365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365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365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274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365  8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365  8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365  8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365  8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365  8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337 10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lzh           mods/xm    140K 169 31+This one is for those who are CRAZ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.lha       mods/xm    2.5M  94 39+Late Night Session - an XM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285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365  8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365  8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224 24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337 10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288 17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365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337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365  8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zh        mods/xm     73K 12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224 24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285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365  8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274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365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224 24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365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365  8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lha           mods/xm     69K 145 33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365  8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nce.lha       mods/xm    6.2M 136 34+Macabre Studios "The dance of a 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orbit.lha       mods/xm    4.2M 136 34+Macabre Studios "In Orbit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arna.lha       mods/xm    3.0M 136 34+Macabre Studios "Parna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1.lha        mods/xm    1.1M 139 34+Macabre Studios "Crea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2.lha        mods/xm    1.8M 135 34+Macabre Studios "Picture of D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3.lha        mods/xm    946K 139 34+Macabre Studios "Evolu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4.lha        mods/xm    1.2M 139 34+Macabre Studios "Son of Ma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5.lha        mods/xm    3.0M 136 34+Macabre Studios "On the Shoulder of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6.lha        mods/xm    1.1M 136 34+Macabre Studios "Wonder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pod7.lha        mods/xm    3.0M 136 34+Macabre Studios "In the He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8.lha        mods/xm    922K 136 34+Macabre Studios "On a Leash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9.lha        mods/xm    2.4M 136 34+Macabre Studios "Moonmadne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tysk2.lha       mods/xm    973K 136 34+Macabre Studios "Tyskar II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195 27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195 27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195 27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fina.lzh       mods/xm    992K 170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258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84K 190 28+Mystical Dreams... Slow, peacefu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365  8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277 18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365  8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365  8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xm    230K 12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278 18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365  8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337 10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365  8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365  8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330 11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297 15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244 22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365  8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ce.lha         mods/xm    240K 191 28+"The Perfect Dance" by Mr.Lou / 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365  8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255 21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320 12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garbage.lha    mods/xm     97K 136 34+New xm modul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278 18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zh        mods/xm     45K 169 31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365  8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246 22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ortage.lha  mods/xm     14K 166 31+4ch XM by Wavemaker/Centolos fo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w.lzh          mods/xm    217K 169 31+Breakbeat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365 11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275 18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257 20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278 18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365  8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278 18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paranoid.lha  mods/xm    596K 222 24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365  8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365  8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337 10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241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xm     54K 189 28+Remember da good Old ST-00 Times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il.lzh         mods/xm    158K 170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lil.lzh         mods/xm    158K 169 31+Old, very old techno trax by Respi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290 16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mods/xm     46K 117 36+Xmas choon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293 16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365  8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365  8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274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ra.lha         mods/xm    462K 164 31+Crazy mod without any s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320 12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365  8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285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279 18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lsfrg.lzh       mods/xm    176K   5   +Happy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ranc.lzh       mods/xm    244K   5   +D.I.A.C.'s last track - Dreamdanc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278 18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zh          mods/xm     96K 169 31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.lzh         mods/xm     50K 12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365  8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365  8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ve.lzh        mods/xm    130K 169 31+This song's alive !!!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zh           mods/xm    138K 169 31+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365  8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246 22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365  8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.lzh            mods/xm    147K 169 31+Mini Suit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.lzh            mods/xm    366K 169 31+Mini suite 2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365  8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277 18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262 20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204 26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365  8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zh         mods/xm    221K 170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305 14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246 22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195 27+"Back to Tarelius" by Mr.Lou / D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207 26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311 13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298 15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365  8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y2k.lzh       mods/xm    152K 124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283 17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285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258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365  8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365  8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365  8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365  8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365  8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245 22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365  8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337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263 20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337 10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278 18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zh          mods/xm    218K 169 31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299 15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260 20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277 18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365  8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255 21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280 18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Dreams.lha       mods/xm    214K 190 28+Virtual Dreams... Slow, dream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302 14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274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337 10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337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365  8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310 13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274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195 27+"White Satin"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285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337 10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365  8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274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285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285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365  8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ink.lha       mods/xm    545K 119 36+"You think you are" by Stan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egrees.lha    mods/xm     89K 151 33+Zero Degrees by tNt^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610K 186 28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714K 182 33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389 12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195 27+V2.0- GUI for amisox that allows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197 27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426 12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y.lha        mus/edit   169K  18 48+A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equencer.lha   mus/edit   150K   5   +MIDI sequen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249 21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376 12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61K 148 33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26K 141 34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4K 148 33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9K 141 34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Extra.lha mus/edit   178K 141 34+Some extravagances for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368 12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328 12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mpo1_1.lha   mus/edit     8K 146 33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313 13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200 27+"THX Sound System v2.3d-sp1 Ser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00.lha       mus/edit   134K 302 14+"THX Sound System" !v1.00!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289 17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280 18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239 22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239 22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233 23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3d.lha       mus/edit   205K 214 25+THX Sound System v2.3d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249 21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ox10.lha        mus/edit    43K  79 41+Beatblox 1.0, graphical drum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476K 206 26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503K 194 28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293K 172 30+FREEWARE 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UPD.lha     mus/edit   137K 172 30+Update to FREEWARE Point and click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enc.lha       mus/edit     8K 136 34+BladeEnc V0.82 MP3 Encoder 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_saw.lha        mus/edit     4K  40 45+Little tool to create 303 saw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488 12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254 21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214 25+Convert CDDA&lt;-&gt;AIFF v1.0 Fast 3sec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2aiffi.lha     mus/edit     3K 160 32+CDDA (Intel) audio converter to A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x11demo.lha    mus/edit    13K 136 34+Prog to mix a number of CDDA file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autotempo.lha  mus/edit     8K 127 35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assdrum.lha   mus/edit    11K 127 35+Bassdrum generato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_bassdrum.lha   mus/edit    27K 117 36+OctaMED nsm plugin - bassdrum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10K 127 35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26K 117 36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21K 127 35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62K 117 36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tanley.lha    mus/edit    24K 127 35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294 15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rack.lha      mus/edit   303K  11   +Ultimate back-to-basics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349 12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292 16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271 19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260 20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4.lha       mus/edit   561K 248 21+128 channel tracker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5.lha       mus/edit   376K 244 22+128 channel tracker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.lha       mus/edit   298K 232 23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229 24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8.lha       mus/edit   338K 215 25+Multitracker !NEW Import MP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9.lha       mus/edit   345K 194 28+Multitracker - NEW PRI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1.lha       mus/edit   495K 156 32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258 20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312 13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225 24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383 12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449 12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510 12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266 19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cdda.lha      mus/edit    12K 139 34+Prog to mix several CDDA files i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435 12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292 16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442 12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mod2smp.lha    mus/edit    16K 142 33+Little gui for mod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407 12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487  2 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 49K  68 42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 80K  64 43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46K  48 44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70K  43 45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72K  20 48+MPEG Audio ID3Tag (ID3v1, ID3v2)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_F.lha mus/edit     3K  48 44+French translation for ID3Tagl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WAV.lha       mus/edit    21K 144 33+Batch Convert IFF samples to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.lha           mus/edit    23K  99 39+Replacement for the  NFO -Rexx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756 12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266 19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509 12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264 20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510 12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270 19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263 20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499 12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171 30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159 32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132 35+GUI for MelodyRecord by Medi &amp;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354  8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344 12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291 16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1.lha    mus/edit   546K  80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2.lha    mus/edit   425K  74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3.lha    mus/edit   530K  80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372  8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8K 344 12+Converts PT module into sample (v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315 13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342 12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agEditor.lha   mus/edit    23K  51 44+Editor of MP3's ID3v1 &amp; ID3v2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agEditor.lha   mus/edit    34K  20 48+Editor of MP3's ID3v1 &amp; ID3v2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agEditor.lha   mus/edit    39K  10   +Editor of MP3's ID3v1 &amp; ID3v2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.lha         mus/edit     6K 164 31+MP3 TAG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code.lha       mus/edit    16K 132 35+MP3 to AIFF decoder (multi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250 21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_3demo.lha  mus/edit    28K 213 25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2.16.lha     mus/edit   194K  76 41+8 track HD-recorder + AH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v2_demo.lha   mus/edit    88K 132 35+8-TRACK (and more) HardDiskRecor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405 12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rackRSV2.lha mus/edit    94K  91 39+8-TRACK HardDiskRecorder MTRS V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229 24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410 12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266 19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495 12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510 12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457 12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478 12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SS1.03c.lha mus/edit   733K 172 30+-*AMOREL*- OctamedSS, Free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381 12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v4_dev.lha mus/edit   249K 379 12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214 25+9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2.lha   mus/edit     1K 145 33+3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.lha        mus/edit    29K 333 10+PT ShortCuts V1.22 for OctaMed V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328 12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294 15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271 19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542 12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v2_beta.lha    mus/edit   340K  80 41+Octamed Soundstudio version 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1_12.lha  mus/edit    12K 455  2 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0K 169 30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5K 166 31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336 10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328 12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314 13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300 14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.61.lha mus/edit   373K 300 40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1.lha  mus/edit   170K 317 12+Protracker V3.51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8.lha  mus/edit   168K 308 13+Protracker V3.58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V1_3B.LZ mus/edit    73K 510  2 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241 22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510  2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mo.lha        mus/edit   726K 130 35+The reference NLE/DSP system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e.lha          mus/edit   213K 434  3 Protracker 1.2e BUGFIXED(DUAL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405  4 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366 12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303 14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253 21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.lha      mus/edit   121K 194 28+ProTracker3.62 XPK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2.lha     mus/edit   121K 119 36+ProTracker3.62 year 2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274 18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_src.lha  mus/edit   509K  54 44+Protracker V4.0 Beta 2 full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171K 342  9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328 12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_1.lha       mus/edit    60K 346  9+ProTracker support archive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335 10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317 12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442 12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270K 417  3 Protracker and EMOD music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393 12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279 18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3.lha     mus/edit    36K 155 32+Anti-alias resampling v1.13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435 12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414 12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566 12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259 20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286 17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274 18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304 14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437 12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271 19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238 22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54K 209 26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67K 201 27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17K 169 30+Fast 16-Bit Stereo Sample Editor,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44K 160 31+Fast 16bit Stereo Sample Editor AH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6K 135 34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7K 129 35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2K 118 36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5K 110 37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manager.lha  mus/edit   327K  29 46+AHI sample-editor, AIFF, WAV, 8SVX,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manager.lha  mus/edit   644K  12 48+V0.11b - AHI sample-editor, real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110 37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87 40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Conc.lha mus/edit   2.5M 171 30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rel.lha mus/edit   2.5M 171 30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256 20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408 12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198 27+V3.7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3M  99 39+V4.0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5M  53 44+V4.1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198 27+V3.7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4M  99 39+V4.0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5M  53 44+V4.1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198 27+V3.7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2M  99 39+V4.0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3M  53 44+V4.1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198 27+V3.7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3M  99 39+V4.0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5M  53 44+V4.1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198 27+V3.7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2M  99 39+V4.0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4M  53 44+V4.1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198 27+V3.7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2M  99 39+V4.0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4M  53 44+V4.1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198 27+V3.7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2M  99 39+V4.0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4M  53 44+V4.1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198 27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9K  99 39+V4.0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4K  53 44+V4.1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198 27+V3.7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71K  99 39+V4.0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198 27+V3.7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27K  99 39+V4.0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232K  53 44+V4.1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198 27+V3.7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33K  99 39+V4.0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269K  53 44+V4.1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7K  99 39+V4.0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5K  53 44+V4.1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00.lha        mus/edit   661K 363  7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.lha        mus/edit   647K 350  8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350  8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.lha        mus/edit   628K 344  9+BUGFIX : soundfx,converter,.. 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_guides.lha mus/edit    86K 344  9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302K 330 11+V 3.3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1.0M 221 24+Sampleeditor V 3.6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297K 330 11+V 3.3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1.0M 221 24+Sampleeditor V 3.6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299K 330 11+V 3.3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1.0M 221 24+Sampleeditor V 3.6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285K 330 11+V 3.3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944K 221 24+Sampleeditor V 3.61 Binary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60m.lha      mus/edit   939K 221 24+Sampleeditor V 3.61 Binary for 680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20m.lha     mus/edit   938K 221 24+Sampleeditor V 3.61 Binary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283K 330 11+V 3.3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939K 221 24+Sampleeditor V 3.61 Binary for 68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301 14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407K 221 24+Sampleeditor V 3.61 Documentation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301 14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426K 221 24+Sampleeditor V 3.61 Documentatio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301 14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278 18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1.lha          mus/edit   630K 344  9+BUGFIX:soundfx,converter,.. 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.lha          mus/edit   187K 344  9+BUGFIX:soundfx,converter,.. 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301 14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278 18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301 14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278 18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301 14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278 18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301 14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278 18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301 14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278 18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5K 324 12+V 3.3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316 13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0K 324 12+V 3.3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316 13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1K 324 12+V 3.3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316 13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m.lha     mus/edit   285K 324 12+V 3.31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87K 324 12+V 3.31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316 13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316 13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330 11+V 3.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324 12+V 3.3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316 13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301 14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278 18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475K 221 24+Sampleeditor V 3.6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78K 324 12+V 3.31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316 13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278 18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5K 324 12+V 3.31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316 13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278 18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_eng.lha    mus/edit    76K 330 11+V 3.3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402 12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197K 259 20+V1.10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221K 254 21+V1.15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24K 239 22+V1.17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226 24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96K 213 25+V2.00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209 26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318 12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317 12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507 12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347 12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er.lha  mus/edit   365K 186 28+Sonic Arranger Demo Version 1.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.lha   mus/edit   521K 273 18+Sound Conver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Convert.lha   mus/edit   417K 268 19+Sound Converter V2.0, GUI for AmiS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263 20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576 12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597 12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418 12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795 12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45K 444  3 Load, save, play various sou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390 12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507 12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263 20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ase.lha mus/edit   267K 140 34+Multiformat sound convert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in.lha  mus/edit   194K 140 34+Multiformat sound converter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mos.lha        mus/edit   322K  31 46+Sound Format Converter, v12.17.2 -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364 12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2Sample.lha   mus/edit    36K 147 33+Save Amiga speech as a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2_0.lha     mus/edit    24K 146 33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513 12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336 12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_25.lha      mus/edit   713K 342  9+StoneTracker 1.25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1.lha     mus/edit   303K  66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2.lha     mus/edit   707K  66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3.lha     mus/edit   577K  66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423 12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379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379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379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IT.lha        mus/edit    78K 159 32+Symphoni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368 12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3c.lha       mus/edit   308K 334 10+Symphonie v2.3c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.lha        mus/edit   131K 317 12+Symphoni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315 13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24d.lha       mus/edit   146K 308 13+WORLD PREMIERE: Symphonie featu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297 15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290 17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302 14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257 20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275 18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64K 252 21+Symphonie III feat. Multimedi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2K 241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5K 230 23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228 24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207 26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257 20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E.lha     mus/edit    21K 268 19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257 20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257 20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6K 283 17+FREE Symphonie 2.4f r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00K 275 18+FREE Symphonie 2.4f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265 19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7K 247 21+Symphonie III feat. NEW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241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401  8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420 12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.lha  mus/edit    43K  69 42+A set of editors for the TR-X0X &amp; 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1.lha mus/edit    44K  59 43+A set of editors for the TR-X0X &amp; 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bin.lz mus/edit    33K 443  2 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517 12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editor171.lha  mus/edit    34K 158 32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197 27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186 28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1M 170 30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  2K 162 31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Upda.lha mus/edit   300K 186 28+(German) extensive sound editor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Upda.lha mus/edit   250K 170 30+Extensive sound-editor, updat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.lha         mus/edit   771K 149 33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WOS.lha      mus/edit   898K 149 33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362 12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259 20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294 15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229 24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1.lha    mus/midi    51K 188 28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2.lha    mus/midi    77K 172 30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3.lha    mus/midi    41K 172 30+4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390 12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359 12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359 12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ccs1xedit.lha    mus/midi    42K  81 41+CS1x, Midi and XG editor for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MiDiTy.lha    mus/midi    14M  48 44+Timidity68k/PPC GUS patches - Play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27K 321 12+A PlugIn based patch editor v1.38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312 13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1K 304 14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99 15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309 13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353 12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312 13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309 13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312 13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210 26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277 18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us/midi    20K 140 34+Urusei Yatsura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310 13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226 24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19K 134 34+TX16W utility; if you own this box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288 17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tutor.lha       mus/midi   387K 173 30+Bars&amp;Pipes Pro 2.5 tutorial in 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DI.lha         mus/midi    73K 129 35+Play .mid from Shell/DeliPlaye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253 21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357 12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353 12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350 12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269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214 25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213 25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213 25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213 25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198 27+Breakbeat drum patterns for Bars &amp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198 27+Pop ballad drum patterns for Ba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214 25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213 25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224 24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DGuide.lha      mus/midi   509K  99 38+Bars&amp;PipesPro2.5 deut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_Tracks.lha     mus/midi   158K 211 26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197 27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197 27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214 25+CAMD MIDI player + Software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mus/midi   231K 417  3 Midi-Sequencer for the Amiga V0.99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329 12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15.lha mus/midi   319K 384  5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368  7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48.lha mus/midi   389K 340 10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265 19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245 22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245 22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sr.lha        mus/midi    36K 111 37+BassStation Rack 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231 23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360 12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360 12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265 19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237 23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196 27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ools.lha       mus/midi     7K 191 28+Bars &amp; Pipes I/O Midi Tools for C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500 12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639 12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566 12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323 12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314 13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645 12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us/midi    56K 140 34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us/midi    31K 140 34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02.lha mus/midi   113K 336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309 13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351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317 12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323 12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538 12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268 19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29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29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29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29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29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29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29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29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29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302 14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211 26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211 26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277 18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277 18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277 18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277 18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277 18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304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464 12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778 12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310 13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780 12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277 18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269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356  8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05K 250 21+MultiMedia Sequencer (CAMD &amp; AHI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83K 242 22+MultiMedia Sequencer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95K 233 23+MultiMedia Sequencer v1.13 (Direct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62K 224 24+MultiMedia Sequencer v1.15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598K 216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207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30K 188 28+MultiMedia Sequencer v1.19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7K 216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207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82K 187 28+MultiMedia Sequencer v1.19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88K 215 25+German files for Euterpe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206 26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0K 216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207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75K 188 28+MultiMedia Sequencer v1.19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310 13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309 13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538 12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us/midi    19K 140 34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269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269 19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358 12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269 19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242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257 20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674 12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343 12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202 27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08K 189 28+GMPlay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56 32+GUI for GMPla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1K 129 35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2K 117 36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105 38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73 41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4K  18 48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237 23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274 18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254 21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291 16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279 18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308 15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260 40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225 24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288 17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258 20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254 21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308 13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lay_Fr.lha      mus/midi    13K 285 17+AmigaGuide documentation GMPlay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293 16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302 15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300 14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_G.lha          mus/midi    13K 209 26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255 21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255 21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Loops.lha       mus/midi    23K 211 26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302 14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2.0.lha    mus/midi    15K 162 31+Data exchange with Amiga and GSP-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_1_1.lha    mus/midi    11K 214 25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246 22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422 12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309 13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482 12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378 12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636 12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II_ED532.lha    mus/midi   554K 427  3 Editor for the Kawai K1-II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429 12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243 22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50K 192 28+Fixes some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243 22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92 28+Convert PC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601 12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381 12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246 22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5.lha      mus/midi    75K 303 14+The REAL Korg 05RW/X5/X5DR/03RW -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.lha      mus/midi    88K 292 16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290 17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362 12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269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548 12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236 23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415 12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bass1.lha      mus/midi    12K 189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drums1.lha     mus/midi    57K 189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fx1.lha        mus/midi     8K 189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guitar1.lha    mus/midi     5K 189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misc1.lha      mus/midi    44K 189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organ1.lha     mus/midi    10K 189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ad1.lha       mus/midi    11K 189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iano1.lha     mus/midi     4K 189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ring1.lha    mus/midi     9K 189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1.lha    mus/midi   151K 189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2.lha    mus/midi   348K 189 28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3.lha    mus/midi   167K 189 28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473 12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254 21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458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424 12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334 12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475 12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219 25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523 12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351 12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301 14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334 12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292 16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255 21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In32.lha       mus/midi   152K 176 30+MIDI-ctrl sample player for FREE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318 12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548 12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338 12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336 12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314 13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317 12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259 20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e.lh mus/midi   221K 478  2 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221a.lha     mus/midi    94K 399  4 MIDI file player v2.21a,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0a.lha   mus/midi   111K 381  5+MIDI file player v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363  7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58.lha    mus/midi   112K 346  9+MIDI file player v2.58, karaok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63b.lha   mus/midi   120K 340 10+MIDI file player v2.63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_11.lha   mus/midi    72K 420  3 plays MIDI files, v2.11,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271 19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487 12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.lha     mus/midi    14K 331 11+Shows MIDI-Data as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322 12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269 19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686 12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510 12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zoo   mus/midi    50K 510  2 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496 12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258 20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305 14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5.lha       mus/midi    46K 274 18+OctaMED to MID file converter - v2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576 12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  5K 187 28+New Midi tools for B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267 19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237 23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301 14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7.lha      mus/midi    22K 310 13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484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277 18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319 12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309 13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385 12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411 12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428  3 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60K 425  3 Transmit/Receive MIDI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390 12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57K 231 23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222 24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79K 299 14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292 16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70K 256 20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87K 254 21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1K 240 22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2K 233 23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226 24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89 28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65 31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116 37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104 38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3K  59 43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357 12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240 22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228K 446  2 graphic environment for MID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363 12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9402.lh mus/midi    58K 431  3 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254 21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248 21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450 12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390  5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288 17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340 12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269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out.lha     mus/midi     7K 189 28+New Midi out tool for B&amp;P,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Tools.lha   mus/midi    24K 156 32+B&amp;P MIDI In and 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_4.lha     mus/midi    33K 204 26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318 12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382 12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487 12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269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324 12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778 12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301 14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507 12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 86K 221 24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214 25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277 18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DP_4.lha        mus/midi     3K 224 24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289 17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MX_8.lha       mus/midi     1K 224 24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289 17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526 12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346 12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346 12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363  7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329 12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271 19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312 13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293 16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1.lha          mus/midi   407K 145 33+Midi Editor for Korg M1/M1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366 12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235 23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221 24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223 24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51K 188 28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63K 148 33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210 26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_4.lha        mus/midi   109K 205 26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283 17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276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244 22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275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240 22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312 13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357 12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277 18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265 19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657 12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80.lha      mus/midi    52K 309 13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69K 321 12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5K 309 13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304 14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299 15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214 25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80K 148 33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80.lha     mus/midi    56K 148 33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657 12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304 14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299 15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srjv11.lha  mus/midi     2K 155 32+Another expansion board for JV-10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269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ed.lha         mus/midi    31K 155 32+Sound Editor for 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17K 202 27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8K 136 34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315 13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1_5.lha        mus/midi   300K 259 20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0.lha         mus/midi   383K 236 23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226 24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210 26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26.lha         mus/midi   400K  70 42+Sample-X v2.6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245 22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ware.lha     mus/midi    51K 188 28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316 13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281 18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303 14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6_3.lha        mus/midi    42K 286 17+Shostakovich 6th Symphony, 3r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269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405 12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262 20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6K 309 13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302 14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248 21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301 14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531 12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372 12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0.lha  mus/midi    73K 417  3 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404 12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309 13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363  7+Good sys/ex-receiver/transmitter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350 12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279 18+MIDI SysEx dump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267 19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279 18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354 12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353 12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283 17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290 16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299 15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210 26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4.lha      mus/midi   118K 175 30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270.lha    mus/midi   1.9M  87 40+TiMidity++ 2.7.0 -- MIDI to WAVE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210 26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ditytraile.lha mus/midi   351K 150 33+Listen how Timidity plays MID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_0_2i.lha   mus/midi   106K 210 26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245 22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243 22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242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_Demo.lha      mus/midi   158K 188 28+Trio_Demo: Music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269 19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360 12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538 12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526 12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236 23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210 26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305 14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500 12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502 12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762 12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269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205 26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288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288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288 17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288 17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09.lha         mus/midi   122K 192 28+A Comprehensive Yamha XGed Pat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244 22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.lha         mus/midi   140K 174 30+XG Editor and Librarian for Yamah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.lha      mus/midi   323K 156 32+Bars&amp;PipesToolset edit YAMAHA XG-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3.lha     mus/midi   325K 170 30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4.lha     mus/midi   327K 169 31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.lha     mus/midi   148K 166 31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_src.lha mus/midi   219K 166 31+Sourcecode of XGTool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.lha     mus/midi   184K  85 40+Version 1.7 of the XGToolset f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_src.lha mus/midi   303K  85 40+Source of the XGToolset7 for Bars&amp;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73K 204 26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196 27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526 12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309 13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245 22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201 27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_WOS.lha     mus/misc    89K 205 26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_mp3.lha        mus/misc   279K 204 26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24K 172 30+IFF-8SVX -&gt;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157 32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143 33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133 35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19K 276 18+V1.2 of sample quality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265 19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475 12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8K 108 37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9K 102 38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PlaylistCo.lha mus/misc    35K  92 39+Converts AmigaAMP 2.8 pla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-AHI.lha      mus/misc    12K  18 48+AHI driver for the Sunrize AD516 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2.0517.lha      mus/misc   553K 157 32+HD-recording program, formerly Pl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440 12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vupd.lha      mus/misc   105K 202 27+The latest Paula (really!) and 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266 19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77K 249 21+Retargetable audio v4.14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237 42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238 22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amples.lha     mus/misc   382K 148 33+AHX sampl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273 19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237 23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367  7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344 12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372 12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18K 213 25+(1.2) A program to read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209 26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200 27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53K 121 36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ncook.lha      mus/misc     6K 190 28+Fixes "cooking" MP3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372 12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Info.lha       mus/misc   1.1M  78 41+(A)miga (M)usic (P)reservation in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270 19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Legacy.lha     mus/misc    63K 206 26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153K 205 26+1.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201 27+1.5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8K 186 28+1.7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42K 174 30+1.73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50K 152 32+1.75 - MPEG audio ID3 ta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FR173p.lha  mus/misc     6K 163 31+Full french catalogs for AmTagEd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207 26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451 12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273 19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293 16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205 26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293 16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770 12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_E.lha     mus/misc    11K 205 26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293 16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Skin.lha     mus/misc    43K  68 42+Hot!! AmigaAmp 64Colored Original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263 20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241 22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332 12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311 13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350 12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Scope.lha      mus/misc    40K  43 45+Nice external scope for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277 18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dral.lha      mus/misc   113K  34 46+Reverb-generator 16-bit, MUI, 68k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misc     6K 149 33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oAIFF.lha     mus/misc     6K 143 33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264 20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31.lha   mus/misc    31K 383  5+CHIPMEM saver (into FASTMEM if an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367 12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311 13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342 12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418 12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415 12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d.lha     mus/misc     6K 437 12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rem.lzh   mus/misc     6K 452  2 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422 12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222 24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306 14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mus/misc   258K 472  2 Digital Aesthetics, simulates aud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xm.lha         mus/misc   233K 119 36+V1.5. Converter from DBM (DBPro)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cope.lha      mus/misc    51K  85 40+Oscilloscope/analyz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misc    27K  98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375 12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342 12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301 14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Tool_1.00.lha  mus/misc     9K 193 28+Mixes 2 MP3 [MPEG] files, extracts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sonic.lha       mus/misc   266K 108 37+Small suite of fx and synthesi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415 12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301 14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224 24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211 26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353 12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273 18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415 12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223Abugfix.l mus/misc    53K 419  3 Bugfixed ExoticRipper2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0B.lha   mus/misc   204K 385  5+Sound Module Ripper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375 12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250 21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223A.l mus/misc   243K 421  3 Sound Module Ripper + 4x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201 27+MP3Tagger v1.3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P3Tagger.lha   mus/misc    29K 206 26+MP3Tagger v1.2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ound.lha    mus/misc    11K 124 36+Standalone configurable FIR/IIR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mus/misc     8K 158 32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307 14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316 13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5.lha      mus/misc   144K 427  3 FMsynth v3.5. Six operator FM syn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414 12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202 27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udioInfo.lha   mus/misc    19K   5   +Shows audio infos without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333 12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319 12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283 17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226 24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351 12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434 12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Chord.lha    mus/misc    24K 133 35+Shows guitar chord fing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321 12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351  8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266 19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361 12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420 12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310 13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372 12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c.lha           mus/misc   216K 196 27+AmigaOS Support for the 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307 14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38.lha  mus/misc    24K 379  6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369 12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_36.lha mus/misc    23K 381  5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265 19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236 23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94 28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37K 223 24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196 27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293 16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271 19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316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302 14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tron3beta.lha mus/misc    14K  58 43+Realtime Bassline softsynth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.lha           mus/misc   283K 148 33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68k.lha        mus/misc   148K  85 40+Lame 3.87,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68k.lha        mus/misc   308K  40 45+Lame 3.89, mp3 encoder with de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68k.lha        mus/misc   336K   5   +Lame 3.91,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beta.lha       mus/misc   298K 141 34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.lha          mus/misc   295K 153 32+Great MP3 encoder for PPC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382 12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535 12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us/misc   139K 189 28+Logoff my Brain - 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273 18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241 22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372 12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_0.lh mus/misc    11K 441  2 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364 12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270 19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241 22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390 12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200 27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3K 190 28+GUI for the Fileformatconverter M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6K 129 35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125 36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116 37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9K 105 38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278 18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271 19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1K 222 24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208 26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45K 102 38+Converts OctaMED module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2.lha   mus/misc    62K 341 10+Player and ripper for MED modules,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328 12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Driver.lha   mus/misc     8K 192 28+Melody Z2 driver for AMPlifier and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228 24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432 12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314 13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278 18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400 12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266 19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Pro.lha     mus/misc     8K  55 44+MHI MAS Player Pr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307 14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326 12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.lha      mus/misc    21K 365  7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350  8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196 27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.lha   mus/misc    43K 161 31+GUI for 8hz, MusicIN &amp; Pe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a.lha  mus/misc    49K 134 34+8hz,MusicIN,Pegase,NCode,Lame&amp;MPEG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273 18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.lha            mus/misc    20K 110 37+TPP/QP driver for CAMD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02.lha         mus/misc    89K 420  3 helps you keeping track of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430  3 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210 26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291 16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480 12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2K 102 38+Prints info about PT4CH mods and FT6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basic.lha   mus/misc   231K 410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lists.lha   mus/misc   407K 410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tyle.lha   mus/misc   127K 410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205 26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410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364  7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341 12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311 13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5.lha   mus/misc    60K 341 10+Player and ripper for Tracker mods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328 12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407 12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453 12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.lha     mus/misc    48K 105 38+Converts MP3 directory into HTM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192K 273 18+Mpeg audio decoder. Layers I-III. (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265 19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60K  91 39+V2.4/2.3 - Converts MP3 folder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47K  66 42+V2.9 - Converts MP3 directory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57K  62 43+V2.93 - Converts MP3 directory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61K  13 48+V2.97 - Converts MP3 directory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76K   5   +V3.0 - HTML listings of your MP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_deu.lha   mus/misc     3K   5   +German locale for MP3-2-HTML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sm.lha         mus/misc    28K 193 28+Ver 0.1 MPEG Layer III fi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octor.lha      mus/misc     2K 194 28+MP3 Doctor v1.00b (2/9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542K 256 20+Mp3 encoder. (v0.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486K 242 22+Mp3 encoder.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235 23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226 24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212 2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201 27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6K 191 28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7K 166 31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8K 125 3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223 24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260 20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 2K 214 25+Display infos about convertiontim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19K  83 40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200 27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0.lha      mus/misc   114K 186 28+MP3-TagEditor w/GUI w/Multifile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2.lha      mus/misc   128K 162 31+MP3 TagEditor v2.2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4.lha      mus/misc   157K 156 32+MP3-TagEditor v2.4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6.lha      mus/misc   161K 134 34+MP3-TagEditor v2.6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8.lha      mus/misc   162K 121 36+MP3-TagEditor v2.8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9.lha      mus/misc   162K 116 37+MP3-TagEditor v2.9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ocdda.lha      mus/misc    11K   9   +Decode mp3-files to CDDA (intel &amp;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377 12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1K  85 40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4K  80 41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426 12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lean-r.lha    mus/misc     5K 118 36+Remove ReadOnlyTags and unnecessa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fo.lha       mus/misc     8K 186 28+Extracts info from MPEG files. 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3K 211 26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4K 195 27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Tag-r.lha      mus/misc     7K 118 36+Tags multiple MPEG audio files at 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audiofix.lha  mus/misc    45K 370 12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_LAMEppc.lha mus/misc   232K  84 40+MPEG_S_LAME the MP3 Encoder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260 20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236 23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22K 215 25+Duration of your MPEG (MP3) drawer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33K 210 26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12.lha    mus/misc    65K 191 28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1.lha    mus/misc    66K 177 30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2.lha    mus/misc    66K 161 31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3.lha    mus/misc    66K 136 34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250 21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259 20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287 17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44K 123 36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111 37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107 38+MUI for Encode,mp3 with cdda,cdi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492 12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10b2.lha    mus/misc    47K 209 26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205 26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387 12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202 27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323 12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300 14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243 22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265 19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3.lha mus/misc     4K 188 28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4.lha mus/misc    37K 188 28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N_hrv.lha    mus/misc     1K 186 28+Hrvatski cat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_MG10a.lha  mus/misc    30K 209 26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347 12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2K 294 15+Composes music V1.2, MUI V3.3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286 17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258 20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ePUH.lha       mus/misc   187K  56 43+Redirects any (hw-banging) sou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ePUH.lha       mus/misc   188K  55 44+Redirects any (hw-banging) sou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GUI.lha       mus/misc    26K 139 34+A GUI for NCo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213 25+Rename (music)files (pre- &amp; suffi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370 12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428 12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468 12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325K  68 42+Adjust volume of WAV file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 82K  50 44+Adjust volume of WAV files, v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522K  13 48+Adjust volume of WAV files, v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301 14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356 12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.lha         mus/misc    48K 170 30+New plug-in system for Octamed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crange.lha     mus/misc     5K 169 30+Nice plug-in for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expand.lha     mus/misc     7K 170 30+Expand or shrink a range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slines.lha   mus/misc     6K 170 30+Inserts or deletes lines fast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vert.lha     mus/misc     4K 170 30+Turn intervals upside-down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169 30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169 31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stin.lha       mus/misc     5K 146 33+Nice editing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b.lha    mus/misc    49K 170 30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c.lha    mus/misc    55K 166 31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2.lha     mus/misc    58K 146 33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ranspose.lha  mus/misc     7K 170 30+Various transposing-functions 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318 12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318 12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318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318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flip.lha       mus/misc     4K 189 28+6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igh.lha       mus/misc     1K 189 28+Two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235 23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mus/misc    29K 175 30+Remove a DC offset from a Studio16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291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291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291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291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484 12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_rip.lha  mus/misc     7K 106 38+Rip your own Operation Stealth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241 22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544 12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misc    63K 375  6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361 12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211 26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205 26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jeTerror.lha   mus/misc   1.2M 163 31+Sound Effects control using Scala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341 12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tpro2.lha     mus/misc   243K 190 28+Advanced Bell Ring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41K 196 27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65K 191 28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8K 153 32+Hi-Q mp2 audio encoder (68k+FPU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50K 144 33+Hi-Q mp2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2K  86 40+VHQ MPEG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Port.lha    mus/misc     2K 188 28+Portuguese Catalog for Pegas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SRC.lha     mus/misc   145K 120 36+Hi-Q mp2 audio encod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.exe       mus/misc    21K 463  2 Module Conver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399 12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ed.lha        mus/misc    25K 124 36+Randomly plays MED-modules of all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382 12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_s.lzh mus/misc    29K 176 30+Plays audio samples as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.lha     mus/misc    10K 174 30+Searchtool for Protracker PLST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237 23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yNoise.lha     mus/misc    80K 190 28+A new music format - PN-Pokey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1.lha       mus/misc    48K 297 15+Tuning tool for 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291 16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.lha            mus/misc    51K 480  2 Converts a prorunner2.0 file to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MMD.lha      mus/misc     3K 172 30+V1.0, Prefix OctaMED mods with MMD?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223 24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323 12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290 16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204 26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283 17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421  3 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378  6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11.lha mus/misc   774K 385  5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20.lha mus/misc   817K 353 12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309 13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294 15+V2.0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231 23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3mrec16.lha      mus/misc    34K 317 12+Creates IFF/AIFF/RIFF sample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1.lha  mus/misc   1.6M 158 32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2.lha  mus/misc   5.1M 129 35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4K  76 41+Renames PSIDs tunes to their re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4K  12 48+Renames PSIDs tunes to their re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269 19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201 27+Creates Protracker MODs from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362  7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ebox.lha       mus/misc     3K 162 31+Jukebox rexx script for QMaster/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222 24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114K 172 30+Make/Edit Studio 16 cuelist fil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244 22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undripp.lha    mus/misc     1K 162 31+Ripps audio from quicktime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-rAmp.lha    mus/misc    28K 121 36+Radiation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22K 224 24+Fascinating "wrapped" monoscope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219 25+Fascinating "wrapped" scope for 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92K 191 28+Fascinating "wrapped" scope for H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356 12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322 12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198 27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198 27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325 12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294 15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305 14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65K 125 36+Change sampling rate of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225 24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302 14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.lha          mus/misc    83K 300 14+RIPIT v1.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288 17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0.lha       mus/misc   110K 265 19+RiPIT v1.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260 20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3.lha       mus/misc   111K 256 20+RiPIT v1.3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40.lha       mus/misc   113K 248 21+RiPIT v1.4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225 24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216 25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swe132.lha    mus/misc    10K 259 20+Swedish Guide for RiPIT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.lha           mus/misc    75K  89 40+Realtime Sound Synthesis System (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336 12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235 23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235 23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cruncher.lha mus/misc    21K 132 35+Samplescruncher - Sample distor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Utility.lha mus/misc    30K 104 38+Disk imager for ProAudio Sam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382 12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458 12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510 12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468 12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198 27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9K 162 31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52K 160 32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_MSR.lha        mus/misc     4K  73 41+Sound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pin_GR.lha  mus/misc     5K   8   +Greek locale catalog for SecondS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635 12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2CDDA.lha      mus/misc    20K 231 23+Convert Samplitude HD Projects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ipper.lha   mus/misc    87K  80 41+SR - Multi 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ipper_s.lzh mus/misc   813K  55 44+SR - Multi Module Ripper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250 21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.lha      mus/misc    32K 172 30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256 20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273 19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264 20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498 12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498 12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677 12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6.lha    mus/misc   100K 380  5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8.lha    mus/misc   101K 376  6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363  7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2.lha     mus/misc   122K 343  9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4b2.lha   mus/misc   128K 320 12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6b.lha    mus/misc   156K 309 13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308 14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Key.lha    mus/misc     1K 161 31+Free Keyfile, Soundfile multi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278 18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350 12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705 12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305 14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440 12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110 37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91 39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390 12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557 12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335 12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285 17+SPi-Scope 1.2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261 20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250 21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291 16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751 12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236 23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648 12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247 21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urEd.lha    mus/misc    47K 309 13+Guitar tab edi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288 17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Name.lha       mus/misc     5K 168 31+Renames MP3-files from ID3-tag, f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531 12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232 23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Amp.lha        mus/misc    71K 121 36+Electronic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510 12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351 12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0K 169 30+GUI for MusicIn, Lamer, Pegase,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2K 155 32+GUI for MusicIn, Lame(r), Ncode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3K 149 33+GUI for Ncode, MusicIn, Lame(r)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3K 136 34+GUI 4 Ncode,Lame,BladeEnc,Pegase,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4K 131 35+GUI 4 Ncode,Lame,Pegase,BladeEnc,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0K 122 3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5K 113 37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1K 101 38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9K  91 39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1K  84 40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2K  76 41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4K  62 43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4K  49 44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6K  34 4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9K  14 48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91K   6   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433 12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362 12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266 19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258 20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itus.txt       mus/misc     1K  91 39+Promotionfile for "Tinn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ixer.lha   mus/misc    24K  98 39+Toccata sound card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308 13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324 12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317 12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204 26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377 12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317 12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1.0M 208 26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213 25+Get author, title etc. from PT/PSI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116 37+Universal SID Scope for use wit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101 38+MUI scope for use with playsid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m68k.lha   mus/misc    68K 143 33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ppc.lha    mus/misc    91K 143 33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343 12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318 12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531 12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15K 297 15+Fibonacci (de)compression for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291 16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mpg.lha      mus/misc     3K  83 40+Repairs mp3/mp2 header from brok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317 12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206 26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590 12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ed.lha         mus/misc    11K 100 38+Converts XM's to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6b.lha     mus/misc    52K 422  3 Music module converter. V 2.6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408  4 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0.lha      mus/misc   160K 381  5+Music module conversion/optimiz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418 12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-kc3.lha        mus/misc   109K 176 30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27K 213 25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204 26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198 27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_src.lha     mus/play    43K 129 35+Sample Player using datatypes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UI.lha         mus/play   161K  70 42+Skinnable MPEGA GUI-ideal for low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MGUI_Skins1.lha  mus/play    13K  70 42+8 Semi nice skins for 3PM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372 12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2.lha       mus/play   846K 206 26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3.lha       mus/play   460K 206 26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4.lha       mus/play   595K 206 26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5.lha       mus/play   478K 206 26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ins.lha     mus/play   425K 206 26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44K  89 40+AC3 (Dolby Digital) audio decoder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73K  77 41+AC3 (Dolby Digital) audio decoder.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flash.lha     mus/play    35K 119 36+Acidflash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440 12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460 12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1K 282 17+Advanced AHI HD-Recor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2K 275 18+Advanced AHI HD-Record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263 20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241 22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25K 149 33+Advanced AHI HD-Recorde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265 19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260 20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266 19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3K 254 21+AHI noteplayer (1.6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237 23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0.lha      mus/play    53K 109 37+ALEM's Skin 'Workbench'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382 12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ck.lha        mus/play   4.1M 195 27+Amiga Audio/Video Multiplayer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202 27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256K 174 30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31K 163 31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71K 150 33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1K 132 40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577K  74 42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11.lha     mus/play   181K 220 25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29b1.lha   mus/play   528K  55 44+AmigaAMP V29.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start.lha  mus/play   164K  98 39+Welcome mpeg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AmSkn.lha mus/play    27K 188 28+AmigaAMP skin, with Amiga Bo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kin.lha     mus/play    25K 205 26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278 18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248 21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223 24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.lha     mus/play   146K  14 48+Plays SIDSONGS, OctamedSS, mods et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1.lha  mus/play   106K 161 31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2.lha  mus/play   107K 158 32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3.lha  mus/play   106K 147 33+-*AMOREL*- No fuss multiform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08K 125 36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13K 107 38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b.lha mus/play   113K 127 35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73 41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63 43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3K  51 44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5K  42 45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6.lha  mus/play   142K  37 46+Now also plays SIDSO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7.lha  mus/play   151K   4   +Plays SIDSONGS, OctamedSS, mods et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426 12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264 20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000Skin.lha    mus/play    22K 105 38+Skin for AmigaAmp in A4000-Desktop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45K 191 28+Powerfull MPEG audio player (V1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79K 171 30+Powerfull MPEG audio player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3K 161 31+Powerfull MPEG audio player (V1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9K 157 32+Powerful MPEG audio player (V1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09K 128 35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12K  97 39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151Fr.lha mus/play     2K 173 30+French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L.lha   mus/play     2K 171 30+Polish locale to AMPlifier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ort.lha mus/play     2K 170 30+Portuguese Catalog for AMPlifi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emote.lha      mus/play     5K  93 39+CD32 controller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1.lha     mus/play   3.4M 166 31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2.lha     mus/play   4.7M 166 31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GBInt.lha      mus/play    14K 205 26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1.lha        mus/play   489K 384  5+A small, fast and userfriendl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21.lha       mus/play   513K 374  6+Newest version of the bes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396  5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126K 294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292 16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322 12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294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355 12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hrobe.lha     mus/play    49K  68 42+Aztech Robe for Prayer 2.x (fixe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.lha      mus/play   122K 107 38+BaxPlayer V2.0, Multi-format modu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.lha      mus/play    32K  10   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1.lha  mus/play   214K  74 41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2.lha  mus/play   160K  66 42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379 12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317 12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.lha        mus/play    22K 108 38+BFBPlayer V1.3 used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273 18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291 16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273 18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291 16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265 19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robe.lha       mus/play    65K  68 42+Blue Robe for Prayer 2.x (fix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Own2.lha      mus/play    70K  18 48+Robe for prayer2 mpeg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lugin.lha     mus/play    14K 129 35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Scope.lha      mus/play    63K  33 46+AmigaAMP BlurScope plugin (PIP/OV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256 20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261 20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419 12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266 19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245 22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371 12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452 12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70b.lha  mus/play    52K 265 19+ChaoZGui 0.70b - Gui for Mpega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260 20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246 22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330 12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279 18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.lha     mus/play    93K 249 21+Small Protracker player w GU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229 23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268 19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196 27+CoolMod v1.63.  A multiformat MU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Plugin.lha    mus/play     7K 130 35+Album cover display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416 12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322 12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396 12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395 12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342 12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422 12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.lha          mus/play    12K 244 22+DBPro player (1.1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225 24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225 24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243 22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397 12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19K 148 33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23K 136 34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 49K 134 34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4K 111 37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8K 105 38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0K  95 39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1K  59 43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3K  30 46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play    27K  96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206 26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29K 174 30+STUNNING 14Bit NotePlayer for Del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236K 153 32+HQ-DeliPlayer: AHI, DSP, Filters,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342K 129 35+HQ-DeliGenie: AHI, DSP, Filters, 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 2K 116 37+HQ Mixer (DSP, Pan, Filters), now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279 18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352 12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9K  84 40+XFD/XAD DeliTracker Decrunch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8K  77 41+XFD/XAD DeliTracker Decrunch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95 27+V1.0.0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88 28+V1.0.1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404 12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4Amiga.lha  mus/play    13K 152 32+DeliTracker interface for Sid4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.lha    mus/play   412K 435  4 Module player, V1.3, works with OS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1.lha mus/play   762K 378  6+Supports more than 100 formats,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369 10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2.lha mus/play   717K 332 11+Bugfixes &amp; some new players/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321 12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5.lha mus/play   694K 310 14+New players for ImpulseTracker and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296 33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01.lh mus/play   502K 423  3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THX.lha mus/play     9K 290 16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_207.lh mus/play   531K 409  4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288 17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503 12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439 12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09.lha   mus/play    28K 248 21+V0.9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0.lha   mus/play    31K 244 22+V1.0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237 23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216 25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3.lha   mus/play    72K 128 35+V1.3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353 12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2K  81 41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57 43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49 44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20 48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01.lha       mus/play   125K 422  3 DAS Modplayer V3.01, MUI Mod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400  4 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a.lha       mus/play   409K 378  6+D.A.S.ModulePlayer 3.5a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370 12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_35a_upd.lha  mus/play   110K 378  6+D.A.S.ModPlayer UPDATE 3.5-&gt;3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450 12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6.lha    mus/play   143K 249 21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244 22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31.lha      mus/play    27K 428  3 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410 12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480 12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479 12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281 17+New Year genie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280 18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380 12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246 22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101.lha mus/play   499K 468  2 ModPlayer comp. w/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213 25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_F.lha mus/play    19K  31 46+French catalogs for EaglePla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D.lha        mus/play    14K  73 41+Simple shell-based MO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136 34+GUI for *all* shell-based modu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7K 125 36+The alternative music player,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102 38+The alternative music play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90K  73 41+The alternative music player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104K  20 48+The GUI for *all* shell-based musi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473 12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196 27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52b.lha         mus/play   891K 405  4 EP V1.52b,a powerful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394  5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undcontrol.lha mus/play     7K 154 32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2.02bfixed.lha  mus/play    89K  92 39+Eagleplayer2.02b fixed for long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4K 153 32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6K 110 37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athovenSS.lha mus/play     6K  49 44+EaglePlayer "Beathoven Synthesiz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nnDaglish.lha mus/play     5K 164 31+EaglePlayer Benn Daglish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21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hipTracker.lha mus/play     5K  74 41+EaglePlayer "ChipTracker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21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214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3K 127 35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5K  91 39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8K  49 44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DaveLoweNew.lha mus/play     7K  91 39+EaglePlayer "Dave Lowe New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DaveLoweNew.lha mus/play    13K  49 44+EaglePlayer "Dave Lowe New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214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6K  74 41+EaglePlayer "Digital Sound Studio"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7K  56 43+EaglePlayer "Digital Sound Studio"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Whittaker.lha  mus/play     7K  79 41+EaglePlayer "David Whittaker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4K 110 37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5K  56 43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dGray.lha    mus/play     5K  71 42+EaglePlayer "Fred Gray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21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owieDavies.lha mus/play     6K  57 43+EaglePlayer "Howie Davi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21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magesMusic.lha mus/play     5K  78 41+EaglePlayer "Images Music System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magesMusic.lha mus/play     9K  35 46+EaglePlayer "Images Music System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21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nkoMrsic.lha  mus/play     5K  30 46+EaglePlayer "Janko Mrsic-Flogel"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Brooke.lha mus/play     4K 124 36+EaglePlayer "Jason Brooke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.lha   mus/play    17K  45 45+EaglePlayer "Jason Page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260 20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221 24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8K 170 30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264 19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4K 149 33+EaglePlayer "Jason Page Old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me.lha         mus/play     4K 154 32+EaglePlayer "Leggless Music Edito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21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rkCooksey.lha mus/play     5K 110 37+EaglePlayer "Mark Cookse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FP.lha         mus/play    10K  88 40+EaglePlayer "Magnetic Fields Pack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ikeDavies.lha  mus/play     5K  85 40+EaglePlayer "Mike Davies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5K 105 38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9K  42 45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.lha    mus/play     7K 135 34+EaglePlayer "Mugician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 8K 135 34+EaglePlayer "Mugician II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12K  13 48+EaglePlayer "Mugician II" external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4K 123 36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8K  42 45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21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iseTrack.lha  mus/play    20K  35 46+EaglePlayer "NoiseTrack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21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3K  82 40+Norwegian catalog for Eagle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voTrade.lha   mus/play     6K  30 46+EaglePlayer "NovoTrade Packer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222 24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4K 135 34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6K 102 38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10K  13 48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ummers.lha mus/play     5K  83 40+EaglePlayer "Paul Summer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ummers.lha mus/play     9K  15 48+EaglePlayer "Paul Summer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4K 164 31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5K   4   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21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PRobotham.lha   mus/play     8K  51 44+EaglePlayer "Paul Robotham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rotracker.lha  mus/play     9K  38 45+EaglePlayer "Protracker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SA.lha         mus/play     5K  85 40+EaglePlayer "Professional Sound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umaTracker.lha mus/play    10K  15 48+EaglePlayer "PumaTracker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VP.lha         mus/play     4K  99 39+EaglePlayer "Peter Verswyvelen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iffRaff.lha    mus/play     6K  72 42+EaglePlayer "Riff Raff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 5K 124 36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10K  51 44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2K 172 30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4K 159 32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5K 135 34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7K 110 37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8K  42 45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3K 127 35+EaglePlayer "Rob Hubbard Old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5K  38 45+EaglePlayer "Rob Hubbard ST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21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Connolly.lha   mus/play     4K 127 35+EaglePlayer "Sean Connolly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anConran.lha  mus/play     3K 122 36+EaglePlayer "Sean Conran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21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PROL.lha      mus/play     5K  74 41+EaglePlayer "SOPROL"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contr.lha  mus/play    13K 110 37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contr.lha  mus/play    15K   4   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factor.lha mus/play     7K  49 44+EaglePlayer "Soundfactor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factor.lha mus/play    10K  35 46+EaglePlayer "Soundfactor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FX.lha     mus/play     9K  35 46+EaglePlayer "SoundFX" external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4K 118 36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5K 102 38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Master.lha mus/play     5K   9   +EaglePlayer "Sound Mast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21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ecialFX.lha   mus/play     7K   4   +EaglePlayer "Special FX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peedSystem.lha mus/play     8K  80 41+EaglePlayer "Speedy System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eedyA1Sys.lha mus/play     6K  78 41+EaglePlayer "Speedy A1 System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tevBarrett.lha mus/play     5K  61 43+EaglePlayer "Steve Barrett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teveTurner.lha mus/play     9K  45 45+EaglePlayer "Steve Turn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wedish.lha     mus/play    16K  71 42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Dream.lha  mus/play     7K  80 41+EaglePlayer "Synth Dream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103 38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94 39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6K 152 32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7K 135 34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10K  42 45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11K   9   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7V.lha      mus/play    13K   9   +EaglePlayer "TFMX 7V" extern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7K 107 38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9K  51 44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20K   9   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5K 104 38+EaglePlayer "Thomas Hermann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7K  13 48+EaglePlayer "Thomas Hermann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279 18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13K 268 19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ME.lha         mus/play    10K  38 45+EaglePlayer "The Musical Enlighte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ME.lha         mus/play    10K  13 48+EaglePlayer "The Musical Enlighte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omyTracker.lha mus/play     5K  57 43+EaglePlayer "Tomy Track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UniqueDevel.lha mus/play     7K  94 39+EaglePlayer "Unique Development"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197 27+V1.2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9K 190 28+V1.3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18K 152 32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 6K 130 35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Skin.lha      mus/play    21K 120 36+A funny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und.lha        mus/play    55K 187 28+ARexx driven 8SVX player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townrobe.lha  mus/play    25K  67 42+Ghost Town robe for Prayer 2.x (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279 18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328 12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312 13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312 13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410  4 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40.lha         mus/play    99K 383  5+V1.40. Moduleplayer for 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0.lha         mus/play   118K 375  6+Modplayer for kick1.2+ !!XM-suppor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6.lha         mus/play   128K 366  7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1.lha         mus/play   185K 350  8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0.lha         mus/play   218K 343  9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2.lha         mus/play   304K 335 10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320 12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us/play    27K 186 28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414  4 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297K 303 14+V2.30. Modplayer for kick1.2-3.x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291 16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38K 282 17+V2.36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80K 276 18+V2.38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266 19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73K 256 20+V2.40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3K 239 22+V2.41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231 23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197 27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.lha    mus/play   688K 124 40+V2.45, multiformat modul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281 17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334 12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306 14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.lha    mus/play   194K 110 37+HITMAN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2.lha   mus/play   289K 107 38+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355 12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g_1.lha       mus/play   107K 153 32+Natalie Imbruglia Skin for mpeg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476 12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378 12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457  2 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390  8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344 12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509 12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267 19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355 12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350  9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341 12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-Player.lha     mus/play   116K 123 36+Hardware-based MPEG audio player 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  6K  69 42+V1.0, CBM compat. device for MA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129K  57 43+CBM compat. device for MAS MP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129K  45 45+CBM compat. device for MAS MP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_deli.lha    mus/play    38K   9   +MAYhem replayer for DT2 (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237 23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484 12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dev.lha        mus/play    16K  51 44+MHI driver for mpeg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dev.lha        mus/play    48K  55 44+MHI Dev - The new standard in MPEG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dev.lha        mus/play    56K  42 45+MHI Dev - The new standard in MPEG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Std.lha     mus/play     9K  42 45+MHI MAS Player Stand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275 18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164 31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124 36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376 12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212 25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299 15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502 12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40K 158 32+MOD Player v2.0 (A simple MO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145 33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91 39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Player433.lha mus/play   160K 109 37+Modul-Player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play   103K 283 17+Mpeg audio decoder. layers I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lay.lha        mus/play    38K  51 44+Very small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lay.lha        mus/play    13K  31 46+Very small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203 27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275 18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361  8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339 12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1K 266 19+MPEG I,II &amp; III audio decoder V2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260 20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8K 249 21+MPEG I,II &amp; III audio decoder V3.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245 39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205 26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178 45+MPEG I,II &amp; III audio decoder V3.5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1K 248 21+(Adaptable) Gui4CLI frontend for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244 22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230 23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361  8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339 12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307 14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65K 271 19+MPEG audio DeliTracker player V1.4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260 20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24K 249 21+MPEG Audio DeliTracker player V2.4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232 23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218 25+MPEG Audio DeliTracker player V2.5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060.lha mus/play    51K 308 13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141.lha mus/play    65K 275 18+MPEG audio DeliTracker player V1.4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1.lha    mus/play    58K 329 11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320 12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265 19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137.lha     mus/play    58K 248 21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0.lha      mus/play    85K 240 22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12.lha     mus/play   248K 175 30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229 24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217 25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283 17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317 12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33K 231 23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229 24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213 25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505 12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505 12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303 14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225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225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225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225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225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6.lha    mus/play   688K 191 28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7.lha    mus/play   531K 191 28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8.lha    mus/play   448K 191 28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9.lha    mus/play   593K 161 31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225 24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iturusrobe.lha mus/play    56K  68 42+Nasciturus Robe for Prayer 2.x (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243 22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skin.lha    mus/play    15K 152 32+AmigaAMP-like skin for 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35K 170 30+Warp3D spectrometer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73K 166 31+3D analyzer for AmigaAMP (Warp3D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210 26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482  3 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7.lha mus/play    42K 194 28+OctaMED Player v7.02 free distrib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354 12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409  4 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432  3 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331 12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486 12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435 12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play    62K 385  8+The Player 6.1A 610.1 / 0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Plugin.lha mus/play    18K 152 32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kins1.lha       mus/play   155K 120 36+3 New Skins for PlayGui v2.0 (16/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2.lha       mus/play   132K 120 36+3 New Phantomias Skins for PlayGui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3.lha       mus/play   162K 119 36+3 New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4.lha       mus/play    58K 118 36+2 Stephen King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child.lha       mus/play    51K 103 38+PlayGui Skin. Kicko and siss 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ayer.lha    mus/play    76K 157 32+Plays Protracker mods on a gfx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3K 201 27+PlayItPro v1.01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5K 188 28+PlayItPro v1.03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Plugin.lha   mus/play    13K 166 31+Plasma-Spectrum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245 42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354  9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249 21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321 12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start.lha    mus/play    81K 163 31+Starts 'Play16' with Abor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.9.lha     mus/play   190K  54 44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0.lha     mus/play    11K 415  3 Plays almost any WAV-File up to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1.lha     mus/play    17K 409  4 Plays 8/16bit WAV, AU, MAUD and A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.lha     mus/play    24K 381  5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a.lha    mus/play    25K 378  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4.lha     mus/play    86K 361  7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360 10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329 1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7.lha     mus/play   105K 286 17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245 22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280 18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259 20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471 12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376  8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341 12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239 22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288 17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498 12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510 12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204K 128 35+Finally!Modplayer with AmigaAmpSk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83K 119 36+Finally!Modplayer with Skins! V.2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650K 107 38+Modplayer with Skins! V.2.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92K  97 39+Nice player-GUI using skins&amp;them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574K  89 40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858K  64 43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785K  42 45+Skinnable multi-format player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hot.jpg    mus/play   172K  42 45+Screenshot of PlayGU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kin.lha    mus/play   150K 123 36+Selection of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86K 107 38+PlayGUI Update 2.8 &gt; 2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0K  82 40+PlayGUI Update 3.0 -&gt; 3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2K  65 42+PlayGUI Update 3.b -&gt; 3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350  8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32K  37 46+Simple but effective MOD/8SVX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333 12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275 18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_2.lha     mus/play    74K 465  2 V2.2 of PlaySID the C64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404 12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516 12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205 26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6K 118 36+V1.1 - PlayList AddOn for PlayGui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9K 116 37+V1.2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450K  83 40+V1.6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359 12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425  3 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362 12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7K 166 31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455 12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214 25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613K 254 21+Pentagram-Player! Absolutely NEW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239 22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01K 152 32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12K 148 33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42K 136 34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47K 132 35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99K 122 42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226 24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219 25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202 27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220 25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mega.lha   mus/play   527K 112 37+A camd based extensible midi fil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486 12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492  1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305 14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.lha           mus/play     6K 430  3 Plays S3M modules (supp. upto 32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410  4 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5.lha        mus/play    26K 385  5+PS3M 3.05 - ScreamTracker 3.2 fix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0.lha        mus/play    32K 375  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1.lha        mus/play    34K 361  8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348 1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281 18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.lha           mus/play     7K 294 15+IFF-8SVX player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433 12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241 22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420.lha    mus/play    27K 381  5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2.lha    mus/play    36K 372  6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355  8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3.lha     mus/play    41K 343  9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5.lha     mus/play    44K 332 11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322 12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474 12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.lha           mus/play    10K  42 45+Small &amp; Simple SI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390 12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SeLeCtA.lha   mus/play    33K  91 39+Radio Selecter for stream MP3 ra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Plugin.lha  mus/play     6K 130 35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615 12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ay.lha         mus/play   256K  49 44+Play/decode RealAudio v1&amp;2 files.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1.lha   mus/play    66K 116 37+Some cool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2.lha   mus/play    83K 116 37+Some nice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3.lha   mus/play    64K 116 37+3 Matrix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357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357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504 12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258 20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258 20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315 13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382 12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510 12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375 12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252 21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254K 166 31+Plays C64 Sid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06K 152 32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60K 135 34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417K  72 42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254 21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8K 234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221 24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206K 202 27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234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3K 243 22+Plays not-converted SIDs! V1.99c (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31K 232 23+Plays not-converted SIDs! V1.99d (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226 24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s125a.lha      mus/play    13M  66 42+125 Skins (Amplifier/Amp/Eagle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s125b.lha      mus/play    13M  66 42+125 Skins (Amplifier/Amp/Eagle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417 12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292 16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280 18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2.lha   mus/play    28K  64 42+A fast, small and transparent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2.lha   mus/play    16K  64 43+A fast, small and transparent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3.lha   mus/play    18K  48 44+AmigaAMP plugin with fir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458 12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705 12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793 12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mus/play   726K 151 33+Improve the look of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276 18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247 21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55K 217 25+Cool and powerfull audio playe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206 26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170 46+Cool and powerfull audio player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213 25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Cat.lha mus/play     6K 186 28+Catalan translation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de.lha  mus/play     9K 169 30+German catalog file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GR.lha  mus/play    18K   9   +Greek locale + guide for Song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_HU.lha  mus/play     4K 194 28+Hungarian translation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l.lha  mus/play     3K  11   +Polish locale for SongPlayer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192 28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214 25+Swedish translation of SongPlay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213 25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yr_swe.lha   mus/play     8K 205 26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442  2 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512 12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294 15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259 20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423 12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278 18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465 12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1.9cf2.lha mus/play    93K 175 30+SPlayer 1.9c - Minor Bug 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198 27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195 27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e.lha  mus/play   194K 116 37+Super Audio GUI - Cap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1.lha   mus/play   148K 302 14+GUI for Play16 - Mor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2.lha   mus/play   148K 298 15+V1.2 - The Awesome GUI for Pl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3a.lha  mus/play   162K 291 16+Minor update. Now with IBrowse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287 17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268 19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7.lha   mus/play    78K 260 20+V1.7 - Play16 and Mpega GUI (Ge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231 23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9.lha   mus/play   114K 216 25+Mpega and Play16 GUI. Another Co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D.lha       mus/play   124K 378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D.lha       mus/play   124K 359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U.lha       mus/play    88K 378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U.lha       mus/play    88K 359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348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348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D.lha       mus/play   119K 311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U.lha       mus/play    77K 311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D.lha       mus/play   182K 301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U.lha       mus/play    74K 301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288 17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9K 278 18+SuperPlay-Library V6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268 19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249 21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278 18+SuperPlay-Library V6.1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268 19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249 21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276 18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0K 266 19+Plays not-converted SIDs! V1.12 (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258 20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258 20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472 12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68k.lha    mus/play   185K  55 44+Geiss/G-Force like plugin for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405 12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_lib1_5.l mus/play   182K 417  3 Library for sound and sound-modul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380 12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.lha       mus/play    12K 129 35+Library based Module player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y.lha      mus/play    16K 121 36+Lib based Mod/Med ply written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424  3 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253 21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351 12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233 23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259 20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395  8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339 12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1.lha   mus/play    37K 311 13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302 14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297 15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202 27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717K 204 26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20K 198 27+MP3 player with skinsupport and ID3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09K 194 28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215K 185 42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198 27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4_13.lha    mus/play   157K 379  6+Portable ST/PT player,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bin.lha     mus/play    30K 379  6+Portable ST/PT player, amiga bin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.lzh   mus/play    79K 444  2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365 12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amiga4_3.l mus/play    28K 432  3 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331 12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201 27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523 12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ate.lha         mus/play     6K  98 39+Ensures top Paula samplerate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173 30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168 31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12.lha        mus/play     8K 155 32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15K 218 25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211 26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kPlayer.lha    mus/play   130K 149 33+WB music player for AMOS -.ab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us/play   159K 385  5+EaglePlayer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378 12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396 12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277 18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-skin.lha      mus/play    28K  50 44+An Aqua (MacOS X)-like skin for P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in.lha         mus/play    49K 117 36+X-Files Skin for PlayGUI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kin.lha       mus/play    30K  74 41+X-MAS skin for Play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258 20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10.lha        mus/play    11K 375  8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1_0.lha       mus/play    12K 221 24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2_0b.lha      mus/play    16K 215 25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us/smpl   386K 49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us/smpl   208K 49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.lha        mus/smpl   1.8M 493  2 Jiskefet sample by Morgoth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.lha         mus/smpl   613K 510  2 DSS sound sample by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.lha          mus/smpl   554K 510  2 805k sample of "You light up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471  2 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.lha     mus/smpl   160K 49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lows.lha      mus/smpl    14K 454  2 Sample from Late Night w/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lha      mus/smpl    43K 49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431  4 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416  3 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417  4 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472  2 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us/smpl   328K 49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.lha           mus/smpl    95K 493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.lha           mus/smpl   876K 510  2 1.2meg sound sample of excerp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422  3 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.lha         mus/smpl   452K 510  2 DSS sound sample by U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mus/smpl   400K 49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amples2.lha mus/smpl   302K 500  2 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.lha            mus/smpl    46K 493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416  3 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mpro.lha       mus/smpl   459K 49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_dus_niet.lha   mus/smpl   239K 493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koek.lha       mus/smpl   102K 493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01.lha         mus/smpl   594K 441  2 Long electric guitar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439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495  2 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422  3 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1.lha        mus/smpl   636K 438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2.lha        mus/smpl   655K 438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lha          mus/smpl   224K 493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us/smpl   1.6M 494  2 Indy IV soundtrack. IFF8sv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nzel.lha       mus/smpl   1.2M 492  2 8SVX Sample made with Maestro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us/smpl   2.1M 510  2 2.7meg sound sample of "Reality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ample.lzh      mus/smpl   466K 457  2 Author: Chip M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_sounds.lha mus/smpl   421K 510  2 digitized music from Ro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.lha         mus/smpl   1.2M 503  2 2 meg sample of "Safari" from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enen.lha       mus/smpl   242K 493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jnend.lha     mus/smpl   340K 493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510  2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.lha       mus/smpl   515K 510  2 Sound samples useful with Arq, Upd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443  2 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.lha       mus/smpl   175K 49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416  3 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443  2 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effects.lha    mus/smpl   144K 442  2 A collection of Star Trek sound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mus/smpl   210K 439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us/smpl   887K 510  2 1.2meg sample of "Elora Danan"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198 46+(ALN) USS Enterprise fly by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s7l.lha        pix/3dani  2.6M 178 46+Iff-Animation of two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316 46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225 42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ool.lha        pix/3dani  1.2M 132 42+Animation (FLC) of a Poolshot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215 42+A strange artefact.(Imagine + P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316 42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316 13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220 25+LW anim named 'A Kind Of Magic'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1.lha      pix/3dani  994K 123 36+ALE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va.lha       pix/3dani  132K 226 42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280 18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246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246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246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299 14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316 13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292 16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234 23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316 13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316 13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316 13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316 13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316 13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316 13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199 46+Space station attak by Colinou (320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316 13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230 46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259 20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316 13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316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316 13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249 21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316 13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307 14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316 13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316 13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316 13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316 13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316 13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316 13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roD1.mpg       pix/3dani   12M  64 46+The Demo Castr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316 13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316 13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247 21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316 13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316 13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316 13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316 13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316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294 15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316 13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_.mpg       pix/3dani  124K 109 46+MPEG done with Tornado3D V2.1b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316 13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275 18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316 13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316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265 19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196 27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234 23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urround.lha  pix/3dani  1.6M 189 28+Dolby Surrou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.lha         pix/3dani  1.6M 186 28+Imagine anim of toppling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316 13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316 13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225 24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anim.mpg       pix/3dani  181K 225 46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288 42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316 13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316 13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316 13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288 17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316 13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316 13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316 13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195 46+(ALN) Cinema4d Shuttle and Explod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.lha          pix/3dani  331K 156 32+A kind of robot,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243 22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275 18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275 18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244 22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316 13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316 13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316 13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255 21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277 46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316 13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307 14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294 15+Animation of a rotat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307 14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294 15+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301 14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301 14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276 18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276 18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276 18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276 18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S009.lha       pix/3dani  624K 202 27+Animation of a Logo which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202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202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202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202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202 27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276 18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de.mpg        pix/3dani  6.1M  89 46+Animation of a hand gr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anDer.mpg      pix/3dani  3.6M  76 42+El GriG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anim     pix/3dani   24M 186 28 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316 13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House.anim  pix/3dani   38M 189 28+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316 13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262 20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316 13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221 42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316 13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307 14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_de_H.mpg pix/3dani  1.6M  76 41+Inspector de Haci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263 20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316 13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267 19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316 13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316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225 24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316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316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316 13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316 13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316 13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225 24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316 13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316 13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Mariachis.mpg  pix/3dani  4.4M  76 46+Los Maria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Miracle.mpg   pix/3dani  6.2M 161 46+MysticMiracle-anima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a.lha       pix/3dani  1.7M 210 26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og.lha       pix/3dani  510K 210 26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sm.lha       pix/3dani  228K 210 26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243 22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243 22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ndygo.lha     pix/3dani  7.2M 175 30+Animated INDYGO logo by Madbart/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243 22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241 22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316 13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316 13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277 18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241 22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316 13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264 20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195 46+Tornado3D's Metaball animation (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sert.lha      pix/3dani  5.5M 286 17+LW3.5 rendered anim of Deser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316 13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239 22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202 27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202 27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263 20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316 13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230 46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264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264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316 13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316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316 13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220 25+A LightWave Anim named 'Nightmare'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275 18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288 17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291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231 23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262 20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244 22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316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316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316 13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230 42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250 21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316 13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316 13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316 13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316 13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316 13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316 13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316 13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316 13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316 13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316 13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224 24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316 13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316 13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274 18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275 18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275 18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275 18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242 22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237 23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241 22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241 22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241 22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316 13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316 13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316 13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294 15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294 15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241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mpg         pix/3dani  111K 194 28+(ALN) Cinema4D Shuttle activates 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294 15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flight.mpg  pix/3dani  190K 194 28+(ALN) Cinema4d Shuttl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307 14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316 13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er_a.lha       pix/3dani  3.9M 157 32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316 13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250 21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316 13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316 13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FX_Jump.lha  pix/3dani  3.6M 101 38+SpiderFX "JUMP" animation by 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316 13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241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277 18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195 27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301 14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-A01.lha       pix/3dani  2.9M 202 27+Animation with Small Team of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199 27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199 27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316 13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273 18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307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307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307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307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307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307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307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307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307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307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307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307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307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307 14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aeger.mpg      pix/3dani  852K 146 33+(ALN) Tornado 3D`s MotionBlur in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316 13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316 13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icem.lha       pix/3dani   26M 129 35+3D Animation (MPEG) with sound,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9.lha       pix/3dani  1.1M 123 36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1.lha       pix/3dani  155K 124 36+TIM's rendered Animation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9.lha       pix/3dani  102K 107 38+TI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5.lha       pix/3dani  251K  86 40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40.lha       pix/3dani  1.3M  61 43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316 13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267 19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316 13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316 13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316 13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316 13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316 13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316 13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316 13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263 20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275 18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267 19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214 25+(ALN) Kewl Lensflare Anim mad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316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316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316 13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248 21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316 13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316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241 22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281 17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316 13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316 13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rs.jpg         pix/addic  191K 165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ttle.jpg      pix/addic  399K 165 46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Home.jpg     pix/addic  103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.jpg        pix/addic  195K 165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Poster.jpg     pix/addic  221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Dawn.jpg     pix/addic  148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.jpg      pix/addic  328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2.jpg      pix/addic  256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1.jpg    pix/addic  333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2.jpg    pix/addic  261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3.jpg    pix/addic  285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addic  193K 165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s.jpg         pix/addic   54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jpg          pix/addic  142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addic  534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addic  295K 165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Fantasy.jpg  pix/addic   79K 165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jpg     pix/addic  175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addic  246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atrol.jpg   pix/addic   53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rtedCity.jpg   pix/addic  176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iensDream.jpg  pix/addic  174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jpg        pix/addic   88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on.jpg         pix/addic  196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andits.jpg  pix/addic  351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Place.jpg      pix/addic   97K 165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jpg          pix/addic  125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jpg         pix/addic  261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1.jpg       pix/addic  328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2.jpg       pix/addic  281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.jpg       pix/addic  236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.jpg      pix/addic   79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Game.jpg    pix/addic  131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Featon.jpg   pix/addic  233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jpg     pix/addic   90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World.jpg   pix/addic  233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jpg      pix/addic  147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s.jpg      pix/addic  160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Centaurus.jpg pix/addic   83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irWay.jpg     pix/addic  329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atrol.jpg    pix/addic  173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ystem.jpg    pix/addic  152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Dimension.jpg pix/addic  357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addic  443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jpg       pix/addic  391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Dust.jpg  pix/addic  127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addic  243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Check.jpg   pix/addic   60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ravellers.jpg  pix/addic  215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jpg       pix/addic  196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Cold.jpg  pix/addic  369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.jpg    pix/addic  175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jpg      pix/addic  327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s2100.jpg    pix/addic  742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vals.jpg     pix/addic   86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1.jpg       pix/addic  142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2.jpg       pix/addic  144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3.jpg       pix/addic  150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4.jpg       pix/addic  101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5.jpg       pix/addic  157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1.jpg       pix/addic  107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2.jpg       pix/addic  106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addic  251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anyon.jpg    pix/addic  205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and.jpg        pix/addic  192K 16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247 42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34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226 24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286 46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bes.lha        pix/anim   6.5M  33 46+Anim of earth from Stargate SG-1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besSmall.lha   pix/anim   891K  33 46+Anim of earth from Stargate SG-1 32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316 13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316 13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okengine.lha   pix/anim   117K  13 48+Two separate anims of a 4 stroke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316 13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301 14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l.mpg          pix/anim   879K 179 46+(ALN) Amiga 2000 Spac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.mpg         pix/anim   879K 179 46+(ALN) Amiga 4000 PowerPC Logo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.lha     pix/anim   104K 155 32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b.lha    pix/anim   451K 155 32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309 13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2.lha       pix/anim   3.8M 220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cy_1.lha    pix/anim   4.9M 215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265 19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240 22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256 20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269 19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256 20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254 21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243 22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Ranma.lha      pix/anim   3.4M 158 32+A ranma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262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250 21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230 23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268 19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259 20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262 20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lha     pix/anim   2.5M 119 36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338 10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316 13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205 26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-l1.lha       pix/anim   328K 117 36+Remember to Psygnosys-Game &gt;&gt; Agon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459 46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363  7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272 19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214 25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249 21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250 21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343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xp_moa.mpg   pix/anim   246K 118 46+MPG-Animation with the AmigaLogo !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226 24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283 17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305 14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fanims.lha    pix/anim   148K 158 32+Amiga Online anims for web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313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313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312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213 25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254 46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260 20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294 15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473 46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313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ol.lha       pix/anim   1.2M  76 41+Anim ti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292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292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312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286 46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368  7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323 12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230 23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258 20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292 16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220 25+Animations for WEB page of AMIG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263 20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cl.lha         pix/anim    63K 188 28+Classic AT-AT Animati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tbball.lha     pix/anim   2.4M 158 32+Nice raytrace anim (ham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216 25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316 13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343  9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_Greets.lha     pix/anim   657K 136 34+GREETS from Australia - AGA ani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362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362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362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362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S.lha          pix/anim   4.5M 169 31+Amiga vs MicroSoft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267 19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316 13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1_.lha    pix/anim    11M 125 35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2.lha     pix/anim   8.5M 113 37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346  9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498 14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316 13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276 18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pix/anim   1.5M  79 41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341 10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340 10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343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343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316 13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-SUX.mpg        pix/anim   334K 321 46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368  7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267 19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292 16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326 46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459 46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283 17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244 22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283 17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34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316 13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278 18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332 11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338 10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269 46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338 10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293 16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380  6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220 25+Animation for WEB page made wit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316 13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pix/anim   369K  74 41+Some DP ECS animations "Bounc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3.lha        pix/anim   492K  62 43+Some animations and some players '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.lha          pix/anim    91K  67 42+Unbelievable anim of 2 simpsonlik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344  9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276 18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298 15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309 46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323 12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482 46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293 16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350  8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pix/anim   227K   8   +A movieset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343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231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231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216 25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202 27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381  5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390  5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293 16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202 27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.mpg           pix/anim    11M 193 28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.mpg          pix/anim    17M 193 28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394  5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226 24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241 22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222 24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313 13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292 46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285 17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350  8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292 16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216 25+YAFA HAM8 anim of Bill Gates and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312 13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329 11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343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343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262 20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262 20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286 46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316 13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249 21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301 14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261 20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362  7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283 17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256 20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.mpg     pix/anim   491K 372 33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350  9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343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291 16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300 14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226 24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362  7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324 12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276 18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276 18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316 13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344  9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232 23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232 23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232 23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232 23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232 23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232 23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232 23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233 23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M.lha       pix/anim    12M 233 23+Dr. Who Get's The Mail.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286 17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362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362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316 13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343  9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316 13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288 17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292 16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362  7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311 13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224 24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34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34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252 21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343  9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orp.lha        pix/anim   6.5M 186 28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216 25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-II.lha     pix/anim   4.8M  60 43+Star Wars Ep 2 intro sequence (.mo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321 12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216 25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280 18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268 19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250 21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315 13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304 14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226 24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304 14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338 10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timanim.lha    pix/anim   152K 286 17+#2 from the EYE STIM serie (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267 19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282 17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316 13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276 18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359  8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_new.lha     pix/anim    10M 136 34+STAR WARS Millenium Falcon anim (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225 24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316 13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289 17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348  9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316 13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216 25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381  5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263 20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286 46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316 13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266 19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375  6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381  5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237 23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323 12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362  7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316 13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276 18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240 22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373  6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324 12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316 13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316 13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382  5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316 13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316 13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197 27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323 12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235 23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325 11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325 11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325 11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325 11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325 11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325 11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367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224 24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DOOM.lha     pix/anim   1.0M 175 30+"DOOM and Bill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250 21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323 12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249 21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343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4HTML01.lha pix/anim   844K 117 36+GIF Anims for creation on HTML-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201 27+Anims loading/playing directly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343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316 13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307 14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282 17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247 21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303 14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363  7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393  5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236 23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262 20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459 46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klipperma.lha pix/anim    83K 128 35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311 13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292 16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224 24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375  6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mpg       pix/anim    50M  90 39+Wild demo from The Gathering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293 16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343  9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324 12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292 16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292 16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317 12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_Benji.lha    pix/anim    25K 171 30+A.k.a. CaptainTsubasa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292 16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367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331 11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293 16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302 14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343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312 13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265 19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305 14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290 16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316 13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213 25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ity2.lha     pix/anim   213K 195 27+Trains passing each other in a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lha      pix/anim   520K 144 33+A short clip of an interview with 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Logo.lha        pix/anim   1.4M 186 28+IT2-Logo-anim with great fog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323 12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34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316 13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343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323 12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202 27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_Bones.lha  pix/anim   799K 173 30+Character animation using Tornado3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311 13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287 17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316 13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343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316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316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316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316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316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316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209 26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293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351  8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280 18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.lha           pix/anim    86K 177 30+An Anti-Kelly Famil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.lha           pix/anim   113K 174 30+An Anti-Kelly Family Animation (3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.lha           pix/anim   378K 172 30+An Anti-Kelly Family Animation (4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.lha          pix/anim    30K 187 28+If you hate the Kelly`s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362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362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362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289 17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ap.lha        pix/anim    24K 171 30+How to kill a jap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240 22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312 13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248 21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34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34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316 13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350  9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pg           pix/anim   653K 367  7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mpg        pix/anim   2.0M 163 31+The Landing Animation by Tobias 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362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362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362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362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mowerman.lha   pix/anim    83K 131 35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324 12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290 16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316 13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254 21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202 27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34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FishyKitty.lha pix/anim   171K 159 32+Anim with Sounds - by Leto K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lha            pix/anim    14K 171 30+A dragonfly having a bad day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275 18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292 16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.lha           pix/anim    14K 155 32+A little old 'loco'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202 27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320 12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332 11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316 13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316 13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34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371 46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202 27+"Lur Kis", a contribution to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343  9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282 17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343  9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292 16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281 17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241 22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343  9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325 11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292 16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247 21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lha         pix/anim    11K 171 30+Have you got malice? discover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243 22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Lemmings.lha   pix/anim   117K  67 42+Unbelievable bloody anims of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309 46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343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343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316 13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362  7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266 19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394  5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_rot.lha      pix/anim   1.7M 155 32+RT-anim of a MC68030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362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362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362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362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259 20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209 26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350  8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242 22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279 18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mash.lha     pix/anim    36K 170 30+Small anim, joke? or is it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343  9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316 13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pix/anim    32K 171 30+Moby Dick, unlucky whale!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309 13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222 24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275 18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370  7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anim   1.4M 186 28+Moon-flight-anim by Faculty for A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.lha          pix/anim    99K 111 37+Structured morph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368  7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202 27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234 23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317 12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316 13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293 16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293 16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293 16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293 16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293 16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293 16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293 16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293 16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310 13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D.lha          pix/anim    20K 171 30+Nothing to do with drugs,they suxx!(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307 14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0000519ani.lha pix/anim    10M 104 38+(german) 3sat Neues/Elate -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20000519.lha pix/anim   2.2M 104 38+(german) 3sat Neues/Elate - Qui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HEW.lha      pix/anim   8.8M 129 35+Home Electronics World '99: german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370  7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304 14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224 24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343  9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241 22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242 22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285 17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305 14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300 14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373  9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385  5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.lha            pix/anim    28K 162 31+I used to be crazy but I'm much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291 16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anim.lha       pix/anim   153K 153 32+Few very old animations by PopoCo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198 27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343  9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275 18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291 16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275 18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231 23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293 16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316 13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316 13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226 24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316 13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381  5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368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oanims.lha     pix/anim   490K 163 31+Portuguese anims with sound from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288 17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292 16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316 13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323 12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202 27+IFF-anim7 morphing airplan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380  6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199 27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208 26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300 14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991K  85 40+The famous Joaquim anim. Now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226 24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350  8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293 16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343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.lha           pix/anim   143K 134 34+Very elite anim i made... bla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244 22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244 22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-Division.lha   pix/anim    36K  98 39+Splitting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303 14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ttmpeg.mpg      pix/anim   880K 254 46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264 20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343  9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_moa.mpg     pix/anim   209K 134 46+MPG-Animation with Babylon5 Raide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276 18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362  7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231 23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232 23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368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236 23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362  7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34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34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316 13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350  8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362  7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302 14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288 17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329 11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236 23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324 12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274 18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321 12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315 13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At.lha       pix/anim    98K 328 11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goldami.lha    pix/anim   1.3M 158 32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332 11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316 13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001cam.mpg    pix/anim   4.7M  35 46+MPEG video collage of Saku 2001 w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lvador.lha    pix/anim   1.2M 117 36+IFF-Animation to a short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274 18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288 17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364  7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291 16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370  7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292 16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494 14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376  6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231 23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276 18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pix/anim   130K 170 30+Imagine anim of a swimming sh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316 13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317 12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pix/anim   2.3M  88 40+Working on our latest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ho.mpg         pix/anim   347K 170 30+(ALN) Shuttle Att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291 16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372  6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370  7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266 19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385  5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303 14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316 13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273 18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231 23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Anim.lha       pix/anim   351K 220 25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343  9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XL.lha         pix/anim   1.2M 213 25+SonyPSX-Werbung.CDXL (s/w Anim inc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283 17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211 26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218 25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230 23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289 17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240 22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343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376  6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236 23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367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309 13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323 12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289 17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316 13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256 20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292 16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210 26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246 22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292 46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394  5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34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34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367  7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288 17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377  6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286 17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218 25+Strange animation from me and my 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367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lha            pix/anim   844K 165 31+Sub anim with sonar sound in IFF-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_Weakn.mpg pix/anim    21M 224 24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252 21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263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265 19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291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316 13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343  9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276 18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293 16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292 16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231 23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302 14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232 23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249 21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imation.lha    pix/anim   259K 122 36+Some Amig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280 18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1.lha pix/anim   2.4M 162 31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2.lha pix/anim   1.5M 162 31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3.lha pix/anim   1.8M 162 31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343  9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275 18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362  7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267 19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232 23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279 18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330 11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hower.lha     pix/anim   1.2M 128 35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225 24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260 20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263 20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316 13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4.lha       pix/anim   667K 123 36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2.lha       pix/anim   109K 109 37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3.lha       pix/anim    38K 107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4.lha       pix/anim    19K 105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6.lha       pix/anim   249K  99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7.lha       pix/anim    86K  99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268 19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381  5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un.lha         pix/anim   914K 132 35+1200 FPS Anims on 030??  AGA/ECS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241 22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237 23+Tor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254 46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343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331 11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.lha          pix/anim   297K 170 30+Imagine anim of a steam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317 12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317 12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285 17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256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343  9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250 21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300 14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301 14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321 12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202 27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363  7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266 19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294 15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250 21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390  5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308 13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239 22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326 11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301 14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329 11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316 13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307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pa.lha          pix/anim   149K 170 30+Imagine anim of Vespa sc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256 20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eck.mpg        pix/anim    15M  78 41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302 14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247 21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343  9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316 13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pix/anim   5.2M 169 30+SoundANIM scene from the Voyager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265 19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307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362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362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362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362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316 13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290 16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364  7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rose.lha     pix/anim   1.4M 162 31+Waving rose animation created b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283 17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287 17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305 14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275 18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_anim.lha  pix/anim   356K 176 30+Wildfire7\PPC - Folding 1+2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4Wat.mpg   pix/anim   504K 159 46+Wildfire 7 - MVS Example - 4xWa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1.mpg pix/anim   506K 161 31+Wildfire 7 - MVS Example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2.mpg pix/anim   506K 161 31+Wildfire 7 - MVS Example - Shadow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1.mpg  pix/anim   506K 158 32+Wildfire 7 - MVS Example - Blur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2.mpg  pix/anim   506K 158 32+Wildfire 7 - MVS Example - Blur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1.mpg  pix/anim   506K 160 31+Wildfire 7 - MVS Example - Cube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2.mpg  pix/anim   506K 160 31+Wildfire 7 - MVS Example - C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3.mpg  pix/anim   506K 160 31+Wildfire 7 - MVS Example - C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1.mpg  pix/anim   506K 159 32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2.mpg  pix/anim   506K 159 32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Edge.mpg   pix/anim   505K 156 32+Wildfire 7 - MVS Exam. - Edge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1.mpg  pix/anim   506K 158 32+Wildfire 7 - MVS Example - Film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2.mpg  pix/anim   507K 158 32+Wildfire 7 - MVS Example - Film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3.mpg  pix/anim   506K 158 32+Wildfire 7 - MVS Example - Film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1.mpg pix/anim   504K 159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2.mpg pix/anim   505K 159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3.mpg pix/anim   507K 159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4.mpg pix/anim   504K 159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5.mpg pix/anim   505K 159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6.mpg pix/anim   505K 159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.mpg  pix/anim   506K 160 31+Wildfire 7 - MVS Example - Hear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1.mpg pix/anim   506K 159 32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2.mpg pix/anim   506K 159 32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1.mpg  pix/anim   506K 156 32+Wildfire 7 - MVS Exam. - Line Ra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2.mpg  pix/anim   506K 156 32+Wildfire 7 - MVS Exam. - Line Ra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1.mpg  pix/anim   506K 156 32+Wildfire 7 - MVS Example - Magnet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2.mpg  pix/anim   506K 156 32+Wildfire 7 - MVS Example - Magnet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1.mpg  pix/anim   506K 159 32+Wildfire 7 - MVS Example - Merg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2.mpg  pix/anim   506K 159 32+Wildfire 7 - MVS Example - Merg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1.mpg   pix/anim   506K 156 32+Wildfire 7 - MVS Example - Oil 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2.mpg   pix/anim   506K 156 32+Wildfire 7 - MVS Example - Oil 2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1.mpg pix/anim   506K 158 32+Wildfire 7 - MVS Example - Persp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ersp2.mpg pix/anim   506K 158 32+Wildfire 7 - MVS Example - Perspe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3.mpg pix/anim   506K 158 32+Wildfire 7 - MVS Example - Persp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1.mpg pix/anim   505K 156 32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2.mpg pix/anim   505K 156 32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3.mpg pix/anim   505K 156 32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1.mpg   pix/anim   507K 154 32+Wildfire 7 - MVS Exam. - Pixelize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2.mpg   pix/anim   506K 154 32+Wildfire 7 - MVS Exam. - Pixelize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1.mpg pix/anim   505K 154 32+Wildfire 7 - MVS - Particle Lin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2.mpg pix/anim   506K 154 32+Wildfire 7 - MVS - Particle Lin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olar.mpg  pix/anim   506K 154 32+Wildfire 7 - MVS Exam. - Polarmos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RoundD.mpg pix/anim   506K 160 31+Wildfire 7 - MVS Example - Disk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Tube1.mpg  pix/anim   506K 162 31+Wildfire 7 - MVS Example - Tube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2.mpg  pix/anim   506K 159 32+Wildfire 7 - MVS Example - T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3.mpg  pix/anim   506K 159 32+Wildfire 7 - MVS Example - T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4.mpg  pix/anim   506K 159 32+Wildfire 7 - MVS Example - Tube 4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1.mpg pix/anim   506K 158 32+Wildfire 7 - MVS Example - Twis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2.mpg pix/anim   505K 158 32+Wildfire 7 - MVS Example - Twist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3.mpg pix/anim   506K 158 32+Wildfire 7 - MVS Example - Twist 3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4.mpg pix/anim   506K 158 32+Wildfire 7 - MVS Example - Twist 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5.mpg pix/anim   506K 158 32+Wildfire 7 - MVS Example - Twist 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6.mpg pix/anim   505K 158 32+Wildfire 7 - MVS Example - Twist 6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1.mpg   pix/anim   505K 159 32+Wildfire 7 - MVS Example - Water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2.mpg   pix/anim   506K 159 32+Wildfire 7 - MVS Example - Water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1.mpg  pix/anim   506K 161 31+Wildfire 7 - MVS Example - Wrap 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2.mpg  pix/anim   506K 161 31+Wildfire 7 - MVS Example - Wrap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_anim.lha pix/anim   341K 175 30+Wildfire7\PPC - Magnet + Wave MPE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1.mpg  pix/anim   563K 154 32+Wildfire 7 - WOA 99 - Anim 01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2.mpg  pix/anim   681K 154 32+Wildfire 7 - WOA 99 - Anim 02 -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3.mpg  pix/anim   905K 154 32+Wildfire 7 - WOA 99 - Anim 03 - W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4.mpg  pix/anim   1.7M 154 32+Wildfire 7 - WOA 99 - Anim 04 -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5.mpg  pix/anim   1.7M 154 32+Wildfire 7 - WOA 99 - Anim 05 - M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6.mpg  pix/anim   843K 154 32+Wildfire 7 - WOA 99 - Anim 06 - P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7.mpg  pix/anim   1.4M 154 32+Wildfire 7 - WOA 99 - Anim 07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8.mpg  pix/anim   1.4M 153 32+Wildfire 7 - WOA 99 - Anim 08 -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9.mpg  pix/anim   1.7M 153 32+Wildfire 7 - WOA 99 - Anim 09 - S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0.mpg  pix/anim   1.7M 153 32+Wildfire 7 - WOA 99 - Anim 10 -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1.mpg  pix/anim   1.8M 153 32+Wildfire 7 - WOA 99 - Anim 11 -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260 20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262 20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257 20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262 20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262 20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267 19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256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256 20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362  7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343  9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292 16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244 22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332 11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216 25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263 20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213 25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304 14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257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257 46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331 11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303 14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297 15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348  9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315 13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308 13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369  7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316 13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206 26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362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362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302 14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301 40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y-sw.jpg       pix/art     40K 160 42+Nice pic of 2 aliens Hand drawn in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rous.jpg       pix/art    315K  15 4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286 17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222 40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230 23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239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246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239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Ani-pre.lha    pix/art    425K 143 33+Preview of a New Manga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GFX_12.lha     pix/art    409K 247 21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4.lha       pix/art    392K 207 26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202 27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198 27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1.lha    pix/art    271K 234 23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3.lha    pix/art    634K 211 26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225 24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290 17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233 23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233 23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291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298 15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222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293 16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ook.jpg     pix/art     11K 103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art     19K 11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jpg      pix/art     26K 11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mb.lha      pix/art     46K  51 44+Amiga Bomb, done with Perfect Pa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221 24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209 26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243 22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253 21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-show.jpg   pix/art     15K 107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246 22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 85 40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3K  33 46+Anabolic Koala, A humble art piec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3K   8   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366  7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220 25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Heart.jpg    pix/art     23K 162 31+"Angel Hear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229 23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250 21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307 14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324 12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jpg       pix/art    278K 128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328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328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328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328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328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200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274 18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274 18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257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268 19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266 19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264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260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306 14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.jpg      pix/art     15K 11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260 20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.jpg           pix/art     18K  64 42+Picture called "In the eye of the 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229 23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.jpg          pix/art     98K 169 30+A portrait of 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-1.jpg      pix/art     13K  99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irDay.jpg     pix/art     58K 155 32+Hand drawn b/w horror/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jpg        pix/art     10K 11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u.jpg          pix/art     37K 193 28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331 11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246 22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320 12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216 25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245 22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8Rachel.jpg    pix/art    137K 188 28+Rachel Raccoon at the AmiCUE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240 22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291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lux-show.jpg   pix/art     19K  50 44+Jpg picture with fxPaint and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330 11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287 17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287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287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287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287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287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287 17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287 17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287 17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287 17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287 17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287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285 17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287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287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287 17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287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287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287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287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287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287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218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324 12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jpg           pix/art     13K 115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258 20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Energy.jpg   pix/art     17K 147 33+"Black Energy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301 14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321 12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229 23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261 20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260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260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.lha            pix/art     38K 164 31+An Anti-BS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210 26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W-mura.jpg        pix/art    122K 169 30+Handdrawn japanese village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244 22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287 17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1.jpg      pix/art     65K 156 32+"Caleidos 1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2.jpg      pix/art     32K 156 32+"Caleidos 2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200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278 18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200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257 20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yes.jpg        pix/art    149K 120 36+"CatEyes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207 26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257 20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Splash.jpg   pix/art     67K 192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VsTux.jpg     pix/art     59K 146 33+Chuck killing Tux [800x600x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196 27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257 20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-NG.jpg     pix/art     12K 103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255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250 21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257 20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pix/art    190K  61 43+Comic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196 27+Some kind of art with Commodor4e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320 12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317 12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266 19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11.jpg       pix/art     82K  12   +A cool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12.jpg       pix/art    117K  12   +A cool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291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art     32K 160 31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196 27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InSand.jpg  pix/art     74K 192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253 21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198 27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Rachel.jpg  pix/art    148K 219 25+Rachel Raccoon playing croquet (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200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257 20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257 20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323 12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lley.lha       pix/art    327K 161 31+All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miguera.lha    pix/art    382K 136 34+Image of an Amiga User - WB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hirality.lha   pix/art    367K 147 33+Chirality kis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va01.lha       pix/art    312K 161 31+Prototype EVA 01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andalf.lha     pix/art    216K 161 31+Gandalf's Journ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257 20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jpg     pix/art     93K 193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nes.lha        pix/art      9K  37 46+Damones Demo Group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246 22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266 19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.jpg        pix/art    280K 166 31+A dead man laying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312 13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197 27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205 26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283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313 13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2.lha     pix/art    317K 334 10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230 23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283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283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283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283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283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332 11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280 18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310 13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280 18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277 18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291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 96K 171 30+Incredible picture of a dragon ma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art    104K 177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art     91K 177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eing.jpg     pix/art     71K 156 32+Some Imagine/PPaint/Photogenic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ide.jpg      pix/art    162K 128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301 14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301 14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301 14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301 14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301 14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fx.jpg        pix/art     43K 134 34+Example of pyro-plugins in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228 24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.jpg           pix/art     39K 162 31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con_wallpa.jpg pix/art    106K  12   +A cool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25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255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239 22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291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25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.jpg      pix/art     51K 192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365  7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.jpg      pix/art     75K 193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200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293 16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222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291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196 27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266 19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goth.lha        pix/art     35K 136 34+GOTH.net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otpor.lha       pix/art      5K 158 32+OTPOR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smog.lha        pix/art     99K 136 34+SMOG picture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rsi.lha        pix/art     53K 136 34+TRSI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308 13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290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sktop1.jpg  pix/art    101K  12   +A cool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sktop2.jpg  pix/art     94K  10   +A cool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01.jpg       pix/art     29K 128 35+Hand drawn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-show.jpg   pix/art     10K 112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93-Gfx.lha   pix/art    570K 186 28+Gfx collection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250 21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BerlinCity.lha pix/art    953K 144 33+Gfx collection from the German-TV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301 14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260 20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301 14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259 20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230 23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269 19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243 22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288 17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281 17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jpg      pix/art      9K  81 41+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lha           pix/art     12K 106 38+Picture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303 14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lha          pix/art     12K 169 30+A face done entirely b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Flip.lha  pix/art    170K 134 34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Not.lha   pix/art    434K 134 34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346  9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346  9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346  9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258 20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200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254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25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jpg         pix/art     74K 173 30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art    267K 121 36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198 27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246 22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310 13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255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283 17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229 23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268 19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285 17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290 17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25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art    100K  10   +Amiga invasion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366  7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268 19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255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222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.jpg            pix/art     19K 191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cutaway.jpg     pix/art    114K  81 41+Pencil art by Squid: Cutting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shofevil.jpg  pix/art     44K  81 41+Pencil art by Squid: Fish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illusion.jpg    pix/art    106K  81 41+Pencil art by Squid: Only a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ask.jpg        pix/art    143K  81 41+Pencil art by Squid: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essages.jpg    pix/art    103K  81 41+Pencil art by Squid: Messages from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princess.jpg    pix/art    117K  81 41+Pencil art by Squid: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n_en.jpg       pix/art     42K  52 44+Japanese portrait (10.000 Yen ban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301 14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.lha       pix/art      6K 170 30+Pixelled Kamikaz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229 23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293 16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258 20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302 14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iAtsuko.jpg   pix/art     46K 169 30+Caricature of two jap friends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287 17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301 14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293 16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222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tone.lha   pix/art     53K 124 36+Amiga ston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uns.lha    pix/art    399K 127 35+A couple of Amiga inspir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Caramba.lha    pix/art     10K 135 34+Handdrawn italian policemen [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esus.lha      pix/art     36K 156 32+My first picture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RisikoPlus.lha pix/art     65K 135 34+Pixelled Risiko Plu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ScreamWast.lha pix/art    186K 116 37+Horror picture (640 x 512 x 256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wannabe.lha    pix/art     95K 132 35+"wannabe a fish" pixell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25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O-Packet.gif    pix/art    105K 155 32+The Wrong Packet: 2D / 3D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rgb.gif       pix/art     99K 153 32+Anime / manga sty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myfire.jpg    pix/art     12K 11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220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-RisikoPls2.lha pix/art     11K 131 35+Another Risiko plus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jpg           pix/art    146K 194 28+"Lola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_up.jpg     pix/art     26K  64 43+Picture called "looking up ey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278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278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278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278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278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278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278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Gfx.lha        pix/art    191K 156 32+Luca Sabatini's ol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a.jpg        pix/art    148K  59 43+Hand drawn picture of Ma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228 24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301 14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229 39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-show.jpg pix/art     16K  84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fe.jpg      pix/art     98K 192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308 13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-mEDDLE01.lha   pix/art    513K 153 32+Artistic type pictures colection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25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21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21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21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21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21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21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25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25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25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25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25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21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21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back.jpg    pix/art     94K 221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front.jpg   pix/art     49K 221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255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218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1.jpg         pix/art     39K 191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art     36K 191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3.jpg         pix/art     27K 191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4.jpg         pix/art     33K 191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5.jpg         pix/art     22K 191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25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258 20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241 22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290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290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25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-show.jpg     pix/art     16K 104 38+Amiga &amp; Atari show 2000 in Neuss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ndDay.jpg    pix/art     44K 187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273 18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chan01.jpg     pix/art     83K 169 30+A cute bab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TelopXMAS.lha  pix/art    363K  20 48+2 SUPERB XMAS Background for Sca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fe.jpg         pix/art    363K 128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uxKernel.jpg  pix/art     87K 150 33+No Linux kernel for AmigaOS [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257 20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_1.lha          pix/art    317K  78 41+"Now that's what I call Schming #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283 17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218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gfx.lha        pix/art     70K 153 32+Few very old pictures by PopoCop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289 17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id.jpg         pix/art     40K 171 30+B/W handmade (then scanned)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-edge.jpg       pix/art     13K 10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261 20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291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-Gfx.lha     pix/art    1.0M 186 28+Gfx collection from the Party2/De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250 21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229 23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276 18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229 23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jpg          pix/art     17K 115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200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p5.lha         pix/art    108K  76 41+Nice picture made with Dpa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210 26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 87K 280 18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1.jpg      pix/art    127K 118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2.jpg      pix/art    114K 118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3.jpg      pix/art    117K 118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216 25+Scanned BW PORSCHE 959 (prototype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Obr.lha       pix/art     32K  29 46+Prase Party V -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290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.jpg          pix/art     46K 171 30+B/W caricature of italian scener 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pix/art     29K 117 36+Aerial duel F-14 vs AH-64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Logo.jpg     pix/art     43K 133 35+Oh no! Not another Quake Logo, pl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229 24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320 12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Closet.jpg   pix/art    123K 188 28+Rachel Raccoon hous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361  8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268 19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OS3.5.jpg    pix/art     58K 129 35+Rachel Raccoon preparing to launc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269 19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Runs.jpg     pix/art    232K 164 31+Rachel Raccoon finishe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269 19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331 11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317 12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.lha           pix/art     28K 106 38+Pictur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229 46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348  9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348  9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348  9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25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255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288 17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1.lha         pix/art     48K 106 38+Manga Anime Picture (Rei from Neo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2.lha         pix/art     26K  95 39+Anime Manga Picture (Rei Ayanami /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220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220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220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220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211 26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288 17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jpg          pix/art     16K 115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-Icons.lha      pix/art     32K 164 31+154 Icons painted for never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EE.jpg         pix/art    242K 176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flyer.jpg   pix/art    151K 176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woman.jpg   pix/art    369K 176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di.jpg       pix/art    387K 173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ko.jpg       pix/art    180K 173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jt.jpg          pix/art    393K 173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alien.jpg      pix/art    649K 173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bjh.jpg        pix/art    764K 173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eagle.jpg      pix/art    653K 173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1.jpg       pix/art    307K 173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2.jpg       pix/art    383K 173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isCartoon01.lha pix/art    697K 119 36+Hand drawn Pictures with Fab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2.lha pix/art    603K 119 36+More Hand drawn Pictures with Col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3.lha pix/art    694K 118 36+New Hand drawn Pictures with Colo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4.lha pix/art    498K 118 36+Special Hand drawn Pictures with 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_Girl.jpg    pix/art    101K 136 34+"Sahara_Girl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199 27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198 27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255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283 17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261 20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277 18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jpg       pix/art     10K 11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-takeoff.jpg    pix/art     18K  97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.jpg        pix/art    101K 193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206 26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208 26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rspics.lha     pix/art     97K 131 35+Titelpics of the game "SHARK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pics.lha     pix/art     97K 131 35+Titelpicture of the game SH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jpg          pix/art    265K  91 39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229 23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rt     11K 115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pix.lha        pix/art    256K 220 25+Archive with silly Pix from sICk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329 11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237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_j.jpg    pix/art     43K 237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267 19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269 19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jpg       pix/art    310K 189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260 20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266 19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_psx.jpg       pix/art     33K 222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294 15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forWB.lha    pix/art    446K  76 41+Picture and Sound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195 27+"Spider of Light" created by Dr.F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321 12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287 17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287 17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200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1.jpg     pix/art     24K 128 35+Hand drawn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215 25+(ALN) Pic 01 of My Space Gallery (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288 17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fe.jpg       pix/art    211K 128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art     11K  66 42+Jpg picture 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art     18K 11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art    154K 193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1.lha      pix/art     31K 173 30+3 nice hand 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2.lha      pix/art     15K 172 30+Another interesting hand drawn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-Art.lha   pix/art     77K 148 33+Some unfinished charakters and til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rvivor.lha     pix/art    170K  35 46+St-Survivor^Loud Scen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200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273 18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Visions.jpg  pix/art     53K 189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.jpg        pix/art    146K 107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255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302 33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260 20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357  8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2.jpg       pix/art     24K 222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222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218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278 18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300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300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alien.jpg   pix/art     96K 171 30+Picture of an alien scanned on m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255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259 20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200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252 21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197 27+Picture made with DPaint by Stef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258 20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4.lha       pix/art     67K 124 36+TIM's HandDrawnImages(RockClimb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2.lha       pix/art    913K 109 37+TIM's HandDrawnImages(Heads&amp;Cari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7.lha       pix/art    2.3M 107 38+TIM's comic strips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1.lha       pix/art    356K 109 37+TIM's HandDraw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0.lha       pix/art    1.9M 107 38+TIM's comic strips (School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1.lha       pix/art    396K 107 38+TIM's comic strips (shorts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2.lha       pix/art    210K 107 38+TIM's comic strips (Hunting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208 26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200 27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248 21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222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218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21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21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21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25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200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222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25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pix/art      5K 187 28+My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239 22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301 14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jpg         pix/art    151K 157 32+Scanned line-art image by wreck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200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236 23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243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243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241 22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224 24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269 19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R-family.jpg      pix/art     11K  84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257 20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GFX.lha       pix/art    2.1M  81 41+Wade's graphics, 199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317 12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jpg           pix/art     10K  67 42+Jpg picture 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361  8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290 17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215 25+Rachel Raccoon just finishing a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218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jpg           pix/art    187K 107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-2000.jpg       pix/art     14K  77 41+Made with fxPaint and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OnTheWa.jpg pix/art    134K 188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291 16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222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FF.lha    pix/art    509K 101 38+Xav Japanimation .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283 17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293 16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269 19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331 11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6.lha   pix/art    139K 283 17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234 23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9.jpg   pix/art    294K 126 35+Rachel Raccoon Lights up h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aaAmigaBk.lha  pix/art    148K 113 37+Rachel Raccoon pictures by Lesl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220 25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308 13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265 19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373  7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373  7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373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373  7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373  7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373  7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373  7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s1.jpg       pix/astro  232K  71 42+Onsala observatory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s2.jpg       pix/astro  238K  71 42+Another Onsala observatory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373  7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373  7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sterp.jpg       pix/astro   19K 373  7 A rocket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339.jpg       pix/astro   41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006.jpg       pix/astro   11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542.jpg       pix/astro   13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04.jpg       pix/astro   15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18.jpg       pix/astro   13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809.jpg       pix/astro   17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426.jpg       pix/astro   22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531.jpg       pix/astro   39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906.jpg       pix/astro   55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347.jpg       pix/astro   55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802.jpg       pix/astro   53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458.jpg       pix/astro   55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511.jpg       pix/astro   13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06.jpg       pix/astro    9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46.jpg       pix/astro   52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602.jpg       pix/astro    8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725.jpg       pix/astro   25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829.jpg       pix/astro   87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044.jpg       pix/astro   18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357.jpg       pix/astro   37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12.jpg       pix/astro   39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32.jpg       pix/astro   33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37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373  7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373  7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373  7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373  7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373  7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373  7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373  7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373  7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373  7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373  7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373  7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373  7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373 39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373  7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373  7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373  7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373  7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373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373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373  7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267 19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267 19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373  7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373  7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373  7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373  7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373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373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373  7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373  7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373  7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373  7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373  7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373  7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99.jpg      pix/astro   59K 142 34+An AMIGA created montage of m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373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373  7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373  7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373  7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373  7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373  7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373  7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265 19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266 19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373  7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373  7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373  7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373  7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373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373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373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373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373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373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373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373  7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373  7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373  7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373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373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373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373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373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373  7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373  7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373  7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373  7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373  7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373  7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373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37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pio.jpg          pix/astro   19K 373  7 Another Pic of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373  7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373  7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373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373  7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373  7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373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373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373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373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373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373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373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373  7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373  7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373  7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373  7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373  7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373  7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373  7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373  7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373  7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373  7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373  7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373  7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373  7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373  7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373  7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373  7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373  7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373  7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373  7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373  7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373  7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373  7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373  7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373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373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373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373  7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373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373  7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373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373  7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373  7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267 19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267 19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373  7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37.jpg       pix/astro  154K 37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52.jpg       pix/astro  175K 37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67.jpg       pix/astro  143K 37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82.jpg       pix/astro  158K 37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37.jpg       pix/astro  212K 37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52.jpg       pix/astro  180K 37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67.jpg       pix/astro  177K 37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82.jpg       pix/astro  165K 37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37.jpg       pix/astro  114K 37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52.jpg       pix/astro  170K 37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67.jpg       pix/astro  153K 37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37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373  7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373  7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373  7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c.jpg        pix/astro   79K 373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373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373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373  7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373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373  7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373  7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373  7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373  7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373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373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373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373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373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373  7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373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373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373  7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373  7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373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373  7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373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373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373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373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373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373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373  7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373  7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373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373  7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373  7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373  7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373  7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373  7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373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373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373  7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373  7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373  7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373  7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373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373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373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373  7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373  7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373  7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373  7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373  7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373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373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373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37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373  7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373  7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373  7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373  7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373  7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373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373  7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373  7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373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373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373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373  7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373  7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373  7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373 40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373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373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373  7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373  7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373  7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373  7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373  7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373  7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373  7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373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373  7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373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373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373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373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373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373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373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373  7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373  7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373  7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373  7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373  7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373  7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373  7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373  7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373  7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373  7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373  7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373  7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373  7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373  7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373  7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373  7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373  7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4.jpg        pix/astro   77K 373  7 Discovery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373  7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373  7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373  7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373  7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373  7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373  7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373  7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373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373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373  7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373  7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373  7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373  7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373  7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373  7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373  7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373  7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373  7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373  7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373  7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373  7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373  7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373  7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373  7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373  7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373  7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373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373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1.jpg         pix/astro   45K 373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2.jpg         pix/astro   42K 373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373  7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373  7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373  7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373  7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373  7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373  7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373  7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373  7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373  7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373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373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373  7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373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373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373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373  7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373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373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373  7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373  7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373  7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373  7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373  7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373  7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373  7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373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373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373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373  7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373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373  7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373  7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267 19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267 19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373  7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373  7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drsoth.jpg      pix/astro   48K 373  7 Image of South Pol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373  7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373  7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373  7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373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373  7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373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373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373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373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373  7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373  7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373  7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373  7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373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373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373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373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373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373  7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373  7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37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37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37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37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37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37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37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37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37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37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37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37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37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37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37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37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37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37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37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37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37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37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37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37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37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37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37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37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37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37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37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82.jpg      pix/astro  145K 37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373  7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373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373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373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373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373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373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373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373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373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373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373  7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373  7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373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373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373  7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373  7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373  7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373  7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280 18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257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257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-BG.jpg      pix/back   587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1.jpg     pix/back   995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2.jpg     pix/back   515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3.jpg     pix/back   939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4.jpg     pix/back   1.1M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5.jpg     pix/back   369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6.jpg     pix/back   998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7.jpg     pix/back   799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8.jpg     pix/back   1.2M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1.jpg      pix/back   479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2.jpg      pix/back   440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3.jpg      pix/back   553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4.jpg      pix/back   913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5.jpg      pix/back   980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6.jpg      pix/back   844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7.jpg      pix/back   778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8.jpg      pix/back   726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9.jpg      pix/back   869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-rot.jpg     pix/back   1.0M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aun01.jpg    pix/back   578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aun02.jpg    pix/back   970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1.jpg      pix/back   822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2.jpg      pix/back   1.1M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3.jpg      pix/back   1.2M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284 17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Power.jpg  pix/back   232K 156 40+Cool marble backdrop with glowing "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196 42+Cool  raytraced Chrome-WB-Back (1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-10.lha        pix/back   1.3M 123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ill.jpg        pix/back    74K 160 40+Bill Gates thinks about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Pat.lha       pix/back    22K  72 42+Nice Images for AmiDock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302 14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308 13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rior.jpg   pix/back   113K  67 42+Amigawarrior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ack.jpg        pix/back   105K 120 40+A new background for your new OS 3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Owl.jpg     pix/back   178K   5   +Workbench backgorund (1280x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231 23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219 25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WP.lha        pix/back   2.0M  82 40+Big Anime Wall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ackground.jpg  pix/back   264K   8   +Background for Workbench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249 21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298 15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A_Invasion.jpg  pix/back   186K 158 32+BG: &lt;Amigaball-Invasion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Blizzard.jpg    pix/back   119K 158 32+BG: &lt;SpecialFX Blizzard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1.jpg  pix/back   858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2.jpg  pix/back   456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3.jpg  pix/back   469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4.jpg  pix/back   549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5.jpg  pix/back   1.2M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MB1.lha         pix/back   404K 134 34+Background from Marmalade Boy,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273 18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1-8.lha       pix/back   1.2M 123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3000JP.jpg   pix/back   472K 188 28+24Bit Boing 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4000JP.jpg   pix/back   468K 190 40+24Bit Boing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209 26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Backd.lha pix/back   225K 171 30+Boingball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ckOJP.jpg    pix/back   340K 209 26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209 26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210 26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210 26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210 26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210 26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210 26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210 26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210 26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ays.jpg      pix/back   152K  73 41+Boing Ball peeking out of dark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210 26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210 26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210 26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oup_IV.lha   pix/back   316K 265 19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yes.jpg     pix/back   162K   6   +Background for Workbench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romise.jpg  pix/back    88K  67 42+Brokenpromise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Steel.lha   pix/back    42K 123 36+Excellent Bitmap Set For Visual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cskins.lha     pix/back   184K  70 42+6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201 27+Amiga all the way, baby! WB BG 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s_patts.lha    pix/back   537K  20 48+60 patterns for mui, birdie or wb (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2426.jpg       pix/back   406K  13 48+Cool 24-bit 1024x768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.lha       pix/back    21K  50 44+MagicWB backdrop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3000.lha       pix/back   262K 161 31+Amiga 3000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en13F.lha      pix/back   303K 156 32+Gen13 - Caitlin &amp; Roxie I - WB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oovy.lha      pix/back   385K 161 31+Groovy 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asses.lha      pix/back   297K 161 31+Amiga For The Masse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ei.lha         pix/back   352K 161 31+Rei Ayanami (Spring)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pix/back   733K 189 28+Six new darkface WB-backgrou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nBKdr01.lha pix/back   614K  76 41+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back.lha      pix/back   404K 133 35+A Background for your new OS 3.5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jpg         pix/back    86K  67 42+Doomed?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jpg         pix/back    60K  67 42+Dopus5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221 24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201 27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ess.lha       pix/back   342K 190 28+Pictures of two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252 21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Hell.lha       pix/back   607K   4   +3 Pictures of an Amiga surro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64.lha pix/back   160K  82 40+Quality 640x512 Workbench backdrop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dr.lha pix/back   480K  82 40+Quality 640x512 Workbench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AM.lha         pix/back    57K  37 46+A cute 640x400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285 17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3.lha     pix/back   1.2M 125 35+Dark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4.lha     pix/back   1.1M  36 46+Now your desktop can be as dark a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233 23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_world.lha    pix/back   300K  67 42+Blue Workbench Backgrounds in 1024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C_Wb.lha     pix/back    25K 136 34+Inter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1_Eu.jpg pix/back   394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1_Oz.jpg pix/back   391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1_US.jpg pix/back   393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2_Oz.jpg pix/back   462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2_US.jpg pix/back   462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3_Eu.jpg pix/back   304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3_Oz.jpg pix/back   304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3_US.jpg pix/back   303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4_Eu.jpg pix/back   473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4_Oz.jpg pix/back   449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4_US.jpg pix/back   461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1_Eu.jpg pix/back   139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1_Oz.jpg pix/back   138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1_US.jpg pix/back   138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2_Eu.jpg pix/back   158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2_Oz.jpg pix/back   158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2_US.jpg pix/back   158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3_Eu.jpg pix/back   106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3_US.jpg pix/back   105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4_Eu.jpg pix/back   179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4_Oz.jpg pix/back   174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4_US.jpg pix/back   177K  11   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mwb_bg.lha     pix/back    11K 104 38+Background pic -replaces boring MW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duke.jpg     pix/back    75K  67 42+LauraNduke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o_WB.lha       pix/back   106K 136 34+2 Lazio's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2.lha       pix/back   971K 211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3.lha       pix/back   1.0M 211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4.lha       pix/back   893K 211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5.lha       pix/back   935K 210 26+Now in 32 cols and suitable for e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crap.jpg       pix/back    82K  67 42+Macscrap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oma_Wb.lha  pix/back    79K 134 34+Magica Roma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291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291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Vision.lha     pix/back   658K  56 43+24Bits Backgrounds for your WB 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ckdrops.lha    pix/back   659K  36 46+My AmigaME 800x600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haft.jpg     pix/back    65K  14 48+A nice OS pic for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oflife.lha  pix/back   146K 170 30+Amiga500-WB-Backdrop image in 724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268 19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1.jpg     pix/back   223K 128 35+Murphy-1 cool BG pic 800x600 (Mi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2.jpg     pix/back   164K 128 35+Murphy-1 cool BG pic 800x600 (2 G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3.jpg     pix/back   255K 128 35+Murphy-1 cool BG pic 800x600 (Red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4.jpg     pix/back   115K 128 35+Murphy-1 cool BG pic 800x600 (Sup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5.jpg     pix/back   118K 128 35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6.jpg     pix/back   118K 128 35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7.jpg     pix/back   265K 128 35+Murphy-1 cool BG pic 800x600 (Gal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8.jpg     pix/back    52K 128 35+Murphy-1 cool BG pic 800x600 (Sta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52K 136 34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70K 131 35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_Bkds1.lha pix/back   771K 393 14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216 25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234 23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2.lha       pix/back   362K 359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3.lha       pix/back   395K 359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4.lha       pix/back   298K 359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5.lha       pix/back   313K 359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6.lha       pix/back   379K 359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220 25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OD5.jpg        pix/back   110K  14 48+A nice OS pic for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800.lha       pix/back   742K  71 42+800x600 OS3.9 Wallpapers (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allp.lha      pix/back   1.1M  71 42+Some AmigaOS3.9 Wallpapers (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allp2.lha     pix/back   1.6M  69 42+2. Archive of OS3.9 Wallpapers (B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jpg        pix/back    75K  67 42+Pirates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1.jpg        pix/back    16K  14 48+A nice OS pic for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edoborI.lha    pix/back    36K 175 30+WB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231 23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197 27+Quake Marble-Styled WB Backs - JP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_MagicWB.lha    pix/back   1.6M 124 36+MagicWB backgrounds collection + m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index.jpg  pix/back    70K 150 33+Indexpicture of 17 nice workbench-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pats.lha   pix/back   522K 150 33+17 nice workbench-patterns in png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ack.jpg        pix/back   242K  54 44+Phot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257 20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61K 250 21+Backdrop of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231 23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216 25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nime_1.lha     pix/back   882K 222 24+Backdrops made from Anime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vania_1.lha    pix/back   1.3M 222 24+Backdrops made from Castlevania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1.lha       pix/back   809K 222 24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2.lha       pix/back   882K 222 24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ResEvil2_1.lha  pix/back   1.2M 222 24+Backdrops made from Resident Evil 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266 19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256 20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ivedTwice.lha pix/back    26K 107 38+"Toto that lived twice"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199 27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199 27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a.lha         pix/back   149K 188 28+Boing Ball Backdrop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299 14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254 21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ogo.jpg        pix/back    78K  34 46+Emblem of the University of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257 20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207 26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279 18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302 14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ngb.jpg        pix/back    67K 171 40+Boingballbackground for big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280 18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303 14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229 23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_LAcunaWB.lha     pix/back   279K   4   +WB Backgrou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375  6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431  3 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431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259 20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431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27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431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27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27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431  3 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431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431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431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431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431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431  3 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27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271 19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431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431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431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27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27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431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431  3 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431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431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285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285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431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431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431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431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431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431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431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431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431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431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431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431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431  3 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431  3 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27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431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431  3 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431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431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362  7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431  3 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431  3 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431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431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431  3 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431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431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431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431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2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282 17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279 18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310 13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310 13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310 13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310 13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306 14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ide.lha    pix/boot    22K 310 13+Bootpic and/or backgroundpic 6804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196 27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310 13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309 13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-Eclipse1.jpg    pix/boot   184K 142 34+Colorful image of the sky w/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ot.lha         pix/boot   607K 133 35+Amiga Forever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257 20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281 18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196 27+Amiga International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196 27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Boot.lha    pix/boot   510K  83 40+Aladdin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.lha     pix/boot   300K 139 34+Cool Alicia Silverstone Rainboot-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2.lha    pix/boot   304K 139 34+Cool Alicia Silverstone confi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pix/boot   598K 189 28+Aliens RainBoot Config -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195 27+AmiBack - BootPic 800x600x24 [jpg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273 18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196 27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196 27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tro31.lha   pix/boot    98K 301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309 13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293 16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Boot.lha    pix/boot   156K 147 33+Damn cool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bootpi.lha pix/boot   301K 140 34+AmigaOS - BootPicture and cgxboot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283 17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ntro.lha    pix/boot    98K 302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pix/boot   188K 188 28+Pic- Amiga, the World In It's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300 15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307 14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196 27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216 25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291 16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196 27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310 13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307 14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kBoot.lha     pix/boot   455K  83 40+Baaack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25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Boot.lha      pix/boot   377K  97 39+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Boot.lha    pix/boot   227K  83 40+Beatbox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25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310 13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255 21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League_Rai.lha pix/boot   535K  87 40+BileLeagu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_Rainboot.lha  pix/boot   433K  87 40+Bil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196 27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307 14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IVPics.lha pix/boot   237K 308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lha        pix/boot    56K 165 31+Blossom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250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250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250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195 27+A boot picture for your Cyber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196 27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196 27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288 17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269 19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287 17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25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196 27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196 27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Boot.lha       pix/boot    87K 149 33+CyberGraphX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ootPic39.lha   pix/boot   164K  73 41+CGXBootPic.library for OS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sx.lha        pix/boot    84K 169 30+CyberGraphics Bootpiclibrary wit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307 14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ey.lha       pix/boot    30K 165 31+Chopsuey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Boot.lha  pix/boot   389K 128 35+Christmas `99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300 15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196 27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196 27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235 23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196 27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293 16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196 27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196 27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25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ir.lha         pix/boot   307K 109 37+Eclair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.lha        pix/boot   348K 192 28+Boot pics :Emulate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25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256 20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196 27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PicBoot2.lha   pix/boot   451K 144 33+Boot Picture for StartUp with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196 27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196 27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196 27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Boot.lha   pix/boot   142K  83 40+LionKing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41K 147 33+Light my Fire boot v1.1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nyBPs-01.lha    pix/boot   583K 109 37+Four Bootpics for CyberGraphX -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287 17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263 20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226 24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214 25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289 17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196 27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300 14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201 27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196 27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297 15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280 18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196 27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196 27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Bootpic.lha   pix/boot   165K  76 41+OS3.9 boot-picure for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-Boot.lha      pix/boot    88K  75 41+CyberGraphX-BootPic.library for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237 23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234 23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196 27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25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257 20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25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310 13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.lha        pix/boot   257K 194 28+Powered by Amiga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By.lha      pix/boot    82K 192 28+Rainboot2 PoweredByAmiga 800x600/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196 27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caged.lha     pix/boot   154K 194 28+BootPic : ppcUn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256 20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275 18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onfig.lha     pix/boot   258K  97 39+RainConfig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_matrix.lha     pix/boot   306K 116 37+Matrix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pix/boot   223K  97 39+Reboo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287 17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247 21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196 27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306 14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256 20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Pic.lha  pix/boot     8K 353 16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311 13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285 17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25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308 13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oot.lha      pix/boot   125K 165 31+STAR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199 27+2 Ultimate Raytraced Bootpic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196 27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196 27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25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298 15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00K  99 38+AmigaOS 35 - rainboot 2 config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16K  89 40+AmigaOS 35 - rainboot2 config (up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2K  99 38+Preview of tek_aos3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3K  89 40+Amigaos 35 - rainboot2 pview (upd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XB.lha      pix/boot   2.9M  47 45+AmigaOSX - rainboot2-3 config os2-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XB_prv.jpg  pix/boot    87K  47 45+AmigaosXboot - rainboot config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os35.jpg      pix/boot    29K 101 38+Preview of tek_aos3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wb85.jpg      pix/boot    84K 101 38+Preview of tek_rwb8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99 38+Workbench 85 - rainboot 2 config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89 40+Workbench 85 - rainboot2 config (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86K  99 38+Preview of tek_rwb8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90K  89 40+Workbench 85 - rainboot2 pview (u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st.lha       pix/boot    10K 165 31+The 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196 27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196 27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256 20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256 20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256 20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299 14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279 18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309 13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267 19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265 19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303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196 27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301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196 27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250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277 18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ot.lha         pix/boot   366K 146 33+Simulates a complete Windows98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ksBoot.lha     pix/boot   865K  83 40+WindowsSucks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307 14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373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373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373  7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373  7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214 25+2 JPGs that belong on every Amig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373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373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373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373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373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373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373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373  7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373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373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373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373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373  7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373  7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373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373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289 17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373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373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373  7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373  7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373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373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373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373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373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373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373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373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373  7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373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373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373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373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373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373  7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373  7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282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281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373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373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373  7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373  7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Eat.lha        pix/clip     0K 171 30+"DoNoEat!" japanese symbol handm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373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373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373  7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373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373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373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373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347  9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373  7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373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373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373  7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373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373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373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373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373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373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373  7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373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373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373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373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373  7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373  7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373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373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373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373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373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37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37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37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37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37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37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37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.lha      pix/clip   1.0M 373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2.lha      pix/clip   932K 373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373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373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232 23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373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373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373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373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373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373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373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373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298 15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373  7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274 18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267 19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257 20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276 18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373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373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373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373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373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373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373  7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373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373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37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37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37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37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37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373  7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373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373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373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31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TheBech1.lha pix/eric   303K 400 14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360  8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305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306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305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277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208 26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277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347  9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360  8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360  8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318 12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360  8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360  8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269 42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360  8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360  8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Mamselle.lha   pix/eric   261K 186 28+Miss Mam'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360  8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234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233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Time.lha    pix/eric   1.2M 186 28+Quality Time - embed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291 16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293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291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ne_03.lha   pix/eric   244K 285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ne_04.lha   pix/eric   225K 279 18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285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275 18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199 27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199 27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285 17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260 40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lephant.jpg    pix/fauna  125K 255 40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olarBear.jpg   pix/fauna   54K 257 39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heep.jpg       pix/fauna   42K 255 39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Underwater.jpg  pix/fauna  260K 166 31+Great underwater plant scene (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373  7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373  7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373  7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373  7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373  7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373  7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373  7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373  7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373  7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373  7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373  7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ois.jpg        pix/fauna  181K 106 38+Mountain goat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373  7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373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373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373  7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373  7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373  7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320 12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320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320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373  7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373  7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373  7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373  7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373  7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fauna   60K 146 33+Great picture of a Bald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373  7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320 12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373  7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373  7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373  7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373  7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373  7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373  7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373  7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373  7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373  7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373  7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r.jpg       pix/fauna  297K 131 35+Cat hiding in fores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373  7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nail.jpg       pix/fauna  192K 127 35+A garden snail facing some serious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hite.jpg    pix/fauna  181K 373  7+Shark              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373  7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373  7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373  7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373  7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373  7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373  7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373  7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373  7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37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373  7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37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373  7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373  7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373  7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373  7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373  7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373  7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373  7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373  7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373  7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373  7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280 18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214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213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212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212 26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209 26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214 25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373  7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373  7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373  7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373  7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373  7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373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373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373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373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373  7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1.jpg      pix/fauna  200K  80 41+Two pinguins in the zoo in C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2.jpg      pix/fauna  353K  80 41+Swimming pinguin in the zoo in Co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313 13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373  7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373  7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373  7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373  7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373  7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373  7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373  7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373  7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373  7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373  7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373  7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373  7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373  7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373  7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373  7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373  7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373  7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373  7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373  7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373  7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373  7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373  7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373  7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373  7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373  7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373  7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373  7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373  7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373  7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373  7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373  7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373  7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373  7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373  7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373  7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373  7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373  7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373  7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373  7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.jpg         pix/fauna  111K 146 33+Amazing picture of a jumping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373  7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373  7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373 39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373  7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373  7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331 11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373  7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373 39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373  7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373  7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37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373  7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373  7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37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373  7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373  7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373  7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373  7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373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37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1.jpg      pix/fauna  240K 373  7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2.jpg      pix/fauna  164K 373  7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373  7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37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373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373  7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373  7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373  7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37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37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37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373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373  7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373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37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373  7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373  7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373  7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373  7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373  7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373 40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373 40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373 40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373  7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373 40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373 39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373 40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373  7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373 39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373  7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373  7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373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373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373  7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37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373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373  7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373  7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37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37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373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373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373  7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373  7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373  7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373  7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373  7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373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373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373  7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373  7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373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373  7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373  7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fract  5.6M  20 48+Many nice 800x600 fractal picture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373  7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373  7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373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373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260 20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260 20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260 20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222 24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300 14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300 14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275 18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12K 222 24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300 14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275 18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9K 222 24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373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373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373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373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373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373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373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373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373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373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373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373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321 12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324 12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324 12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373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373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373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239 22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239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239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239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239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239 22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239 22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239 22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224 24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373  7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373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373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256 20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330 11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200 27+Fractal created with FRAKTINT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200 27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200 27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373  7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373  7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-glowicons.lha   pix/gicon  379K  20 48+GlowIcons for AmigaOS 3.5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M_Icon.lha   pix/gicon    3K  16 48+Replacement icon for Ami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DMI.lha        pix/gicon   14K   6   +Images for AmiShutdown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_GIcons.lha     pix/gicon   96K  61 43+Some OS 3.5/3.9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con.lha    pix/gicon    8K  32 46+IE look-a-like icon. A 'b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GameGlowIc.lha pix/gicon  1.4M  30 46+468 GlowIcons for games made By CF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I.lha        pix/gicon   33K  45 45+A GlowIconsSet for Clas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I.lha        pix/gicon   33K   4   +A GlowIconsSet for Clas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I.lha         pix/gicon  105K   4   +GlowIcons Toolbar for Data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MI.lha        pix/gicon    9K  45 45+A GlowIconsSet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-icons.lha        pix/gicon  109K  51 44+Icon collection in Glow Icons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.lha      pix/gicon  490K  61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1.lha     pix/gicon  551K  60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2.lha     pix/gicon  548K  58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3.lha     pix/gicon  3.5M  47 44+Great GlowIcons for 232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gicon  288K 198 42+Realistic, shaded, anti-aliased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owIcons.lha    pix/gicon   18K  90 40+OS3.5 GlowIcon Se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2.lha  pix/gicon   43K  95 39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3.lha  pix/gicon  101K  60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4.lha  pix/gicon   78K  58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5.lha  pix/gicon   99K  56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6.lha  pix/gicon   37K  50 44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.lha          pix/gicon   13K   6   +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lowIcons.lha   pix/gicon    5K  60 43+A few GlowIcons for AmigaOS 3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x10.lha       pix/gicon  193K  95 39+AlotOfOS35Icons for GAMES BOXE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lowIcons.lha pix/gicon   34K  58 43+12 GlowIcons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.lha         pix/gicon   38K  45 45+A GlowIconsSet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.lha         pix/gicon   38K   4   +A GlowIconsSet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werIcon.lha pix/gicon    4K  84 40+An OS 3.5 GlowIcon for the Power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pix/gicon  302K  48 44+Images and Icons for Toolbars an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MI.lha       pix/gicon   11K   6   +GlowIcons for strICQ (ReAction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tec_icon12.lha pix/gicon  474K  90 40+More than 400 small icons in glo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7K  82 40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9K  72 42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9K  62 43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I.lha        pix/gicon   11K   4   +GlowIcons Toolbar for MUI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MI.lha       pix/gicon   61K   4   +GlowIcons Toolbar for Workbench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nMI.lha       pix/gicon   26K   4   +A GlowIconsSet for Wo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1.lha       pix/glenn   71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2.lha       pix/glenn   74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3.lha       pix/glenn   77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1.jpg      pix/glenn   71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2.jpg      pix/glenn   74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jpg pix/glenn   76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lha pix/glenn   77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jpg pix/glenn   72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lha pix/glenn   72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28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235 23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jpg    pix/glenn   58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lha    pix/glenn   58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jpg   pix/glenn  101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lha   pix/glenn  101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pix/glenn   51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pix/glenn   55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1.jpg pix/glenn   51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2.jpg pix/glenn   55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jpg         pix/glenn   84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lha         pix/glenn   84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jpg         pix/glenn   84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lha         pix/glenn   84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jpg         pix/glenn   84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lha         pix/glenn   84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jpg          pix/glenn   39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lha          pix/glenn   39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jpg         pix/glenn   49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lha         pix/glenn   49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jpg         pix/glenn   63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lha         pix/glenn   64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jpg        pix/glenn   91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lha        pix/glenn   91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234 23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jpg       pix/glenn   17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lha       pix/glenn   17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jpg        pix/glenn   72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lha        pix/glenn   72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pix/glenn   60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pix/glenn   57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3.lha       pix/glenn  111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1.jpg      pix/glenn   60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2.jpg      pix/glenn   57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3.jpg      pix/glenn  111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jpg pix/glenn   86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lha pix/glenn   86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285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285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285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234 23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234 23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1.lha       pix/glenn   29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2.lha       pix/glenn   29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1.jpg pix/glenn   29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2.jpg pix/glenn   29K 170 30+Second test with mirrors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234 23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jpg        pix/glenn   72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lha        pix/glenn   72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jpg        pix/glenn   92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lha        pix/glenn   92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234 23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234 23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234 23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234 23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28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234 23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28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234 23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234 23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jpg      pix/glenn   75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lha      pix/glenn   75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234 23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jpg        pix/glenn   82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lha        pix/glenn   82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jpg           pix/glenn   70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pix/glenn   70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jpg     pix/glenn   88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lha     pix/glenn   88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jpg        pix/glenn   37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lha        pix/glenn   37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1.lha       pix/glenn   60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2.lha       pix/glenn   78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3.lha       pix/glenn   45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1.jpg      pix/glenn   60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2.jpg      pix/glenn   77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3.jpg      pix/glenn   45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1.lha       pix/glenn   26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2.lha       pix/glenn  106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3.lha       pix/glenn  100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4.lha       pix/glenn   90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1.jpg      pix/glenn   26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2.jpg      pix/glenn  106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3.jpg      pix/glenn  100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4.jpg      pix/glenn   89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1.lha       pix/glenn   67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2.lha       pix/glenn   81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1.jpg      pix/glenn   67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2.jpg      pix/glenn   81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jpg  pix/glenn   90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lha  pix/glenn   90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234 23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-balls.jpg      pix/glenn   52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_Balls.lha      pix/glenn   52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234 23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234 23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234 23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234 23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234 23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234 23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234 23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234 23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234 23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jpg           pix/glenn   27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lha           pix/glenn   27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jpg       pix/glenn   65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lha       pix/glenn   65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234 23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jpg    pix/glenn   70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lha    pix/glenn   70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1.lha       pix/glenn   81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2.lha       pix/glenn   72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1.jpg    pix/glenn   81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2.jpg    pix/glenn   72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1.lha       pix/glenn   87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2.lha       pix/glenn   76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1.jpg  pix/glenn   87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2.jpg  pix/glenn   76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jpg        pix/glenn   52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lha        pix/glenn   52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234 23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jpg    pix/glenn   78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lha    pix/glenn   78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jpg       pix/glenn   42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lha       pix/glenn   42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234 23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jpg      pix/glenn   29K 17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lha      pix/glenn   29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234 23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234 23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234 23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498  2 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498  2 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499  2 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499  2 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507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507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510  2 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510  2 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494  2 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494  2 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510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510  2 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510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510  2 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510  2 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reams2.lha  pix/guard  198K 510  2 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_Dreams.lzh  pix/guard  188K 438  2 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474  2 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474  2 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500  2 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500  2 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dmitOne.lha    pix/guard  111K 438  2 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nguish2.lha    pix/guard  111K 438  2 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wakening.lha   pix/guard  107K 438  2 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heckMate.lha   pix/guard  106K 438  2 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ragonSong.lha  pix/guard   99K 438  2 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ireBreather.lh pix/guard  124K 438  2 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reatWhite.lha  pix/guard  132K 438  2 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utterWar.lha   pix/guard  117K 438  2 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nowledge.lha   pix/guard  111K 438  2 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gaPtera.lha   pix/guard  124K 438  2 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arasaur.lha    pix/guard  121K 438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leasure.lha    pix/guard  120K 438  2 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mpleFINAL.lha pix/guard  116K 438  2 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510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452  2 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452  2 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438  2 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446  2 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dmitOne.lha    pix/guard  131K 438  2 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nguish2.lha    pix/guard  128K 438  2 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wakening.lha   pix/guard  102K 438  2 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heckMate.lha   pix/guard   89K 438  2 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ragonSong.lha  pix/guard  109K 438  2 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ireBreather.lh pix/guard  169K 438  2 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reatWhite.lha  pix/guard  332K 438  2 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utterWar.lha   pix/guard   88K 438  2 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nowledge.lha   pix/guard   65K 438  2 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egaPtera.lha   pix/guard   78K 438  2 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arasaur.lha    pix/guard  119K 438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leasure.lha    pix/guard  133K 438  2 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empleFINAL.lha pix/guard  145K 438  2 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499  2 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499  2 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510  2 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510  2 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510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503  2 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503  2 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477  2 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477  2 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510  2 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461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461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486  2 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486  2 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457  2 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457  2 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510  2 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217 25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_h.jpg      pix/heiko  219K 217 25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.jpg        pix/heiko  197K 217 25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h.jpg       pix/heiko  181K 217 25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.jpg        pix/heiko  211K 217 25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h.jpg       pix/heiko  187K 217 25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5.jpg        pix/heiko  205K 217 25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5h.jpg       pix/heiko  209K 217 25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1.jpg       pix/heiko  185K 217 25+U.S.S. Brixton firing 2 photons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217 25+U.S.S. Brixton engaged in comba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217 25+U.S.S. Enterprise appraoching Ear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2.jpg         pix/heiko  117K 204 26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3.jpg         pix/heiko  148K 204 26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204 26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202 27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202 27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2.jpg        pix/heiko  134K 205 26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3.jpg        pix/heiko  185K 205 26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205 26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-attack.jpg    pix/heiko  126K 212 42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Fb.lha      pix/heiko  1.7M 217 25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217 25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217 25+Circle-animation U.S.S. Cartagena 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215 25+Circle-animation U.S.S. Enterpri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jpg        pix/heiko   81K 156 32+My final picture I po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1h.jpg       pix/heiko  199K 217 25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.jpg        pix/heiko  227K 217 25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h.jpg       pix/heiko  220K 217 25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.jpg        pix/heiko  188K 217 25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h.jpg       pix/heiko  197K 217 25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4.jpg        pix/heiko  200K 217 25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4h.jpg       pix/heiko  195K 217 25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5.jpg        pix/heiko  225K 217 25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5h.jpg       pix/heiko  209K 217 25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.jpg        pix/heiko  182K 217 25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h.jpg       pix/heiko  181K 217 25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217 25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196 27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215 25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196 27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217 25+Various starships + planets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3.jpg          pix/heiko  233K 186 28+Incident in asteroi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217 25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.lha          pix/heiko  3.0M 186 28+U.S.S. Enterprise appraoching com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1.jpg    pix/heiko  165K 187 28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2.jpg    pix/heiko  157K 187 28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3.jpg    pix/heiko  144K 187 28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1.jpg       pix/heiko  145K 217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2.jpg       pix/heiko  120K 217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3.jpg       pix/heiko  111K 217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4.jpg       pix/heiko  111K 217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5.jpg       pix/heiko  124K 217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6.jpg       pix/heiko  139K 217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7.jpg       pix/heiko  165K 217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8.jpg       pix/heiko  136K 217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.lha           pix/heiko  2.8M 189 28+Flyby-animation Octopod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1.jpg      pix/heiko  143K 190 28+Strange spaceship with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2.jpg      pix/heiko  128K 190 28+Strange spaceship with partic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2.jpg       pix/heiko  126K 217 25+U.S.S. Rhea in orbit of planet 2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3.jpg       pix/heiko  185K 217 25+U.S.S. Rhea in orbit of planet 3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.jpg       pix/heiko  190K 217 25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217 25+U.S.S. Rhea in orbit of planet 1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h.jpg      pix/heiko  163K 217 25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.jpg       pix/heiko  224K 217 25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h.jpg      pix/heiko  220K 217 25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.jpg       pix/heiko  257K 217 25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h.jpg      pix/heiko  220K 217 25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1.jpg        pix/heiko  198K 217 25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1h.jpg       pix/heiko  175K 217 25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.jpg        pix/heiko  172K 217 25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h.jpg       pix/heiko  162K 217 25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.jpg        pix/heiko  180K 217 25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h.jpg       pix/heiko  164K 217 25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.jpg        pix/heiko  194K 217 25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h.jpg       pix/heiko  187K 217 25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5.jpg        pix/heiko  177K 217 25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5h.jpg       pix/heiko  163K 217 25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.jpg        pix/heiko  159K 217 25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h.jpg       pix/heiko  162K 217 25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215 25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215 25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215 25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1h.jpg       pix/heiko  124K 217 25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.jpg        pix/heiko  150K 217 25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h.jpg       pix/heiko  134K 217 25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3.jpg        pix/heiko  144K 217 25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217 25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207 26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1.jpg  pix/heiko  166K 188 28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2.jpg  pix/heiko  165K 188 28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3.jpg  pix/heiko  165K 188 28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1.jpg  pix/heiko   89K 188 28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2.jpg  pix/heiko   99K 188 28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3.jpg  pix/heiko  107K 188 28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1.lha     pix/heiko  3.4M 188 28+Animated Taskforce 1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2.lha     pix/heiko  3.7M 188 28+Animated Taskforce 2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3.lha     pix/heiko  3.3M 187 28+Animated Taskforce 3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.jpg    pix/heiko  181K 212 26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1h.jpg       pix/heiko  182K 204 26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.jpg        pix/heiko  155K 210 26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h.jpg       pix/heiko  175K 204 26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.jpg        pix/heiko  214K 209 26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h.jpg       pix/heiko  203K 204 26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1.jpg        pix/henz   236K  64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2.jpg        pix/henz   397K  64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3.jpg        pix/henz   250K  64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ack.jpg        pix/henz   127K  30 46+Brave New World-backgrou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01.jpg         pix/henz   427K  14 48+An Elite-like spaceship over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m06.jpg        pix/henz   601K  14 48+Martian face is making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m07.jpg        pix/henz   594K  13 48+Martian face is making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03.jpg         pix/henz   263K   9   +C-3PO and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05.jpg         pix/henz   219K   9   +Yoda on Dagobah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1.jpg        pix/henz   308K 107 38+3Pyramids-shopp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2.jpg        pix/henz   213K 107 38+Faces of Mars in Matr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7.jpg        pix/henz   291K  82 40+Cloned Triceratop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8.jpg        pix/henz   138K  82 40+Faces of Mar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9.jpg        pix/henz   151K  82 40+3Pyramid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0.jpg        pix/henz   196K  82 40+3Pyramids at night (through night-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1.jpg        pix/henz   270K  74 41+A Space Liner trapped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2.jpg        pix/henz    22K  69 42+3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3.jpg        pix/henz   452K  47 44+Lonely beach on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4.jpg        pix/henz   389K  47 44+Lonely beach on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5.jpg        pix/henz   386K  40 45+Martian fac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6.jpg        pix/henz   383K  40 45+Martian fac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7.jpg        pix/henz   176K  39 45+Phobos over 3Py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3.jpg        pix/henz    74K 107 38+Earth Allian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4.jpg        pix/henz   314K 107 38+Raider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5.jpg        pix/henz   213K 107 38+Centauri Shuttle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6.jpg        pix/henz   311K 107 38+Thunderbolt Starfurie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7.jpg        pix/henz   401K 107 38+Centauri Transpor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8.jpg        pix/henz   275K 107 38+Cargo Pod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9.jpg        pix/henz   192K 107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0.jpg        pix/henz   209K 107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1.jpg        pix/henz   397K 107 38+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2.jpg        pix/henz   325K 107 38+Shadow Scou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3.jpg        pix/henz   293K 107 38+Shadow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4.jpg        pix/henz   406K 107 38+Minbari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henz   244K  80 41+Attacking 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9.jpg        pix/henz   244K  78 41+Heavy Narn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20.jpg        pix/henz   237K  35 46+Braki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1.jpg      pix/henz    99K  78 41+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2.jpg      pix/henz   444K  78 41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3.jpg      pix/henz   433K  78 41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168K  74 41+Voyager passing by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257K  69 42+Spacepatrol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5.jpg      pix/henz   261K  69 42+Spacepatrol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7.jpg      pix/henz   125K  69 42+Lara Croft-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9.jpg      pix/henz    62K  69 42+Happy E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10.jpg      pix/henz   264K  54 44+Colonial Viper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s01.jpg        pix/henz    63K  81 41+Psycho-House at night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r71.jpg        pix/henz    32K  78 41+A 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1.jpg        pix/henz   257K 107 38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2.jpg        pix/henz   240K 107 38+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3.jpg        pix/henz   211K 107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4.jpg        pix/henz   190K 107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5.jpg        pix/henz   202K 107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6.jpg        pix/henz   387K 107 38+Defiant (Star Trek - Deep Space N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7.jpg        pix/henz   104K 107 38+Deep Space Nine (Star Trek - Deep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8.jpg        pix/henz   416K 107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9.jpg        pix/henz   398K 107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4.jpg        pix/henz   229K  74 41+Delta Flyer in the Venus atmosphe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5.jpg        pix/henz   224K  74 41+Delta Flyer in the Venus atmosphe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7.jpg        pix/henz   142K  66 42+Stra Trek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8.jpg        pix/henz   394K  66 42+Klingon Bird of Prey in the Jupi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9.jpg        pix/henz    99K  66 42+Federation ship a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0.jpg        pix/henz   211K  66 42+Original Enterprise a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1.jpg        pix/henz   183K  66 42+Star Trek-scene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2.jpg        pix/henz   190K  66 42+Ferengi Marauder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3.jpg        pix/henz   202K  66 42+Vulcan Shuttle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4.jpg        pix/henz   290K  66 42+Enterprise C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5.jpg        pix/henz   238K  66 42+Work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6.jpg        pix/henz   315K  66 42+Star Trek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7.jpg        pix/henz   200K  66 42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8.jpg        pix/henz   309K  61 43+NCC-1701D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9.jpg        pix/henz   280K  61 43+Romulan Warbird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henz    57K 107 38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3.jpg        pix/henz   410K 107 38+Attack over Tatoo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4.jpg        pix/henz   506K 107 38+YT-22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5.jpg        pix/henz   511K 107 38+YT-18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6.jpg        pix/henz   513K 107 38+Lambda Shuttl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7.jpg        pix/henz    87K 107 38+Emperor s Fortres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8.jpg        pix/henz   251K 107 38+Escort Frigat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9.jpg        pix/henz   320K 107 38+Imperial Stardestroy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0.jpg        pix/henz   160K 107 38+Virago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1.jpg        pix/henz   518K 107 38+A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2.jpg        pix/henz   147K 107 38+DIE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2.jpg        pix/henz     9K  83 40+C-3PO and R2-D2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3.jpg        pix/henz   120K  82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4.jpg        pix/henz    86K  82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6.jpg        pix/henz   161K  80 41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7.jpg        pix/henz   126K  80 41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8.jpg        pix/henz    42K  80 41+Stap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9.jpg        pix/henz   226K  80 41+Heavy Nar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0.jpg        pix/henz   258K  78 41+Sith Infiltrator (Star Wars - Epo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1.jpg        pix/henz    88K  78 41+Skybus (Star Wars - The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2.jpg        pix/henz    22K  78 41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3.jpg        pix/henz   101K  78 41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6.jpg        pix/henz    84K  69 42+Star Wars - 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7.jpg        pix/henz   120K  69 42+Jedi training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8.jpg        pix/henz   166K  69 42+Virago is chasing the Ou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o01.jpg        pix/henz   152K 107 38+Toscan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1.jpg       pix/henz    54K  81 41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2.jpg       pix/henz    68K  81 41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01.jpg     pix/henz    54K  81 41+Godzilla chasing a Japanese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ack.jpg        pix/henz    13K  30 46+Matrix backgrou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491  1 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485  1 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330 11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usIcon.lha     pix/icon     3K 111 37+Glowicon for 4D+ Ine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292 16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313 13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icon    29K 382  5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342  9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atterns_1_0.lh pix/icon   567K 410  4 A pattern-collection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_1_1.l pix/icon   433K 399  4 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371  6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.lha            pix/icon    82K 365 15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.lha           pix/icon    62K 361 15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.lha           pix/icon   105K 357 15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.lha           pix/icon   107K 346 15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.lha           pix/icon    91K 338 15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.lha           pix/icon   205K 314 15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363 14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7.lha      pix/icon   151K 323 16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287 17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OS35-Icons1.lha pix/icon    27K 132 35+6 Nice Glo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323 12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1.lha       pix/icon   266K 139 34+Cool + Useful Misc NewIcons (NI4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322 12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319 12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icon    17K 376  6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361  8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330 11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356  8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355  8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340 10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265 19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313 13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348  9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336 10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364  7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360  8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355  8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333 11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329 11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366  7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366  7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365  7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378  6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378  6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378  6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377  6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376  6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374  6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359  8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323 12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256 20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275 18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ons.lha    pix/icon   112K  97 39+64 Colour ic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253 21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338 10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Icons.lha      pix/icon     6K 143 33+GlowIcons style AWeb icon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.lha       pix/icon    14K 190 28+Iconographics-inspired Button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icon    56K 382  5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ons.lha       pix/icon   418K 156 32+Very nice 32-color newic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335 10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306 14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353  8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289 17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263 20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300 14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317 12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355  8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zbench11c.lha   pix/icon   226K 336 10+V1.1c Probably the best patter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319 12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275 18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280 18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310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339 10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286 17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229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229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2.lha    pix/icon   1.1M 146 33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510  1 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226 24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335 10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390  5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conx.lha       pix/icon   584K 197 27+My Own Collection of NewIcons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197 27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299 15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_ins.lha pix/icon    37K 293 16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239 22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4K 240 22+MUI buttons and pat's, Oops! Pref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237 23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389  5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293 16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267 19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400  4 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329 11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355  8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317 12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496  1 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381  5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s.lha      pix/icon    43K 434  3 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419  4 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ewIcons.lha  pix/icon    21K 242 22+DOpus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IToolBar.lha pix/icon    62K 240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 9K 272 19+NewIcons for DOpus (v5.5). AppIc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260 20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Pointer.lha   pix/icon     0K 131 35+Nice looking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-Icn_OS35.lha   pix/icon     1K 107 38+OS3.5 drawer-icon (blue) without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421  3 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ns.lha         pix/icon   489K 105 38+Iconset with 160+ newicons - new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312 13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305 14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icon   8.9M  51 44+1500 NewIcons for games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35.lha    pix/icon    16M  51 44+1500 OS3.5/3.9 Icons for games -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FlyerDisk.lha    pix/icon     2K 120 36+A SyQuest EZFlyer cartridge ic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252 21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264 20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376  6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292 16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223 24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261 20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261 20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GoldED.lha  pix/icon    21K 215 25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261 20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261 20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261 20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215 25+Preview / Promotion pic of *Fl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High_Glo.lha pix/icon    23K  32 46+GlowIcon for Flyin'Hig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icon    88K 378  6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icon    43K 372  6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264 20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vicn.lha       pix/icon    26K  64 43+Small collection of devic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416  3 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280 18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269 19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287 17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287 17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317 12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311 13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270 19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269 19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264 20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249 21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222 24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V20.lha  pix/icon    35K 175 30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275 18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tIcons.lha      pix/icon   335K  18 48+Gort Icon Collection for AmigaOS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412  4 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258 20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338 10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359  8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358  8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389  5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MANGAIcons.lha pix/icon    30K 169 31+My personal MANGA icons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363  7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287 17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249 21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322 12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406  4 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425  3 A bunch of 4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374  6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297 15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fx10.lha         pix/icon   209K 363  7+Iconographics 1.0 - Colour 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351  8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334 11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293 16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226 24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254 21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414 15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450  3 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290 17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319 12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cons8.lha      pix/icon   348K 406  4 Set of 8 color icons for WB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218 25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ip.lha          pix/icon     7K 132 35+OS 3.5 disk icons for iomega ja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372  6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.lha       pix/icon   311K 372  6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Set.lha    pix/icon   302K 358  8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.lha        pix/icon   104K 109 37+Os3.5 Ic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II.lha      pix/icon   130K  73 41+Os3.5,os3.9 Icon packa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398  5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fx.lha         pix/icon    73K 188 28+Iconographics Icons by 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382  5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321 12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304 14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.lha        pix/icon    89K 417  3 JTE's magic WB icons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2.lha        pix/icon    87K 417  3 Short: JTE's magic WB icons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icon   209K 388  5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icon    63K 388  5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322 12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339 10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330 11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330 11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441  4 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432  4 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287 17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397  5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397  5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283 17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259 20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.lha       pix/icon    56K 169 31+New Icons for Heretic, Fus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313 13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236 23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319 12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319 12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Glow.lha        pix/icon     4K 126 35+LS-120 GlowIc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35Icons.lha    pix/icon   358K 102 38+OS3.5 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266 19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235 23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_GOLD.lha  pix/icon   379K 407  4 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399  4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386  5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357  8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13.l pix/icon   274K 405  4 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icon   103K 380  6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452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455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404  4 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icon    28K 383  5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icon    46K 374  6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Stuff3.lha  pix/icon   994K 376  6+Pix, Icons, Stuff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241 22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ons.lha       pix/icon   1.1M 191 28+Icons, Tools and DOpusAdds... (Rel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269 19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cons.lha      pix/icon    60K 173 30+IconoGFXsty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395  5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es.l pix/icon    42K 416  3 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279 18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263 20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297 15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icon    16K 378  6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icon   438K 375  6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iIcons3.5.lha pix/icon     7K 132 35+Miami and Yam 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274 18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_1.lha      pix/icon   234K 372  6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kIcons12.lha  pix/icon   104K 165 31+Icons for 3.5" Magneto-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347  9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425  3 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310 13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279 18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395  5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202 27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273 18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281 18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320 12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WBSys.lha      pix/icon   510K 189 28+MushWB v1.0 AmigaOS MWB Iconset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516.lha    pix/icon   371K 339 10+MWB ImageDrawers Full Collection (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247 21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410  4 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405  4 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333 11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421  3 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420  3 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260 20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icon   142K 361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277 18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277 18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352  8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371  8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335 10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374  6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-Giga-Icons.lha pix/icon    53K 129 35+NBC-Giga-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icon     9K 374  6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320 12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366 14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335 10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555 14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263 20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414 14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H.lha      pix/icon    27K 352 14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391 16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SH2.lha    pix/icon    50K 319 14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305 14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371  7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409  4 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286 17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233 23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261 20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343  9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195 27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335 10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286 17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272 19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273 18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276 18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492  1 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-HQ-icons.lha pix/icon   263K  85 40+High quality OS3.5 icons for games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335 10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335 10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428  3 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.lha           pix/icon    45K  99 38+Papa waving, OS3.5 animat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378  6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1.lha     pix/icon   233K 123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2.lha     pix/icon   263K 121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3.lha     pix/icon   238K 110 37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icon   107K 376  6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.lha  pix/icon   184K 336 10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2.lha pix/icon    64K 330 11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360  8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314 13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303 14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307 14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293 16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372  6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special.lha   pix/icon    24K 139 34+Fine pOS-like gadget set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440  4 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241 22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241 22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487  1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300 15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Plus.lha    pix/icon   748K 164 31+Prolite Icons, YAM2 &amp; DOpus image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278 18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242 22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lc.lha    pix/icon   130K 173 30+A very cool NewIcons set for ProW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297 15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319 12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354  8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icon     9K 381  5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240 22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378  6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372  6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500  1 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500  1 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500  1 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312 13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230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294 15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6.lha       pix/icon    40K 388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7.lha       pix/icon   198K 382  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394  5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421  4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413  4 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405  4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400  4 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395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8.lha      pix/icon   197K 374  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364 1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361  7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2.lha     pix/icon   109K 336 10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3.lha     pix/icon   253K 331 11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4.lha     pix/icon   103K 322 12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371  6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321 12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y_Bench.lha     pix/icon   299K 413  5+beautiful girls to backdrop your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263 20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Icons_r1.lha pix/icon   207K  85 40+Few icons in OS3.5 Ic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415  3 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210 26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ilAGA.lha      pix/icon   191K 426  3 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lAGA2.lha      pix/icon   217K 425  3 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1_0.lha  pix/icon   193K 372  6+Another MagicWB icons for non-lac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352  8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389  5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288 17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-icons.lha      pix/icon   109K 119 36+Sarah Michelle Gell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249 21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233 23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cons.lha      pix/icon     4K 154 32+Some icons, mostly for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322 12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360  8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ht.lha        pix/icon   131K 167 31+Smoother, lighter Songplay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244 22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348  9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-Icon.lha    pix/icon     7K  67 42+An OS 3.5 GlowIcon for ST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424  3 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ewico.lha pix/icon    13K 211 26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364  7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icon   291K 372  6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6.lha     pix/icon   123K 424  3 MagicWB style icons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405  4 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260 20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286 17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388  5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348  9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i.lha pix/icon    39K  86 40+GlowIcons - archive size doesn't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200 27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dicon.lha      pix/icon     2K 177 30+A cute ramdisk icon 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208 26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208 26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498  1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405  4 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351  8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357  8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397  5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385  5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275 18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3.lha    pix/icon    13K 265 19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286 17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1_5.lha   pix/icon   203K 274 18+THE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262 20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274 18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2.lha    pix/icon   508K 328 11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3.lha    pix/icon   444K 322 12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335 10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338 10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336 10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339 10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261 20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314 13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Icons.lha      pix/icon    43K  74 41+Some old icons for 640x256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360  8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350  8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1.lha   pix/icon   191K 381  5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2.lha   pix/icon    35K 372  6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324 12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480  1 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266 19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381  5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381  5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234 23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335 10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328 11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321 12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374  6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311 13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B_IGfx.lha     pix/icon    79K 142 34+Misc beautiful Icons in IconoGfx-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256 20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250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312 13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275 18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260 20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Disk.lha       pix/icon     1K 172 30+ZIP-Disk: IconoGraphix style ico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00-250_GI.lha  pix/icon   152K 104 38+By Raul Silva, the Best Glow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100-250_NI.lha  pix/icon   175K 104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326 11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261 20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340 10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_100-250_NI.lha pix/icon   175K 105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342 11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326 11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228K 213 25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1M 197 27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2M 172 30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257 20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281 18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505  2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329 11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500  9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506  2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2T_hi.lha    pix/illu   1.5M 136 34+Images from my custom towered A40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505  2 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505  2 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453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HAM8.lha    pix/illu   216K 470  2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379  6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506  2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249 21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275 18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249 21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301 14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257 20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257 20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257 20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340 10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275 18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441  3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lha   pix/illu   331K 283 17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lha   pix/illu   383K 279 18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176K 309 13+My Amiga OS4 GUI design ideas -.G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304 14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283 17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4_24.lha   pix/illu   663K 308 13+My Amiga OS4 GUI design ideas -.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329 11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308 13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216 25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329 11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329 11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BFonts.lha   pix/illu   1.8M 342 10 Contact sheets of all text/b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Fonts.lha   pix/illu   825K 342 10 Contact sheets of all text/i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Fonts.lha   pix/illu   1.4M 342 10 Contact sheets of all text/p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329 11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255 21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219 25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324 12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219 25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323 12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278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288 17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307 14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303 14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_grab.jpg      pix/illu    67K 175 30+Linux APUS Snapshot in 24bit with 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339 10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316 13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352  8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250 21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201 27+Photos (.jpg) from AmiWest98. All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341 10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1.jpg      pix/illu   170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2.jpg      pix/illu   185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3.jpg      pix/illu   118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4.jpg      pix/illu   113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5.jpg      pix/illu   144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6.jpg      pix/illu   121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7.jpg      pix/illu   129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8.jpg      pix/illu   138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9.jpg      pix/illu   116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0.jpg      pix/illu   122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1.jpg      pix/illu   146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2.jpg      pix/illu   136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3.jpg      pix/illu   172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4.jpg      pix/illu   180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5.jpg      pix/illu   188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6.jpg      pix/illu   165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7.jpg      pix/illu   170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8.jpg      pix/illu   176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9.jpg      pix/illu   231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0.jpg      pix/illu   276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1.jpg      pix/illu   203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2.jpg      pix/illu   234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3.jpg      pix/illu   172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4.jpg      pix/illu   142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5.jpg      pix/illu   151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6.jpg      pix/illu   109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7.jpg      pix/illu   197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8.jpg      pix/illu   154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9.jpg      pix/illu   148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0.jpg      pix/illu   150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1.jpg      pix/illu   125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2.jpg      pix/illu   166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3.jpg      pix/illu   145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4.jpg      pix/illu   146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5.jpg      pix/illu   164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lope.lha      pix/illu    32K 175 30 The X-15 Cruise Bass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276 18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315 13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30K 283 17+Screenshots of the game BattleDuel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.lha           pix/illu   2.5M 303 14+Some screen grabs of the BeOS and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uxx.jpg       pix/illu    43K  33 46+Bill Gates sucks and get punch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207 26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453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331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250 21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.jpg            pix/illu   141K 158 32+Graphics preview of the set of WB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240 22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462  2 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453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488  2 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349  9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_JPEG.l pix/illu   138K 466  2 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236 23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300 14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368  7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288 17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303 14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300 39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257 20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222 24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329 11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_saturn.lz pix/illu   180K 489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_tyme.lzh      pix/illu    48K 438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317 12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370  7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508  2 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257 20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302 14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279 18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Now.lha      pix/illu     1K 170 30+An infamous browser's banner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370  7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250 21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278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279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252 21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287 17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250 21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220 25+BREAK the 256-colour barrier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.lha        pix/illu   114K 191 28+Screenhots of GoldED Stu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278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278 18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351  8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338 10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354  9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249 21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197 27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338 10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204 26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204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204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204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215 25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384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384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453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DevelopTool.jpg pix/illu    75K  57 43+My developer tool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hots.lha       pix/illu    10K 106 38+Screenshots of Super Kikstart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376  6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PC.jpg         pix/illu   140K  68 42+Mac-PC incompatibility a me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247 21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269 19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268 19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497  2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_1200.jpg    pix/illu   177K  13 48+An A1200 Airbrushed in a "marbl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263 20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467  2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297 15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338 10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ecarloF1.lha   pix/illu   1.8M  98 39+Photos of  Montecarlo 2000 F1 ra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4.jpg         pix/illu   180K  68 42+MS-DOS 4.0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2.jpg        pix/illu   176K  68 42+Word 2.0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306 14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322 12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315 13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315 13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315 13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364  7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362  7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.lha           pix/illu   207K 156 32+A BRILLIANT Amiga NG pix from Ind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275 18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349  9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372K 302 14+V2.1 of my OS4.0 design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291 16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211 26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257 20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266 19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1200.jpg       pix/illu    35K  14 48+Amiga 1200 in laptop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273 18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373  6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ernelmsg.lha   pix/illu    14K  38 46+Phase5 PowerUp(R) kernel hidden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240 22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222 24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490  2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220 25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320 12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338 10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337 10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335 10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.jpg          pix/illu   174K 162 31+Pris Zato, Amiga-cre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pre.lha    pix/illu    80K 279 18+ProgED V2.3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240 22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266 19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335 10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ench-previ.lha pix/illu    53K 117 36+Workbench in QNX Neutri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276 18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276 18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294 15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229 24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453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331 11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331 11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265 19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308 13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LandOfMagx.lha pix/illu    79K 163 31+SCL! - Handpixeled pic at Sympos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313 13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311 13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257 20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311 13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313 13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1200.jpg     pix/illu   215K  13 48+An A1200 Airbrushed in a "space"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282 39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286 17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339 10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222 24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208 26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202 27+Design for AmigaOS4NG (800x768x24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260 20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289 17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302 14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297 15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297 15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297 15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329 11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444  2 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342  9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342  9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370  7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318 12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319 12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373  6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5K 299 14+V1.1 of OS4.0 the way it SHOUL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299 15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205 26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262 20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262 20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351  8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229 24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242 22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.jpg         pix/illu   195K 170 30+Screen grab of the WinUAE with 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1.jpg        pix/illu   199K 169 31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2.jpg        pix/illu   195K 169 31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208 26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257 20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505  2 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505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505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505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505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257 20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4K 343  9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340 10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jpg          pix/illu    95K  3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jpg          pix/illu   109K  3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jpg          pix/illu   150K  3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4.jpg          pix/illu   197K  3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5.jpg          pix/illu   125K  3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6.jpg          pix/illu   163K  3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7.jpg          pix/illu    86K  3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332 11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344  9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261 20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261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261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440  2 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442 40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220 25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231 23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ILBM_01.lha    pix/imagi  1.6M 188 28+7 images Imagine (640x480)HAM8 Mo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313 13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Dc.jpg          pix/imagi   44K 220 25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294 15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294 15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279 18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225 24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tross.jpg      pix/imagi   10K   4   +Imagining a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301 14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263 20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239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331 14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370  7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274 18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331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299 15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364  7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220 25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332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329 11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239 22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 98K 302 14+Picture of 3D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319 12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338 10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364  7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389  5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368  7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239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284 17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287 17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311 13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338 10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239 22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328 11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289 17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283 17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275 18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391  5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collect.jpg      pix/imagi  565K 158 32+1280 x 1024 Imagine render of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001.jpg         pix/imagi   66K 222 24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332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239 22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216 25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372  6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371  6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342  9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342  9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342  9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338 10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312 13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235 23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299 15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299 15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257 20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257 20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257 20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287 17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220 25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324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351  8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351  8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350  9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332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302 14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346  9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289 17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387  5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1.jpg        pix/imagi  103K 193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2.jpg        pix/imagi  101K 193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3.jpg        pix/imagi  200K 193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4.jpg        pix/imagi  146K 193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269 19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332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317 12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362  7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219 25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154 32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269 46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225 24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195 27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324 12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317 12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361  8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374  6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267 19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344  9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350  8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254 21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262 20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282 17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209 26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312 13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302 14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353  8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264 20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374  6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262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263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312 13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367  7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302 14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391  5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329 11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220 25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349  9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349  9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349  9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234 23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316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294 15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407  9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243 22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241 22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328 11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302 14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226 24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.jpg        pix/imagi  149K 245 22+Imagine rendering of a landsc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234 23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243 22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382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316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234 23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282 17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225 24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319 12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316 13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377  6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382  5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357  8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368  7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.lha           pix/imagi  385K 149 33+The Ooze, made with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355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231 23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237 23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364  7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199 27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378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317 12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329 11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245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320 12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312 13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387  5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223 24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363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302 14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339 10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226 24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202 27+A little picture rendered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287 17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280 18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234 23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245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_on_WC.lha   pix/imagi  1.0M 142 33+Bills` Skeleton on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376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312 13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.jpg          pix/imagi   95K 160 31+Future War Helicopter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355  8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324 12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392  5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361  7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226 24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225 24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268 19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365  7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339 10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344  9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287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297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297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294 15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303 14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372  6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338 10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360  8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328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376  6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261 20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198 27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202 27+Scene inspired by TombRaider (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202 27+Scene inspired by TombRaider (80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198 27+Picture of a room with chimney (6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198 27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198 27+Scene inspired by TombRaider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202 27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198 27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197 27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197 27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197 27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1.jpg        pix/imagi   27K 197 27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2.jpg        pix/imagi   32K 197 27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TWing.jpg        pix/imagi   25K 197 27+Imagine 3.0 SW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353  8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209 26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332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234 23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234 23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302 14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302 14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302 14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234 23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216 25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324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239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254 21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391  5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297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338 10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365  7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301 14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237 23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200 27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200 27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199 27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226 24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224 24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.gif             pix/irc    110K 441  2 Picture of Viljo "3V" Vii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ist.jpg       pix/irc    146K 440  2 The famous alpinist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.jpg          pix/irc     30K 505  2 Willi 'Amico' Ra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Nlogo.gif   pix/irc      6K  60 43+#Amig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as.lha         pix/irc    153K 191 28+The famous FRENCH iRc channel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.jpg           pix/irc     28K 510  2 Atte from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p.jpg          pix/irc     31K 510  2 Karsten, NickQuick, Medusa and Ma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lefeld.lha      pix/irc    497K 502  2 Bielefeld Pix and (german) Tex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EMONGER.jpg    pix/irc     86K 470  2 JPEG of Dan Barrett in a weird m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.jpg      pix/irc     34K 263 20+Boundless #AmigaCafe, Un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liams.lha      pix/irc     41K 480  2 B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jpg         pix/irc     52K 441  2 Karl Skibinski &lt;Ch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s.jpg         pix/irc    107K 456  2 Picture of colins from IRC (#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_boys.jpg      pix/irc     53K 441  2 Henning Schmiedehausen, Georg S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usStargazer.j pix/irc     26K 510  2 Cosinus from Oldenburg, Stargaz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neid.jpg       pix/irc      9K 510  2 Christian 'cschneid'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.gif            pix/irc     58K 501  2 Chris "Cyb" O'R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LlamaJPG.lha   pix/irc     98K 459  2 A picture of me for IR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ave.lha    pix/irc    110K 465  2 David "Diamond_D"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258 20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_color5.jpg     pix/irc     72K 187 28+Picture of boundless and his girl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.jpg           pix/irc     30K 510  2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Brooker.gif    pix/irc     58K 439  2 Well, it'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2.jpg         pix/irc    251K 438  2 Andrew "Guardian" D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irc     85K 510  2 Andrew 'Guardian' Den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.jpg            pix/irc     20K 510  2 Holger 'Hal' Lubitz , aka 'Holgi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_laser.lha     pix/irc     22K 510  2 Harv Laser from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rtf.jpg        pix/irc    236K 462  2 Sometimes found on IRC's channel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Darren.jpg     pix/irc     53K  86 40+Dave and Jay (D from #Wasteland, 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.lha            pix/irc     98K 454  2 jow from IRC (#Amig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jpg        pix/irc    144K 441  2 Urban Mueller and Max Han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.gif         pix/irc    247K 495  2 Kimmo `Kimble' Keto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.jpg           pix/irc     51K 441  2 Klaus Melchior &lt;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Hawke.lha      pix/irc    257K 442  2 Leather 'n Lace pics of LadyHawk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202 27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gif           pix/irc    103K 439  2 Pic of Martin Schulze. SaarAG on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+Ill.jpg       pix/irc      9K 438  2 Matt &amp; Il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.jpg             pix/irc     25K 510  2 Martin 'MH' Horn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ScottE.jpg pix/irc     43K 474  2 MichelleK and Sc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elstv.jpg        pix/irc     23K 510  2 Michael 'mlelstv' van El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_fms.jpg       pix/irc     89K 504  2 FMS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244 22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_seibert.lha   pix/irc    483K 454  2 Olaf Se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_jm.jpg        pix/irc     43K 510  2 jm (Jukka Marin) and 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.lzh          pix/irc     31K 510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2.lzh         pix/irc     45K 510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WinePics.lha    pix/irc     50K 486  2 Snapshots of RedWine's Workben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jpg         pix/irc      4K 446  2 A picture of the IRC regular schiz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.jpg       pix/irc     70K 466  2 Picture of Shadow_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god.gif        pix/irc    147K 494  2 Spamgod, c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.lha          pix/irc     55K 452  2 A bit old picture of TeMpL o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erd.jpg       pix/irc     61K 449  2 JPG picture of IRC's The_N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2.gif          pix/irc     63K 440  2 TRiG from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l.jpg          pix/irc     26K 510  2 Torsten 'Trurl'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.jpg           pix/irc     43K 471  2 Picture of u4ia in jp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ller.jpg       pix/irc     30K 480  2 Urban "Zop" Mueller (b/w pic from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.jpg            pix/irc     89K 130 35+Rare pic of Zop (UDM) offline&amp;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Matt.jpg       pix/irc     26K 438  2 Bernhard 'ZZA' Moellemann, Matt D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264 20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221 24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265 19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263 20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263 20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256 20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254 21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265 19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205 26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252 21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223 24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265 19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265 19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265 19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265 19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263 20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263 20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236 23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234 23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265 19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265 19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199 27+Rock Chick for Guitarist mag 1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277 40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00.jpg        pix/jason  284K 172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200.jpg      pix/jason  150K 168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277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199 27+Rock Chick for Guitarist mag 2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247 21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277 18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247 21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278 18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277 18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180.jpg       pix/jason  373K 172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400.jpg       pix/jason  1.2M 162 31+Cycling Plus, Apr 99 commission.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150.jpg      pix/jason  231K 162 31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275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278 18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245 22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275 18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245 22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9K 161 31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199 27+Rock Chick for Guitarist mag 3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278 18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278 18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278 18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245 22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275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27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277 18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247 21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27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237 23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150.jpg  pix/jason  296K 162 31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278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27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275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278 46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278 18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246 22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27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0.jpg          pix/jason  366K 168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199 27+Rock Chick for Guitarist mag 4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278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278 18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277 18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277 18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277 18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200.jpg       pix/jason  282K 172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275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277 18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247 21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277 18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247 21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278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277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247 21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278 18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275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277 18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277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277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200.jpg       pix/jason  357K 168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278 18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245 22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277 18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247 22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277 18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247 21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277 18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247 22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237 23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277 18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276 18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245 22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27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278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278 18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277 42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277 18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kating150.jpg  pix/jason  342K 162 31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278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200.jpg     pix/jason  157K 168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253 21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278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278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275 18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24bit.jpg  pix/jason  327K 191 28+Bassist magazine illustration,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72.jpg     pix/jason   40K 191 28+Bassist magazine illustration, 25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277 40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277 18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27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237 23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275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277 18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278 18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275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237 23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27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277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278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278 18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246 22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277 18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247 22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278 18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277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243 22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277 18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277 18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277 18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247 21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277 18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278 18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277 18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247 22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278 18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237 23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278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278 18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245 22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277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247 22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278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278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199 27+Rock Chick for Guitarist mag 5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237 23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237 23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274 18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245 22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27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277 18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247 22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278 18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277 18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247 21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278 18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278 18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247 21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275 18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277 18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277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27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237 23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237 23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237 23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199 27+Rock Chick for Guitarist mag 7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27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277 18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277 18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27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277 18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277 18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277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275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27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278 18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278 18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245 22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200.jpg       pix/jason  257K 172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199 27+Rock Chick for Guitarist mag 6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277 18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247 22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278 18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277 40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342 11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342 11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342 46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342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342 11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342 11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342 11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342 11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342 11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342 11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342 11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342 11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342 11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342 11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342 11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342 11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342 11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342 11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342 11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342 11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342 11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342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342 11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342 11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342 11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342 11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342 11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342 11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342 11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342 11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342 11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342 11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342 11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342 11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342 11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342 11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342 11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342 11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342 11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342 11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342 11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342 11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342 11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342 11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342 11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342 11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342 11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342 11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342 11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342 11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342 11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342 11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342 11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342 11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342 11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342 11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342 11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342 11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342 11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342 11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342 11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342 11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342 11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342 11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342 11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342 11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342 11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342 11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342 11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342 11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342 11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342 11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342 11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342 11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342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342 11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342 11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342 11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342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342 11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342 11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342 11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342 11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342 11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342 11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342 11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342 11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342 11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342 11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342 11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342 11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342 11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342 11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342 11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342 11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342 11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342 11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342 11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342 11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342 11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342 11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342 11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342 11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342 11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342 11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342 11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342 11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342 11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342 11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342 11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342 11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342 11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342 11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342 11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342 11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342 11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342 11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342 11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342 11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342 11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342 11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342 11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342 11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342 11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342 11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342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342 11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342 11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342 11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342 11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342 11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342 11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342 11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342 11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342 11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342 11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342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342 11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342 11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342 11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342 11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342 11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342 11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342 11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342 11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342 11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342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342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342 11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342 11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342 11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342 11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342 11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342 11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342 11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342 11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342 11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342 11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342 11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342 11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342 11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342 11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342 11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342 11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342 11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342 11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City.jpg   pix/map    172K 342 11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342 11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342 11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342 11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342 11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342 11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342 11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342 11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342 11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342 11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342 11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342 11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342 11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342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342 11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342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342 11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342 11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342 11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342 11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342 11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342 11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342 11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342 11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342 11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342 11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342 11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342 11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342 11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342 11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342 11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342 11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342 11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342 11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342 11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342 11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342 11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342 11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342 11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342 11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342 11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342 11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342 11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342 11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342 11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342 11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342 11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342 11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342 11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342 11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342 11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342 11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342 11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342 11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342 11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342 11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342 11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342 11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342 11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342 11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342 11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342 11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342 11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342 11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342 11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342 11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342 11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342 11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342 11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342 11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342 11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342 11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342 11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342 11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342 11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342 11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342 11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342 11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342 11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342 11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342 11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342 11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342 11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342 11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342 11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342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342 11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342 11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342 11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342 11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342 11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342 11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342 11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342 11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342 11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342 11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342 11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342 11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342 11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342 11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342 11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342 11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342 11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342 11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342 11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342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342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342 11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342 11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342 11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342 11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342 11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342 11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342 11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342 11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342 11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342 11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342 11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342 11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342 11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342 11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342 11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342 11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342 11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342 11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342 11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342 11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342 11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342 11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342 11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342 11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342 11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342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342 11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342 11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342 11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342 11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342 11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342 11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342 11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342 11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342 11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342 11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342 11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342 11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342 11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342 11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342 11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342 11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342 11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342 11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342 11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342 11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342 11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342 11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342 11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342 11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342 11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342 11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342 11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342 11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342 11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342 11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342 11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342 11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342 11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342 11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342 11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342 11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342 11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342 11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342 11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342 11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342 11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342 11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342 11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342 11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342 11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342 11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342 11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342 11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342 11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342 11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342 11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342 11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342 11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342 11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342 11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342 11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342 11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342 11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342 11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342 11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342 11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342 11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342 11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342 11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342 11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342 11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342 11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342 11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342 11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342 11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342 11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342 11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342 11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342 11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342 11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342 11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342 11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342 11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342 11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342 11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342 11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342 11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342 11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342 11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342 11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342 11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342 11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342 11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342 11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342 11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342 11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342 11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342 11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342 11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342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342 11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342 11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342 11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342 11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342 11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342 11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342 11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342 11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342 11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342 11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342 11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342 11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342 11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el.jpg     pix/map    276K 342 11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342 11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342 11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342 11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342 11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342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342 11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342 11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342 11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342 11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342 11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342 11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342 11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342 11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342 11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342 11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342 11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342 11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342 11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342 11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342 11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342 11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342 11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342 11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342 11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342 11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342 11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342 11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342 11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342 11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342 11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342 11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342 11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342 11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342 11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342 11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342 11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342 11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342 11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342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342 11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342 11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342 11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342 11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342 11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342 11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342 11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342 11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342 11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342 11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342 11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342 11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342 11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342 11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342 11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342 11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342 11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342 11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342 11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342 11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342 11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342 11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342 11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342 11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342 11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342 11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342 11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342 11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342 11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342 11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342 11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342 11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342 11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342 11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342 11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342 11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342 11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342 11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342 11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342 11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342 11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342 11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342 11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342 11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342 11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342 11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342 11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aukee.jpg      pix/map    367K 342 11+City: W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342 11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342 11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342 11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342 11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342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342 11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342 11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342 11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342 11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342 11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342 11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342 11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342 11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342 11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Arms.jpg    pix/mark   347K 159 32+Cardassian and Dominion forces at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mark   781K 106 38+An Alien in a foggy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vs_Borg.jpg  pix/mark   600K 113 37+Borg vs. Alien - Who is more dang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jpg     pix/mark   534K 113 37+My first PPC-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This.jpg pix/mark   589K 136 34+A Klingon 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jpg     pix/mark   417K 166 31+A Klingon Bird of Prey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mark   353K 176 30+Y-Wing-Fighter attacking Tie-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mark   613K 109 37+5 Borgs in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jpg     pix/mark   599K 136 34+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.jpg  pix/mark   362K 166 31+Enterprise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jpg  pix/mark   287K 153 32+A Constellation class vessel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tte.jpg       pix/mark   261K 176 30+A Correlian Corvette (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huttle.jpg      pix/mark   306K 163 31+A Shuttlecraft fly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mark   125K 155 32+The U.S.S. Enterprise NCC-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jpg          pix/mark   359K 136 34+The Delta Flyer (Voyager in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Incident.jpg pix/mark   284K 141 34+Enterprise meets Rom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B.jpg   pix/mark   541K 187 28+New Enterprise-B model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C.jpg   pix/mark   302K 113 37+Enterprise-C in outer space (Star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mark   284K 141 34+Classic Enterprise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jpg        pix/mark   533K 125 35+Happy new millenni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.jpg     pix/mark   341K 172 30+Rebel transport escorted by two X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CloseUp.jpg  pix/mark   442K 116 37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rontier.jpg  pix/mark   274K 155 32+Enterprise A over a strang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OrFoe.jpg    pix/mark   250K 117 36+6 Bajoran Fighters intercept Romu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ark   210K 186 28+Grissom meets Bird of Prey over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_And_Fear.jpg  pix/mark   292K 148 33+Type-9-Shuttle and U.S.S. Da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adar.jpg       pix/mark   254K 169 31+Jem'Hadar vessel coming out of wo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mark   265K 164 31+Bird-of-Prey, Vor'Cha and Negh'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eneration.jpg pix/mark   365K 156 32+Enterprise B and C meet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jpg   pix/mark   234K 186 28+The Enterprise-B on its fir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InBotle.jpg pix/mark   412K 136 34+USS Prometheus beneath a Romulan 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iumFalcon.jpg pix/mark   292K 173 30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-Fighter.jpg  pix/mark   398K 149 33+The Phantom Menace: A Nabo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anetVulcan.jpg pix/mark   263K 166 31+Klingon Bird of Prey landing on V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jpg         pix/mark   288K 166 31+Collected rebel vessel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nceFutil.jpg pix/mark   538K 136 34+We are Borg! You will be assimil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ehind.jpg    pix/mark   297K 176 30+X-Wing-Fighter followed by Tie-Fi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jpg       pix/mark   333K 187 28+U.S.S. Voyager meets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Spock.jpg pix/mark   324K 168 31+Bird of Prey attacking U.S.S.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Tie.jpg     pix/mark   329K 174 30+Imp. Shuttle escorted by Tie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Final.jpg pix/mark   440K 149 33+Star Trek: Captain Picard's first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tionPictu.jpg pix/mark   431K 159 32+The Enterprise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yageHome.jpg  pix/mark   292K 168 31+Klingon Bird of Prey over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athOfKhan.jpg pix/mark   335K 166 31+The final battle: Enterprise vs R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.jpg            pix/mark   472K  98 39+A Tie-Fighter from Star Wars Epis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ttack.jpg      pix/mark   229K 170 30+Falcon seen from inside Tie-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.jpg       pix/mark   289K 174 30+Imperial Shuttle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Pot.jpg        pix/mark   292K 150 33+Excelsior and Enterprise in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Co.jpg pix/mark   261K 148 33+Enterprise meets Klingon D7-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oyager.jpg     pix/mark   269K 169 31+The U.S.S.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-TheEnd.jpg pix/mark   173K 106 38+Finally! The U.S.S. Voyager reach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s.jpg        pix/mark   370K 150 33+Star Wars: Two X-Wings in att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Wing.jpg         pix/mark   280K 177 30+An Y-Wing-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417 42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417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417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417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417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417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417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285 17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324 12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510  2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277 18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222 24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268 19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WM.lha         pix/misc   441K 121 36+Photos from 24th NGWM in Trondhei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207 26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207 26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258 20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286 17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221 24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217 25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00K 131 35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MA.jpg         pix/misc    75K 174 30+3Pyramids-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uiMI.lha       pix/misc     5K   5   +A Skin for 3MGgui based on A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3.lha          pix/misc   386K 166 31+3Pyramids Digital Trading Cards -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221 24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221 24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223 24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223 24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268 19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317 12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283 17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282 17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318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b.jpg        pix/misc   122K 194 28+A1200 Mother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1.jpg       pix/misc    26K 127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2.jpg       pix/misc    19K 127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3.jpg       pix/misc    15K 127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back.jpg    pix/misc    24K 127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1.jpg pix/misc    36K 127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2.jpg pix/misc    46K 127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1.lha    pix/misc   2.2M 164 31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2.lha    pix/misc   1.5M 164 31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Ascii.lha      pix/misc     7K 164 31+Astrosyn`2 - ascii graphics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1.lha    pix/misc   1.3M 164 31+Astrosyn`2 - pixel compo entries [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2.lha    pix/misc   1.9M 164 31+Astrosyn`2 - pixel compo entries [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1.lha    pix/misc   1.1M 164 31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2.lha    pix/misc   2.1M 164 31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231 23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284 17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267 19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237 23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303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303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303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I.jpg          pix/misc    22K 166 31+A Mystic AC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oul.jpg       pix/misc   104K 156 32+Nic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268 19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.jpg           pix/misc    13K 120 36+AFLE Logo. First French Associa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268 19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266 19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000.jpg        pix/misc   214K  92 39+Official Cover AGA The Blue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355  8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278 18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278 18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324 12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426  3 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Mouse1.jpg pix/misc   339K 128 35+AMIGA - airbrush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286 17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1.jpg     pix/misc    82K  32 46+Pictures made during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1024x.jpg pix/misc    75K  32 46+Picture (hires) from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2.jpg     pix/misc    21K  32 46+Pictures made during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3.jpg     pix/misc    21K  32 46+Pictures made during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231 23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231 23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231 23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 98K 245 22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231 23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99K 245 22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231 23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231 23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255 21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255 21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255 21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255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255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255 21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255 21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2.lha      pix/misc   2.8M 123 36+ALEM's Background images 724*566*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3.lha      pix/misc   2.0M 123 36+ALEM's DigitizedImages (Handy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4.lha      pix/misc     6K 123 36+ALE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7.lha      pix/misc   2.9M 109 37+ALEM's digitized images (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a.lha     pix/misc   2.9M 109 37+ALEM's DigitizedImages(mushrooms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b.lha     pix/misc   3.2M 109 37+ALEM's DigitizedImages(mushrooms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9.lha      pix/misc   2.5M 109 37+ALEM's digitized images (cere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4.lha      pix/misc   104K 102 38+ALEM's TKC_Colorfo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5.lha      pix/misc   1.6M 106 38+ALEM's digitized images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32.lha      pix/misc   2.2M  87 40+ALEM's ScalaMM Digitize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.jpg            pix/misc   318K 159 32+Amiga Life Form by Chips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279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258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54K 325 11+Bootpic for W*n... system user Am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315 13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263 20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.lha    pix/misc    54K 130 35+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1.lha   pix/misc    72K 130 35+(another) 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ingV.lha    pix/misc   247K   5   +Amiga Logo 1600x1200 (ILBM24)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louds.lha    pix/misc   1.1M  91 39+Amiga, Sun in a cloud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321 12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222 24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eros.jpg     pix/misc    88K 150 33+Photo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311 13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.jpg      pix/misc   101K  46 45+Photo of my current Amiga in Jul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0.jpg     pix/misc   106K  46 45+Photo of my before Amiga in Jul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1.jpg     pix/misc    89K  67 42+Photo 1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2.jpg     pix/misc   103K  67 42+Photo 2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3.jpg     pix/misc    70K  67 42+Photo 3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4.jpg     pix/misc    79K  67 42+Photo 4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5.jpg     pix/misc    93K  67 42+Photo 5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358  8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16K 139 34+2547 x 856 Amigalogo with Alpha 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337 10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364  7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339 10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198 27+WoW! The Amiga Street in Toulon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280 18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360  8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heme.lha     pix/misc   252K 128 35+Amiga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zard.jpg    pix/misc   104K   5   +Magic in m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202 27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rl.lha        pix/misc   321K  59 43+Picture of Death - The AMiGA Girl 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MI.lha       pix/misc    16K   5   +A GlowIconsSet for AmiMDS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g.lha         pix/misc     7K 441  2 DPaint image for coffee m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278 18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280 18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360  8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204 26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361  8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201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201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201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201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201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324 12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385  5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354  8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486  2 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1.jpg    pix/misc   132K  9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2.jpg    pix/misc    64K  9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3.jpg    pix/misc   182K  9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4.jpg    pix/misc   302K  9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colage.jpg   pix/misc   398K  9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strochen.jpg pix/misc    75K  9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comet.lha      pix/misc   705K 188 28+[ANCOR] a comet passing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nerve_assa.lha pix/misc   204K 188 28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supernova.lha  pix/misc   518K 188 28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222 24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222 24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222 24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222 24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fatality.lha   pix/misc   154K 163 31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supernova.lha  pix/misc   518K 188 28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268 19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Recto.jpg      pix/misc   165K  95 39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Verso.jpg      pix/misc   173K  95 39+AMiGa=PoWeR N 10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Recto.jpg      pix/misc    84K  84 40+AMiGa=PoWeR N 1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Recto.jpg      pix/misc   128K  73 41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Verso.jpg      pix/misc    74K  73 41+AMiGa=PoWeR N 1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Recto.jpg      pix/misc   260K  61 43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Verso.jpg      pix/misc    93K  61 43+AMiGa=PoWeR N 1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4Recto.jpg      pix/misc   185K  50 44+AMiGa=PoWeR N 1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4Verso.jpg      pix/misc   238K  50 44+AMiGa=PoWeR N 1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Recto.jpg      pix/misc   117K  33 46+AMiGa=PoWeR N 1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Verso.jpg      pix/misc   160K  33 46+AMiGa=PoWeR N 1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ecto.jpg       pix/misc   194K 166 31+AMiGa=PoWeR N 3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erso.jpg       pix/misc   226K 166 31+AMiGa=PoWeR N 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ecto.jpg       pix/misc   770K 157 32+AMiGa=PoWeR N 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erso.jpg       pix/misc   537K 157 32+AMiGa=PoWeR N 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ecto.jpg       pix/misc   182K 149 33+AMiGa=PoWeR N 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erso.jpg       pix/misc    84K 148 33+AMiGa=PoWeR N 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ecto.jpg       pix/misc   301K 136 34+AMiGa=PoWeR N 6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ecto.jpg       pix/misc   448K 130 35+AMiGa=PoWeR N 7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ecto.jpg       pix/misc   263K 118 36+AMiGa=PoWeR N 8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erso.jpg       pix/misc   173K 118 36+AMiGa=PoWeR N 8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ecto.jpg       pix/misc   445K 109 37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erso.jpg       pix/misc   378K 107 38+AMiGa=PoWeR N 9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Go.jpg         pix/misc    24K 186 28+AMiGa=PoWeR Offici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278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278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Boom.jpg     pix/misc    35K 120 36+Another aMiGa=PoWe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280 18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.lha    pix/misc   297K  51 44+Pics &amp; WBPattern from aMiGa=PoWe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0.lha pix/misc   493K  32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3.lha pix/misc   705K  31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4.lha pix/misc   724K  31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5.lha pix/misc   486K  31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2.lha  pix/misc   567K  51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3.lha  pix/misc   661K  51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4.lha  pix/misc   577K  51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5.lha  pix/misc   546K  51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6.lha  pix/misc   508K  51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7.lha  pix/misc   391K  50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8.lha  pix/misc   496K  50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9.lha  pix/misc   644K  49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267 19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GraphiteVP.lha pix/misc    35K  50 44+Aqua-styl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237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1.lha      pix/misc   181K 345  9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2.lha      pix/misc   524K 336 10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336 10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247 21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1.jpg      pix/misc   130K 115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2.jpg      pix/misc   115K 115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3.jpg      pix/misc   120K 115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4.jpg      pix/misc   118K 115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1.jpg      pix/misc   137K 115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2.jpg      pix/misc   115K 115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3.jpg      pix/misc   133K 115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4.jpg      pix/misc   123K 115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1.jpg     pix/misc   122K 115 37+Picture of Quak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2.jpg     pix/misc   109K 115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3.jpg     pix/misc   101K 115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4.jpg     pix/misc   105K 115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378  6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418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Flags.lha     pix/misc    11K 118 36+Japanese and Korean Flag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317 12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317 12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249 21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355  8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222 24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.lha        pix/misc    13K  67 42+A GlowIconsSet for AudioMaster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.lha        pix/misc    24K  11   +A GlowIconsSet for AudioMaster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.lha            pix/misc   2.0M  77 41+X-Ma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.lha           pix/misc    13K 452  2 Insigina images from Amiga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328 11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space2.jpg       pix/misc   242K  14 48+A nice pic for members of Amiga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305 14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261 20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257 20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330 11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226 24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.lha    pix/misc   123K 255 21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3.lha   pix/misc    68K 241 22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Augs.lha     pix/misc     7K 170 30+AUGS Banner (Amiga User Group Spo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1.lha       pix/misc   2.2M 118 36+Pictures From BAP3 Party in SPAIN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2.lha       pix/misc   2.2M 119 36+Pictures From BAP3 Party in SPAIN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3.lha       pix/misc   2.0M 119 36+Pictures From BAP3 Party in SPAIN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484  2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266 19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331 11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293 16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.lha      pix/misc   1.4M 299 14+Beautiful Italian Women -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Part2.lha pix/misc   1.4M 279 18+Beautiful Italian Wome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266 19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257 20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256 20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289 17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496  2 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268 19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266 19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376  6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418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359  8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303 14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jpg        pix/misc   108K  94 39+Almond Blossom with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418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iny.lha       pix/misc    21K  33 46+Stylish set for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yBoing.jpg    pix/misc    11K 127 35+Blurry BoingBall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331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344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344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344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398  5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321 12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415  3 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rush.jpg    pix/misc   131K 130 35+Australian flower taken by Digita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418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terns.lha      pix/misc    39K  30 46+Some nice patterns for Birdie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lf.l pix/misc    44K 418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misc   133K   6   +Picture of very strang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236 23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487  1 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408  4 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266 19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266 19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382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266 19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235 23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ack.jpg       pix/misc    87K 166 31+C65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oard.jpg      pix/misc   224K 166 31+C65 bo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front.jpg      pix/misc   104K 166 31+C65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left.jpg       pix/misc    98K 166 31+C65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transf.jpg     pix/misc    41K 166 31+C65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288 17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6.jpg        pix/misc    46K 105 38+"caddy16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7.jpg        pix/misc    53K 105 38+"caddy17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9.jpg        pix/misc    49K 105 38+"caddy19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24.jpg        pix/misc    52K 105 38+"caddy24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266 19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_Norway.lha  pix/misc    40K 457  2 Picture of Calvin at school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363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363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266 19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437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437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266 19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ack.lha       pix/misc    29K 444  3 Pix of playing card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323 12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.lha          pix/misc    31K  16 48+[ancor]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275 18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400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400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400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400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400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400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400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400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400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400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400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322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232 23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434  3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421  3 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488  1 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222 24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logo.jpg       pix/misc    11K 127 35+Amiga Chat (website)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316 12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267 19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237 23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233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278 18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278 18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278 18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418  4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F.lha        pix/misc    52K  34 46+Clean logo for Simp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387  5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385  5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458  2 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v.lh pix/misc    54K 442  2 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.jpg        pix/misc   608K 118 36+JPeg Pic to bring old mem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268 19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366  7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233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233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323 12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375 40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265 19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385  5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430  3 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198 27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268 19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-xmas99.lha    pix/misc   130K 128 35+[ancor] a xmas pic with 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441  2 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jpg       pix/misc   133K   6   +Picture of Corridor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418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ration.jpg    pix/misc    30K  54 44+Cosmic picture drawn with Diamond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266 19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208 26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278 18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misc   101K 159 32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463  2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Richard.jpg   pix/misc   145K  54 44+Photo of me manipulated with Diam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268 19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233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409  6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214 25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1.lha        pix/misc   198K 206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2.lha        pix/misc   272K 206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3.lha        pix/misc   455K 206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382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misc   489K 260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347  9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andwich.l pix/misc   221K 415  3 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381  5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-cdrom.jpg      pix/misc    29K  73 41+How might a CD-ROM for dummies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267 19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236K  51 44+[ancor]a pic painted with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400  4 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305 14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480  1 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243 22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377  6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237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01.jpg         pix/misc   291K  66 42+Difference between Amiga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02.jpg         pix/misc   193K  66 42+Difference between Amiga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derata.jpg     pix/misc   136K  97 39+Desiderata (a text taken from a 1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265 19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331 11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348  9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3.lha     pix/misc   389K 334 10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4.lha     pix/misc   510K 329 11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5.lha     pix/misc   513K 321 12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288 17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275 18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264 20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268 19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418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222 24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468  2 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265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265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265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265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222 24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475  2 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397  5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.lha           pix/misc   151K 475  3 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.lha          pix/misc   171K 473  3 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3.lha          pix/misc   486K 419  3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481  2 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est.jpg        pix/misc   1.2M 168 31+Work for the Future aMiGa=PoWeR I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351  8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292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292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292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.jpg           pix/misc   113K 120 36+Photo from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360  8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463  2 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t_art.lha      pix/misc   132K 119 36+Jpeg pictures done o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262 20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.jpg            pix/misc    45K 494  2 It's coming, to an Amiga near you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strd.lha       pix/misc   135K 477  2 24-bit Painting/Rendering by Carme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237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464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464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237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196 27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384  5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L.jpg   pix/misc    11M 120 36+Montage of ~900 Amiga Game Boxes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S.jpg   pix/misc   3.4M 120 36+Montage of ~900 Amiga Game Boxes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267 19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misc     5K  54 44+Cosmic picture drawn with Diamond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287 17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267 19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382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291 16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268 19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335 10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357  8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350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444  2 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01.jpg         pix/misc    43K 120 36+Painting of a Ferrari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289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lha    pix/misc   297K 214 25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268 19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382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406  4 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MI.lha        pix/misc    49K  67 42+GlowFlags for OS3.9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246 22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misc   581K 192 28+Additional mandelbrot picture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-Meeti.lha pix/misc   632K 122 36+Florence Meeting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1.jpg        pix/misc   136K 120 36+Attacking Starfury (Babylon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1.jpg        pix/misc    87K 120 36+Attacking TIE-Intercept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328 11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418  3 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22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22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382  5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243 22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408  4 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323 12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Power.jpg     pix/misc    51K  81 41+Amiga Therapy. Keep the Fres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297 15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266 19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eatfly.lha     pix/misc    61K  30 46+Funny picture of a crafty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ch.jpg         pix/misc    37K  50 44+Funny Frog, scanned from a s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376  6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267 19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278 18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218 25+A '58 Chevy where no man has gone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323 12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258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202 27+One man's future is another man'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226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266 19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305 14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267 19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lha            pix/misc     4K 187 28 My first pic on AmiNe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477  2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266 19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233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Flags.lha      pix/misc    20K 118 36+GlowFlags for OS3.5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BlockIFF.lha   pix/misc    34K 453  2 Greg Block, from .advocacy, a.k.a.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amiga.lha      pix/misc   209K 143 33+Nice picture of my Amiga art (gre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375  6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485  2 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flags.lha       pix/misc     2K  96 39+Greek Flags for WB 3.5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289 17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jpg      pix/misc    20K  30 46+Pictures made for Halloween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334 10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687  9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266 19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266 19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269 19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95.lha         pix/misc    18K 312 13+A new true Win 95 logo. Heil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1.lha        pix/misc   610K 435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2.lha        pix/misc   505K 435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.lha           pix/misc   607K   4   +3 Pictures of an Amiga surro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358  8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1.jpg     pix/misc    61K  79 41+Cover of Amiga produced CD by "Bo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2.jpg     pix/misc    86K  79 41+Cover of Amiga produced CD by "Bo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ire.jpg       pix/misc    38K 101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1.jpg      pix/misc    61K 101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2.jpg      pix/misc    59K 101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261 20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262 20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301 14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audiop7.jpg    pix/misc   181K  20 48+A new HQ picture of my Amiga-Audi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450  2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289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264 20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310 13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283 17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Color.lha      pix/misc    55K 432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uego.lha      pix/misc    54K 432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432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432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326 11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326 11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226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1.lha       pix/misc   622K 257 20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.lha       pix/misc   757K 257 20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misc     2K 480  2 "Intel Outside" logo,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clip.lha      pix/misc    11K 479  2 "intel outside" logo for PDraw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psf.lha      pix/misc    16K 478  2 "intel outside" logo in epsf and p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misc    19K 470  2 Picture based upon Commodore's st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rat.lha       pix/misc   163K 412  4 A new breed of WBMaus hit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421  3 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266 19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4Party.jpg       pix/misc   130K 175 30+Picture by Planet G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216 25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_the_Butt.lh pix/misc    14K 416  3 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362  7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219 25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199 27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318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Matches.jpg     pix/misc    89K  57 43+A nice photo of matche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035.jpg        pix/misc   106K  95 39+A photo of my cool Amiga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307 14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-ax.lha     pix/misc   207K 134 35+[ancor] a pic with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249 21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480  2 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328 11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489  2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reasureTEST.lh pix/misc   125K 438  2 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336 10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35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298 15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t10.jpg        pix/misc   268K  76 41+Amiga Christma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289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289 17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217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275 18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266 19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374  6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35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288 17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289 17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321 12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1.jpg       pix/misc    58K 382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2.jpg       pix/misc    66K 382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3.jpg       pix/misc    39K 382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4.jpg       pix/misc    57K 382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233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207 26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396  5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266 19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278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266 19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308 14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268 19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382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misc   253K 175 30+An ATAT from StarWars trilogy, a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_a_dream.lha   pix/misc   191K  37 46+[ancor]made with mon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_duo.lha    pix/misc   451K 121 36+[ancor]a pic with Sandra and a L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222 24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pix/misc   924K 409  4 LionK King Clip Art. 100+ image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266 19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257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216 25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395  5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234 23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258 20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268 19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misc   191K 449  2 2 JPEG DCTV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ics2.lh pix/misc   335K 477  2 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23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23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23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23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23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23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23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23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23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23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23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233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233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225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225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225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225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225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9.jpg       pix/misc   107K 222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0.jpg       pix/misc    82K 222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2.jpg       pix/misc    60K 219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3.jpg       pix/misc   168K 214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220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232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242 22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384  5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352  8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221 24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383  5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266 19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335 10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352  8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510  2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326 11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266 19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hC.lha        pix/misc   227K 400  4 A Ham8 picture of Mariah Ca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250 21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268 19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396  5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Ours.jpg     pix/misc    31K 159 32+L'Ours au Boing - The New Amiga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409  4 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382  5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aki.lha        pix/misc   214K  58 43+[ancor] just a pra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226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301 14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RR.gif          pix/misc     8K 165 31+Roadrunner Mazda Club Logo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381  5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197 27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.jpg           pix/misc    44K 165 31+Roadrunner Mazda Club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307 14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307 14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hoto.lha       pix/misc    24K 220 25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510  1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418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268 19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266 19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435  3 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328 11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gyWorldz.lha    pix/misc   270K 188 28+I4 pic of alternate amiga realit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35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266 19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351  8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ist.lha     pix/misc   242K  63 43+Graphics set for Visual prefs &amp;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276 18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200 27+Cool parody-pics of Mircosoft and B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279 18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PERSON.jpg pix/misc   112K 408  4 Missing Person-Nicole Munoz-Plea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278 18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342 10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391  5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382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Advert.lha    pix/misc    33K 155 32+Monty Playing Monty - Adv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266 19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353  8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252 21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426  3 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TImages.lha   pix/misc     7K 176 30+More ScreenTab-Images by O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266 19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268 19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233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318 12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331 11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481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481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331 11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gle.lha      pix/misc   280K 218 25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304 14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arodies.lha    pix/misc   1.0M  58 43+Mircosoft Par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287 17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35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ages.lha       pix/misc    29K  31 46+Colorful glowicon-imageset for MU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.jpg            pix/misc   150K  20 48+A mxm-gretting-pic .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.jpg           pix/misc   115K  20 48+A mxm-gretting-pic .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350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_Rex.jpg       pix/misc   123K 216 25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382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382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382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266 19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409  4 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os.jpg         pix/misc   127K 144 33+Pic of the CD "Fredius y los Neg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347  9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266 19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_assault_.lha pix/misc   204K 188 28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opic.jpg    pix/misc    10K  96 39+Neurotropi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2000.lha      pix/misc   3.6M  95 39+34 photos World of Alternatives i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235 23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Logo.jpg     pix/misc    76K 145 33+JPEG picture of new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318 12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301 14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266 19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re.l pix/misc    91K 445  2 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373  6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358  8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jpg          pix/misc    57K 164 31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35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205 26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205 26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-ween.jpg     pix/misc   128K  30 46+Halloween'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266 19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266 19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d.lha       pix/misc   246K 142 33+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misc   159K 477  2 Third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278 18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hower.lha      pix/misc   189K  73 41+[ancor] a pic with Sarah and her 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-01.lha         pix/misc   1.4M 101 38+Not so heard mod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ogo.lha        pix/misc    49K 432  3 Funny Windows-NT-Logo (16 col. 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31.jpg  pix/misc    88K  15 48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32.jpg  pix/misc   155K  10   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198 27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WB.jpg         pix/misc   345K 172 30+OFS Workbench with BVisionPP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3DPix1.lha    pix/misc   311K 216 25+3D pix for red/green-glasses(N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35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oWeRweek.jpg   pix/misc    85K  69 42+ONE PoWeR WEEK Background by aMiGa=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237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446  2 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444  2 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-ilusion.lha  pix/misc    20K 111 37+Cool optic i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366  7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464  2 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04K  94 39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10K  85 40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misc    78K  85 40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paceTheme.lha pix/misc   277K 128 35+OutaSpace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382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252 21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_3D.lha     pix/misc    40K 430  3 Intel outside 3D with motorola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250 21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459  2 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26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26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26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26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26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26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26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26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26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418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26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26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26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26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26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26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26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254 21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329 11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355  8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362  7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355  8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1Toilet.jpg pix/misc   500K   9   +A Pentium1 chip in my toilet (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324 12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266 19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258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288 17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301 14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243 22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221 24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309 13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266 19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320 12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266 19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372  6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242 22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398  5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misc     7K  60 43+Some cool mouse poin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268 19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263 20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311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311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311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311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353  8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354  8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266 19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442  2 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.lha        pix/misc   330K  29 46+[ancor]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494  2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302 14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275 18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22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22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22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22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22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22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22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22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198 27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378  6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319 12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382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495  2 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at.lha         pix/misc   186K  42 45+[ancor]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275 18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275 18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278 18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png          pix/misc   208K  80 41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415  3 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ose.jpg        pix/misc    89K 131 35+A Red Ro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374  6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418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V.lha    pix/misc    71K 160 32+Preview: new requester improver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217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494  2 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332 11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2.jpg          pix/misc    27K 136 34+Impression from WoA'99, slightly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348  9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354  8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i_Amiga.lha     pix/misc     2K  68 42+2 AMIGA-Logos for Siemens S35i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250 21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471  2 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329 11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.lha         pix/misc   755K  34 46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237 23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237 23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216 25+Pics from Saku 98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214 25+More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214 25+Last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1.lha       pix/misc   3.5M 141 34+Pics from Saku 99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2.lha       pix/misc   1.3M 141 34+More Saku 99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211 26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mi98.lha       pix/misc   210K 188 28+Pics from Finnish Motorola Insid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00.lha       pix/misc   1.8M  75 41+Pics from Finnish Amiga UG 2000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195 27+Pics from Finnish Amiga UG 1998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9.lha       pix/misc   683K 143 33+Pics from Finnish Amiga UG 1999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442  2 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268 19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239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1-Apr01.jpg pix/misc    31K   4   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2-May01.jpg pix/misc    45K   4   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3-May01.jpg pix/misc    41K   4   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4-May01.jpg pix/misc    37K   4   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5-Jun01.jpg pix/misc    33K   4   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6-Oct01.jpg pix/misc    37K   4   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7-Nov01.jpg pix/misc    36K   4   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8-Nov01.jpg pix/misc    20K   4   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9-Mar02.jpg pix/misc    49K   4   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age.lha        pix/misc   154K  95 39+Nice / Wild DCTV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illBan.lha       pix/misc    68K 206 26+Web banners * Bill Gates * Cream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51K 136 34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77K 105 38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1.lha        pix/misc   224K 382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2.lha        pix/misc   283K 382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3.lha        pix/misc   294K 382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322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264 20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capes1.lha pix/misc   1.3M 145 33+29 Pics of science, like universe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_illusion.lh pix/misc   345K 492  2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35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0.jpg   pix/misc    82K  17 48+Amiga PerfectPaint and TVPaint's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1.jpg   pix/misc    83K  15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2.jpg   pix/misc    86K  14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8.jpg    pix/misc    80K  20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9.jpg    pix/misc    54K  18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290 17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288 17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288 17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1.lha      pix/misc   1.6M 292 16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285 17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429  3 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417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os.lha        pix/misc    27K  91 39+Some nice logos for SimpleFin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.lha     pix/misc    77K  76 41+[ancor] StarGround -  the new 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0.lha    pix/misc    64K  60 43+[ancor] StarGrou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1.lha    pix/misc    44K  51 44+[ancor]strip 11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2.lha    pix/misc    56K  51 44+[ancor]strip 12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3.lha    pix/misc    48K  46 45+[ancor] strip 13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4.lha    pix/misc    41K  46 45+[ancor] strip 14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5.lha    pix/misc    45K  42 45+[ancor] StarGround stri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6.lha    pix/misc    46K  42 45+[ancor] StarGround strip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8.lha    pix/misc    25K  37 46+[ancor]Strip 18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.lha     pix/misc    80K  73 41+[ancor] strip 2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0.lha    pix/misc    38K  34 46+[ancor] StarGround strip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1.lha    pix/misc    44K  34 46+[ancor] StarGround strip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2.lha    pix/misc    41K  29 46+[ancor] StarGround strip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3.lha    pix/misc    33K  29 46+[ancor] StarGround strip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4.lha    pix/misc    41K  29 46+[ancor] StarGround stri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5.lha    pix/misc    26K  29 46+[ancor] StarGround strip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3.lha     pix/misc    66K  73 41+[ancor] strip 3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4.lha     pix/misc    47K  68 42+[ancor] strip 4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5.lha     pix/misc    42K  68 42+[ancor] strip 5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6.lha     pix/misc    90K  64 43+[ancor] strip 6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7.lha     pix/misc    64K  64 43+[ancor] strip 7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8.lha     pix/misc    46K  64 43+[ancor] strip 8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9.lha     pix/misc    46K  60 43+[ancor] StarGrou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3.lha    pix/misc    49K  16 48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4.lha    pix/misc    45K  16 48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7.lha    pix/misc    46K   8   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8.lha    pix/misc    47K   8   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434  3 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243 22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321 12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wave.lha      pix/misc   126K 194 28+[ANCOR] a comic with Sarah and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417  3 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237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293 16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391  5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arty.jpg       pix/misc    74K 458  2 Amiga 3D dudes at SIGGRAP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371  6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266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266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266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266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266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266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266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266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skin.lha     pix/misc    23K  71 42+A smooth silver-skin for Cool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390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390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390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390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351  8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428  3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219 25+Bitit &amp; Webit in Finland. Amig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.lha         pix/misc   195K  51 44+[ancor]a sketch of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291 16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510  2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390  5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418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393  5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340 10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340 10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340 10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347  9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5.lha           pix/misc    87K 484  2 Picture of "Slu Aspiks" (Skip Sau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487  2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382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266 19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pix/misc   409K 176 30+IFF picture, a winter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pics.lha       pix/misc   225K 220 25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375  6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210 26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ice.lha         pix/misc    46K 418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422  3 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294 15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464  2 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misc   640K 495  1 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misc   203K 177 30+[ANCOR] a pic with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347  9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418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301 14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98.lha       pix/misc   462K 122 36+Spoletium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Theme.lha    pix/misc   501K  61 43+Spooky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292 16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309 13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418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round.png     pix/misc    47K  80 41+[ancor] cover of an onlin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474  2 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307 14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430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430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309 13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318 12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xus.jpg        pix/misc    26K  62 43+STNexus.jpg - Image Engine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495  2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452  2 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339 10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472  2 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.jpg         pix/misc    75K  14 48+A small anti M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hat.jpg       pix/misc   374K 106 38+JPEG done with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jpg         pix/misc   184K 106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289 17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35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night.lha    pix/misc   356K 155 32+[ANCOR] two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268 19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239 22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ppie.jpg    pix/misc    16K 437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330 11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244 22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275 18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278 18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278 18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278 18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278 18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278 18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278 18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278 18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418  3 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418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athplane.lha pix/misc    72K  90 40+Death planet - pixel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rzeldako.lha pix/misc    44K  90 40+Der zelda konflikt - pixel by sYn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otaku.jpg      pix/misc    51K  90 40+Otaku - composed pic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_Comic.lha      pix/misc   927K 221 24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266 19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328 11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375  6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351  8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316 13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382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283 17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301 14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418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35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.jpg       pix/misc   108K 120 36+AMiGa TH RaPy. Keep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260 20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285 17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pix/misc   218K  51 44+[ancor]a thought about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365  7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222 24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6.lha          pix/misc   162K 122 36+TIG'96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7.lha          pix/misc   539K 122 36+TIG'97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300 14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268 19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258 20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6.lha       pix/misc   269K 123 36+TIM's Anaglyphes (relief3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7.lha       pix/misc   705K 123 36+TIM's DeluxePai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.lha       pix/misc    14K 123 36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b.lha      pix/misc   121K 109 37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3.lha       pix/misc   294K 123 36+TIM's 3D-Stereogram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3.lha       pix/misc    24K 109 37+TIM's Anaglyphe (relief3D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8.lha       pix/misc   638K  99 38+TIM's Scann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urOSSIcPark.lh pix/misc    31K 453  2 9/93 title of satiric magazine '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208 26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.jpg          pix/misc    76K 164 31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289 17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haosS1.jpg   pix/misc   187K   5   +TotalChaosAGA Screenshot of Dunge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haosS2.jpg   pix/misc   305K   5   +TotalChaosAGA Screenshot of Explo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267 19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ics.lha        pix/misc   612K  90 40+Photos From The Part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319 12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354  8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98.lha         pix/misc   581K 122 36+TRIP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371  6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237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268 19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418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456  2 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325 11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337 10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266 19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1.lha        pix/misc    60K 438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2.lha        pix/misc   107K 438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258 20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258 20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li.jpg         pix/misc   285K 221 24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380  6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348  9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.lha  pix/misc   214K 428  3 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B.lha pix/misc   1.1M 409  4 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243 22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393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393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329 11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266 19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epower.jpg     pix/misc   156K  78 41+Amiga PoWeR Therapy. Keep the Fre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206 26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santrie.jpg pix/misc    73K 351  8+Funn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424  3 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jpg        pix/misc   259K 106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372  6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293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293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287 17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226 24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378  6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35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336 10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22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22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22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22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22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pix/misc    85K  99 38+[ancor] Sandr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249 21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308 13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378  6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366  7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258 20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266 19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35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204 26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283 17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461  2 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198 27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381  5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254 21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258 20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257 20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418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268 19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344  9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350  8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307 14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Theme.lha pix/misc   100K 128 35+Windows98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244 22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391  5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368  7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_logo.jpg   pix/misc    32K 443  4 Realy funny logo of WindowsNT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223 24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363  7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a_Robin.jpg   pix/misc   269K 435  3 Winona Ryder as Robin:the gir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322 12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372  6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1.jpg     pix/misc    74K  67 42+Photo 1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2.jpg     pix/misc    74K  67 42+Photo 2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3.jpg     pix/misc    74K  67 42+Photo 3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4.jpg     pix/misc    72K  67 42+Photo 4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5.jpg     pix/misc    92K  67 42+Photo 5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6.jpg     pix/misc    68K  67 42+Photo 6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7.jpg     pix/misc    81K  67 42+Photo 7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8.jpg     pix/misc    75K  67 42+Photo 8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9.jpg     pix/misc    76K  67 42+Photo 9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0.jpg     pix/misc    91K  67 42+Photo 10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1.jpg     pix/misc    90K  67 42+Photo 11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2.jpg     pix/misc    63K  67 42+Photo 12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3.jpg     pix/misc    58K  67 42+Photo 13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4.jpg     pix/misc    92K  67 42+Photo 14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5.jpg     pix/misc    92K  67 42+Photo 15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6.jpg     pix/misc   100K  67 42+Photo 16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7.jpg     pix/misc    77K  67 42+Photo 17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8.jpg     pix/misc    82K  67 42+Photo 18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9.jpg     pix/misc    59K  67 42+Photo 19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336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336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209 26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257 20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268 19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268 19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235 23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.lzh           pix/misc   505K 478  2 JPEG images from XMEN cartoon o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313 13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313 13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276 18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277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276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329 11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221 24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84K  95 39+[ancor] Sandra and Sarah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71K  89 40+[ancor] Sandra and Sarah you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289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400  4 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254 21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shii.lha       pix/misc   281K  60 43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350  8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334 10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341 10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483  2 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258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363  7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213 25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1.mpg    pix/mpg    121K 120 42+Paticle simulation with c4d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2.mpg    pix/mpg    188K 120 36+Paticle simulation with c4d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3.mpg    pix/mpg    331K 120 36+Paticle simulation with c4d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4.mpg    pix/mpg    316K 120 36+Paticle simulation with c4d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5.mpg    pix/mpg    228K 120 36+Paticle simulation with c4d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299 15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1.mpg       pix/mpg     96K 120 36+Paticle symulation with c4d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2.mpg       pix/mpg     98K 120 36+Paticle simulation with c4d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299 15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299 15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1.mpg      pix/mpg     79K 120 36+Paticle simulation with c4d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2.mpg      pix/mpg    108K 120 36+Paticle simulation with c4d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article.mpg     pix/mpg    741K 120 36+Paticle simulation withc4d 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billmixup.mpg pix/mpg    3.0M  80 41+ACE 2k Amiga Show Video Clip -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dinner.mpg    pix/mpg     10M  80 41+ACE 2k Amiga Show Video -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setup.mpg     pix/mpg    2.6M  80 41+ACE 2k Amiga Show Video - St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winbin.mpg    pix/mpg    1.2M  80 41+ACE 2k Amiga Show Video - Rubbis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299 17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299 15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ted.mpg    pix/mpg    912K  62 43+First Render of the Amiga United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ted1.mpg   pix/mpg    912K  62 43+First Render of the Amiga United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.mpg         pix/mpg    847K 106 38+Anim from a Amiga 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orever.lha  pix/mpg    1.6M 194 33+A rendered animation, LightWave 3D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.mpg      pix/mpg    8.3M  21 48+1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0.mpg     pix/mpg    9.1M  21 48+10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1.mpg     pix/mpg    6.6M  21 48+11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2.mpg     pix/mpg    5.7M  21 48+12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3.mpg     pix/mpg    7.7M  21 48+13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4.mpg     pix/mpg     12M  21 48+14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5.mpg     pix/mpg    8.1M  21 48+15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6.mpg     pix/mpg    8.1M  20 48+16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7.mpg     pix/mpg     10M  20 48+17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8.mpg     pix/mpg    6.9M  21 48+18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2.mpg      pix/mpg     16M  21 48+2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3.mpg      pix/mpg    7.7M  21 48+3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4.mpg      pix/mpg    2.6M  21 48+4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5.mpg      pix/mpg     10M  21 48+5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6.mpg      pix/mpg    5.0M  21 48+6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7.mpg      pix/mpg    7.2M  21 48+7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8.mpg      pix/mpg    7.0M  21 48+8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9.mpg      pix/mpg    6.8M  21 48+9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299 15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299 15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299 15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299 15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299 15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299 15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299 15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299 15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l.mpg          pix/mpg    2.5M 106 38+FreeFly-Anim from a Ocean-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299 15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s.mpg      pix/mpg    2.8M 115 40+A commercial for ProStation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245 22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245 22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245 22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ay_s.mpg       pix/mpg    416K  58 43 BADDAY mpeg - from M$ company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299 15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mpg          pix/mpg    360K 132 35+Animation (MPG) of our logo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299 15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299 15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299 15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299 15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.mpg   pix/mpg    6.7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0.mpg  pix/mpg    6.3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1.mpg  pix/mpg    6.7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2.mpg  pix/mpg     10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3.mpg  pix/mpg    5.2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4.mpg  pix/mpg     11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2.mpg   pix/mpg    7.6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3.mpg   pix/mpg    6.8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4.mpg   pix/mpg    7.3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5.mpg   pix/mpg    5.6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6.mpg   pix/mpg    8.2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7.mpg   pix/mpg    7.0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8.mpg   pix/mpg    6.7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9.mpg   pix/mpg    6.2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echTV.mpg     pix/mpg     82M  10   +Bill McEwen on Te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299 15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299 15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299 15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299 15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299 15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299 15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299 15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299 15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299 15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239 22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226 24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215 25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299 15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299 15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1.mpg          pix/mpg    9.1M 177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2.mpg          pix/mpg     10M 177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3.mpg          pix/mpg    8.6M 177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4.mpg          pix/mpg    7.8M 177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299 15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299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299 15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299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299 15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299 15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299 15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299 15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299 15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299 15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299 15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299 15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299 15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299 15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299 15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221 24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299 15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299 15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mpg            pix/mpg    2.5M 193 28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299 15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299 15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299 15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299 15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Granny.lha    pix/mpg    529K  89 40+Mpeg anim of my granny playing fo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281 18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299 15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.lha        pix/mpg    2.2M 130 35+Animation (MPG)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299 15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nim.mpg      pix/mpg    1.5M 106 38+FreeFly-Anim from Earth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ttack.mpg    pix/mpg    1.4M 190 28+A simple mpg animation done with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299 15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299 15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299 15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299 15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299 15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299 15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299 15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299 15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299 15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280 18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299 15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299 15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299 15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299 15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281 18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299 15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an.mpg         pix/mpg    304K 190 28+A mpg animation to test Tornado3d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299 15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299 15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299 15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299 15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299 15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299 15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299 15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299 15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299 15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299 15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299 15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299 15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299 15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299 15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299 15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299 15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299 15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299 15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299 15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299 15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299 15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299 15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299 15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299 15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299 15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299 15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222 24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235 23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strud.mpg   pix/mpg    121K 222 24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299 15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224 24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299 15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299 15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EW99.mpg      pix/mpg     19M 128 35 HomeElectronicWorld99-MPG-by VD-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299 15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299 15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299 15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299 15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299 15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262 20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299 15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299 15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299 15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280 18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299 15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299 15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KillAPC.mpg   pix/mpg     21M  85 40+How to kill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299 15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299 15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299 15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299 15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299 15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299 15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299 15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299 15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299 15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299 15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_mountain.lha  pix/mpg     42K 207 26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299 15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299 15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299 15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299 15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299 15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299 15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224 24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299 15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299 15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1.mpg       pix/mpg    1.2M 104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2.mpg       pix/mpg    1.4M 104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299 15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299 15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239 22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280 18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299 15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299 15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299 15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299 15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299 15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299 15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299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299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299 15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280 18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234 23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299 15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299 15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299 15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299 15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299 15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299 15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299 15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299 15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299 15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299 15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268 19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299 15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280 18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.lha          pix/mpg    7.0M 169 30+"Mucha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299 15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299 15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280 18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299 15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299 15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299 15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198 27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299 15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FanT3D.mpg pix/mpg    793K 164 31+Volumetric light through a fan.To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280 18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lla.mpg        pix/mpg    2.3M  68 42+Television commercial mad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262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26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299 15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299 15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299 42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252 21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299 15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199 27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ill.lha       pix/mpg    4.6M 224 24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299 15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299 15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299 15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299 15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299 15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299 15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299 15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299 15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299 15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299 15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280 18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299 15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3.lha         pix/mpg    2.1M  88 40+Scene from the set of an upcom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299 15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299 15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299 15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299 15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299 15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299 15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299 15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299 15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299 15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299 15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299 15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299 15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299 15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299 15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299 15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299 15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299 15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299 15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222 24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222 24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299 15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e.mpg          pix/mpg     16K  68 42+Mpeg anima               250x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e1.mpg         pix/mpg     50K  52 44+Mpeg anima               320x2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299 15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299 15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299 15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299 15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250 21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299 15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dgroove.mpg   pix/mpg    1.5M  90 40+Cd-groove XX - mpg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Intro.mpg       pix/mpg     32M   8   +Alien Breed Tower Assault CD32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Outro.mpg       pix/mpg    7.5M   8   +Alien Breed Tower Assault CD32 O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299 15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299 15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299 15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280 18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280 18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299 15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299 15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299 15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299 15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201 27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299 15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mpg         pix/mpg    3.5M 141 34+Toy Bo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mall2.mpg      pix/mpg    272K 191 28+1/1 The adventures of my toy 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299 15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mpg        pix/mpg     64K  98 39 This is first VHS demo created by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299 15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248 21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amiga2001.mpg   pix/mpg    135M  13 48+&lt;VD&gt; show report "Amiga 2001"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amiga2001s.mpg  pix/mpg     38M  15 48+&lt;VD&gt; show report "Amiga 2001",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-hew99.mpg       pix/mpg     19M  63 43+VD: Videoreport of "Home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-hew99s.mpg      pix/mpg    5.8M  63 43+VD: Videoreport of "Home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neuss2000.mpg   pix/mpg     29M  63 43+VD: Videoreport of "World of Alt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neuss2000s.mpg  pix/mpg    8.9M  63 43+VD: Videoreport of "World of Alt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woamiga2k_b.mpg pix/mpg    6.6M  29 48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299 15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299 15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299 15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299 15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299 15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280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-s1.mpg        pix/mpg    1.3M 230 45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mpg          pix/mpg    305K 190 28+A simple mpg animation of sun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299 15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299 15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Crash.mpg     pix/mpg    2.4M 212 25+Bill Gates' Win98 crash (at Comdex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299 15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k-walk.mpg     pix/mpg    4.6M  74 41+MPEG-Video of the walkaround at Wo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a2k-webcam.mpg   pix/mpg    4.9M  74 41+MPEG-Video of the *AC#-Webcam at W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299 15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ot-x.mpg        pix/mpg    2.5M  60 43+A preview for an upcoming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299 15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280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299 15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299 15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299 15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299 15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299 15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299 15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336 10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281 18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281 18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265 19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262 20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240 22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218 25+A MWB *GAMES* Icon Collection (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3.lha       pix/mwb    151K 191 28+A MWB *GAMES* Icon Collection (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.lha       pix/mwb    274K  85 40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41K 165 31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56K 157 32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69K 143 33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93K 108 37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Gold.lha    pix/mwb    531K  60 43+The ALL NEW 32 col. Icon Colle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gez.lha       pix/mwb    107K 123 36+445 (!!!) MWB style imag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306 14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268 19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.lha           pix/mwb    667K 223 24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330 11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223 24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snookeri.lha pix/mwb      7K  42 45+Nice MWB icon for Arcad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366  7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325 12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315 13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297 15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246 22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369  7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368  7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368  7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332 11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2.lha        pix/mwb    173K 211 26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3.lha        pix/mwb    247K 209 26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4.lha        pix/mwb    732K 205 26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222 24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199 27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197 27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7.lha   pix/mwb    322K 188 28+7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2.lha pix/mwb    1.4M 193 28+2th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3.lha pix/mwb    3.0M 174 30+3rd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316 13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256 20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315 13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332 11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2.lha      pix/mwb    520K 304 14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3.lha      pix/mwb    428K 297 15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321 12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208 26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226 24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5K  42 45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368  7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239 22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368  7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321 12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275 18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2.lha   pix/mwb    273K 267 19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18K 188 28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169 30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163 31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562K 155 32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240 22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16K 224 24+The Falconer Ico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38K 218 25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_Icons.lha pix/mwb    247K 210 26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281 18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324 12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324 12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312 13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ons1.lha       pix/mwb     42K 176 30+MWB Icons For HTTP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321 12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252 21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226 24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309 13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336 10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336 10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336 10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336 10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301 14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306 14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304 14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261 20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1.lha       pix/mwb    2.2M 258 20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2.lha       pix/mwb    1.5M 252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3.lha       pix/mwb    1.5M 252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4.lha       pix/mwb    787K 252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5.lha       pix/mwb    777K 252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6.lha       pix/mwb    1.1M 252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7.lha       pix/mwb    1.1M 250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306 14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329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330 11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324 12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353  8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359  8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331 11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297 15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331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331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352  8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335 10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233 23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306 14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290K 286 17+New edition with new icon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283 17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269 19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297 15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269 19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368  7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3.lha    pix/mwb     16K 356  8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262 20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5K 303 14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293 16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261 20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229 24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mix.lha     pix/mwb     15K 168 31+MWB Icons (Settlers, Battle Isl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357  8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224 24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.lha    pix/mwb    1.3M 242 22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2.lha   pix/mwb    1.5M 237 23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bian.lha      pix/mwb     31K 176 30+Serbian set of icons for Magic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ovenian.lha    pix/mwb     26K 146 33+Slovenian set of icons for Magi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287 17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265 19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311 13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10K 300 14+MWB icons and dock for Mia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299 15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279 18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369  9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317 12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320 12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321 12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Lanch.lha      pix/mwb     14K 171 30+My old 8 colours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259 20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261 20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322 12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322 12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353  8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285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285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RD.lha      pix/mwb     11K 286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293 16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297 15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312 13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300 14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mwb     24K 136 34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360  8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195 27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298 15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197 27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298 15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_Pattern.lha pix/mwb    271K 206 26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349  9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mwb    142K 361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291 16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250 21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_6.lha    pix/mwb    288K 358  8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263 20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258 20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252 21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.lha    pix/mwb    571K 334 10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1.lha   pix/mwb    852K 332 11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319 12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294 15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323 12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344  9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332 11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 14K 130 35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156K 109 37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233K  98 39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306 14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300 14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300 14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324 12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262 20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icon.lha      pix/mwb      7K  42 45+Nice MWB ic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332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329 11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315 13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313 13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282 17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282 17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332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332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332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332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331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331 11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331 11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331 11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1.lha  pix/mwb     38K 321 12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4.lha  pix/mwb     68K 310 13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6.lha  pix/mwb    187K 301 14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7.lha  pix/mwb    281K 292 16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330 11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330 11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330 11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322 12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305 14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262 20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235 23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331 11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311 13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280 18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280 18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280 18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280 18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280 18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279 18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279 18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279 18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348  9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348  9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287 17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351  8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2.lha     pix/mwb     94K 342 10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3.lha     pix/mwb    118K 322 12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317 12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290 17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279 18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259 2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1.lha       pix/mwb    546K 221 24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2.lha       pix/mwb    570K 217 2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3.lha       pix/mwb    708K 212 2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309 13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243 22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_2.lha  pix/mwb    504K 220 25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298 15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323 12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Bench11.lha   pix/mwb    243K 367  7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358  8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359  8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353  8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267 19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239 22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306 14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-Icons.lha    pix/mwb     34K 175 30+MWB icons &amp; images for STFa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322 12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202 27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357  8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.lha     pix/mwb     68K 370  7+Nice MagicWB2.0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351  8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5.lha  pix/mwb    131K 344  9+MWB-Stuff and MORE!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324 12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317 12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309 13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347  9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306 14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354  9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353  8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352  8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330 11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281 18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-Special.lha   pix/mwb     18K 191 28+TurboPrint6 Canon &amp; HP icon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230 23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282 17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317 12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323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320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274 18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290 16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315 13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313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310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287 17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290 17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265 19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DockIcons.lha  pix/mwb     21K 155 32+MWB-DockIcons for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252 21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308 13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268 19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269 19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266 19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269 19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269 19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263 20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265 19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260 20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269 19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269 19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268 19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266 19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260 20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255 21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262 20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269 19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268 19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263 20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259 20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263 20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268 19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218 25+160 NewIcons! CrossMac, AHI, Miam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X-700-icon.lha pix/nicon    9K 156 32+FujiFilm MX-700 newicon *nic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2.lha       pix/nicon  163K 128 35+Cool and Useful Misc NewIcons vol.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ntIcons.lha     pix/nicon   33K 202 27+Cartoon character icons fo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211 26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420K 187 28+32color NIcons. Palette+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04K 172 30+32color NIcons with screen palet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216 25+Arch ological/Cultural Artifac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237 23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Icons.lha       pix/nicon    5K 192 28+AmiLogo NewIcons - but look like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cons.lha       pix/nicon  154K 171 30+Suberb Newicons inspired in BatM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NIcons.lha pix/nicon    2K 173 30+2 HP scanner NewIcons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ons.lha        pix/nicon   29K 117 36+Three "Bi" Icons in Glow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GameNewIco.lha pix/nicon  1.5M  30 46+DOpus Images  NewIcons by C-F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232 23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owIcons01.lha  pix/nicon   40K 133 35+Glowicons I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cons.lha       pix/nicon   22K 142 33+PageStream and Source Code Icons (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glowicons.lha  pix/nicon  238K 148 33+Dock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239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239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235 23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nicon  5.1M 105 38+942 NewIcons for games v0.01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229 23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_icons.lha      pix/nicon   29K  45 45+Great set of FF9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ICONS.lha     pix/nicon   39K 173 30+Nice collection of filetype icons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246 22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-pre.jpg pix/nicon  127K 156 32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.lha     pix/nicon  220K 156 32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-pr.jpg pix/nicon   37K 136 34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.lha    pix/nicon   49K 136 34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1.lha    pix/nicon  443K  50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2.lha    pix/nicon  419K  50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3.lha    pix/nicon  428K  50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4.lha    pix/nicon  382K  50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d.lha  pix/nicon  915K  99 38+Update for GlowIcon CD-ROM Vol.1 (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e.lha  pix/nicon  913K  99 38+Update for GlowIcon CD-ROM Vol.1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d_bugfix.lha  pix/nicon  556K 132 35+Bugfix for the Cologne'99 GlowIcon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ollection.lha pix/nicon  167K 160 31+Yes, 100 more icons in GlowIcons'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0K 169 30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3K 160 31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mix.lha   pix/nicon   46K 157 32+Some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6K 169 30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8K 163 31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tuff.lha  pix/nicon   89K 148 33+57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_Roketz.lha    pix/nicon    8K 147 33+2 GlowIcons for Roktez.(cool due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Locale.lha   pix/nicon   21K  52 44+Greek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_NIcons.lha     pix/nicon   13K 171 30+Some GVP and SCSI icons in New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153K 155 32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891K 148 33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_oliver.lha   pix/nicon  1.6M 146 33+Heinz &amp; Oliver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-ni.lha     pix/nicon    3K 174 30+Great Newicons for Heretic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226 24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ticon-games1.lha pix/nicon  465K 152 32+256 Color NewIcons for G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_NI.lha       pix/nicon  454K 222 24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_NI.lha       pix/nicon  510K 207 26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202 27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_Icons.lha      pix/nicon   83K 130 35+Icons package (GlowIc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-Icons.lha      pix/nicon  284K 132 35+My first GlowIcon-Archiv (not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apIcons.lha   pix/nicon   30K 115 37+Japanesque Glow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2.lha      pix/nicon   66K 162 31+More New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Icons.lha pix/nicon   23K 170 30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ngIcons2.lha pix/nicon   12K 136 34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yIcons.lha      pix/nicon  524K 147 33+Loads of NewIcons for Games, Tool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NIcons.lha     pix/nicon  403K 173 30+Great New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lowicon.lha    pix/nicon    2K 166 31+GlowIcon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icons.lha     pix/nicon  779K 173 30+Manchester United based back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223 24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224 24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5K 191 28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icons1.lha    pix/nicon    7K 173 30+Small Collection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ww10.lha       pix/nicon  109K 175 30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231 23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ck10.lha       pix/nicon  436K 162 31+AlotOfNewIcons for BC KID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_s10.lha       pix/nicon  214K 111 37+AlotOfNewIcons for BUBBLE &amp; SQUEAK 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yn10.lha       pix/nicon  182K 108 38+AlotOfOS35Icons for DYNABLASTER +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g-i10.lha       pix/nicon  429K 111 37+AlotOfNewIcons for ISLONA&amp;GUILDH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5010.lha       pix/nicon   92K 166 31+AlotOfNewIcons for INDIANAPOLIS 5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ow10.lha       pix/nicon  586K 111 37+AlotOfNewIcons for POWERMONGER +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ss10.lha       pix/nicon  304K 111 37+AlotOfNewIcons for Parasol Star 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ww11.lha       pix/nicon  680K 111 37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bi10.lha       pix/nicon   70K 166 31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dl10.lha       pix/nicon  552K 111 37+AlotOfNewIcons for RODLAND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pc10.lha       pix/nicon  378K 156 32+AlotOfNewIcons for SPACE CRUSADE 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nt10.lha       pix/nicon  441K 162 31+AlotOfNewIcons for TRAPS N'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rc10.lha       pix/nicon  713K 162 31+AlotOfNewIcons for TURRICAN 1,2&amp;3 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inIcons01.lha  pix/nicon   43K 223 24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od10.lha       pix/nicon  109K 166 31+AlotOfNewIcons for WRATH OF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moreglow.lha   pix/nicon   74K 163 31+Even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pix/nicon  107K 144 33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1.lha pix/nicon   37K 107 38+OS3.5 icons for game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2.lha pix/nicon  139K 106 38+OS3.5 icons for gam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3.lha pix/nicon  193K 104 38+OS3.5 icons for games p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4.lha pix/nicon   95K 103 38+OS3.5 icons for games p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231 23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_4NI.lha    pix/nicon  526K 206 26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cons.lha      pix/nicon   11K 142 33+PalmPilo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228 24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GlowIcons.lha   pix/nicon  1.1M 139 34+New GlowIcons2, Icons/ImageDrawer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owIconsPre.lha pix/nicon  1.8M 136 34+New GlowIcons Expansion (Icons/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-G_NewIcons.lha pix/nicon  403K  90 40+Newicon Drawer images in RP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Icons.lha    pix/nicon  132K 120 36+Glowicon Images based o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sSMALL.lha    pix/nicon   71K 116 37+SMALL Glowicon Images based on re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on10.lha       pix/nicon   69K 176 30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Icons.lha        pix/nicon   86K 196 27+Newicons to the 4.0 styl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40K 230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98K 222 24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143K 216 25+NewIcons in 4.x style (125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205 26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2.lha      pix/nicon   28K 190 28+NewIcons in 4.x style (22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220 25+Rodeo Icons Bull &amp; Bronc riding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Icons.lha       pix/nicon  513K 149 33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_Icons.lha     pix/nicon  207K  76 41+NewIcons for Sens. Soccer + oth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Aurora-Pre.lha pix/nicon  505K 164 31+SadJesterIcons Aurora Set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-Pre.lha pix/nicon  654K 142 34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Pre4.lha pix/nicon  753K 125 35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IngridPre1.lha pix/nicon  198K 125 35+SadJesterIcons Ingrid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Paola-P3.lha   pix/nicon  620K 136 34+SadJesterIcons Paola Set Pre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nicon  227K 191 28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230 23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212 26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235 23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228 24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238 22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220 25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A-Icons.lha pix/nicon  590K 143 33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GlowIcon.lha pix/nicon   34K 130 35+10 GlowIcons you REALLY need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ons.lha        pix/nicon  870K 145 33+NewIcons for Games, Tools &amp;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cons.lha       pix/nicon  283K 173 30+VC's New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207 26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236 23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198 27+Amiga OS-themed backdrop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Folder.lha     pix/nicon    6K 159 32+NewIcons 4 YAM (new, empty, old,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logo.lha       pix/nicon   17K 135 34+Unreal's Yam Newic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nicon   48K 192 28+ZIP-100 NewIcons converted from M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342 11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342 11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342 11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342 11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342 11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342 11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342 11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342 11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342 11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342 11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342 11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342 11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342 11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342 11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342 11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342 11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342 11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342 11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342 11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342 11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342 11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342 11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342 11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342 11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342 11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342 11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342 11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342 11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342 11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342 11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342 11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342 11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342 11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342 11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342 11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342 11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342 11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342 11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342 11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342 11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342 11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342 11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342 11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342 11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H.jpg    pix/park    72K 342 11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M.jpg    pix/park   316K 342 11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342 11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342 11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342 11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342 11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342 11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342 11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342 11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342 11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342 11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342 11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342 11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342 11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342 11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342 11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ili.jpg    pix/park   148K 342 11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342 11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342 11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342 11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342 11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342 11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342 11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342 11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342 11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342 11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342 11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342 11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342 11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342 11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342 11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342 11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342 11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342 11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342 11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342 11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342 11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342 11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342 11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342 11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342 11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342 11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342 11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342 11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342 11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342 11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342 11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342 11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342 11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342 11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342 11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342 11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342 11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342 11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342 11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342 11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342 11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342 11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342 11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342 11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342 11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342 11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342 11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342 11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342 11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342 11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342 11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342 11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342 11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342 11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342 11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342 11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342 11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342 11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342 11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342 11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342 11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342 11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342 11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342 11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342 11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342 11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342 11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342 11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342 11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rch8.jpg   pix/park    64K 342 11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342 11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342 11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342 11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342 11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342 11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342 11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342 11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342 11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342 11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342 11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342 11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342 11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.jpg       pix/park    27K 342 11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342 11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342 11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342 11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342 11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342 11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342 11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342 11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342 11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342 11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342 11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342 11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342 11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342 11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342 11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342 11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342 11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342 11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342 11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342 11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342 11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342 11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342 11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342 11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342 11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342 11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342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342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342 11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342 11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342 11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342 11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342 11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342 11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342 11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342 11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342 11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342 11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342 11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342 11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342 11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342 11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342 11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342 11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342 11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442 40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291 16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291 16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368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282 17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269 19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325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39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335 10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343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343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343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316 13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322 12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322 12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322 12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290 16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274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264 20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309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308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308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309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309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325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268 19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249 21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lha          pix/real3  152K 187 28+24bit JPEG A statement on socie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301 14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280 18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39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338 10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274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260 20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lha       pix/real3  262K 187 28+24bit JPEG 3D Picture of a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368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259 20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376  6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380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324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1.lha       pix/real3  180K 317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2.lha       pix/real3  113K 317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3.lha       pix/real3   69K 317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4.lha       pix/real3  152K 317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291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267 19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39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254 21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302 14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292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293 16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325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274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368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380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368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292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312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312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368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368 1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312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281 18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273 18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292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301 14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374  6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368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301 14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39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380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36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301 14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368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291 16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303 14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380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293 16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293 16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323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307 14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368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368  7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237 23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39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293 16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lha        pix/real3  159K 187 28+24bit JPEG 3D A room with two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368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380  6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316 13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266 19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254 21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324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248 21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302 14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36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287 17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316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aw.lha         pix/real3   67K 187 28+24bit JPEG 3D intro of a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316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380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294 15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291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39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316 13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316 13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36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311 13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266 19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376  6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39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36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316 13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283 17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ia_b.jpg    pix/real3  149K 274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342 10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323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ort.lha      pix/real3  170K 187 28+24bit JPEG 3D fantasy Spa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36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36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36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36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282 17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180K 279 18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293 16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299 15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283 17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312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39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290 16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36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290 16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301 14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350  9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299 15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223 24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222 24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36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36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322 12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322 12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322 12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312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266 19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316 13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39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36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real3   57K 187 28+24bit JPEG intro for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373  6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.jpg           pix/sport   78K 124 36+Skiing in Aare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373  7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M1999.jpg    pix/sport   58K 130 35+A picture from Berlin Maratho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373  7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1.jpg      pix/sport  164K 165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2.jpg      pix/sport  259K 165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3.jpg      pix/sport  251K 165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4.jpg      pix/sport  207K 165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373  7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314 13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373  7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373  7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373  7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373  7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373  7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373  7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373  7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373  7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373  7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373  7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373  7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373  7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373  7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373  7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373  7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373  7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373  7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373  7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373  7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373  7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373  7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261 20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373  7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373  7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373  7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373  7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373  7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373  7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373  7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373  7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373  7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373  7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373  7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lo.jpg     pix/sport   61K 373  7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373  7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373  7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373  7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373  7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373  7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373  7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373  7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273 18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273 18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373  7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373  7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373  7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373  7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373  7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373  7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373  7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373  7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_or.jpg   pix/sport   27K 373  7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373  7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373  7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373  7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373  7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373  7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373  7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373  7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373  7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373  7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_01.lha         pix/sport  1.0M 141 34+Ladies Arm Wrestling pics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_02A.lha        pix/sport  1.2M 141 34+Ladies Arm Wrestling pics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_02B.lha        pix/sport  1.2M 141 34+Ladies Arm Wrestling pics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373  7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373  7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373  7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373  7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373  7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373  7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373  7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301 14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373  7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373  7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373  7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373  7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373  7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373  7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373  7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373  7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373  7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373  7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373  7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315 13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373  7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373  7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373  7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373  7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373  7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2.jpg    pix/sport   51K 373  7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373  7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373  7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373  7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373  7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373  7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373  7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373  7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373  7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373  7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373  7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373  7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373  7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373  7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373  7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373  7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373  7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373  7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373  7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373  7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373  7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373  7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265 19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373  7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317 12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1.jpg       pix/sport  222K 165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2.jpg       pix/sport  218K 165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3.jpg       pix/sport  216K 165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4.jpg       pix/sport  213K 165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5.jpg       pix/sport  251K 165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373  7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259 20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373  7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373  7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373  7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373  7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373  7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373  7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373  7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373  7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373  7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373  7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373  7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373  7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213 25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283 17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283 17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285 17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291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291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291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291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316 16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29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29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29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29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29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29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29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29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29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29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29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29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29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29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29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29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29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207 26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trace   93K 442  3 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trace   78K 442  3 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trace  102K 442  3 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.jpg       pix/trace   79K 301 4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0.jpg      pix/trace   61K 298 40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372  6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29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29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29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29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29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29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29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294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294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299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294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290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286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275 18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42K 267 19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267 19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285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285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1.jpg      pix/trace   52K 290 1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299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299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299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299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299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29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29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261 20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jpg           pix/trace  302K 124 36+"2000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.jpg           pix/trace   42K 107 38+The legandeary golden asteroi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trace  153K 428  3 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283 17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253 21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277 18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273 18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188 28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rs.jpg         pix/trace  303K 163 31+3eFighters in the orbit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2.jpg          pix/trace   11K 120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3.jpg          pix/trace    9K 120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.jpg            pix/trace  113K 159 32+2 3e-Fighters are flying over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8.jpg           pix/trace  204K 121 36+Orion-Shuttle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.jpg           pix/trace  114K 121 36+Zeppeli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.jpg            pix/trace   62K 159 32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.jpg           pix/trace  237K 120 36+3Pyramids, the station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.jpg            pix/trace   63K 159 32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.jpg            pix/trace   57K 159 32+An 3e-Fighter-patrol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.jpg            pix/trace  162K 159 32+2 3e-Fighters are aproaching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.jpg            pix/trace  123K 159 32+2 Cerpheus-Interceptors over a Ma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.jpg            pix/trace  122K 159 32+A Cerpheus-Interceptor around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.jpg            pix/trace  128K 144 33+Two Cerpheus-Interceptor with lo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trace   69K 460  3 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2.jpg          pix/trace  241K 166 31+The Martian stati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219 25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.jpg         pix/trace  161K 166 31+Shopping-area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2.jpg        pix/trace  154K 166 31+Droid from Star Wars-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236 23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252 21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252 21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3.lha       pix/trace  1.2M 219 25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4.lha       pix/trace  693K 210 26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238 22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lls.jpg        pix/trace   82K 166 31+Surreal Picture With 3 Float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328 11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379  6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trace  168K 458  2 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trace  303K 420  3 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246 22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jpg              pix/trace   44K 106 38+Picture of a Billard-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220 25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ennepin.jpg    pix/trace   28K 109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nter.jpg        pix/trace   45K  17 48+A-Enterprise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197 27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32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raytrcd.jpg   pix/trace   97K  61 43+RayTraced pic of Amiga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261 20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285 17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313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313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313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313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313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313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315 13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261 20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lle.lha        pix/trace  296K 131 35+Honeybee rendered with CINEMA4d(80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286 17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268 19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318 12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301 14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285 17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jpg     pix/trace  193K 132 35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2.jpg    pix/trace  144K 104 38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339 10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new.jpg         pix/trace   61K 164 31+Raytraced Advanced BB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288 17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Table.jpg  pix/trace  415K 192 28+Raytraced glass table w/AMIGA-Logo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ColourGlass.jpg pix/trace  407K 192 42+Raytraced coloured glass bricks (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278 18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310 13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32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276 18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344  9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471 15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236 23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236 23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ladder.jpg   pix/trace  115K 464  3 Disgusting alien image using Es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.jpg         pix/trace  110K 193 28+Traced picture of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318 12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32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367  7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os.lha         pix/trace  217K 193 28+Some Amiga Logo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Enterprise.jpg pix/trace   54K 101 38+Enterprise-C and a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111_moa.jpg    pix/trace   86K 155 32+800x600 JPG of  Amiga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trace  251K 460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.jpg        pix/trace  118K 147 33+Amigaball on the way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1.jpg pix/trace  148K 172 30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2.jpg pix/trace  139K 172 30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B.jpg pix/trace  236K 172 30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348  9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209 26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225 24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268 19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297 15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250 21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246 22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124K 104 38+Picture made with Cinema 4D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353  8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118 36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269 19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336 10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276 18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118 36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trace  283K 460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te.jpg        pix/trace   75K 120 36+Amitute! Need I say more?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x.lha         pix/trace  283K 146 33+Pinguin with Boingball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314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314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314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290 17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377  6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.jpg    pix/trace   28K 353  8+A *NICE* render of the Amiga Tech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n2.jpg        pix/trace  115K 107 38+Anakin Skywalker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237 23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288 17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vasion.jpg     pix/trace   65K 106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301 14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442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258 20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415  3 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292 16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293 16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288 17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293 16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2.jpg       pix/trace  216K 216 25+FantasyImage2MaxonCinema/ImageFX/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217 25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299 14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255 21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425  3 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262 20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202 27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324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242 22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trace  126K 442  3 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376  6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p.jpg          pix/trace  133K 166 31+Amiga-shop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283 17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216 25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32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1.lha         pix/trace  115K  79 41+Get atmospheric with POV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274 18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246 22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328 11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202 27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teweb.jpg      pix/trace  122K 190 28+AMIGAzette WEB logo in 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285 17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274 18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258 20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.jpg         pix/trace  305K 189 28+B-Wing (Stat Wars) over the Dea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483 15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344  9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483  4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324 12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413  4 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lha        pix/trace  116K 131 35+This is the Amiga Futu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470  2 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470  2 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315 13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trace   82K 440  3 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264 20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317 12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1.lha       pix/trace  141K 157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417  3 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trace   60K 446  2 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195 27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387  5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305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241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357  8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449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387  5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287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285 17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287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287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287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287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287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287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287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287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287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287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287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287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287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287 17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deal.lha       pix/trace   75K  58 43+"Big Deal" Would You Swap? MS DOS 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289 17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264 20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table.jpg   pix/trace  186K 129 35+Picture of a billardtable by MadM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trace   42K 409  4 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410  4 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202 27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427  3 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439  2 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ty.l pix/trace   61K 422  3 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e.lh pix/trace   44K 422  3 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439  2 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277 18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natch.lha       pix/trace  204K 190 28+A render of a BIZNATCH logo,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299 15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258 20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299 15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299 15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299 15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299 15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299 15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299 15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299 15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299 15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299 15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299 15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299 15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299 15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299 15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298 15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297 15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299 15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299 15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299 15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299 15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trace  303K 444  3 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315 13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trace   90K 442  2 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265 19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265 19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265 19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265 19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jpg            pix/trace  389K 193 28+Sorry, this joke can'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24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24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24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24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24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24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24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24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24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pix/trace   73K 123 36+Rendered picture showing boing b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275 18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326 11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232 23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253 21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trace  243K 136 34+Borgs in a Borg 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291 16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231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277 18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trace   70K 444  2 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trace   50K 459  3 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303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201 27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287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245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side.lzh     pix/trace  333K 498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277 18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267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ul.lha         pix/trace  463K 187 28+My first serious LightWave rend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421  3 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eeJump.jpg     pix/trace   98K 186 28+Bungee Jump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ier_I.jpg      pix/trace   80K 186 28+Bunkier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228 24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trace   55K 455  2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407  4 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407  4 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234 23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234 23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302 14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228 24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2.jpg         pix/trace  151K 188 28+JPEG image of "Coffe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317 12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.lha            pix/trace   80K 442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406  9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318 12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261 20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195 27+Scene from the Voyager pilot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293 16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267 19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261 20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228 24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jpg         pix/trace  323K 132 35+Castlevania, castle created with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418  3 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321 12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223 24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B-Pics1.lha       pix/trace  407K 147 33+CB-Pics #1 made with Cinema4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-logo.lha       pix/trace   55K  60 43+C4D Commodore logo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253 21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ary.jpg       pix/trace  131K 170 30+"Cemetary" by Ne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_Fight.jpg pix/trace   85K 224 24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236 23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225 24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is01.jpg       pix/trace  266K   9   +Pris with her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BladeRunner.lh pix/trace  187K 474  2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ks.l pix/trace  204K 474  2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474  2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475  2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ld.l pix/trace  170K 474  2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283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283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264 20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380  6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324 12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317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317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278 18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199 27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315 13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411  4 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245 22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216 25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487  2 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245 22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trace   67K 428  3 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406  9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297 15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317 12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263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407  4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472  2 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409  4 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trace  100K 421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trace  100K 421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245 22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245 22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32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278 18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328 11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jpg          pix/trace  131K 165 31+Lightwave trace by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275 18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247 21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207 26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trace  184K 478  2 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438  3 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371  7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422  3 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226 24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226 24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226 24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_3Dpix.lha     pix/trace  208K 193 28+Misc 3D pics (Lens, Man, Orion...)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263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trace   27K 438  3 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jpg        pix/trace   42K 172 30+A Great Panasonic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30pic.lha      pix/trace   61K 157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trace   63K 441  2 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510  2 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471  2 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201 27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.jpg        pix/trace   54K  61 43+D7 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277 18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277 18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246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380  6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432  3 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277 18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bah2.jpg       pix/trace  110K 176 30+Yoda on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264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309 13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261 20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427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zh       pix/trace  346K 498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8c.lha       pix/trace  377K 157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240 22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313 13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.jpg           pix/trace  130K 193 28+Nokia D-Box for Digital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197 27+A-Wing (Star Wars) attacking Dea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266 19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trace   58K 121 36+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324 12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.jpg        pix/trace   84K  17 48+USS Defia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195 27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236 23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219 25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trace  122K 456  2 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Quadrant.jpg  pix/trace  432K 192 28+U.S.S. Voyager and a Maqui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311 13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401  4 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jpg        pix/trace  238K 109 37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455  2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412  4 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3d.lha    pix/trace  197K 104 38+Dimension3d - cinema4d picture (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trace  114K 463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trace  120K 463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trace  101K 463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trace  114K 463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trace  100K 463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trace  116K 463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trace   24K 481  2 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trace  208K 413  4 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263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239 22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261 20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.Dooman.lha      pix/trace  137K 186 28+Dj.dooman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310 13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304 14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32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326 11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288 17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288 17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Z.jpg            pix/trace  258K 192 28+Cardassian and Maquis Figh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.jpg     pix/trace  286K 202 27+Travel Pod (Star Trek) docked at 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202 27+Travel Pod docked at U.S.S. 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340 10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342  9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299 15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325 12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213 25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410  4 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Anim.jpg    pix/trace  425K 132 35+Picture of an Animation made by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300 14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293 16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330 1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421  3 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3.jpg       pix/trace  484K 121 36+Dracula 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32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464  3 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trace  112K 440  2 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trace  122K 428  3 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210 26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.jpg     pix/trace   53K 158 32+DS: &lt;Submarine Exploring 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2.jpg    pix/trace   64K 158 32+DS: &lt;Submarine Grave, Cool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281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390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207 26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420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420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241 22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Defind1.jpg    pix/trace   97K 146 33+DS9 &amp; USS-D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219 25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261 20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267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32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32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468  3 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 49K 409  4 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113K 106 38+Picture of Earth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500  2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277 18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32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253 21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261 20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350  9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plePic.lha    pix/trace  1.4M 175 30+Pictures of a temple made with POV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327 11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255 21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315 13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302 14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_1.jpg    pix/trace   49K 215 25+(FUG) The USS Enterprise in my "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234 23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trace  113K  34 46+Enterprise Classic -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trace  264K 491  2 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281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281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289 17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280 18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jpg       pix/trace   53K 100 38+USS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195 27+A-Wing tries to escape from a Tie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202 27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268 19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206 26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239 2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313 13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Class.jpg pix/trace  337K 189 28+Enterprise-B, Excelsior and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234 23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226 24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338K 242 22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237 23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trace  138K 428  3 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231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197.jpg        pix/trace  421K  95 39+Jean ALESI's Benetton B197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JS45.jpg        pix/trace  262K  95 39+Olivier PANIS's Prost JS45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313 13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trace  204K 429  3 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255 21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420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239 22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287 17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442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198 27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285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jpg         pix/trace  225K 134 34+"Faster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357  8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zim_moa.jpg   pix/trace   93K 155 32+800x600 JPG of a coo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326 11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359  8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.jpg        pix/trace   89K 191 28+"Fictio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283 17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325 11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r.jpg          pix/trace   87K 191 28+"Filar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b.lha         pix/trace  290K 157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198 27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244 22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484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463  3 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jpg      pix/trace  153K 189 28+"FireWork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263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trace   79K 442  2 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484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jpg      pix/trace  296K 190 28+Excelsior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387  5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HAM8.lh pix/trace  548K 411  4 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309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309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323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273 18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253 21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001.jpg        pix/trace  245K  98 39+Space Pod from the movi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3.jpg        pix/trace  359K 105 38+Satelitte-view 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4.jpg        pix/trace  372K 105 38+The Martian station 3Pyramids^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5.jpg        pix/trace  213K 105 38+UFO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6.jpg        pix/trace  158K 105 38+Gedankenschiff, UFO-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7.jpg        pix/trace  297K 105 38+Generations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8.jpg        pix/trace  259K 105 38+Close-up on a space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9.jpg        pix/trace  274K 105 38+The Martian supply-station "Eur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0.jpg        pix/trace  223K 105 38+A stargate beside a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1.jpg        pix/trace  193K 104 38+Green Alien at the Amiga-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2.jpg        pix/trace  229K 101 38+Apartments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3.jpg        pix/trace  307K 101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4.jpg        pix/trace  320K 101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5.jpg        pix/trace  245K 101 38+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6.jpg        pix/trace  362K 101 38+An ancient Martian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2.jpg        pix/trace  245K 118 36+Vorl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5.jpg        pix/trace   74K 105 38+Centau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6.jpg        pix/trace  496K 105 38+Centauri Shuttle with Astro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7.jpg        pix/trace   89K 104 38+Ganymede-complex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trace  250K 101 38+Duel: Starfury against Raide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g03.jpg        pix/trace  400K 101 38+Colonial fleet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l01.jpg        pix/trace  401K 101 38+Phace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0.jpg        pix/trace  470K  98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1.jpg        pix/trace  465K  98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2.jpg        pix/trace  480K  98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3.jpg        pix/trace  290K  98 39+Jefferies Shuttl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3.jpg        pix/trace  503K 105 38+Namboo Fight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4.jpg        pix/trace   88K 105 38+Tibanna Gasm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5.jpg        pix/trace  320K 105 38+X-TI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6.jpg        pix/trace  153K 105 38+The Metalmoon-hanga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7.jpg        pix/trace  102K 105 38+Darth Vader at the Metalmo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8.jpg        pix/trace  396K 105 38+B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9.jpg        pix/trace  251K 105 38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1.jpg        pix/trace  121K 101 38+Star Wars: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253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288 17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eUniform.jpg  pix/trace  323K 190 28+U.S.S. Defiant following a Maquis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495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343  9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449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andfs.lha      pix/trace  113K 136 34+HandsFreeSet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472  2 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318 12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226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0.lha    pix/trace  576K 166 31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1.lha    pix/trace  576K 166 31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274 18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257 20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229 24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390  5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234 23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492  2 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248 21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World.jpg     pix/trace   70K 107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472  2 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449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327 11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331 11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ity.jpg     pix/trace  347K 162 31+Lightwave-rendered image of a fut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225 24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253 21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228 24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ia.jpg         pix/trace  234K 187 28+JPEG image of primitives, "macro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453  2 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339 10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252 21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462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462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266 19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409  4 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380  6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jpg    pix/trace  478K 188 28+Enterprise-B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200 27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367  7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37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37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37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390  5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240 22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alls.lha     pix/trace  257K 193 28+3D Ball &amp; Ball into Cube. Trac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trace   90K 428  3 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294 15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242 22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ets.jpg        pix/trace  126K 189 28+"Goblets" trace picture 640x48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299 14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ade.lha        pix/trace   48K 119 36+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trace  145K 490  2 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226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317 12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288 17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226 24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324 12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261 20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jpg           pix/trace  342K 107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llsEye.lha    pix/trace  112K 438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ankAtBay.lha   pix/trace  118K 438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esternRelic.lh pix/trace  123K 438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420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506  2 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jpg         pix/trace  225K 149 33+"Heart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.jpg        pix/trace  102K 168 31+Helicopter Picture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trace  150K 414  4 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n.jpg        pix/trace  190K 121 36+"Hexagen" trace 3D and 2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migaformat.jpg pix/trace  105K 10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1.jpg       pix/trace   71K 256 20+HIBISCH On Wood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2.jpg       pix/trace   32K 256 20+HIBISCH "Space"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3.jpg       pix/trace   73K 256 20+HIBISCH Cool Textures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1.jpg pix/trace   75K 10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2.jpg pix/trace   71K 10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rrakis.jpg    pix/trace   61K 10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boing.jpg      pix/trace   71K 10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coolvista.jpg  pix/trace   88K 101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1.jpg   pix/trace  104K 10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2.jpg   pix/trace   65K 10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3.jpg   pix/trace   42K 10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moon.jpg       pix/trace   66K 10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transp.jpg     pix/trace   70K 10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1.jpg     pix/trace   61K 101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2.jpg     pix/trace   82K 101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3.jpg     pix/trace  115K 101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4.jpg     pix/trace  129K  33 46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xmas.jpg       pix/trace   13K  33 46+C4D Xmas ball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xmas_s.lha     pix/trace   87K  33 46+C4D Xmas ball - The C4D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279 18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315 13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334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317 12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trace  105K 451  2 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263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263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262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262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1.jpg      pix/trace   62K  77 41+Hyperion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444  3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444  2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trace  174K 444  2 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225 24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232 23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37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399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399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jpg    pix/trace   67K  92 39+Behind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trace   86K 495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236 23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.jpg           pix/trace  168K 166 31+Imperial Maintenance Droid (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402  9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trace  511K 481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trace  360K 481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trace  528K 481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trace  111K 481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trace  874K 481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trace   97K 480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trace  600K 480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trace  457K 480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trace  112K 407  4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255 21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trace   23K 421  3 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419  3 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313 13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262 20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.jpg        pix/trace   73K 100 38+Star Trek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365  7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tore.jpg pix/trace  110K 187 28+JPEG image of MCP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trace  319K 404  4 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_iff.lha   pix/trace  148K 449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265 19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jpg         pix/trace   24K 214 25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206 26+This is a picture of the moon ove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196 27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ce.jpg         pix/trace  101K 256 20+ISPACE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285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01.lha         pix/trace  950K  77 41+7 trace-pictures of Ford Mustang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201 27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a.jpg          pix/trace  303K 188 28+An empty jar of beer mad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450  2 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349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366  7+Picture Raytrac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349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349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349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349  9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349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201 27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225 24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ullsEye.lha    pix/trace  142K 438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ankAtBay.lha   pix/trace  149K 438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esternRelic.lh pix/trace  144K 438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415  3 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290 17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_Odyss.jpg pix/trace  173K 173 30+LW rendered satirical image "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281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244 22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200 27+Grissom (Star Trek) passing by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273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 46K 273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264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41K 273 18+Picture of 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264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279 18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323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309 13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306 14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A.jpg      pix/trace  105K 106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1.jpg        pix/trace   94K 400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2.jpg        pix/trace   88K 400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400  9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386  5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443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376  6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245 22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245 22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253 21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Enak5.jpg      pix/trace  130K  57 43+Ray-traced '99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Grilowanie.jpg pix/trace   73K  57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ibisekcja.jpg  pix/trace   97K  57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RedPack.jpg    pix/trace   87K  57 43+Ray-traced '98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TB1.jpg        pix/trace   98K  57 43+Ray-traced '99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TwistOFF.jpg   pix/trace  162K  57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.jpg        pix/trace  113K  57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1.jpg       pix/trace  242K  57 43+Ray-traced '97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_LoGo.jpg   pix/trace   55K  57 43+Ray-traced '97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334 10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286 17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202 27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.jpg          pix/trace  108K 104 38+Klingon Scou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318 12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200 27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273 18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510  2 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313 13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ff.jpg      pix/trace  280K 188 28+JPEG image of "Turn-off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n.jpg       pix/trace  346K 188 28+JPEG image of "Turn-on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433  3 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Runabout.jpg pix/trace  165K 192 28+A Runabout and a Starfleet Officer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.jpg         pix/trace  168K 188 28+"Landes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5.jpg       pix/trace  250K 175 30+"Landes15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2.jpg        pix/trace  106K 186 28+"Landes2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3.jpg        pix/trace  114K 186 28+"Landes3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216 25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223 24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207 26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Tr.jpg       pix/trace   81K 127 35+Ray Traced LapTop (Lightwave Quic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319 12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340 10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242 22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-amiga.jpg       pix/trace  103K 166 31+The new low-cost Amiga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301 14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226 24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226 24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226 24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472  2 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291 16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422  3 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202 27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316 12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37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37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37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37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.jpg      pix/trace  207K 175 30+"LightBulb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trace  128K 428  3 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212 26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323 12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339 10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440  2 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_iff.lha    pix/trace  151K 449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trace   85K 440  3 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250 21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249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257 20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217 25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373  6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342  9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202 27+Picture of tornado destroying win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365  7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365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365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365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427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318 12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292 16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243 22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197 27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243 22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239 22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331 11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trace  143K 473  2 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283 17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ysticMira.lha pix/trace  701K 163 31+MysticMirac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ac.lha       pix/trace  1.0M 192 28+Peace-trace by MadBart/Appendix^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st.lha       pix/trace  289K 170 30+Peace-Scenetime edi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198 27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198 27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471 15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p.lha       pix/trace  521K 214 25+Amisia's IRC channel 3d logo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243 22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269 19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pa.lha       pix/trace  980K 214 25+Traced logo for... in Japan!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nah_k.lha      pix/trace  226K 212 26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246 22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254 21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907K 214 25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615K 211 26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rma.lha       pix/trace  700K 214 25+Wormhole-akktio by MadBart/Apx^Tl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422  3 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302 14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trace   67K 446  2 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195 27+Raytraced picture of the earth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242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242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315 13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317 12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326 11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237 23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216 25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419  3 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308 13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359  8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222 24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335 10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241 22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jg.jpg        pix/trace  323K 221 24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trace  467K 450  2 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301 14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262 20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219 25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mooga.jpg      pix/trace  124K 188 28+Amiga Cow joke pic 736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_F1GP97.jpg      pix/trace   71K 188 28+F1GP car traced in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MS_iff.lha  pix/trace  238K 449  2 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trace   44K 446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255 21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199 27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199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236 23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252 21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252 21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37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37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37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222 24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32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.jpg          pix/trace  164K 176 30+Millennium Falcon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1.lha       pix/trace  567K 438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3.lha       pix/trace  375K 438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4.lha       pix/trace  635K 438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5.lha       pix/trace  519K 438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6.lha       pix/trace  677K 438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214 25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jpg           pix/trace   84K 191 28+"Mind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261 20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346  9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jpg        pix/trace  328K 136 34+Lightwave traced mirror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DS.lha pix/trace  395K 191 28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RL.lha pix/trace  397K 191 28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252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252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343  9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318 12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1.jpg         pix/trace  289K 143 33+Two 3e-Fighters near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2.jpg         pix/trace  214K 143 33+I m blue... da ba dee.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258 20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trace  347K 437  3 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290 16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trace   63K 455  3 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225 24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313 13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226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trace  227K  91 39+"Monster" trace 3D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1.jpg         pix/trace  111K 419  3 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4.jpg         pix/trace   95K 419  3 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263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254 21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277 18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258 20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223 24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261 20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364  7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326 11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258 20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226 24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226 24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226 24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419  3 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314 13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492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323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323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323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323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323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297 15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329 11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024.lha    pix/trace  632K 166 31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280.lha    pix/trace  483K 166 31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800.lha     pix/trace  451K 166 31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368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254 21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264 20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373  6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astle1.lha      pix/trace  841K 442  3 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242 22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226 24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320 12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302 1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376  6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277 18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262 20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314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314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202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202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202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trace   63K 416  3 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e.lha         pix/trace  171K 155 32+Raytraced scene of N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332 11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291 16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t.jpg         pix/trace   67K 101 38+Enterprise-E, fo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celsior.jpg   pix/trace  417K 190 28+The U.S.S. Excelsior from Star 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252 21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237 23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262 20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III.jpg      pix/trace   65K  34 46+Nimbus III -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443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239 22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419  3 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unnel.mpg    pix/trace  700K 123 36+Animation created on A1200 with L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307 14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422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37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37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37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32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213 25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260 20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297 15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trace  103K 460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250 21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471 15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239 22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ain.lha        pix/trace  164K 216 25+Orin's raytraced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443  2 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335 10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.jpg         pix/trace   51K 438  2 Jpeg picture done by Andy Jones I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316 12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278 18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376  6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90.jpg        pix/trace   35K 106 38+Picture of a modern Orion-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377  6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471 15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278 18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302 14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299 15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313 13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293 16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miga2.jpg     pix/trace  142K 155 32+Maybe the new PalmAmiga? Who knows ;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3D.lha        pix/trace  203K  63 43+Some 3D pictures by P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220 25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278 18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324 12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237 23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324 12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32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328 11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381  5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385  5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274 18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pic.lha        pix/trace   54K 190 28+A fantastic glass picture made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250 21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250 21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294 15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252 21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483  2 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226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228 24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301 14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286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jpg        pix/trace   40K 121 36+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277 18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314 13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252 21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313 13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trace   78K 440  3 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472  2 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266 19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246 22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255 21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269 19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197 27+Amiga PowerDesk in action! 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357  8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267 19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Party2.jpg    pix/trace   58K  79 41+Picture for Prase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216 25+The fist pic of the PreBox!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211 26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210 26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8.jpg         pix/trace  115K 152 32+Pris at the landing-field of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1.jpg         pix/trace  110K 147 33+Hotaru, Pris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3.jpg         pix/trace  157K 124 36+Pri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4.jpg         pix/trace  246K 118 36+Pris with her new to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7.jpg         pix/trace  166K 101 38+Pris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8.jpg         pix/trace  121K  82 40+Pri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9.jpg         pix/trace  173K  82 40+Pris at night (through night-g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0.jpg         pix/trace  360K  74 41+Pris Zato in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2.jpg         pix/trace  240K  30 46+My Parents with my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5.jpg          pix/trace   81K 159 32+Pris Zato, standing in he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6.jpg          pix/trace   57K 159 32+Pris  linv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9.jpg          pix/trace  138K 159 32+Pris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r_C4D.lha  pix/trace  515K  43 45+Projector-scene creat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.jpg     pix/trace   33K 232 23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246 22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37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37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pic.jpg         pix/trace   23K 125 36+Picture of the Bates` house (Psych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384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277 18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200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292 16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281 18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420  3 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at.jpg        pix/trace   51K 109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trace   71K 409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trace   44K 409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222 24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213 25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232 23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368  7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493  2 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picsII.lha     pix/trace  292K 438  2 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293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292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ics.lh pix/trace  142K 501  2 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255 21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236 23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299 15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359  8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404  4 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226 24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386  5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trace   32K 446  3 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jpg         pix/trace  275K 106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trace  111K 410  4 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317 12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202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ande.jpg      pix/trace   74K 104 38+Rio Grande, a Runaboat from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trace   20K  42 45+Raytraced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438  3 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278 18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logo.lha      pix/trace   27K 193 28+Logo of future cartoon designed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jpg         pix/trace  133K 144 33+Rocket launch from the moon (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281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273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273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2.jpg          pix/trace  160K 166 31+Spiralo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339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312 13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277 18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312 13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460  2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319 12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252 21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231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echer.lha      pix/trace  1.7M 213 25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197 27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231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510  2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237 23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442  3 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trace   81K 460  2 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trace  112K 427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trace  113K 427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.lha        pix/trace  148K 172 30+5 cute "plastic"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201 27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241 22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QuakerFace.lha pix/trace   41K 163 31+SCL! - Raytraced pic at Sympos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aspattack.lha pix/trace  113K  82 40+Secretly! traced pic,2nd at com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A.jpg      pix/trace  361K 106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336 10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275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273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464  2 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385  5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247 21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418  3 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331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trace   79K 428  3 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406  9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252 21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255 21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trace   45K 446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trace  135K 411  4 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297 15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297 15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TieFig.jpg pix/trace  101K 176 30+Shoo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234 23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214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214 25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214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214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198 27+(FUG) A "Magical Sword!" Render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250 21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Thing.lha    pix/trace   15K 193 28+Fantastic glass thing! Traced by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435  3 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.jpg      pix/trace   56K 109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256 20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255 21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r.jpg         pix/trace  311K 163 31+A Space Liner at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trace  196K 414  4 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275 18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ity.jpg     pix/trace  118K 163 31+Image of a cit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Museum.jpg   pix/trace   88K 162 31+The inside of a Museum made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_UFO.jpg     pix/trace   61K 162 31+Captured UFO made in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trace   36K 416  3 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250 21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207 26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2.jpg          pix/trace  185K 176 30+Soulhunter-ship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240 22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276 1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259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pix/trace  364K 420  3 1280*960*24bit LightWave pi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390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37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37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390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241 22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246 22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376  6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261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261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261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232 23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1p.jpg pix/trace  113K 181 42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.jpg      pix/trace   52K  44 45+Space Dock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379  6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W.jpg     pix/trace   95K  44 45+Space Dock Wireframe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trace   70K 462  2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313 13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267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trace   89K 451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282 17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294 15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201 27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jpg         pix/trace  309K 168 31+Spider (Ronny R 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419  3 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318 12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314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314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305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Ball.lha     pix/trace  211K 193 28+Nice Ball in strange place. Tr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288 17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245 22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479  2 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320 12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232 23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232 23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268 19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32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306 14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317 12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199 27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355  8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208 26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One.jpg    pix/trace  157K 121 36+Star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d.lha       pix/trace  289K 172 30+Raytrac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II.jpg     pix/trace   79K 106 38+Picture of Stardust-II from Perry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446  2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283 17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253 21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491  2 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acker.jpg     pix/trace   36K  42 45+Futuristic Rocke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385  5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294 15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250 21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202 27+(ALN) The 1701D Enterprise passe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X02.jpg    pix/trace   58K  72 42+Romulan Warbird, E-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X03.jpg    pix/trace   74K  72 42+Romulan Warbird, E-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279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279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274 18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274 18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216 25+Star Wars Picture (Interceptor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8.jpg       pix/trace   91K 168 31+X-Wing and the Planet Tatooine (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9.jpg       pix/trace   71K 152 32+Star Wars Star Destroyer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483  3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K7.jpg      pix/trace   62K  61 43+Classik Series Star Trek"The K7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.jpg         pix/trace   78K  89 40+Americans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367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367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367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324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385  5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2.lha       pix/trace  471K 210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3.lha       pix/trace  400K 210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4.lha       pix/trace  589K 207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210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412  4 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367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367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198 27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367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339 10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367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367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367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196 27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293 16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367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241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World.lha   pix/trace   58K 193 28+Very strange figures (on scene).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thing.jpg  pix/trace   15K  20 48+A little Pic I mad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415  3 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367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367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367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315 13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286 17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258 20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267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32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451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261 20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245 22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318 12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231 23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400 10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195 27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316 12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223 24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.jpg       pix/trace  207K 194 28+Superman standing in a crater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255 21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283 17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277 18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214 25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Calamari.jpg    pix/trace   95K 173 30+StarWars: &lt;MonCalamari battlecru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195 27+A-Wing with damaged right w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Fight2.jpg      pix/trace  105K 166 31+StarWars: &lt;Two Rebel Combat Cru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Fleet.jpg       pix/trace   79K 166 31+StarWars: &lt;Huge Rebel Armada Appr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195 27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.jpg   pix/trace  126K 158 32+StarWars: &lt;Rebellion Fighters Exp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2.jpg  pix/trace  145K 158 32+StarWars: &lt;X-Wing Iceplanet-Pa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195 27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ebulonB.jpg    pix/trace   66K 166 31+StarWars: &lt;Nebulon-B Command 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ova.jpg        pix/trace  173K 158 32+StarWars: &lt;Supernova Xplo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195 27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1.jpg pix/trace  121K 173 30+StarWars: &lt;Exploding StarDestr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StarDestr02.jpg pix/trace   86K 173 30+StarWars: &lt;StarDestroyer att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TheFight.jpg    pix/trace  123K 173 30+StarWars: &lt;The biggest SW space 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258 20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ers.jpg       pix/trace  114K 176 30+Star Wars S.E. Cover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273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273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331 11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305 14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t.jpg          pix/trace  120K 193 28+Traced strange L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escape.jpg     pix/trace  223K  90 40+Escape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fernsehzim.jpg pix/trace  118K  90 40+Fernsehzimmer - 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hkommblase.jpg pix/trace  246K  90 40+Hyperkommunikationsblase - trace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lifeanddea.jpg pix/trace   62K  90 40+Life and death - trace by sYntic/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marstrip.lha   pix/trace   86K  89 40+Marstrip - composed pic by sYntic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blackmirro.jpg pix/trace  231K 108 38+Black Mirror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hooseyrre.jpg pix/trace  136K 108 38+Choose Your Reality-Psychedelic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ubica.jpg     pix/trace   31K 108 38+Cubic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imension5.jpg pix/trace  140K 108 38+Dimension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opedreams.jpg pix/trace  187K 108 38+Dope Dreams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exdreaming.jpg pix/trace  215K 108 38+Exdreaming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anesha.jpg    pix/trace  119K 108 38+Ganesh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eometrip.jpg  pix/trace  150K 108 38+Geome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livstructr.jpg pix/trace  173K 108 38+Living Structure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andala.jpg    pix/trace  203K 108 38+Mandal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1.jpg pix/trace   79K 108 38+Mirrorworld 1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2.jpg pix/trace  116K 108 38+Mirrorworld 2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3.jpg pix/trace  105K 108 38+Mirrorworld 3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4.jpg pix/trace   93K 108 38+Mirrorworld 4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5.jpg pix/trace  194K 108 38+Mirrorworld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ktagony.jpg   pix/trace  211K 108 38+Oktagony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.jpg      pix/trace  134K 108 38+Orio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alarm.jpg pix/trace  165K 108 38+Orion Alarm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hantasia.jpg  pix/trace  130K 108 38+Phantasi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syryan.jpg    pix/trace   87K 108 38+Psyrya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yramide.jpg   pix/trace   17K 108 38+Pyramid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chizotrip.jpg pix/trace   95K 108 38+Schizo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olarwondr.jpg pix/trace  131K 108 38+Solar Wonderland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onehenge.jpg pix/trace   88K 108 38+Stoneheng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ructreal.jpg pix/trace  144K 108 38+Structured Realities-Psychedelic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twirlfanta.jpg pix/trace  143K 108 38+Twirling Fantasies-Psychedelic Ra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visionofex.jpg pix/trace  178K 108 38+Vision Of Extasis-Psychedelic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269 19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283 17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242 22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510  2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ix_MDV1.lha    pix/trace  147K 192 28+5 abstract pix rendered with 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285 17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trace  225K 499  2 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488  2 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412  4 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202 27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294 15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201 27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283 17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257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253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200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kNor.jpg       pix/trace  232K 193 28+DS9 during the Cardassian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427  3 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305 14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356  8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pix/trace  284K 325 12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261 20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32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292 16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203 27+2 traced 800x600JPGs by NeOn .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329 11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266 19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285 17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282 17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197 27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ader.jpg       pix/trace  337K 193 28+Darth Vader and his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240 22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240 22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1.lha       pix/trace  1.2M 124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2.lha       pix/trace  750K 124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3.lha       pix/trace  1.4M 123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5.lha       pix/trace  1.0M 124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birth.jpg      pix/trace  119K 192 28+The Birth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almness.jpg   pix/trace  170K 192 28+Calmness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oolsys.jpg    pix/trace  149K 192 28+Cooling System 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dim_eye.jpg    pix/trace   40K 192 28+Dimensional Eye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mechcity.jpg   pix/trace   70K 192 28+Mechcity -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274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274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274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274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274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274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274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302 14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225 24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258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259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341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2.jpg pix/trace   13K 309 13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259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258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305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305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313 13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195 27+Top Ten Reasons (raytraced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309 13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228 24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292 16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disk.lha     pix/trace  285K 157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earth.lha    pix/trace  540K 157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216 25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1.jpg          pix/trace  170K 115 37+Klingon and Romulan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230 23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Fighte2.jpg pix/trace   40K  70 42+Trooper Fighter at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Fighter.jpg pix/trace   40K  66 42+Trooper Fighter at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324 12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iwf.lha          pix/trace  117K 442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220 25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t.jpg         pix/trace  186K 172 30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446  3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233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233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233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455  2 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294 15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241 22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200 27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261 20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310 13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310 13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310 13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310 13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351  8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293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293 16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mRuhrpott.jpg pix/trace  175K 127 35+Ueberm Ruhr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246 22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223 24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246 22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326 11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264 20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107K 241 22+Underwa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225 24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her.jpg    pix/trace   41K 252 21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196 27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410  4 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trace  158K 490  2 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234 23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kevin.lha       pix/trace  119K  94 39+Up Rough Kevin traced pic by Plus8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-Defiant2.jpg   pix/trace  105K 146 33+USS-DEFIANT and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246 22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329 11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267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267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267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202 27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nel.jpg       pix/trace   70K 266 19+VIDEO CHANNEL - Cinema4D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73K 249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236 23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459  2 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hannel.jpg   pix/trace   93K 256 20+Video Channel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347  9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385  5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389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303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277 18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483 15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263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316 12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196 27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jpg       pix/trace   48K 100 38+USS Voyag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451  2 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trace  108K 460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trace   88K 460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368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318 12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1.jpg        pix/trace   75K 192 28+Screenshot 1/7 ('Mars') of the 3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2.jpg        pix/trace   60K 192 28+Screenshot 2/7 ('Anflug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3.jpg        pix/trace   95K 192 28+Screenshot 3/7 ('Nightfire')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4.jpg        pix/trace   61K 192 28+Screenshot 4/7 ('Krater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5.jpg        pix/trace   51K 192 28+Screenshot 5/7 ('R hr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6.jpg        pix/trace   71K 192 28+Screenshot 6/7 ('H ll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7.jpg        pix/trace  165K 192 28+Screenshot 7/7 ('Wake Up') of the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199 27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.jpg       pix/trace  198K  34 46+Warbirds -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281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231 23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Ball.lha     pix/trace   61K 193 28+Cool warped ball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305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291 16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37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37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37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331 11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318 12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un.jpg       pix/trace  144K 189 28+"WaterSun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216 25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323 12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Warrio.jpg pix/trace  319K 190 28+Klingon Bird of Prey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261 20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416  3 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214 25+U.S.S. Defiant (Star Trek) and a 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317 12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255 21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294 15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306 14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75K 249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242 22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65K 247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242 22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nterwe2.jpg pix/trace   69K  70 42+Starship Enterprise-E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nterweg.jpg pix/trace   69K  66 42+Starship Enterprise-E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385  5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373  6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323 12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232 23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a.jpg       pix/trace   49K 405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b.jpg       pix/trace   40K 405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407  4 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292 16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283 17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223 24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510  2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poolGalaxi.jpg pix/trace  112K  52 44+Trooper Fighter from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196 27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446  2 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406  9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232 23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318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286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281 18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255 21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323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199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208 26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297 15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loch.jpg       pix/trace  295K 189 28+Defiant coming out of the Wormhol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441  2 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286 17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318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211 26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3_.lha        pix/trace  240K 157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2.jpg        pix/trace  126K 219 25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265 19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248 21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239 22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226 24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226 24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260 20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308 13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231 23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225 24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215 25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edvlStudy.jpg pix/trace   29K 438  2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208 26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388  5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291 16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291 16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291 16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291 16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291 16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291 16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290 16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291 16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291 16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291 16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291 16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287 17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290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291 16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291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291 16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291 16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291 16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291 16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291 16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291 16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291 16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291 16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291 16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291 16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291 16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291 16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290 16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291 16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373  7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373  7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373  7+Ship 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373  7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373  7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373  7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373  7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373  7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37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2.jpg  pix/vehic   16K 37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373  7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37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37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249 21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373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373  7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37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373  7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257 20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31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31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31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31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31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31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31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31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31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31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31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31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31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31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31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31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31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373  7+Ship 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373  7+Ship 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373  7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373  7+Ship 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373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373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373  7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373  7+Ship 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373  7+Ship 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265 19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373  7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373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373  7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373  7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373  7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373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373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373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373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373  7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373  7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373  7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373  7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373  7+Ship 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373  7+Ship 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373  7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373  7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373  7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373  7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373  7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373  7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373  7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373  7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e4_4.jpg       pix/vehic   84K 373  7+Ship                        792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373  7+Ship 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373  7+Ship 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373  7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373  7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373  7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373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373  7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373  7+Ship 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373  7+Ship 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373  7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373  7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373  7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373  7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373  7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373  7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373  7+Ship 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373  7+Ship 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373  7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373  7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373  7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294 15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373  7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373  7+Ship 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373  7+Ship 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373  7+Ship 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373  7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373  7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373  7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373  7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373  7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373  7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373  7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32.jpg      pix/vehic   72K 317 12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317 12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_1934.jpg     pix/vehic   85K 317 12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373  7+Ship 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373  7 Ship 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373  7 Ship 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373  7 Ship 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373  7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373  7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373  7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373  7+Ship 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wn.jpg         pix/vehic  319K  71 42+A tractor (David Brown 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373  7+Ship 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373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373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373  7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373  7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373  7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373  7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373  7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373  7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373  7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37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373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37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373  7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328 11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373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373  7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373  7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373  7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373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373  7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373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373  7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373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373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373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373  7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373  7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373  7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216 25+Shahryar Fekri's Car Album: Ferra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373  7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580.jpg        pix/vehic  241K  71 42+A tractor (Fiat 5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373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373  7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373  7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373  7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373  7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373  7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317 12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216 25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373  7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373  7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373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373  7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373  7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373  7 Ship 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373  7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Argentina98.jpg pix/vehic   67K 215 25+Ferrari winning G.P. Argentina 12-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373  7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373  7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373  7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373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373  7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373  7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373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373  7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373  7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373  7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373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373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373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373  7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373  7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373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373  7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53.jpg        pix/vehic   65K  2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54.jpg        pix/vehic   61K  2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57.jpg        pix/vehic   62K  2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64.jpg        pix/vehic   38K  2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69.jpg        pix/vehic   47K  2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87.jpg        pix/vehic   66K  2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373  7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216 25+Shahryar Fekri's Car Album: Isde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216 25+Shahryar Fekri's Car Album: Ital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373  7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373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373  7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373  7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373  7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373  7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37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37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373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373  7+Ship 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37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373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373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37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373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216 25+Shahryar Fekri's Car Album: Jaguar 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373  7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373  7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373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37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373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37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37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373  7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373  7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373  7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373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373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373  7+Ship 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373  7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299 15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289 17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373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373  7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373  7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1946.jpg    pix/vehic   71K 317 12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_1957.jpg   pix/vehic   58K 317 12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373  7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373  7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373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373  7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373  7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373  7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373  7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373  7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373  7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373  7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216 25+Shahryar Fekri's Car Album: McLar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37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373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e.lha         pix/vehic   95K 152 32+2 JPEG scan of Cabriolet MEGANE R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317 12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37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373  7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373  7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373  7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373  7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373  7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373  7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373  7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373  7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373  7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373  7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373  7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373  7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329K 133 35+P51 Mustang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373  7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373  7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373  7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373  7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373  7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373  7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257 20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373  7+Ship 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373  7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ell.jpg        pix/vehic  163K 120 36+Chemical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373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373  7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373  7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373  7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373  7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373  7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373  7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373  7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373  7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373  7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373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317 12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373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373  7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373  7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373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.jpg       pix/vehic   21K 37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37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37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37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37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.jpg     pix/vehic   17K 37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2.jpg    pix/vehic   16K 37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3.jpg    pix/vehic   17K 37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373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373  7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373  7+Ship 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373  7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car.jpg       pix/vehic   69K 103 38+A photo of a vintage rall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erT.jpg      pix/vehic   72K 317 12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rA.jpg       pix/vehic   67K 317 12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373  7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373  7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373  7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373  7 Ship 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Gate.jpg    pix/vehic   96K  85 40+M/S Silve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373  7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373  7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37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373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373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373  7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373  7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373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373  7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373  7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_Aus.jpg   pix/vehic  142K 373  7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373  7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373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373  7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373  7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373  7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373  7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373  7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292 16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373  7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373  7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373  7+Ship 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373  7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373  7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373  7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373  7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373  7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373  7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317 12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373  7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373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373  7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373  7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373  7 Ship 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373  7 Ship 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37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37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37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37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37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37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37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37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37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37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37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317 12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373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373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373  7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373  7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373  7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373  7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373  7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373  7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373  7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373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373  7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373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373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373  7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373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373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373  7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373  7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373  7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373  7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373  7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373  7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373  7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373  7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373  7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291 16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373  7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373  7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373  7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373  7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373  7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373  7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373  7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373  7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373  7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373  7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373  7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373  7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37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.jpg      pix/vehic   46K 37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1.jpg     pix/vehic   35K 37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_2.jpg    pix/vehic   17K 37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373  7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373  7 Ship 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373  7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373  7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373  7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373  7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373  7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373  7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373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373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199 27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198 27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200 27+South African airforce cheetah "D"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199 27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259 20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259 20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199 27+South African MirageF1's esco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199 27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199 27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199 27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199 27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259 20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203 27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259 20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199 27+South African Airforce AWACS &amp; r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198 27+S. African helicopter flying ups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198 27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198 27+S. African Rooivalk, spectator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260 20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199 27+South African attack helicopter 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3.jpg   pix/vehic   28K 199 27+South African attack helicopter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pitfire01.jpg   pix/vehic   48K 198 27+S. African' Spitfire Mk9 and Chee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199 27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199 27+South African Pilatus PC-7 and 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259 20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199 27+Zlin-50 acrobat, South African ai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229 24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229 24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373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205 26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373  7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373  7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373  7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373  7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373  7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_Magic1.lha   pix/views  523K  55 44+Bonnie photos of the Isle of Ar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310 13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310 13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310 13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310 13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373  7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310 13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373  7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373  7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373  7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373  7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373  7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_ex.jpg    pix/views   24K 373  7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373  7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310 13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373  7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373  7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310 13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310 13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310 13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310 13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373  7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373  7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373  7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373  7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373  7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373  7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ck.jpg         pix/views  468K  53 44+Bras 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373  7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310 13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373  7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373  7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310 13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373  7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373  7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Day2K.lha     pix/views  1.1M 109 37+My Tribute to Earth D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373  7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373  7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310 13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310 13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373  7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.jpg           pix/views  502K 120 36+Tropical island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373  7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Friends.jpg pix/views  102K  66 42+A Poem with pic backgrou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373  7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1.jpg         pix/views   65K 171 30+A view of Fuji (Japan) 924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2.jpg         pix/views   57K 171 30+A view of Fuji (Japan) 934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373  7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373  7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373  7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373  7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338 10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202 27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373  7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373  7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ajuato06.jpg   pix/views  167K  82 40+The university of Guanajuato (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373  7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373  7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373  7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373  7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373  7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373  7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373  7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373  7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373  7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373  7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373  7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373  7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373  7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373  7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373  7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316 13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373  7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.jpg       pix/views  374K 133 35+Hot springs in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.jpg       pix/views  294K 133 35+Crossing a river by jeep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.jpg       pix/views  171K 132 35+Almost devoured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4.jpg       pix/views  152K 132 35+A glacier (Thorsmork,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5.jpg       pix/views  130K 132 35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6.jpg       pix/views  128K 132 35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7.jpg       pix/views  102K 132 35+Gullfoss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8.jpg       pix/views  224K 132 35+Part of the Esja mountain complex,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Boulevard1.jpg  pix/views  310K  56 43+Boulevard in Torun, POLA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Boulevard2.jpg  pix/views  192K  56 43+Boulevard in Torun, POLA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Ciasna.jpg      pix/views  163K  56 43+Ciasna Str in Torun, POLA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Podmurna.jpg    pix/views  196K  56 43+Podmurna str in Torun, POLAND (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Torun.jpg       pix/views  108K  57 43+Torun by night, POLA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373  7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373  7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.jpg        pix/views  143K  38 46+Old lighthouse (Kokkola, 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373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373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373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set.lha     pix/views   99K 125 36+Two pictures of the last sunset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373  7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373  7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373  7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373  7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373  7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373  7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373  7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1.jpg      pix/views   98K 171 30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2.jpg      pix/views  111K 171 30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mi.jpg         pix/views   75K 171 30+South Japan just before Nagoya. 92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373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_Island.jpg  pix/views  289K  71 42+A picture of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373  7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373  7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.lha      pix/views  5.3M 148 33+Slideshow of Newcastle upon Tyne (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373  7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373  7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373  7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373  7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373  7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373  7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373  7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373  7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373  7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373  7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373  7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373  7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373  7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373  7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373  7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373  7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373  7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292 16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1.jpg          pix/views   51K 116 37+Canada: Prince Edward Isla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2.jpg          pix/views   59K 116 37+Canada: Prince Edward Isl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373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373  7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373  7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373  7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373  7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1.jpg          pix/views   90K  83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6.jpg          pix/views  107K  83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8.jpg          pix/views  156K  83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373  7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373  7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373  7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373  7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373  7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Night.jpg  pix/views   54K  88 40+768x512, Sarajevo at night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_01.jpg    pix/views  315K 142 33+768x512,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373  7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cenes.lha     pix/views  428K  95 39+Panoramic views of Scottish count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328 11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akusho01.jpg   pix/views   73K 171 30+Nagoya Town Council [Japan]. 922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291 16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01.jpg       pix/views  167K  82 40+Little town in the Sierra Madre (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373  7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373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373  7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373  7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373  7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_ex.jpg    pix/views   85K 373  7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1.jpg        pix/views  213K 130 35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2.jpg        pix/views  148K 130 35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3.jpg        pix/views  147K 130 35+Sunset at sea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ps.jpg         pix/views  194K  71 42+Scene from the Swiss 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acier.jpg      pix/views  181K 127 35+Glacier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ld.jpg       pix/views  100K  61 43+Poem with 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0.lha       pix/views  381K 123 36+TIM's SceneryAnima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4.lha       pix/views  4.7M 107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5.lha       pix/views  994K 107 38+TIM's SceneryAnimat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6.lha       pix/views  792K 107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7.lha       pix/views  1.2M 107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8.lha       pix/views  1.7M 107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373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373  7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373  7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373  7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373  7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373  7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373  7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373  7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373  7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373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331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331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373  7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373  7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373  7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373  7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373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373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373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373  7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373  7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373  7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373  7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373  7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views   71K  88 40+768x512, Zagreb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373  7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373  7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373  7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373  7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373  7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373  7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373  7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373  7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266 19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499  2 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240 22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Kosh.jpg    pix/wb     208K 140 40+K.O.S.H. Workbench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ocs.jpg        pix/wb     150K 171 40+Amiga500-WB-Shot in 724x566x4 by 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wb2000.png    pix/wb     203K  77 41+Amiga500-WB w/WB2000 in 724x56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Bench.lha     pix/wb      27K 171 30+ABY_WBench: IconoGraphix styl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331 11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303 14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278 18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Workbench.lha   pix/wb     142K 149 33+Workbench of Andreas Falk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sWB.lha       pix/wb      39K 190 28+Agim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304 14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AB-Grab.jpg      pix/wb     243K 123 42+Latest 'AmigaInABox' grab [WinUAE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ddlWB.lha      pix/wb      60K 159 32+A screenshot of my 8-col.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wWB.lha        pix/wb     497K  82 40+Screenshots of AK's *32-col.*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07.jpg   pix/wb     180K   7   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08.jpg   pix/wb     210K   6   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09.jpg   pix/wb     188K   6   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1.jpg    pix/wb     141K  42 45+A nice desktop 800x600 16 Bit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10.jpg   pix/wb     215K   5   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11.jpg   pix/wb     183K   5   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2.jpg    pix/wb     186K  39 46+A very nice Workbench 1024x768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3.jpg    pix/wb     120K  30 46+A Qnx Workbench 800x600 16 Bit by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4.jpg    pix/wb     118K  30 46+Another Qnx WB 800x600 16 Bit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6.jpg    pix/wb     212K  20 48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.jpg      pix/wb     120K  48 44+A nice desktop 800x600 16 Bit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3.lha      pix/wb     112K 109 37+ALEM's Workbench 8 colors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258 20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WB.jpg         pix/wb     338K 157 40+Pic of my 24bit BVision WB using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rab.lha        pix/wb     541K  36 46+My AmigaME Workbench gr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254 21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DE.lha       pix/wb      13K 166 31+My AmigaIDE vs BeOS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283 17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lli_shots.lha  pix/wb     1.1M 116 37+AmiOlli's Screenshots i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292 16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371  7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 99K 282 17+A snapshot of my new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20K 279 18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.jpg       pix/wb     368K  92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2.jpg      pix/wb     224K  92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233 23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268 19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289 17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259 20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jpg           pix/wb     353K 121 36+AQUA WB-MacOS X like:-) 800x600x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WB.lha         pix/wb     314K  49 44+OS3.9 Workbench in Aqu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266 19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256 20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259 20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.lha           pix/wb     160K 142 34+Pics from my nic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362  7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2.lha       pix/wb     382K 207 26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210 26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Pre.jpg      pix/wb     145K  82 40+Preview of AW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210 26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Vampire.lha    pix/wb       4K 210 26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372  6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WB.jpg       pix/wb     562K 139 34+WB grab 16bit 1600x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81215.jpg pix/wb     105K 155 32+My Beautiful Beatrice Workben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90611.jpg pix/wb     320K 154 32+Another Beautiful (?) Beatric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amiga.jpg pix/wb      62K   6   +Beautiful MorphOS/Amiga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280 18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218 25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2.lha       pix/wb      98K 173 30+My new Workbench, only Jag make i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281 17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268 19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252 21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319 12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_grab.jpg  pix/wb     149K 162 31+Preview of My new DOpus theme: &lt;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231 23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403  4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wee.lha      pix/wb     200K  64 43+Blue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nsWB3.0.jpg   pix/wb     126K   6   +Screenshot of Bobbens WB 3.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nsWB3.5.jpg   pix/wb     196K   6   +Screenshot of Bobbens WB 3.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nsWB3.9-1.jpg pix/wb     220K   6   +Screenshot of Bobbens WB 3.9-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nsWB3.9-2.jpg pix/wb     147K   6   +Screenshot of Bobbens WB 3.9-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nsWB3.9-3.jpg pix/wb     169K   6   +Screenshot of Bobbens WB 3.9-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eMetal.jpg  pix/wb     183K 111 37+A bit more energetic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219 25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 99K 134 34+WB snapshot (1024x76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3.lha     pix/wb      77K 188 28+Bond's new, clean WB (856x63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205 26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321 12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362  7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321 12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279 18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232 23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222 24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268 19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.jpg       pix/wb     253K  40 45+A Boing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214 25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210 26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ppc.lha     pix/wb      83K 189 28+PPC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446  2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287 17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233 23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247 21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250 21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egwb.jpg       pix/wb     287K  36 46+Screenshot of my wonderful WinUA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BG.lha         pix/wb      49K 128 35+Camoflage Backgrounds for you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_wb.lha       pix/wb      73K  48 44+Snapshot of Carl Svensson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288 17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217 25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_2.lha       pix/wb     102K 212 25+Cybergfx-AGA-PPC WB with Cream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.jpg       pix/wb     203K 120 36+Snapshot von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2.jpg      pix/wb     195K 119 36+Another Snapshot of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314 13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299 15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8K 300 14+CHRISPi's cool 832x628*32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98K 294 15+#AmigaCafe/cHRISPi's WB 832x628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287 17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274 18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186K 262 20+#Amiga/Chrispi's CyberWB 800*600*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.lha       pix/wb      50K 310 13+768x550 16 colour WorkBench scree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287 17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300 14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323 12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245 22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277 18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235 23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236 23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202 27+Chavez` FUSION between Amiga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211 26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314 13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266 19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304 14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299 14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290 16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owee.lha      pix/wb     224K  80 41+Fresh WB Look by Nowee for Visual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.jpg         pix/wb     105K  62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10.jpg       pix/wb     327K  35 46+Stylish WB-pic made with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2.jpg        pix/wb     175K  62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3.jpg        pix/wb     106K  62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4.jpg        pix/wb      43K  48 44+Stylish WB-pic made with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5.jpg        pix/wb     273K  48 44+Stylish WB-pic made with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6.jpg        pix/wb     245K  43 45+WB pic made with DiamondBOX and P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Wb.lha         pix/wb     806K  62 43+Patterns, audio and docks for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282 17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299 15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323 12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ab1.jpg       pix/wb     465K 159 32+Grab from a Masse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282 17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Sabi.lha       pix/wb     232K  52 44+Cute Workbench Look by Nowee for 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237 23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307 14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340 10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294 15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242 22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289 17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362  7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OpusGrabs.lha pix/wb     3.4M 104 38+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Preview.lha   pix/wb      83K 104 38+Preview of 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.lha      pix/wb     130K  76 41+Dark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12.lha    pix/wb     395K  57 43+Dark Workbench Look by Nowee for 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Reign.lha      pix/wb     253K  64 43+Contrasted WB Look by Nowee for V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ench2.jpg     pix/wb     117K 166 31+Cyber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ench.jpg     pix/wb     102K 172 30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socwb.lha       pix/wb     274K 127 35+Screenshots of sOCIETY/rSE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352  8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373  6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312 13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500  2 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381  5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382  5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210 26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.lha           pix/wb      78K 157 32+3 Snapshots of my 16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lha            pix/wb       8K 161 31+Picture of drag`n`drop.librar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280 18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358  8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314 13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309 13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BGrab99.lha    pix/wb      56K 125 35+MY last WBGRAB for 1999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219 25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275 18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274 18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424  3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pix/wb     226K 118 36+Edelweiss Snapsh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252 21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WBOpus.lha  pix/wb      59K 130 35+Snapshot of my Workbench + Dir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373  6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416  3 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360  8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297 15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wb.lha       pix/wb      70K 141 34+Eraser's 16col "Trekkie-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294 15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17K 286 17+Magic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307 14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241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241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269 19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etwb.lha       pix/wb      48K  13 48+2 snapshots of Exocet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WB.jpg    pix/wb     204K  51 44+WB Grab showing Exoticons Ga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323 12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296 15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283 17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wb.png       pix/wb     296K  80 41+Family photos as progra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263 20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292 16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277 18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429  3 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rking-wb.jpg   pix/wb     236K 102 38+Fishrking's BVisionPPC desktop (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206 26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290 16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484  2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wb.jpg         pix/wb     569K  62 43+My Hot W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330 11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307 14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_bg.jpg     pix/wb     184K  40 45+GFX-BASE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_by_Bubel.jpg  pix/wb     219K 159 32+Screenshot of my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294 15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266 19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266 19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277 18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355  8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249 21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265 19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291 16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293 16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291 16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259 20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ema.lha        pix/wb      63K 110 37+Grab of the coolest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314 13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291 16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266 19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250 21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237 23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ench.lha     pix/wb      88K 217 25+A picture of my workbench, with 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abench.jpg     pix/wb     417K 172 30+Grab of my Really-Big-Hossa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207 26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303 14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255 21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.lha          pix/wb      76K 166 31+Grab of 800x600-16 CV3D/C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1.jpg         pix/wb     125K 113 37+800x600-16 OS3.5 WB featuring Op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2.jpg         pix/wb     144K  81 41+OS3.5 Screen Grab of OpusMI, Photo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3.jpg         pix/wb     174K  78 41+Screen Grab of MI: Opus, Photo, A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4.jpg         pix/wb     116K  66 42+Screen Grab of OS 3.9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287 17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ieWB.lha   pix/wb     224K 103 38+A4K-Cyberstorm Mk III- CV PPC-WB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226 24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299 15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325 12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278 18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219 25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s.lha      pix/wb      12M  11   +Boing themed backdrop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219 25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s_WB.jpg        pix/wb     263K 158 32+This is a grab of my 1024x768x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373  6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279 18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WB.jpg         pix/wb     670K 158 32+Pic of my CGX 1600*1200*16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339 10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277 18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294 15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322 12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288 17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ioWB.lha       pix/wb     853K 149 33+Julcio WB with Scalo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359  8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.lha           pix/wb     273K   5   +The Ultimate Mi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258 20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a.lha         pix/wb     202K 193 28+Kaaria's CyberSyste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247 21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riBench2.lha pix/wb     417K 216 25+CV64/3D 800*600*15 "Titanic"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319 12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262 20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277 18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280 18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486  2 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318 12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361  7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321 12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231 23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myWB.gif      pix/wb      64K 150 33+Leto's Workbench 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300 14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329 11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299 14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303 14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jpg          pix/wb     194K 116 37+LinuxPPC desktop showing Myth2, A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cs.lha     pix/wb      20K 187 28+Mortal Kombat and one Amiga Logo 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324 12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219 25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95 39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85 40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570K  35 46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570K   8   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 94K 143 33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144K 115 37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lha       pix/wb     359K  35 46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lha       pix/wb     359K   8   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278 18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252 21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290 16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210 26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2.lha      pix/wb     292K 174 30+This is my dail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312 13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xWB.jpg        pix/wb     478K  30 46+Workbenchshot 1280x1024 16 Bit by 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WB.lha       pix/wb     819K 175 30+Macron's BVision Workbenc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200 27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273 18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sWB.jpg        pix/wb     128K  14 48+My 8-bit OS3.9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324 12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256 20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290 16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273 18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256 20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341 10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.jpg           pix/wb     340K 199 27+My WB with the Project "Reflet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294 15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288 17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259 20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35K 230 23+Nice WB-screen without any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oke_Deskt.lha pix/wb     945K 103 38+Mononoke Him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255 21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250 21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279 18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mpfsWB.lha     pix/wb     209K 193 28+The amazing (? !) Workbench of Mr.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320 12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286 17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Bench.lha      pix/wb     862K 125 35+Workbench For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288 17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289 17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3.jpg        pix/wb     144K 129 35+OS3.5 WB 800x600x15bit+Mitsubishi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jpg       pix/wb     407K 174 30+Its my WB in DBLPAL 640x512 with 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lha       pix/wb     158K 136 34+My WB: A1260 CV3D 800x600x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236 23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wb      92K 444  2 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302 14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375  6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348  9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isionWB.lha    pix/wb     854K 106 38+Shots from my cool BVision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BVisionWB2.jpg   pix/wb     252K  65 42+A screenshot of my WB...pleas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289 17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265 19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228 24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206 26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256 20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.lha      pix/wb     119K 302 14+My 680x269 256 colours "Boris" WB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293 16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290 17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odoo.jpg       pix/wb     203K  78 41+Voodoo3 Grab -- Not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256 20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313 13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104K 136 34+Old Schoo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274 18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206 26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269 19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393  5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310 13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226 24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291 16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eBnB.lha       pix/wb     507K  44 45+Brown Workbench Look by Nowee for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52K 364  7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357  8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GoldenEye.lha  pix/wb      30K 108 38+VisualPrefs gagdets scheme (Golde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pl3xa.lha     pix/wb      27K 108 38+VisualPrefs gagdets scheme (Opl3x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Xyon.lha      pix/wb      28K 108 38+VisualPrefs gagdets scheme (oXyon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266 19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306 14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286 17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299 15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260 20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234 23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142K 193 28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Snaps.lha     pix/wb     282K 135 34+Some snaps of my OS 3.5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rab.jpg      pix/wb     137K  75 42+OS3.9 Screengrab running on Voodoo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wb      65K 100 38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wb      84K 100 38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244 22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224 24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392  5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308 14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bloBench.lha     pix/wb     433K 188 28+PabloBench in past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NewIconWB.lha pix/wb     304K  57 43+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WB.lha        pix/wb     163K  71 42+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247 21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234 23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250 21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312 13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324 12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Bench.jpg    pix/wb     192K  13 48+A 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51K 120 36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64K  63 43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241 22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266 19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281 17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494  2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240 22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_five.lha  pix/wb       2K 121 36+Black&amp;White pointers (files *.pre)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316 13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422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250 21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246 22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210 26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265 19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351  8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318 12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302 14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278 18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242 22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WB.jpg          pix/wb     269K  20 48+Proffesional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325 11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249 21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246 22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WB.lha         pix/wb      73K 164 31+My new style workbench gra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380  6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422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456  2 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427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liff-WB.png    pix/wb     576K  80 41+Radcliff BVision Opus Magellan! W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329 11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299 15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196 27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218K  86 40+*recoilBENCH 2000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196 27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206K  63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27K 194 28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80K  63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63K 189 28+*Recoils 'STAR TREK' Workbench*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79K  63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b01.jpg       pix/wb     217K 173 30+CybergraphX WB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274 18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299 14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268 19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280 18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243 22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1.jpg        pix/wb     125K 176 30+WB Snapshot in 24bit with new B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237 23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252 21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442  2 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268 19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235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235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453  2 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eview.jpg      pix/wb     109K 152 32+Screenshot demoing my vari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218 25+A nice snapshot of ARoa's WB in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283 17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257 20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226 24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_WB.lha         pix/wb     392K 191 28+Old and recent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307 14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ench2.lha      pix/wb      71K 188 28+My Workbench Screenshot N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221 24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244 22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196 27+Chavez` nice *screencolli* 1024x76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.jpg     pix/wb     427K  79 41+Funky OS3.1 with MagellanII scree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.jpg      pix/wb     247K  44 45+Snapshot of Amiga (Voodoo3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7.jpg    pix/wb      80K  20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222 24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tyWB.lha        pix/wb     212K 125 35+My beautiful Wb 3.5 in 16bi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319 12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WB.lha        pix/wb     664K 156 32+I think this is very coo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383  5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226 24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GlowOpus5.jpg pix/wb     163K  92 39+Opus5 Screen grab with the famous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1.jpg pix/wb     269K  97 39+Workbench Screen grab 3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2.jpg pix/wb     173K  97 39+Workbench Screen grab 4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.jpg   pix/wb     195K 117 36+Workbench Screen grab on my Picas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2.jpg  pix/wb     204K 111 37+Workbench Screen grab 2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_MacOS.jpg pix/wb     172K  93 39+Workbench Screen grab of  MacOS 7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286 17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311 13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288 17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321 12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202 27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293 16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444  2 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shbench.jpg     pix/wb      89K 159 32+Grab of a very stylish 800x600x16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323 12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239 22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202 27+WB Snapshot (1024x768x16) of Sn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315 13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308 14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279 18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206 26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229 24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228 24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231 23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319 12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444  2 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286 17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410  4 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388  5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269 19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WB.lha         pix/wb     463K 111 37+New pics from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365  7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211 26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339 10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wb2.lha     pix/wb      47K 148 33+My WB gRAB... sTRinG wB in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.lha       pix/wb      56K 162 31+My 16 colour WorkBench 3.1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2000.jpg   pix/wb      20K 111 37+16bit BVision Stu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257 20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320 12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io64pi.lha pix/wb      10K 187 28+Picture from Super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310 13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361K 160 31+SuperStarDus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359  8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281 18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495  2 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313 13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308 13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220 25+TheBoss Workbench. Live the Fant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ainsWB.lha    pix/wb      86K 176 30+This is my PERVERS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466  2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268 19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309 13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202 27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178K  90 39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227K  62 43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_MosherWB.lha pix/wb     222K 149 33+Thrym&amp;Mosher's 1024*768*24 bit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240 22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359  8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353  8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323 12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286 17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230 23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255 21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311 13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279 18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280 18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331 11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264 20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290 17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324 12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300 14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243 22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211 26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198 27+Grab of my 640x256 128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232 23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232 23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324 12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292 16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313 13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.lha          pix/wb     154K 136 34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19K 173 30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76K 158 32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35K 125 35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262K  71 42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310 13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242 22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240 22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236 23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shot.jpg     pix/wb     375K  62 43+Screenshot of my Voodoo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_MB42.jpg    pix/wb     211K  57 43+Grab of my WB under Voo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250 21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316 13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urg.lha       pix/wb     382K 166 31+Wartbur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GrabAW.jpg      pix/wb      98K 151 33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00_1.jpg       pix/wb      79K  60 43+How to make the best out of 2MB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00_2.jpg       pix/wb      69K  60 43+How to make the best out of 2MB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600x1200.jpg    pix/wb     371K  51 44+OS3.9 + DopusMag. 5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screens.jpg pix/wb      20K  89 40+Workbench2000-Screenshot (taskbar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235 23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495  2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454  2 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201 27+Screenshot of my 800x600 16bit *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198 27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283 17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153K 136 34+[Skyman] s Workbench -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298K 118 36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1.jpg       pix/wb     145K 189 28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3.jpg       pix/wb     191K 159 32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4.jpg       pix/wb     159K 156 32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5.jpg       pix/wb     187K 135 34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6.jpg       pix/wb     111K 129 35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7.jpg       pix/wb     171K 123 36+JPG Grab of my 16Bit CV64/3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274 18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256 20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01.jpg pix/wb      85K 112 37+Workbench snapshot of WBPerplexity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489  2 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257 20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486  2 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486  2 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473  4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371  6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292 16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292 16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492  2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.lha         pix/wb     319K 187 28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198 27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3.jpg  pix/wb     243K 168 31+Great grab using the new MagicMen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353  8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-grab.jpg pix/wb     126K 160 32+A screenshot of a window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-grab.jpg    pix/wb     164K 175 30+A pic of an 800x600 WinUA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s1.lha       pix/wb     166K  34 46+WinUAE screenshoot runing 4 avis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_mail.jpg    pix/wb     224K  12   +My WinUA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_media.jpg   pix/wb     167K  12   +My WinUA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_sdl.jpg     pix/wb     158K  12   +My WinUA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_wb.jpg      pix/wb     182K  12   +My WinUA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_web.jpg     pix/wb     239K  12   +My WinUA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493  2 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Grab.lha  pix/wb     195K 350  8+Didn't you ever wish to see m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270 19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219 25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205 26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510  2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1.jpg pix/wb     134K 131 35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2.jpg pix/wb     264K 131 35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Morph_WB06.jpg pix/wb     183K  16 48+XenoMorph's AMITHLON WB 1280x1024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Morph_WB07.jpg pix/wb     348K  16 48+XenoMorph's AMITHLON WB 1280x1024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389  5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492  2 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475  2 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277 18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d-WB1.jpg        pix/wb     286K  71 42+(1280x960) OS3.9, CV PPC, Heretic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-WB2.jpg        pix/wb     245K  71 42+(1280x960) OS3.9, CV PPC, WipeOut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.jpg         pix/wb     104K 158 32+One of the best 800x600 WB. Yure's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2.jpg        pix/wb     141K  62 43+A beautiful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312 13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s200108.lha pix/wfm     12M  43 45+A 1 page art &amp; poet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Heart.jpg   pix/wfm    404K  80 41+Atheistic He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Falls.jpg    pix/wfm    282K 176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.jpg    pix/wfm    328K  80 41+Battlefield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.lha      pix/wfm    179K  70 42+Blessings; Artwork&amp;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dWstlnd.lha    pix/wfm     99K  70 42+Blessed Wasteland Art &amp;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.jpg         pix/wfm    380K  80 41+Canva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strophy.jpg   pix/wfm    124K 17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wfm     47K 176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tialFire.jpg   pix/wfm    168K  80 41+Celestial Fir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edViews.lha   pix/wfm    2.2M  63 43+7 graphix on knowing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agration.jpg   pix/wfm    188K  80 41+Conflagrati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asque.jpg  pix/wfm     65K 177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jpg     pix/wfm    439K 175 30+Danger Zo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wfm    544K  80 41+Deep Spac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Dance.jpg     pix/wfm     63K 176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me.jpg       pix/wfm    211K 176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wfm    103K 176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wfm    127K 176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ings.jpg       pix/wfm    253K  80 41+Etching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.jpg         pix/wfm    163K  80 41+Facial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ire.jpg        pix/wfm    137K 176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Ocean.jpg   pix/wfm    144K 176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Fantsy.jpg   pix/wfm    195K  80 41+Fractal Fantasy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Garden.jpg   pix/wfm    332K  80 41+Fractal Garde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jpg     pix/wfm    113K  80 41+Friendship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jpg          pix/wfm     62K 175 30+Gat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That.jpg    pix/wfm    321K  80 41+Imagine Tha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jpg         pix/wfm    272K  74 41+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Clover.jpg    pix/wfm    351K  74 41+In The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jpg   pix/wfm    253K  80 41+Kaleidoscop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nngStrk.jpg    pix/wfm    306K  74 41+Lightning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htNtrsWrld.jpg   pix/wfm    198K  80 41+Light Enters the World by William 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eturns.jpg    pix/wfm    174K 176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omen.jpg    pix/wfm    110K  55 44+"Little Women" social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jpg        pix/wfm     37K 176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jpg        pix/wfm    258K  80 41+Mis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jpg          pix/wfm     46K 176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yes.jpg      pix/wfm     58K 176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1.jpg         pix/wfm    316K  82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2.jpg         pix/wfm    564K  82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3.jpg         pix/wfm    332K  82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4.jpg         pix/wfm    183K  82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5.jpg         pix/wfm    854K  82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6.jpg         pix/wfm    767K  82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7.jpg         pix/wfm    705K  82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8.jpg         pix/wfm    522K  8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9.jpg         pix/wfm    714K  8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0.jpg         pix/wfm    605K  8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1.jpg         pix/wfm    660K  80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2.jpg         pix/wfm    873K  80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3.jpg         pix/wfm    674K  7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4.jpg         pix/wfm    731K  7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5.jpg         pix/wfm    982K  7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6.jpg         pix/wfm    823K  7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7.jpg         pix/wfm    731K  7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8.jpg         pix/wfm    744K  7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9.jpg         pix/wfm    653K  7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0.jpg         pix/wfm    552K  7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1.jpg         pix/wfm    403K  7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2.jpg         pix/wfm    566K  7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3.jpg         pix/wfm    546K  7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4.jpg         pix/wfm    502K  7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5.jpg         pix/wfm    259K  7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6.jpg         pix/wfm    446K  7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7.jpg         pix/wfm    453K  7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8.jpg         pix/wfm    758K  7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9.jpg         pix/wfm    536K  7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0.jpg         pix/wfm    320K  7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1.jpg         pix/wfm    485K  7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2.jpg         pix/wfm    578K  7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3.jpg         pix/wfm    374K  7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4.jpg         pix/wfm    519K  7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5.jpg         pix/wfm    490K  7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6.jpg         pix/wfm    365K  7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7.jpg         pix/wfm    729K  7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8.jpg         pix/wfm    637K  7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9.jpg         pix/wfm    651K  7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0.jpg         pix/wfm    526K  7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1.jpg         pix/wfm    461K  70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2.jpg         pix/wfm    746K  6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3.jpg         pix/wfm    507K  6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4.jpg         pix/wfm    596K  57 43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.jpg       pix/wfm     39K 176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lSkyline.jpg   pix/wfm    318K  80 41+Pastel Skyli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s.jpg   pix/wfm    528K  80 41+Perspectiv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Frost.jpg   pix/wfm    353K 174 30+Rainbow Fros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Fields.jpg   pix/wfm    162K  80 41+Rainbow Field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jpg         pix/wfm    158K 177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Moon.jpg    pix/wfm    128K 175 30+Render's Mo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jpg         pix/wfm    135K  80 41+Ri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Tree.jpg      pix/wfm    171K  80 41+River Tre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Uni.jpg   pix/wfm    404K  80 41+Shattered Universe by William F. 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Cave.jpg     pix/wfm     27K 176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Trails.jpg   pix/wfm    338K 175 30+Spirit Trail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wfm    218K 176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undsfLv.lha    pix/wfm    110K  70 42+The Bounds of Love Art &amp;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nqueror.lha   pix/wfm    267K  67 42+2 new graphics tell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way.jpg     pix/wfm    474K  71 42+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chryFrgvns.jpg   pix/wfm    341K  80 41+Treachery and Forgiveness by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lass.jpg     pix/wfm    354K  80 41+Under Glas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wfm    492K 176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inWds.jpg     pix/wfm    392K  80 41+Walking in the Woods by William F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jpg          pix/wfm     55K  80 41+Work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ngSnsets.lha   pix/wfm    169K  69 42+Watching Sunsets; Artwork&amp;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text/anno    3K 499  1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text/anno    4K 506  1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text/anno    1K 499  1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text/anno    0K 510  1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text/anno  121K 478  1 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f_fish_disk.t text/anno    2K 488  1 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text/anno    9K 504  1 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text/anno    2K 479  1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208 26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217 25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282 17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342 10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342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342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342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342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342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342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 9K  65 42+Bulgarian kirilized Topaz font +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24K  56 43+Bulgarian Cyrillic Topaz font +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56K  35 46+Bulgarian Cyrillic Topaz font +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219 25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342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342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242 22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342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342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342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342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342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342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342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342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342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 6K 243 22+A nice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237 23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XHelv.lha      text/bfont   8K  17 48+Euro update for XHelvetica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lha          text/bfont  10K 186 28+Fixed Fonts, size 8,9,12,14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342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342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230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226 24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1.lha     text/bfont  54K 145 33+My collection of bitmap fo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2.lha     text/bfont  53K 145 33+My collection of bitmap fo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3.lha     text/bfont  44K 145 33+My collection of bitmap fonts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4.lha     text/bfont  28K 145 33+My collection of bitmap fonts,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279 18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226 24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195 27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EBFontSet.lha  text/bfont  29K 110 37+Prop. &amp; fixed fontset for Web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afont.lha      text/bfont   2K  48 44+The Nokia 51x0/61x0/+++ serie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342 10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34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34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34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34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34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34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34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34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34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34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34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34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34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34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34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34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34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34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34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34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34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fonts.lha     text/bfont   6K  48 44+Three C64/Scene/retro inspire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342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342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342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342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34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34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34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34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34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34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34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34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34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34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34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34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34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34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34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34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34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34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34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293 16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290 16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314 13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4K 101 38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9K  95 39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342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342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226 24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142 34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ont.lha       text/bfont   4K  41 45+Bitmapped font for email/new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230 23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198 27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195 27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405 39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206 39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480 39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0.lha      text/dtp     6K  82 40+ALEM's Audi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2.lha      text/dtp   192K  82 40+ALEM's Vide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5.lha      text/dtp   212K  61 43+ALEM's ZIPdisk template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Filter.lha      text/dtp    50K  73 41+AmigaWriter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Filter11.lha    text/dtp    55K  51 44+AmigaWriter filter for PageStre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DayPgS3.lha      text/dtp   1.0M 222 39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204 39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Cards.lha  text/dtp     2K 177 39+PageStream template for busines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pgs-tem.lha     text/dtp    11K 169 39+CD Jewl Case Cover Templates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202 39+CD logo in IFF ILUS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206 39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206 39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473 39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444 39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-2.1.9.lha     text/dtp     4K 505 39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505 39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206 39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376 39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4K 204 26+Bugfix of Arexx print util for G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202 39+Improved Arexx print util for G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482 39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206 39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0.lha text/dtp     5K 291 1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289 17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290 39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4K 205 26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199 39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427  3 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4-Amiga.lha  text/dtp   256K 220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data.lha     text/dtp   326K 220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ot.lha text/dtp   798K 220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st.lha text/dtp   1.5M 220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gnu.lha      text/dtp    13K 220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15K 185 39+GS5.10-Installation-Routine (V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215 40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220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.lha      text/dtp   537K 220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220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220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Install.lha  text/dtp    31K 204 26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text/dtp   3.2M 220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482  2 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285 17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250 21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462  2 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460  2 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_bin2_05.lzh   text/dtp   218K 438  2 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205 2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41K  52 44+PageStream arexx script - font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FuzzyShadow.lha text/dtp    29K  52 44+PageStream arexx script - make fu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205 26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DFPrinter.lha  text/dtp    12K  20 48+PageStream4 arexx script - PDF 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205 2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cCatalog.lha  text/dtp    42K  52 44+PageStream arexx script - picture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204 26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202 27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483  2 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er.l text/dtp     5K 510  2 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197 27+PGS3 arexx script - transform wit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lha          text/dtp   269K 173 30+Notes print Genie for ProPage4 Deu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1.3.lha       text/dtp   275K 170 30+ProPage4 Notes-print-Genie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1.5.lha       text/dtp   283K 164 31+ProPage4 Notes-print-Genie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480  2 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510  2 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226 24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301 14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414  4 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204 26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3K 206 26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202 27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236 23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206 2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1.lha  text/dtp     6K 300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3.lha  text/dtp     6K 294 15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9.lha  text/dtp     8K 291 1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289 17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275 18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300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510  1 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326 11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228 24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482  2 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380  6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380  6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206 26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1.lha   text/dtp     2K 381  5+Edit text with PageStream3 &amp;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372  6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GED.lha      text/dtp     2K 190 28+PGS3 arexx script - start GoldeED 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206 26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206 26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206 26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0.lha     text/dtp     1K 302 14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294 15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466  2 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Num.lha        text/dtp     9K  89 40+Generates unique numbered document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199 27+PGS3 arexx script - trans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276 18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206 26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2.lha  text/dtp     4K 300 14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3.lha  text/dtp     4K 294 15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288 17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207 26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8-Filter.lha   text/dtp     7K  73 41+Word 8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290 17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270 19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381  5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354  8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332 11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353  8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316 13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stify.lha      text/edit   12K  12   +ARexx script for formatting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300 14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.lha       text/edit  108K 276 18+Edit ASCII texts 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266 19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Ed47.lha     text/edit  118K 255 21+ASCII Text Editor with Buttons V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243 22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266 19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 99K 310 13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38K 301 14+Editor for multipl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3K 281 17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268 19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235 23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7K 163 31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9K 108 38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224 24+"Online"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216 25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5.lha    text/edit  278K 169 31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9.lha    text/edit  281K 142 34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25.lha    text/edit  290K  90 40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351  8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315 13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4.lha        text/edit  137K 365  7+Spell checker &amp; Dictionary for 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 41K 338 10+A GUI for AlphaSpell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323 12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310 13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201 2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8K 188 28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93K 141 34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2K 112 3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129K 113 37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06K 103 38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0K  94 39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4K  75 41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79K  59 43+Simple text editor which support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81K  48 44+Simple text editor which support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286 17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255 21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311 13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144K 329 11+Wonderful Text Editor (OS 2.04+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22K 321 12+Wonderful Text Editor (Version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316 13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233 23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247 21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 9K 163 31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10K 143 33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274 18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343  9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ar.lha         text/edit  158K 159 32+Command bar &amp; GUI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382  5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314 13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309 13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HTML.lha       text/edit   61K 173 30+AREXX scripts for CygnusED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HTML.lha       text/edit   73K 166 31+AREXX scripts for CygnusED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325 11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xtsCED.lha   text/edit    5K  92 39+Compares two testfiles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WW.lha      text/edit    2K 174 30+Wordwrap converter script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207 26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256 20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gnusEd_PL.lha    text/edit    9K 221 24+CygnusED Professional V4.2 -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239 22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353  8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316 13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381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0.lha      text/edit   20K 381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376  6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223 24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311 13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312 13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354  8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316 13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_dict.lha     text/edit  1.2M  90 40+Dutch dictionary for Ispell and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382  5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371  6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EDFile.lha    text/edit    6K 142 33+An commandline interface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221 24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304 14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347  9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src.lha       text/edit  411K  33 46+Contains the sourcecode (in Oberon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306 14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265 19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396  5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ied.lha        text/edit  173K 157 32+EMiniEd is an Editor with HTML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269 19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263 20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269 19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263 20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0.lha       text/edit   24K 302 14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286 17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269 19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263 20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0.lha       text/edit   38K 285 17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269 19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263 20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302 14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286 17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269 19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263 20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263 20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0.lha       text/edit  139K 132 35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1.lha       text/edit  123K 124 36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286 17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269 19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263 20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243 22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7.lha       text/edit  118K 195 27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286 17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269 19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263 20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245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245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11.lha       text/edit   92K 294 15+WWW publishi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286 17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269 19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263 20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353  8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216 25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82K 212 26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78K 174 30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328 11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317 12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23K 334 10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3K 328 11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316 13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304 14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Ed.lha         text/edit  190K  89 40+This is a simple text editor.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ED.lha         text/edit  171K  30 46+This is a simple text editor.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353  8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316 13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34K 344  9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336 10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600K 304 14+*THE* text editor - v2 beta 4 (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9K 344  9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336 10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6K 304 14+*THE* text editor - v2 beta 4 (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4.lha     text/edit  490K 382  5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5.lha     text/edit  592K 376  6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7.lha     text/edit  655K 363  7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359  8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287 17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287 17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A.lha       text/edit  592K 311 13+The text editor - v2 beta (par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B.lha       text/edit  206K 311 13+The text editor - v2 beta (pa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pch.lha     text/edit   11K 311 13+Patch for v2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349  9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286 17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389  5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371  6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01.lha         text/edit  866K 381  5+GoldED 2.0.1 - the best sharewar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20it.lha       text/edit    5K 374  6+Italian catalog for GoldED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357  8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357  8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10.lha         text/edit  836K 300 14+Programmer's Editor Release 4.1.0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25.lha         text/edit  835K 294 15+Programmer's Editor Release 4.2.5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286 17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294 15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bol_2.lha     text/edit   33K 158 32+COBOL GoldED synatax parser cHAr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26K 173 30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168 31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132 35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staller.lha   text/edit   21K 173 30+Installer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29K 306 14+A simple a text editor using MUI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294 15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294 15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roject.lha     text/edit    5K 382  5+Add simple project handling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294 15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305 14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265 19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262 20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318 12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301 14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23K 252 21+Hexedit Environment for GOLDED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39K 235 23+Hexedit Environment for GOLDED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226 24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06K 150 33+Hexedit Environment for GOLDE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8K 136 34+Hexedit Environment for GOLDED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9K 128 35+Hexedit Environment for GOLDED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5K  98 39+Hexedit Environment for GOLDED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4K  90 40+Hexedit Environment for GOLDED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317 12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285 17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297 15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363  7+Assembly/AmigaE syntax parsers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343  9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353  8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316 13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220.lha      text/edit  879K 376  6+GoldED 2.2.0 - best share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.lha      text/edit  869K 361  7+Programmer's editor with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u.lha     text/edit  155K 361  7+Update for GoldED 3.0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204 26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7K 174 30+V1.16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8K 152 32+V1.18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43K 136 34+V1.19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96 39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83 40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293 16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279 18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sic_Golded.lha  text/edit  411K 116 37+HiSoft Basic2 environ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php.lha       text/edit   22K  65 42+Extended HTML,PHP,JavaScript,JSP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php.lha       text/edit   22K  13 48+Extended HTML,PHP,JavaScript,JSP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php.lha       text/edit   25K   6   +Parser: HTML,PHP,JavaScript,HSC,JSP,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221 24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352  8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316 13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393  5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347  9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288 17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396  5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396  5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6K 195 27+A freeware text editor (beta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14K 189 28+Freeware text editor (beta 5) 4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0K 174 30+TextEditor  8 23-jan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2K 128 35+TextEditor beta 9 11-nov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55K  95 39+TextEditor bet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23Demo.lha     text/edit   81K 302 14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292 16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Pro.lha        text/edit  115K 273 18+Japanese texts edito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62K 270 19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262 20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250 21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292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291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290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7.lha       text/edit  166K 283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241 22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101K 151 33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6K 118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7K 112 37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311 13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2K 245 22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231 23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23.lha    text/edit  338K 311 13+Kanji Editor (for Old-Jis japane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304 14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270 19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254 21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353  8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316 13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25K 335 10+ANSI text editor. 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333 11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333 11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292 16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332 11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5.lha        text/edit  479K 381  5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376  6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265 19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0.lha       text/edit   11K 381  5+5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373  6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0.lha       text/edit  159K 378  6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1.lha       text/edit  173K 370  7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351  8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271 19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210 26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4K 187 28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74K 157 32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235 23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22K 100 38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1.lha       text/edit   19K 381  5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3.lha       text/edit   19K 376  6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366  7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30K 343  9+MUI for AlphaSpell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321 12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_Por.lha   text/edit    2K 136 34+Portuguese catalog for MUISpe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320 12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tes.lha        text/edit   28K  71 42+A simple MUI based QuickNot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tes.lha        text/edit   31K  62 43+A simple MUI based QuickNot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269 19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259 20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262 20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3.lha         text/edit   46K 381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3.lha     text/edit   46K 381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4.lha     text/edit   46K 376  6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361  7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353  8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316 13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373  6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307 14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2K 382  5+Swedish catalog for PolyEd V1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359  8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395  5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297 15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36K 382  5+V1.394 One of the best (now also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0K 374  6+Userfriendly, powerful editor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363  7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uese.lha     text/edit  272K 136 34+Portuguese dictionary for Alpha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336 10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379  6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1.lha      text/edit  382K 342  9+Text editor for programmers V1.1 (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320 12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1.lha       text/edit  492K 311 13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291 16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.lha       text/edit  735K 279 18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263 20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31K  98 39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63K  62 43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351  8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366  7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-mode1_1.lha   text/edit   55K  56 43+Mojor mode for emacs19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HI.lha         text/edit   40K 151 33+ROMAJI To KA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308 13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369  7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2.lha text/edit  186K 171 30+Create Script, AmigaGuide -&gt;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3.lha text/edit  197K 164 31+Create Script, AmigaGuide -&gt;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4.lha text/edit  224K 157 32+Create Dos&amp;Arexx Scripts,Genera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5.lha text/edit  243K 151 33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20.lha text/edit  267K 119 36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0K 256 20+GoldED4 online code indention V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5K 250 21+GoldED4 online code indention V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232 23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316 13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325 12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657 42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353  8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316 13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199 27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199 27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362  7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343  9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313 13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283 17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195 27+TextEd 7.1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44K 189 28+TextEd 7.3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61K 170 29+TextEd 7.9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5K 166 31+TextEd 7.9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9K 136 34+TextEd 8.0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116 37+Amigatext Editor 8.0.1b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100 38+TextEd 8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738K  77 41+TextEd 8.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30K  47 44+TextEd (V 8.2b) german/english Su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51.lha   text/edit  424K 250 21+TextEd 5.1 Gold written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1.lha   text/edit  463K 223 24+TextEd v6.1 written with CanDo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_65.lha  text/edit  478K 216 25+TextEd 6.5 German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380  6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344  9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355  8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230 23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224 24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308 13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273 18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301 14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339 10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383  5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389  5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260 20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213 25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317 12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354  8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316 13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bin.lha       text/edit  559K 306 14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src.lha       text/edit  706K 306 14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292 1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292 16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269 19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269 19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211 2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211 2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211 26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bin.lha       text/edit  368K  20 48+VIM 6.0 powerful text edito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html.lha      text/edit  1.4M  20 48+VIM 6.0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rt.lha        text/edit  2.0M  20 48+VIM 6.0 powerful text editor (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src.lha       text/edit  1.4M  20 48+VIM 6.0 powerful text edito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161K 169 31+Lessical checker for every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296K 150 33+Lessical checker 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e.lha        text/edit   93K 130 35+English data set for Vo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n.FW.lha    text/edit  107K 175 30+Collection of templates for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363  7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361  7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363  7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361  7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unt-CED.lha  text/edit    1K  97 39+Fast line/word/character coun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16.lha      text/edit  116K  92 39+MUI Based TextEdit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4.lha    text/edit  138K 128 35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5.lha    text/edit  106K 123 36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lha      text/edit  132K 163 31+MUI Based Text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22.lha        text/edit  587K 376  6+Spell checking packag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273 19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272 19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318 12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88 17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281 18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213 25+FULL Ww7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PL.lha  text/edit   22K  31 46+Polish catalogs for WordWort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PL.lha    text/edit   11K 273 19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_GR.lha   text/edit    8K  65 42+Greek locale catalog for Wordworth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_Port.lha text/edit   12K  13 48+Portuguese Catalogs for Wordworth v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362  7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PL.lha   text/edit   11K 273 18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lha          text/edit  315K 383  5+WRITE - Texteditor Version 3.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328 11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76.lha     text/edit  376K 363  7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358  8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347  9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312 13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283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305 14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310 13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282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ItalCat.lha     text/edit   10K 282 17+Italian Catalog for Digita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274 18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263 20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01dansk.lha     text/edit   12K 198 2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dansk.lha       text/edit   12K 214 25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352  8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0.lha         text/edit   75K 365  7+HTML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1.lha         text/edit   75K 364  7+LISP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380  6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389  5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268 19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EuroFont.lha    text/font    7K 120 36+A workbench-font with the "Euro-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416  3 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384  5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225 24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188K  17 48+V1.2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pfm.lha        text/font   71K  46 45+Converts Postscript font metr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498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500  2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290 16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344  9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290 16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469  2 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401  4 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371  7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500  4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498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220 25+1970's computer style font (8 &amp; 9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464  4 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465  4 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465  4 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465  4 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465  4 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464  4 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465  4 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464  4 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465  4 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299K 298 15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293 16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247 21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4K 176 30+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0K 210 26+X11 BDF to Amiga font convert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196 27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510  2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lha        text/font    2K 115 37+Braille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312 13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319 12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224 24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28K 136 34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1K 127 35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4K 121 36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3K 109 37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5K 108 38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2K  95 39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2K  53 44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6K  14 48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5K   4   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343  9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314 13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248 21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Font.lha       text/font    2K 214 25+Commodore-64 Font (With European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343  9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391  5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354  8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314 13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mFonts.lha    text/font   66K  17 48+Euro enabled bitmap font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fonts.lha      text/font  899K  17 48+EURO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379  9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275 18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468  4 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Euro.lha     text/font    8K 171 30+EURO-COMPATIBLE, 12pt, serif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Euro.lha     text/font    8K 168 31+EURO-COMPATIBLE, 12pt, serif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250 21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330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330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330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3.lha        text/font  735K 438  2 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4.lha        text/font  773K 438  2 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5.lha        text/font  670K 438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6.lha        text/font  620K 438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2.lha        text/font  737K 438  2 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3.lha        text/font  790K 438  2 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1.lha       text/font  706K 438  2 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2.lha       text/font  523K 438  2 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1.lha       text/font  808K 438  2 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2.lha       text/font  756K 438  2 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3.lha       text/font  751K 438  2 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4.lha       text/font  539K 438  2 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1.lha        text/font  581K 474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2.lha        text/font  557K 474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3.lha        text/font  353K 474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400  4 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iew.l text/font  6.5M 406  4 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398  9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277 18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303 14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278 18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314 13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455  2 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455  2 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312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312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362  9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497  2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439  3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475  2 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468  2 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452  2 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433  3 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381  5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294 15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353  8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312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342  9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372  6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294 15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446  2 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249 21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391  5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312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linefont.lha   text/font   11K 104 38+Readable &amp; nice looking font! XEN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324 12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370  7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498  2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312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399  4 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498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467  2 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381  5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442  2 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292 16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PO.lha     text/font   34K 119 36+Printout files for Mega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488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361  9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319 1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243 2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384  5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343  9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314 13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297 15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297 15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280 18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310 13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468  4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468  2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283 17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385  5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247 21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175 30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154 32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396  5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312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359  8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313 13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256 20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-KOI8.lha   text/font    6K 160 32+Three russian fonts (KOI8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475  2 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202 27+Nice nonprop font for 800x600/102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332 11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259 20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256 20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307 14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2K  20 48+THE smileyoptimised fonts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278 18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498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343  9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474  4 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6K 101 38+A nice 12 point bitmap font for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9K  44 45+V2 Nice 12-point bitmap font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Pic.lha    text/font    3K  44 45+Shows visible characters in font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231 23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367  7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393  5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374  6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ont.lha     text/font   11K 158 32+Workbench fonts and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233 23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287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287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216 25+Small (6) very well readable font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385  5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487  2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246 22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339 10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5K 290 16+Tiny (5pt - 7pt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286 17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335 10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247 21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402  4 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489  2 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2.lha  text/font   54K 164 31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3a.lha text/font   55K 157 32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2pfb.lha        text/font   70K  85 40+Convert TrueType to Postscript Type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.lha   text/font  141K  46 45+Converts Truetype fon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PP.lha text/font  147K  46 45+Converts Truetype fon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sr.lha text/font   92K  46 45+Converts Truetype fon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6K  85 40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3K  80 41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 8K  71 42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424  3 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ishTTFonts.lha text/font  3.6M 106 38+Turkis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488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393  5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484  2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195 27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82K 187 28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292 16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175 30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Prop.lha     text/font    2K 155 32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404  4 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328 11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292 16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281 18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228 24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.lha       text/font  1.5M 175 30+TrueType fonts from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301 14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312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tio.lha       text/hyper 494K  64 43+Hypertext Ada 95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248 21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405.lha      text/hyper 134K 424  3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226 24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text/hyper  17K  77 41+AdTOag - Autodocs TO Amigaguid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0.lha      text/hyper 107K 374  6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370  7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429  3 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254 21+HTMLCap V1.3, makes HTML-Tags LOW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244 22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6K 220 25+V1.3.5, makes HTML-Tags LOWER/UP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3K 413  4 Turns AmigaGuide files into direc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390  5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.lzh         text/hyper   8K 450  2 Turns AmigaGuide files into flat,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317 12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405  4 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435  3 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416  3 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402  4 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294 15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263 20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473  5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367  7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359  8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418  3 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402  4 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zh     text/hyper 277K 478  3 amigaguide development kit v3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385  5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Oberon.l text/hyper  20K 473  2 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389  5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405  4 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370  7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rine.lha       text/hyper  57K 154 32+Ansi-draw with DPaint-tools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462  2 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320 12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426  3 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3.lha       text/hyper 390K 342  9+Powerful Hypertext based gui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339 10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339 10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324 12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263 20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377  6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314 13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4.lha   text/hyper  23K 257 20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465  2 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473  2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289 17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353  8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231 23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de.l text/hyper 719K 466  2 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363  7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463  2 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XT.lha      text/hyper  18K 186 28+Formats ASCII Files for Web-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231 23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28K 170 30+Browse compressed archiv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86K 152 32+Browse+search compress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381  5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352  8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435  3 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 3K 446  2 AmigaGuide to HTML translator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402  4 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290 17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298 15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375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376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 46K 164 31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130K 158 32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0_1b.lha     text/hyper 101K 165 31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437  3 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1.lha  text/hyper  51K 368  7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356  8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265 19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255 21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244 22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235 23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207 26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2.lha       text/hyper  54K  60 43+Cool AmigaGuide -&gt; HTML convert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420  3 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378  6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338 10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195 27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418  3 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445  2 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400  4 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20beta.lha text/hyper 179K 171 30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20fr.lha   text/hyper  17K 163 31+French catalog for Heddley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430  3 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-source.lha     text/hyper 604K 191 28+V0.917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102K 344  9+Cryptic HTML preprocessor v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1K 335 10+HTML preprocessor (v0.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5K 332 11+HTML preprocessor (v0.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312 13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8K 302 14+Html-preprocessor (v0.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294 15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9K 285 17+Html-preprocessor (v0.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95K 277 18+Html-preprocessor (v0.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55K 259 20+V0.914; html 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67K 237 23+V0.915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226 24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4K 191 28+V0.917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aps.lha        text/hyper   9K 164 31+Generates caps in HTML (src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219 25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226 24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6K 302 14+HTML 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294 15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2K 285 17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8K 278 18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58K 259 20+V0.914; html 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420K 237 23+V0.915; html-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226 24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235 23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19K 163 31+HTML to AmigaGuide conver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246 22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382  5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198 27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198 27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40K 204 26+HTML editor v 1.3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199 27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0K 176 30+HTML editor v 1.32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198 27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key.lha   text/hyper   1K  52 44+Official keyfile for HTMLEdit v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316 13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303 14+V2.1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86 17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77 18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6K 271 19+V2.5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215 25+V3.0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269 19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256 20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250 21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2K 209 26+German only prog to check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201 27+German tool to check HTML-Files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nclude.lha    text/hyper   2K 107 38+Include Templates in HTML-Files (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317 12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277 18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297 15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248 21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355  8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314 13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201 27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html0_2.lha    text/hyper   8K 152 32+Makes html image tag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258 20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18K 308 13+View Aminet INDEX as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301 14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275 18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266 19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206 26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352  8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475  2 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d.lha         text/hyper 113K 279 18+Superb AmigaGui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src.lha       text/hyper  81K 278 18+IX-Guide 0.5d - C sour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266 19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2.lha text/hyper 335K 120 36+A SET Box Nr.2 for ixGuide. (saff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x.lha text/hyper 180K 123 36+A SET Box for ixGuide. (saff-anim,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489  2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-MenuEd208.lha   text/hyper 186K 105 38+Creates complex Site-Naviag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13.lha    text/hyper  11K 381  5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364  7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312 13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305 14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419  3 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.lha     text/hyper   9K 268 19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261 20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381  5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340 10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209 26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287 17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441  2 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393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er1_0.l text/hyper  28K 403  4 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400  4 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503  2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368  7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6K 376  6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363  7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303 14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229 24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198 27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a.lha    text/hyper  62K 172 30+LHA, LZX, DMS &amp; ZIP in Amiga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208 26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469  2 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2K 260 20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6K 250 21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245 22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314 13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273 18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3.lha         text/hyper  73K 319 12+Magic Web Maker v1.03 - The s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107.lha         text/hyper 106K 310 13+Magic Web Maker v1.07. Added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211F.lha text/hyper   1K 173 30+French catalog for PowerGuide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394  5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472  2 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459  2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65K 213 25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210 26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 4K 319 12+Converts AmigaGuide files into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312 13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299 14+Version 1.9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299 15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37K 282 17+Version 2.0a of the ARexx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278 18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318 12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282 17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331 11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text/hyper  12K 371  6+Make Mosaic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 9K 318 12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314 13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294 15+Crash under AmigaOS 2.x fixed. V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283 17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281 18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_hu.lha text/hyper   1K 136 34+Hungarian (magyar) catalog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de.lha     text/hyper   1K 317 12+German locale catalog for Search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313 13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nl.lha     text/hyper   1K 317 12+Nederlands locale catalog for Sea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286 17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427  3 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363  7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2a.lha   text/hyper   8K 365  7+Shows guides (also xpk packed) and 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351  8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10K 344  9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333 11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324 12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0K 301 14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290 17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.lha    text/hyper  71K 342  9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335 10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412  4 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HTML.lha       text/hyper  12K 103 38+Converts swedish character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01.lha  text/hyper  19K 422  3 Text2Guide 03.01, converts text t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394  5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261 20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1K 205 26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8K 198 27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2K 136 34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3K  89 40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223 24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312 13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17K 165 31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26K 151 33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288 17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0.lha    text/hyper  72K 335 10+HTML Pages Maker (using MUI3.x and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.lha    text/hyper 299K 321 14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311 13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320 12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361  8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248 21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0K 384  5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366  7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326 11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465  2 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303 14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237 23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342 10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342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342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342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342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342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342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342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342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342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246 22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261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315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.lha    text/ifont 227K 280 18+English/Greek Outlined fonts (in 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342 10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34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34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34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34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34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34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34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34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34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34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34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34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34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34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34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34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34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34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34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34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34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342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342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342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342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34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34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34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34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34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34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34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34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34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34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34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34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34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34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34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34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34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34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34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342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342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317 12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opka.lha      text/misc   17K 194 28+Writes chars by incredibl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197 27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91K 170 30+Polish spell checker by BlaBl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821K 116 37+Polish spell checker by BlaBla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GW.lha         text/misc    4K 130 35+AmigaGuide file un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267 19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287 17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510  2 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458  2 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364  7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 8K 162 31+Convert from ALT to KOI8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19K 120 36+Convert russian ALT &gt; KOI8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489  2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342  9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VMS.lha       text/misc    6K 176 30+Convert Amiga text file to VMS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ord032.lha    text/misc  142K  30 46+Antiword converts the binary fi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wordAmigaP.lha text/misc    3K  11   +AmigaPL Charset 4 Anti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358  8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197 27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 9K 101 38+Converts ASCII to Japane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83 40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77 41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.lha  text/misc   40K  61 43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e.lha text/misc   40K 102 38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DF14.lha      text/misc   26K  59 43+AutoPDF 1.4 - Convert Postscript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DF14b.lha     text/misc  408K  40 45+AutoPDF 1.4b - Convert Postscri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DF15a.lha     text/misc  411K  13 48+AutoPDF 1.5a - Convert Postscri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S.lha         text/misc   40K  31 46+AutoPS 0.1 - Print Postscript fi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421  3 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30K 165 31+Converts Big5 &lt;-&gt; GuoBiao (chi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47K 120 36+Converts Big5 &lt;-&gt; GuoBiao (68k/PP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426  3 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19K 163 31+Converts Big5-CNS (chinese tex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41K 120 36+Converts Big5-CNS (chinese)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319 12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200 27+Conv. Amiga outline fonts to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510  2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Purge.lha     text/misc   22K 166 31+Strips blank lines from Amig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502  2 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232 23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425  3 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428  3 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210 26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237 23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324 12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352  8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309 13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1K 118 36+V2.38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37K  97 39+V2.3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334 10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.lha     text/misc  859K  79 41+The Polish online/ontime spe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3Upg.lha text/misc   30K  78 41+IT'S ONLY UPGRADE for The Polish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269 19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4dcds.lha       text/misc    0K 188 28+Cinema 4d codes left off C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391  5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339 10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362  7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ise.lha      text/misc   23K 286 17+ASCII files columnised, reading d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224 24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5K 276 18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266 19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372  6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308 14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350  8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text/misc   35K 130 35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375  6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433  3 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2Latin.lha text/misc   16K 120 36+Cyrillic to latin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445  2 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10.lha      text/misc   20K 381  5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341 10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299 15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276 18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10K 152 32+Squeeze &amp; UnSqueeze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27K 120 36+Squeeze/UnSqueeze wordlis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2.lha          text/misc   22K 166 31+Converts iff-docu files to rtf or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viewer.lha text/misc   67K  72 42+Show the User a directory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a.lha          text/misc   45K  54 44+A Aqua (MacOs X)-like imageset f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a.lha          text/misc   45K  39 45+A Aqua (MacOs X)-like imageset f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QuotesV2_1.lha   text/misc   66K 424  3 Quotes generater using PP file.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409  4 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RUS.lha      text/misc   22K  97 39+ENote - Russ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SI.lha       text/misc   19K  98 39+ENote - Sloven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59K 101 38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61K  77 41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70K  55 44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72K  20 48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Spa.lha       text/misc    2K  55 44+Spanish translation catalog for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_ger.lha      text/misc    3K 100 38+German catalog for eNot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0M 217 25+English-Russian Dictionar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211 26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 8K 163 31+Splits japanese EDICT into PN &amp;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21K 120 36+Splits EDICT's PN &amp; normal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 8K 163 31+Splits japanese EDICT into rude/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21K 120 36+Splits EDICT's rude bit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56K 166 31+Espands a shrunken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66K 120 36+Espands a shrunken wordlist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273 19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230 23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6.lha       text/misc   38K 294 15+FAME DoorCommands.guid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202 27+AREXX-Script for Typesmith 2.5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322 12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487  2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374  6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text/misc  210K 285 17+Text effects for Final Writer,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510  2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0.lha     text/misc   34K 283 17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261 20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259 20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341 10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11K 164 31+Change "return" in GuoBiao chines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28K 120 36+Change "return" in GuoBiao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30K 153 32+Translates Big5/GB encoding to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43K 120 36+Converts Big5/GB to PinYin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11K 164 31+Fix corrupted GuoBiao chine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29K 120 36+Fix corrupted GuoBiao tex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366  7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482  2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354  8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43K 148 33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52K 129 35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57K 164 31+HanZiPL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86K 120 36+HanZiPLUS utilitie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311 13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287 17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343  9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501  2 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-mos.lha    text/misc  679K  50 44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.lha        text/misc  612K  50 44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.lha        text/misc  844K  45 45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.lha        text/misc  2.1M   5   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misc   11K 319 12+V1.3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213 25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strip.lha      text/misc   26K  35 46+HTML stripper which can als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strip.lha      text/misc   26K   8   +HTML stripper which can als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_GR.lha    text/misc    4K  50 44+Greek locale for HTM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290 16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 52K 165 31+Chinese texts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110K 120 36+Chinese conversion util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21K 216 25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208 26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242 22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355  8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365  7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99.lha        text/misc  469K 128 35+English to Italian Translator v.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247 22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301.lha        text/misc  566K  42 45+English to Italian Translator v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89K 274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271 19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256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241 22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256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29K 163 31+Generates various japanese 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58K 120 36+Generates japanese charsets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e.lha          text/misc   22K 163 31+Print japanese codes ou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v.lha          text/misc   25K 163 31+Converts japanese codes betwe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248 21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13K 162 31+Japanese GREP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25K 120 36+Japanese GREP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443  2 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13Demo.lha     text/misc  128K 308 13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Code.lha      text/misc   23K 155 32+Converts between different kanj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 7K 163 31+Filter for Kanj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20K 120 36+Filter for KanjiDic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197 27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0D.lha         text/misc    2K  88 40+Remove PC CR+LF End-Of-Lines and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 8K 162 31+Convert from KOI8 to ALT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19K 120 36+Convert KOI8 to AL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aLib20.lha text/misc   35K 111 37+A library for converting Polish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267 19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269 19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Cyrillic.lha text/misc   15K 120 36+Latin to cyrillic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-multi.lha  text/misc  366K 101 38+Multi-Dictionary english2greek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241 22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300 14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229 23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267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266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265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267 19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339 10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349  9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esp.lha   text/misc  232K  56 43+English-Spanish dictionary for La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fra.lha   text/misc  638K  53 44+English-French dictionary for Lan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ger.lha   text/misc  1.0M  53 44+English-German dictionary for Lan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hun.lha   text/misc  2.6M  56 43+English-Hungarian dictionary for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gerhun.lha   text/misc  516K  56 43+German-Hungarian dictionary for 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huneng.lha   text/misc  3.1M  56 43+Hungarian-English dictionary for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157_demo.lha text/misc   76K  58 43+Dictionary and Docume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21_demo.lha  text/misc   46K  49 44+Dictionary and Docume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23_demo.lha  text/misc   47K  47 45+Multifunctional dictionary pr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.lha           text/misc    6K 162 31+Latin to cyrilli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404  4 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ur10.lha       text/misc    5K 164 31+Convert Microsoft euro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495  2 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217 25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393  5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.lha        text/misc   13K 131 35+Converts from MAN to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ppc.lha     text/misc   23K 130 35+Converts from MAN to RTF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415  3 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332 11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351  8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15K 164 31+Ascii -&gt; GuoBiao chine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36K 120 36+Ascii -&gt; GuoBiao text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5K 335 10+AutoDoc Reader with MUI3.0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330 11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31K 148 33+Decodes MacWrite,TeachTex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52K 120 36+MacWrite/TeachText to ASCII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7K 361  7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359  8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280 18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280 18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236 23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458  2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288 17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437  3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376  6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297 15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396  5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371  6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_srp.lha      text/misc    1K 188 28+Serbian translation for Mega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e.lha          text/misc  188K 148 33+Mpage 2.5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nvert.lha      text/misc   23K 173 30+Convert text PC-&gt;Amiga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nvert.lha      text/misc   23K 166 31+Convert text PC-&gt;Amiga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amiga.lha    text/misc   21K  13 48+Convert MSDOS texts to AMIGA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View_src.lha text/misc  842K 171 30+Converts MSWord8 (Word97) documen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View_usr.lha text/misc  746K 171 30+Converts MSWord8 (Word97) documen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1.25.lha text/misc   88K 188 28+Music texts database v.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282 17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 5K 152 32+Rescues a damaged Mac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12K 120 36+Rescues damaged MacWrite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479  2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saka.lha       text/misc   16K 153 32+Converts japanese EUC to Osaka d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291 16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382  5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389  5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275 18+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268 19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244 22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218 25+An nroff format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96 27+An nroff formatter for the Amiga,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43 33+An nroff formatter for the Amiga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20 36+An nroff formatter for the Amiga,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510  2 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344  9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232 23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Line.lha        text/misc   10K  18 48+Convert CR-LF-TAB &amp; spaces in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.lha        text/misc  167K   5   +Fixes Text Fault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text/misc  225K 283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473  2 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455  2 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_4_3.lha       text/misc  163K 441  2 Make personalized Monthly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393  5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4M 166 31+Pdflib (libpdf) and tools (68k and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8M 130 35+Pdflib (libpdf) and tools V2.01 (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html-mos.lha  text/misc  299K  52 44+Convert PDF documents into HTML or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html.lha      text/misc  256K  30 46+Convert PDF documents to HTML ,v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212 25+Simple Polish&lt;-&gt;English dictionary.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37K 104 38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42K  66 42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240 22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221 24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412  4 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323 12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403  4 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218 25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359  8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481  1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397  5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351  8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.lha     text/misc   17K 444  2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404  4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 7K 162 31+Converts ROI8 cyrillic to AMS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20K 120 36+Converts ROI8 to AMS TEX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Add.lha   text/misc    1K 171 30+Choice all the 3 languages in Ras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250 21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491  2 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ik.lha         text/misc  461K 189 28+Serbian &lt;-&gt; English dictionar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 61K 156 32+Recover JIS codes from brok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112K 120 36+Recover broken JIS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311 13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Font.lha     text/misc    3K 173 30+Renaming Font util for AMF &amp; PB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373  6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303 14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82 17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313 13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99 15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.lha            text/misc   39K 102 38+Provides a virtual keyboard to t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10K 164 31+Remove format code in GB texts (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26K 120 36+Remove GuoBiao forma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343  9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.lha           text/misc    3K 141 34+Repeated Search/Replace in Textfile(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.lha           text/misc    6K 162 31+Cyrillic to lati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text/misc    3K 136 34+Searches in files for texts ( 68K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306 14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225 24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2K 213 25+V1.21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206 26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 33 46+V1.32 - Sorts ASCII-lists -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293 16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408  4 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452  2 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427  3 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Tab.lha        text/misc   11K 130 35+Converts spaces into tab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352  8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.lha        text/misc   25K   8   +Removes CR (carriage returns)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365  7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322 12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433  3 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c.lha        text/misc    7K 130 35+Converts tabulato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320 12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412  4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y.lha          text/misc   32K 189 28+Text Styler v1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497  2 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437  3 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11K 166 31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27K 120 36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282 17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360  8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231 23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4K 176 30+Sorts unique words in texts aft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283 17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434  3 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365  7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391  5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.lha    text/misc   39K 245 22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236 23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219 25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382  5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301 14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205 26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304 14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-wabl_sep93.txt  text/misc   45K 453 40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346  9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364  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342  9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306 14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273 18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3.lha    text/misc  245K 116 3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4.lha    text/misc  170K  71 42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4.lha    text/misc  261K   8   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_CZ.lha  text/misc    7K 285 17+Czech catalog for Typefac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German.lha text/misc    2K 341 10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_FR.lha    text/misc   17K  35 46+French catalog &amp; guide for Typefac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340 10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1K 152 32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2K 150 33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223 24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206 26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258.lha   text/misc   44K 213 25+An incomplete $VERsion list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.lha     text/misc  701K 336 10+Kanji fast search **** DEMO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331 11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305 14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261 20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378  6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7K 239 22+Converts Word 6,7,8 files to text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234 23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213 25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4K 173 30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9K 140 34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_Por.lha   text/misc    2K 136 34+Portuguese catalogs for Word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287 17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329 11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huffler.lha   text/misc    7K 143 33+Shuffle characters (per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2Ascii.lha text/misc    9K 152 32+Converts WordStar files to plain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2K 301 14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297 15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5K 285 17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280 18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259 20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213 25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5K 164 31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GUI.lha        text/misc   54K 132 35+GUI for WordWrap_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tex.lha        text/misc   57K 117 36+Convert Amiga WordPerfect to LaTeX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-Reform.lha   text/misc    6K 152 32+Wordstar reformatt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-mos.lha     text/misc  1.1M  52 44+Convert Word 2,6,7,8,9 docs to Html,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-mos.lha     text/misc  3.5M  30 46+Convert Word docs to HTML,ASCII...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.lha         text/misc  3.4M  30 46+Convert Word docs to HTML,ASCII...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vware0.543.lha    text/misc  915K 110 37+Converts MSWord 9, 8, 7, 6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293 16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c23.lha        text/misc  188K 156 32+(PARTIAL) port of EDICT dictionary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proc.lha       text/misc  314K   8   +XSLT processor, transform an X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e_czechpatch.lha text/misc   29K  91 39+Patch for support ISO Latin II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288 17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259 20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342 10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342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342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342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342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342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342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342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342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342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230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316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315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261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_Ad.lha text/pfont 189K 280 18+English/Greek Outlined fonts (in 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342 10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34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34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34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34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34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34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34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34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34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34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34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34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34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34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34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34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34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34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34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34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34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342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342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342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342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34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34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34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34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34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34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34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34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34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34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34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34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34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34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34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34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34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34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34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342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342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416  3 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462  2 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380  6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.lha     text/print  45K 124 36+V1.2 List of printers working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1_1.lha  text/print  45K 132 35+List of printers working with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446  2 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375  6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483  2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38K 296 15+V3.12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288 17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.lha      text/print 201K 383  5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5.lha     text/print 227K 366  7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351  8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333 11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347  9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493  2 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366  7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480  4 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kUtil.lha      text/print   3K 150 33+Setup utility for Canon BJ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229 24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7K 173 30+Canon BJC 7000 Setup-Util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278 18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232 23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252 21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.lha          text/print  16K 381  5+Canon BJC-600 printer driv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272 19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504  4 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244 22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b.lha  text/print 621K 220 25+V3.98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c.lha  text/print 620K 196 27+V3.98c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BJ39.lha  text/print 602K 280 18+V3.9 Canon BJ/BJC Driver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271 19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504  4 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359  8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lbp.lha      text/print  70K 116 37+Canon LBP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397  5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Cover131.lha   text/print  81K 442  2 Program for Cassette-Covers (ge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312 13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_HU.lha    text/print   3K 131 35+Hungarian (magyar) catalog for C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12.lha text/print  23K 446  2 Cassette cover printer. V1.2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MUI_2_1.lha text/print  79K 416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_2_0.lha    text/print  54K 426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341 10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willprint.lha  text/print   3K  29 46+Insert hex codes in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395  5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int.lh text/print  11K 502  2 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385  5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475  4 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485  4 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tools.lha     text/print  11K 438  2 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485  2 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ace.lha        text/print  22K 187 28+HP DeskJet 6xx interfa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11K 103 38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43K  95 39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0K  89 40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8K  67 42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479  2 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265 19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259 20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1K 230 23+Prints addresses onto Envelope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210 26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201 27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375  6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375  6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197 27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3K 170 30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160 31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159 32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127 35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122 36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109 37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82 40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76 41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40K  65 42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5K  60 43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6K  30 46+Epson Stylus 400/440/460/480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6K  13 48+Epson Stylus 400/440/460/480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214 25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205 26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197 27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3K 172 30+Epson Stylus 600 Driver for WB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4K 160 31+Epson Stylus 600 Driver for WB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5K 136 34+Epson Stylus 600 Driver for WB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127 35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109 37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91 39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84 40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66 42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6K  60 43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7K  33 46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7K  13 48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Color.lha    text/print  14K  13 48+24 bit Epson Stylus Driver for WB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37K 243 22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73K 229 23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6K 224 24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6K 210 2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202 27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3K 162 31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9K 121 3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249 21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331 11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293 16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397  5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446  2 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393  5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31.lha    text/print  18K 441  2 Fujitsu DL1100 preferences editor.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418  3 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330 11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26K 376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353  8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379  6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331 11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263 20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_1.l text/print 583K 460  4 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510  2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 4K 176 30+Print Graph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_src.lha text/print  14K 176 30+ASM-source of Graph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468  4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455  2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493  2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272 19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444  2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457  2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363  7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258 20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_key.lha  text/print   1K 172 30+FREE KEYFILE for HP_Contr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400C.lha  text/print   6K 221 24+Deskjet 4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00C.lha  text/print   7K 211 26+Deskjet 600C Driver for Workbench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70C.lha  text/print   7K 231 23+Deskjet 67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462  2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485  2 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385  5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24K 282 17+Controls HP DJ Printers from WB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281 18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00C.lha     text/print   6K 223 24+Deskjet 6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70C.lha     text/print   7K 224 24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870C.lha     text/print   7K 224 24+Deskjet 870C/880C/890C Driver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60K 341 10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1K 326 11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319 12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309 13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 7K 202 27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2K 194 28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3K 160 33+Deskjet 400C/L Driver for WB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4K 136 34+Deskjet 400C/L Driver for WB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127 35+Deskjet 400C/L Driver for WB 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119 36+Deskjet 400C/L Driver for WB 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24K  45 45+Deskjet 400C/L Driver for WB 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202 27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192 28+Deskjet 600C Driver for WB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3K 173 30+Deskjet 600C Driver for WB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3K 160 31+Deskjet 600C Driver for WB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127 35+Deskjet 600C Driver for WB V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119 36+Deskjet 600C Driver for WB V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26K  45 45+Deskjet 600C Driver for WB V4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205 26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202 27+Deskjet 670C/690C Driver for WB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3K 186 28+Deskjet 670C/690C Driver for WB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4K 160 31+Deskjet 670C/690C Driver for WB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6K 154 32+Deskjet 670C/680C/690C Driver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9K 136 34+Deskjet 670C/680C/690C Driver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127 35+Deskjet 670C/680C/690C Driver V4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124 36+Deskjet 670C/680C/690C Driver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43K  61 43+Deskjet 670C/680C/690C Driver V4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7K 230 23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202 27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3K 173 30+Deskjet 870C/89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4K 160 31+Deskjet 870C/890C Driver for WB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5K 136 34+Deskjet 870C/890C Driver for WB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127 35+Deskjet 870C/890C Driver for WB V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_Deskjet870C.lha text/print  16K 119 36+Deskjet 870C/890C/970C Driver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76 41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42K  66 42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41K  61 43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26K  36 46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900C.lha text/print  23K  20 48+Deskjet 9x0C Driver for WB V4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400C.lha      text/print   7K 215 25+Deskjet 400C Driver for Work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294 15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293 16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C.lha      text/print   7K 215 25+Deskjet 600C Driver for Workbench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70C.lha      text/print   7K 215 25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870C.lha      text/print   7K 215 25+Deskjet 850/870C/880C/890C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aserjetIII.lha text/print  14K  46 45+Laserjet III Workbench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474  2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2.lha   text/print 223K 416  3 PostScript Library with Level 2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4.lha   text/print 250K 399  4 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390  5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349  9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8.lha   text/print 274K 309 13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256 20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382  5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305 14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336 10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474  2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391  5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236 23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1.lha    text/print  25K 372  6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362  7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10.lha    text/print  37K 339 10+LaserJet4 Printer-Driver Packag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0.lha    text/print  45K 326 11+LaserJet4 Printer-Driver Packag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323 12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_Boost_IT.lha   text/print   1K 335 10+Italian translation for LJ4Boos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429  3 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435  3 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367  7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387  5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420  3 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Print.lha       text/print 126K  67 42+Prints labels for your audi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419  3 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.lha       text/print  11K 376  6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364  7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1.lha text/print  44K 428  3 Print utility for HP-Desket (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412  4 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4.lha text/print  51K 384  5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5.lha text/print  52K 371  6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352  8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341 10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435  3 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316 13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313 13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432  3 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3K 160 31+Olivetti JP driver for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4K 125 36+Olivetti JP WB Driver 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 8K 160 31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13K 125 36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265 19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24.lh text/print  17K 432  3 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452  2 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216 25+Print in Alps MD-2300 photo-qualit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384  5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510  4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483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483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483  4 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461  2 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416  3 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258 20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440  4 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371  6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371  6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481  2 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322 12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94 15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259 20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412  4 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_1_1.l text/print  13K 483  2 Printer spooler with graphical us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15K 140 34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6K 131 35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9K 121 36+Print Zweckform Disk &amp; 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EL1_1.lha    text/print  12K 404  4 Multi-Printerdriv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481  2 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410  4 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379  6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4.lha    text/print   3K 417  3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402  4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463  2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0K 213 25+Printmanager for AmigaOS3 (39.9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6K 207 26+Printmanager for AmigaOS3 (3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1K 198 27+Printmanager for AmigaOS3 (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09K 188 28+Printmanager for AmigaOS3 (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40K 170 30+Printmanager for AmigaOS3 (39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45K 162 31+Printmanager for AmigaOS3 (39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2K 152 32+Printmanager for AmigaOS3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64K 146 33+Printmanager for AmigaOS3 (39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61K 134 34+Printmanager for AmigaOS3 (39.2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9K 125 35+Printmanager for AmigaOS3 (39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79K 123 36+Printmanager for AmigaOS3 (39.3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0K 112 37+Printmanager for AmigaOS3 (39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4K 100 38+Printmanager for AmigaOS3 (39.3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_gr.lha    text/print  20K 125 36+Greek Translations for Printmanag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Upd.lha      text/print  25K 162 31+Bugfixed PrtMan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.lha      text/print   4K 191 28+Czech catalog for prtman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210 26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espanol.lha text/print   4K 175 30+Updated spanish catalog for prtm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suomi.lha   text/print   4K 134 35+Suomi catalog for P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417  3 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485  2 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422  3 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ol.lha         text/print  22K 136 34+Print spooler and swit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483  2 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0.lha        text/print   6K 381  5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24.lha       text/print  12K 372  6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359  8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339 10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ha        text/print 167K 143 33+Manipulate PostScript files v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510  4 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323 12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313 13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310 13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277 18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270 19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435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426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479  2 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298 15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ost.lha     text/print 766K 113 37+A postscrip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ostMI.lha   text/print  23K  11   +GlowIcons Toolbar for Simpl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435  3 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397  5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293 16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326 11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2.lha text/print 610K 301 14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3.lha text/print 633K 293 16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260 20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308 13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310 13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s.lha       text/print   5K 312 13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283 17+Epson Stylus300 printerdriver 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280 18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262 20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235 23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_src.lha  text/print   9K 176 30+Asm-source of the Epson Stylus300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412  4 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216 25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361  7+Cassette Cover Printer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357  8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344  9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_HU.lha   text/print   2K 131 35+Hungarian (magyar) catalog for Ta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329 11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349  9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375  6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272 19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104 38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Etiketten.lha   text/print  15K  64 43+Lable Print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394  5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420  3 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397  5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348  9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1.lha   text/print 232K 340 10+Video&amp;CD-Archiv V3.21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324 12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264 19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216 25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.lha     text/print  47K 170 30+Prints Videolabels with GUI V1.0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331 11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283 17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445  2 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text/print   8K  79 41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17K 223 24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212 26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287 17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 56K 294 15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289 17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224 24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216 25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6K 222 24+Small'n'Fast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215 25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211 26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364  7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285 17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224 24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206 26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I.lha         text/show   36K   4   +A GlowIconsSet for Eve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242 22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6K 213 25+V043 - A nicer textviewer  (:?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7K 211 26+V044 - Now with icons for ga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198 27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2K 174 30+V0.52 - A nice 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1K 161 31+V0.53 - A nice 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3K 136 34+V0.55 - A lovely textviewer (WWW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9K 118 36+V0.55 - A lovely textviewer (www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91K  66 42+V0.57 - Great textviewer! ANSI/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564K  31 46+V0.58: Prof. textviewer. Now plug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884K  10   +V0.59: Prof. textviewer. Now plug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1.lha    text/show   12K 290 16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289 17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4.lha    text/show   92K 275 18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267 19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8.lha    text/show  131K 256 20+Textviewer - Full scroller window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b.lha    text/show    7K 294 15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41.lha    text/show  250K 249 21+Textviewer - New World Order co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226 24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446  2 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1.lha          text/show  114K 405  4 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392  5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vc.lha            text/show   13K 171 30+A companion to your file view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.lha            text/show   18K 159 32+*NEW UPDATE* A useful companion to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-reader.lha    text/show   11K 177 30+Display  ETEXT with auto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_5b.lha        text/show   40K 374  6+A brand new chinese GuoBiao tex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364  7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435  3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435  3 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469  2 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432  3 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384  5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317 12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362  7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312 13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8.lha           text/show  115K 420  3 shows ASCII-, HEX- and Guid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403  4 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388  5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364  7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411  4 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424  3 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35.lha    text/show   15K 401  4 Text / AmigaGuide (stdio) view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397  5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422  3 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417  3 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376  6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3.lha     text/show   91K 423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414  4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5.lha     text/show   90K 382  5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376  6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263 20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293 16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438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339 10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.lha        text/show   64K 296 15+Fast textviewer with many featur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288 17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5.lha        text/show   71K 171 30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6.lha        text/show   70K 162 31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7.lha        text/show   74K 147 33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8.lha        text/show   75K 134 34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9.lha        text/show   80K  99 39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273 19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246 22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2.lha        text/show   57K 224 24+Text viewer with many feature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3.lha        text/show   60K 214 25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.lha        text/show   80K  80 41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1.lha       text/show   83K  61 43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1.lha        text/show  113K  17 48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319 12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2.lha         text/show   26K 311 13+MUI-Textviewer V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303 14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372  6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314 13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479  2 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231 23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log01.lha      text/show    3K 258 20+Shows saved AmIRC logs in a nice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397  5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367  7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291 16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play.lha    text/show   28K 139 34+Fast MUI text viewer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444  2 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307 14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0.lha    text/show   56K 266 19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4.lha    text/show   52K 258 20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7.lha    text/show   57K 239 22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233 23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212 25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1.lha    text/show   59K 188 28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2.lha    text/show   60K 174 30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3.lha    text/show   59K 129 35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5.lha    text/show   59K  53 44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4.lzh     text/show   28K 328 11+Text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312 13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298 15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9.lzh     text/show   54K 277 18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372  6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389  5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355  8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255 21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.lha          text/show  1.1M   9   +A Unicode implementation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Pak1.lha text/show  541K   9   +Glyphs for use by Ucode -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2.lha   text/show   95K   5   +Glyphs for use by Ucode -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3.lha   text/show  706K   4   +Glyphs for use by Ucode -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4.lha   text/show  906K   4   +Glyphs for use by Ucode -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5.lha   text/show  963K   4   +Glyphs for use by Ucode -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6.lha   text/show  944K   4   +Glyphs for use by Ucode -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7.lha   text/show  922K   4   +Glyphs for use by Ucode - Se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8.lha   text/show  954K   4   +Glyphs for use by Ucode - Se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9.lha   text/show  915K   4   +Glyphs for use by Ucode - Se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ganB.lha       text/show   26K 192 28+Persian text viewer for Iran syst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text/show  120K 103 38+A handy text-/gfx-viewer, sam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339 10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2.lha        text/show  125K 370  7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359  8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327 11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3.lha        text/show  200K 306 14+Textviewer with locale, ANSI, pi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294 15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290 16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264 20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207 26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au.lha       text/show   56K  20 48+WYSIWYG viewer for ASCI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2K 342  9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338 10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293 16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263 20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402  4 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422  3 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260 20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1.lha     text/show   17K 385  5+Ascii-textviewer OS2.x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354  8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344  9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369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218 25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276 18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No20.lha  text/tex   594K 367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438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438  2 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438  2 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444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00.lha     text/tex    12K 367  7+AutoDocs -&gt; LaTeX - Converter 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350  8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7.lha     text/tex    31K 363  7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351  8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341 10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card_11.lha     text/tex    63K 279 18+BibCard v1.1 for Amiga.   KS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269 19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494  2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487  2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375  6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2K 371  6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369  7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382  5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355  8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98K 344  9+V1.1. Finds common errors in LaTeX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169K 330 11+V1.2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01K 324 12+V1.3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316 13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294 15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370  7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428  3 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452  2 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476  2 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452  2 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381  5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14K 274 18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268 19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266 19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246 22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380  6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492  2 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393  5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65K 144 33+Get an ascii representation of a d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2.lha         text/tex   577K 428  3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408  4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421  3 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01_pch.lha   text/tex     8K 429  3 Patch for DviHP (kw: TeX, LaserJet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394  5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0.lha       text/tex    28K 434  3 Print DVI files on HP-LaserJet (&gt;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400  4 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261 20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213 25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207 26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386.l text/tex    56K 442  2 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ps555.lha       text/tex   815K 416  3 Converts TeX DVI files -&gt;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amiga.lha     text/tex   101K 517  1 dvips for the Amiga, carefre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352  8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366  7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336 10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483  2 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304 14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369  7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419  3 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424  3 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50K 311 13+Html-&gt;TeX convertor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286 17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273 19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280 18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357  8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37K 344  9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326 11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sAM-bin.lha   text/tex    77K 189 28+ITRANS v5.2 Indian Languag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397  5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510  2 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302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302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385  5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424  3 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480  2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442  2 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361  8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410  4 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1.lha     text/tex   317K 366  7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356  8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323 12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381  5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PPC.lha     text/tex   293K 188 28+PasTeX update fo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242 22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370  7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377  6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452  2 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212 26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504  2 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3.lha         text/tex   1.2M 422  3 PasTeX 1.4 Beta 3 (update to pt14b1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5.lha         text/tex   1.3M 415  3 PasTeX 1.4 Beta 5 (update to pt14b3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406  4 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328 11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504  2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272 19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391  5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479  4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299 15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267 19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336 10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452  2 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480  2 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881.lha  text/tex   230K 480  4 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480  4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481  2 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480  5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510  2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478  2 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427  3 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444  3 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276 18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417  3 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425  3 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README         text/tex     6K 438  2 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476  2 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437  3 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434  3 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391  5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375  6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452  2 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402  4 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365  7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305 14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452  2 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350  8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n-timelines.lha  util         9K  99 38+Some nice UPN-timeline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1-11B.lha     util/app    33K  60 43+Multi User system (difrent sett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Denide120.lha util/app    32K  34 46+Multi User system (difrent sett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510  1 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349  9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330 11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425  3 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389  5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244 22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346  9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367  7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365  7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309 13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418  3 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283 17+AppIcon gets the size of disks,etc.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272 19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_No.lha   util/app     1K 173 30+Norwegian catalog for AppI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346  9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390  5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291 16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ce.lha     util/app    25K 305 14+Replacing icons with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265 19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170 30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154 32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3K 112 37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20K 284 17+New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281 18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12K 344  9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334 10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418  3 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.lha    util/app     7K 384  5+Add items to "Tools" menu vi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2.lha   util/app    22K 369  7+Updated version of "Tools" menu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347  9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435  4 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250 21+V1.0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241 22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350  9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400  4 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404  4 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374  6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264 19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250 21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_Zone.lha      util/app    69K 105 38+Lzx/Lha unarchiver+File examine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363  7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246 22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272 19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nfo.lha       util/app    15K 125 35+An AppWindow, for informa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204 26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484  1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266 19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216 25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ier.lha  util/app    27K 118 36+Icon image copier for OS2.0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_SI.lha  util/app     6K  80 41+Slovenian translation of IconImag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280 18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214 25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349  9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233 23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211 26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5K 218 25+Finds libraries,... used by prg (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196 27+Finds libraries,... used by prg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382  5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314 13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483  1 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361  7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385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286 17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381  5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267 19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350  9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ster16.lha  util/app    27K 460  4 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381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330 11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257 20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 8K 171 30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11K 147 33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378  6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360  8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199K 134 34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54K 101 38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63K  70 42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321 12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305 14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255 21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.lha            util/arc    66K 143 33+UUEncode/UUDe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301 14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ip.lha         util/arc     1K  56 46+ADF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488  3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561K 215 25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195 27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339 10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c_src.lha  util/arc    20K 176 30+UU Encode/Decode replacement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trakt.lha      util/arc    26K 146 33+Little tool to extract Lha &amp; Lz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xtrakt.lha      util/arc    30K 140 34+Little tool to extract Lha,Lzx &amp;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422  3 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0.lha  util/arc    79K 266 19+A small util to extract Lha/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258 20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407  4 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a.lha util/arc   116K 370  7+2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351  8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346  9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51K 255 21+The best Archiver!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239 22+The best Gui for Lha, Lzx...etc.!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231 23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223 24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9K 207 2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8K 196 27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54K 193 28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63K 175 30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48K 153 32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75K 140 34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86K 133 35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121 3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0K 215 25+Arc 5.21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195 27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428  3 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375  6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225 24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213 25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t.lha        util/arc     3K 140 34+Auto Extract Archives (Lzx, Lha,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2K 213 25+Base64 for 68k+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195 27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213 25+Base64 for 68k+PPC (WarpOS), 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336 10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2.lha      util/arc    11K 292 16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283 17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282 17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GR.lha     util/arc     3K  75 41+Greek locale catalog for Bur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HU.lha     util/arc     3K 131 35+Hungarian (magyar) catalog for Bu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259 20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279 18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1K 161 31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4K 128 40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src.lha      util/arc   497K 101 38+BZIP2 compressor 1.0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wos.lha      util/arc   373K 101 38+BZIP2 compressor 1.0.0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275 18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inux.lha       util/arc    30K  49 44+Create .CAB (Cab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25K 334 10+GUI for archivers LhA,LZX,DMS,xDM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96K 328 11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314 13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2K 305 14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299 15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282 17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248 21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462  2 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402.lha        util/arc   161K 440  2 Crunched File Examiner V5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40P.lha       util/arc   103K 402  4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384  5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2K 171 30+V1.4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164 31+V1.56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155 32+V1.5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2K 147 33+V1.58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1K 129 35+V1.68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118 36+V1.73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112 37+V1.7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99 38+V1.7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90 40+V1.79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0K  57 43+V1.8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45 45+V1.85 Check for Archive/Packer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 11   +V1.87 Check for Archive/Packer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310 13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8K 213 25+Codegroup for 68k+PPC, including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195 27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213 25+Codegroup for PPC (WarpO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328 11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283 17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258 20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trf1_1.lha util/arc   107K 339 10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376  6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316 13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281 18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.lha   util/arc   147K 282 17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4.lha util/arc   122K 304 14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7.lha util/arc   130K 294 15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326 11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2.lha        util/arc     7K 309 13+Comments/moves/replaces aminet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306 14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304 14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3.lha    util/arc     9K 381  5+LHA/LZH/ZIP Batch De-Archiver. **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6.lha    util/arc    13K 371  6+LHA/LZH/ZIP Batch De-Archiver *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353  8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218 25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195 27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217 25+DeMime (including source) for PPC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_1.lha      util/arc    25K 210 26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211 26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237 23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223 24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 62 43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372  6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10.lha    util/arc    31K 317 12+Extract .lha and .lzx archives &amp;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313 13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b.lha   util/arc   104K 362  7+REMOVES BBS Tags from LHA File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358  8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5.lha       util/arc    66K 310 13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306 14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_102.lha      util/arc    61K 323 12+GUI to depack LHA-,LZX-,ZIP-,DMS-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469  2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353  8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353  8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274 18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510 46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230 23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214 25+Decrunch DMS arcs to HD *Freeware 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5.lha      util/arc    47K 161 31+Unpacks DMS archives to HD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6.lha      util/arc    51K 111 37+Unpacks DMS archives to HD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490  3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343  9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7.lha       util/arc    38K 308 13+*Fast* FREE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305 14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283 17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462 10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510  2 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510 10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372  6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218 25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c10.lha        util/arc    17K  69 42+Extract/view/add/convert 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.exe           util/arc   1.1M 128 42 .lha unpac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.lha            util/arc    61K 230 23+Archives Files using GUI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266 19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2a.lha        util/arc     7K 258 20+Archives Files using GUI V2.2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226 24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_1.lha        util/arc     7K 219 25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t1_0.lha     util/arc    22K 149 33+Trogsoft Easy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r.lha      util/arc    45K  90 40+Helps converting lha and zi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1.lha  util/arc    33K 342  9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338 15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378  6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343  9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381  5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iz.lha        util/arc     4K 174 30+FILE_ID.DIZ Extractor. (v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328 11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375  6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381  5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315 13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code.lha       util/arc    36K 219 25+UUen/decode for 68k and PPC,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212 26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-1.11.8.lha  util/arc   940K 283 39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.lha         util/arc   185K 406  4 Reliable GnuTA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354  8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NEW.lha   util/arc   349K 372  6+New Amiga port of GNUTar (68000/0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2.lha       util/arc   401K 321 12+GNUTar 1.11.2, Amiga V1.2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313 16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248 21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242 22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435  4 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278 18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381  5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357  8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450  4 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292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292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314 13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271 19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271 19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6.lha       util/arc    42K 357  8+GUI for DMS, LHA and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a.lha      util/arc    66K 338 10+GUI for PGP, DMS, LHA, LZX, ZIP,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_GR.lha    util/arc    10K 333 11+GREEK Knack.catalog and GREEK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393  5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lha            util/arc    92K 162 31+Full LhA plus LhX (extract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.run            util/arc   141K 152 46+LhA / LhX v2.1 archiver, German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486 14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2.lha          util/arc    34K 124 36+LHA v2.2 Fix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373  6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294 15+Scripts to convert LHA/LZH -&gt;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290 17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275 18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53K 224 24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4K 219 25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206 26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84K 214 25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206 26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72K 187 28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243 22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309 13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228 24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260 20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236 23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t.lha          util/arc    38K 171 42+Windows LHA with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255 21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496 13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496  4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zoo     util/arc    49K 496  2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lha       util/arc    13K 133 35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205 26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225 24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507 46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332 11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374 10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y2k_pch.lha    util/arc     4K 124 36+LHA (1.35/38/42/50(020/030)/54/71/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417  3 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496  4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496  4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510  2 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1.lha         util/arc    15K 299 14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299 15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431  4 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365  7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354 10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_src.lha   util/arc    25K 176 30+Split, Join and Repair Lh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01.lha         util/arc   133K 373  6+LZX 1.01 The Ultimate Archiver bug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364 10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364 10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324 16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324 13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231 46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_pch.lha    util/arc    13K 124 36+Y2K patches for LZX 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239 22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371  7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233 40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255 21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 8K 147 33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 9K 132 35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0K 103 38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6K  20 48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6.lha  util/arc     6K 169 30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.lha  util/arc     7K 166 31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3.lha util/arc     7K 156 32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netfix.lha     util/arc     3K 121 36+Repairs Netscape downloaded 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336 10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fix.lha     util/arc     4K 122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fix.lha    util/arc     4K 122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496  4 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312 13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248 21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245 22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229 24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233 23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298 15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197 27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194 28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1K 214 25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195 27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214 25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B4.lha        util/arc    33K 427  3 MassDecode v1.00 Beta-4 (batch uu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350  8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MS002.lha     util/arc    21K 357  8+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Lzx_Lha.lha   util/arc   313K 118 36+Easy Arc &amp; Extract LZX &amp;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215 25+Mime64 encoder/decoder, 68k + PP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214 25+Mime64 encoder/decoder, 68k +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0.lha   util/arc    87K 148 33+NEW Easy-To-Use GUI for LHA/LZX/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1b.lha  util/arc   166K  56 43+NEW GUI for LHA-LZX-ZIP-TAR-GZIP-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WizARC_Fra.lha util/arc     5K  91 39+French catalog for MiraWizARC V1.0 (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HU.lha  util/arc     2K  52 44+Hungarian catalog for MiraWizAR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PL.lha  util/arc     2K 114 37+Polish catalog for MiraWizAR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337 10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ackPPC.lha       util/arc   309K 213 25+Mpack/munpack 1.5 for PPC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195 27+Mpack/munpack 1.5 (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213 25+Mpack/munpack 1.5 for PPC (WarpO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lha.exe      util/arc    64K 291 45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33K 312 14+LhA archiver for MSDOS. Help in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484  2 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265 19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2.lha         util/arc    91K  20 48+A disk and file archiver for NuFX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2usr.lha    util/arc    48K 382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380  6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384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.lha            util/arc     8K 192 28+Packs files in directory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393  5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3.lha     util/arc    19K 368  7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6.lha     util/arc    23K 351  8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349  9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319 12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270 19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src.lha  util/arc    58K 189 28+Packs devices., XPK, V1.9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_patch.txt  util/arc     3K 191 28+Bug-fix patch for PackDev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418  3 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1K 267 19+GUI for Archivers LHA,LZX,DM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47K 224 24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50K 145 33+GUI for ADF,LHA,RUN,LZX,DMS,ZIP,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7.lha  util/arc    87K 258 20+GUI for LHA,LZX,DMS,ZIP and PGP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9.lha  util/arc   118K 249 21+GUI for LHA,LZX,DMS,ZIP and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1.lha  util/arc   120K 242 22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230 23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4.lha  util/arc   148K 218 25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208 26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7.lha  util/arc   152K 117 46+GUI for ADF,D64,LHA,RUN,LZX,DMS,ZIP,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_13.lha util/arc    77K 275 18+Oberfl che f r LHA,LZX,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483  2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640 15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escript.lha    util/arc    16K 173 30+Like DMSDescript, but for PackDev (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209 26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ArjWOS.lha      util/arc    81K 222 24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48K 222 24+DeTar for Amiga powerUP (TM) V1.4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195 27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NUtar16.lha    util/arc   600K 224 24+GNUTar 1.11.2, powerUP (TM) V1.6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arWOS.lha      util/arc    39K 222 24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103K 222 24+UnACE v1.1c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195 27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45K 222 24+UnARJ 2.41 for powerUP (TM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195 27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5K 221 24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195 27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RAR.lha       util/arc    46K 211 26+Unpack .rar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6K 221 24+UnTGZ for Amiga powerUP (TM) V1.1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195 27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79K 221 24+Portable DMS unpacker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195 27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2K 190 28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222 24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7K 221 24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195 27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Win32.lha  util/arc   218K  35 46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367  7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2.lha        util/arc     3K 380  6+V2 Converts entire dirs of LHA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306 14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275 18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3.lha      util/arc    26K 338 10+Fully featured -&gt;LZX repacker,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333 11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323 12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312 13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247 22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237 23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308 13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461  2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377  6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381  5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Diz.lha        util/arc    27K 171 30+Creates File_id.diz from SNES Romm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195 27+Stego encryption (68k+PPC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378  6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408  4 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-Handler.lha    util/arc    29K 157 32+Mount tARchives -&gt; use them like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510  2 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510  4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496  8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496  4 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402  4 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277 18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232 23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223 24+UNACE v1.1c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195 27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406 13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237 23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212 26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0_5.lha      util/arc     5K 499  3 Unpacks .ARJ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294 15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1K 121 36+UnLZX with new args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111K  94 40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5K  77 41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.lha       util/arc    21K  69 42+GUI for CLI based unpackers (LH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.lha       util/arc    26K  52 44+GUI for CLI based unpackers (LH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352  8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342 10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261 20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452  4 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374  6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196 27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 0K 169 30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1.lha       util/arc    66K 337 10+Unrar 1.01, corrected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328 11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01.lha       util/arc    64K 304 14+Unrar 2.01, small bugfix for dir.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-060.lha   util/arc    31K 131 35+UnRAR 2.50 (68060 executab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.lha       util/arc   120K 132 35+UnRA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_wos.lha   util/arc   119K  90 40+UnRAR 2.50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195 27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harPPC.lha      util/arc    25K 215 25+Unix .shar dearchiver for PPC, inc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195 27+Unix .shar dearchiver (PPC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WOS.lha      util/arc    31K 214 25+Unix .shar dearchiver for PPC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496 16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445 10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48K 206 26+Tar archive extractor. V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195 27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195 27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89 17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73 46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42xA.lha       util/arc   138K  35 46+UnZip v5.42 portable UnZip,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9K 250 21+UnZip v5.31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232 33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35K 133 46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347 16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432  7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429  3 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303 14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425 13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425  4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zoo         util/arc    20K 496  2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504  4 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482  4 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400  4 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292 16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.lha        util/arc     9K 330 11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324 12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293 16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324 12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440  4 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496  2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375  6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.lha           util/arc    82K 444  3 Easy uuencoder/decode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22.lha         util/arc    82K 453  3 Feature packed UUcoder with WB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400  4 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357 14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387  5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-extras.lha util/arc    75K 187 28+Extras for ViewDiz' filetypes &amp;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47K 250 21+File_id.diz GUI viewer/editor;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240 22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217 25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40K 188 28+File_id.diz GUI viewer/edi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14.lha      util/arc     6K 259 20+File_id.diz GUI viewer/editor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21_Germ.lha util/arc     1K 186 28+German catalog for ViewDiz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21_NewM.lha util/arc     3K 186 28+New Modules for ViewDiz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NO.lha     util/arc     1K  85 40+Norwegian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 58K 118 36+V1.1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101K 116 37+V1.2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240K 102 38+V1.4, Supports over 46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121K  47 45+V1.5, Supports over 80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205 42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378  6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496  2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236 23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380  6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rc.lha          util/arc   708K 189 28+WinZip(r) and Stuff-it(r) alike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rc.lha          util/arc   584K 172 30+Archive Management Tool [LhA, LZX,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04K 172 30+V1.6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21K 166 31+V1.8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67K 148 33+V2.2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25K 136 34+V3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53K 128 35+V3.3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15K 118 36+V5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39K 112 37+V6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67K  99 39+V7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92K  90 40+V8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48K  77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61K  59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300K  20 48+V11.0 Powerful unarchiving tool (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50K  77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63K  59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301K  20 48+V11.0 Powerful unarchiving tool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56K  77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67K  59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303K  20 48+V11.0 Powerful unarchiving tool (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41K  77 41+V9.0 Powerful unarchiving system (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53K  59 43+V10.0 Powerful unarchiving system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85K  20 48+V11.0 Powerful unarchiving tool (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inPPC.lha        util/arc    75K 215 25+BinHex (Mac .HQX) extractor for P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195 27+BinHex (Mac .HQX) extractor (PP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215 25+BinHex (Mac .HQX) extractor for P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.lha            util/arc     8K 371  6+V1.0 - Like DMS but uses LZX for 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 54 44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221 24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61K 165 40+Portable DMS unpac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206 26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 86K 247 21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239 22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214 25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387  5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369  7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410  4 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1.lha util/arc    48K 309 13+Nice GUI for the XPK pack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6.lha util/arc    52K 303 14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293 16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8.lha util/arc    54K 281 17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281 18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344  9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326 11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300 14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274 18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211 26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496  2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258K 250 21+Zip v2.1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232 40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446 13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427  3 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218 25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510  4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496  4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28K 215 25+Zoo 2.10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195 27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zoo     util/arc   219K 510  2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301 14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382  5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0.lha          util/batch   2K 175 30+Archives disk images using YADI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 7K 282 17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280 18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261 20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atch.lha      util/batch   4K 113 37+Execute command upon file chang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368  7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362  7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390  5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337 10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350  8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338 10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307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tartup.lha   util/batch   4K 172 30+Programmable boot menu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artupv2.lha  util/batch   6K 141 34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283 17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310 13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312 13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293 16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338 10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4K 311 13+CarrierDetect binary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304 14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340 10+Set return code to mouse buttons'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309 13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360  8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363  7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252 21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321 12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342  9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319 12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344  9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Zero.lha        util/batch   4K 188 28+Set filesize to 0 (zero) THE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batch   2K  81 41+Dir2html - Generates html page co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.lha    util/batch   1K 175 30+Flash display as an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320 12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288 17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382  5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487  1 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250 21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322 12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222 24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285 17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320 12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310 13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419  3 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375  6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504  1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322 12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299 15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322 12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488  1 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362  7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JAnim.lha       util/batch  11K  40 45+Join&amp;Spare space on HD (Genetic S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uploader.lha   util/batch   2K 156 32+Upload changed html pages/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380  6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307 14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268 19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419  3 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324 12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262 20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351  8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ullName.lha   util/batch   3K 118 36+Get the 'full name'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263 20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77K 143 33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5K 117 3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116 37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35 4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 8   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262 20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361  7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200 27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1.lha         util/batch   7K  49 44+Moves Files, For Use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Str.lha  util/batch  20K 105 38+Pops up a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425  3 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417  3 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87  5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387  5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363  7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293 16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494  1 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293 16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.lha     util/batch   9K 438  3 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391  5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283 17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364  7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390  5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R2.lha  util/batch  18K 432  3 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340 10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361  8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283 17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383  5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336 10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424  3 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batch   1K 223 24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250 21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235 23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318 12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237 23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237 23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426  3 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291 16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347  9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321 12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322 12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350  9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321 12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362  7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371  6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FShd.lha      util/batch   7K 170 30+Scripts to 'GUIfy' SFSCheck erro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util/batch   6K 143 33+Compare system time with a specif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376  6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249 21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318 12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347  9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352  8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ignal.lha     util/batch  10K 192 28+Multitasking signal synchroniz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346  9+Brings any window to front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279 18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_Bootbild.lha util/batch  77K 210 26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341 10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405  4 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278 18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314 13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306 14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374  6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7K 214 25+V0.1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206 26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18 36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16 37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103 38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89 40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74 41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10K  64 43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.lha          util/blank  25K 383  5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372  6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372  6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371  6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334 10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356  8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240 22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458  4 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458  2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432  3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250up1.lha   util/blank  19K 375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250up2.lha  util/blank  16K 375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453  4 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50.lha  util/blank 479K 375  6+The ultimate screenblanker!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366 16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.lha           util/blank 105K 176 30+Madhouse OpenGL Blanker for Amiga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389  5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372  6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350  9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291 16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290 16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 14K 165 31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181K 131 35+CyberGfx-ScreenBlanker with DPMS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208K 116 37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312 13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util/blank  97K 157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195 27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542K 147 33+Blanker for Cybergraphix (0.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472K 136 34+Blanker for Cybergraphix (0.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1M 127 35+Blanker for Cybergraphix (0.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3M 125 36+Blanker for Cybergraphix (0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414  5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381  5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lha           util/blank  15K 154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116 37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85 40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4K  85 46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371  6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307 14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12.l util/blank  61K 490  2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319 12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319 12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376  6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331 11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245 22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50K 265 19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263 20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.lha         util/blank 167K 419  3 Modular screen blanker. AG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020.lha     util/blank 166K 419  3 Modular screen blanker. 020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src.lha     util/blank 185K 419  3 Modular screen blanker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3a.lha      util/blank 200K 406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385  6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382  6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371  6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33a_020.lha util/blank 199K 406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385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385  5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268 19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268 19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util/blank  37K 157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250 21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6K 265 19+V1.01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261 20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331 11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348  9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49K 331 11+Screen Saver, modular, dimmer, MUI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324 12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.lha     util/blank 348K 311 13+Mod. ScrSaver, now with Blitzblank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287 17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268 19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.lha    util/blank 580K 221 24+Mod. ScrSaver; more features; bug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a.lha   util/blank   8K 220 25+FIXED installer script for Madhou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204 26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0K  85 40+DPMS Matrix screen blanker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4K  78 41+DPMS Matrix screen blank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53K  68 42+DPMS Matrix screen blanke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93K  15 48+Configurable DPMS blanker [68k/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blank  26K 125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273 18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.lha           util/blank 102K 418  3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007.lha    util/blank 120K 417  4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391  5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Spotlite.lha   util/blank   9K 417  3 "Roaming" Spotlight module for Mi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_Flying.lha    util/blank  12K 417  3 FlyingToilets module fo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68K 118 40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70K  80 41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336 10+V1.4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332 11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lankers.lha    util/blank  25K 361  7+Three new module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356  8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312 13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.lha           util/blank 148K  67 42+V1.0 - RainBoot Based Blank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501  2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302 14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263 20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386  5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368  7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zoo    util/blank  62K 510  2 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510  2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380  6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k15c.lha       util/blank 246K 475  2 SuperDark1.5c, a great modular sc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387  5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385  5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_blanke.lha util/blank 2.0M  15 48+Funny, and curious blanker for 040+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man_ger.lha    util/blank   5K  14 48+German localization file for Sh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_Port.lha   util/blank   2K  13 48+Portuguese localization file for 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_update.lha util/blank 214K  13 48+Update of Sherma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386  5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340 10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510  2 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244 22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ark2.lzh       util/blank 297K 445  3 Superdark v 2.0a -- very nice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.lha      util/blank  36K 157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322 12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.lha        util/blank 399K 381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a.lha       util/blank  30K 381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b.lha       util/blank  25K 381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334 14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379  6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util/blank  45K 119 36+Small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320 12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V1_1.l util/blank  79K 495  2 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util/blank   4K 175 30+ScreenBlanker for MadHouse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350  9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330 11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250 21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285 17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444  3 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upboot.lha     util/boot   42K 156 32+CybergraphX-Bootpic for 060-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.lha     util/boot   99K 140 34+Boot others startup file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5.lha    util/boot   21K  92 39+Multi startup-sequence boot using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220 25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piral.lha      util/boot    9K  40 45+Pretty nice toy to improve Your WB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fix.lha       util/boot    6K 100 38+Cure for 68060 Superscalar bypas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util/boot   13K 148 33+Spoof 'inside' logo for 68060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354  8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196 27+Speedup patch for A2091 on ZorroI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484  1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sc32.lha       util/boot   23K 190 28+[A51] Bootup menu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363  7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230 23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403  4 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416  3 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272 19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258 20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47K 136 34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5K 117 36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0K  77 41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6K  66 42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506  1 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.lha       util/boot    3K 175 30+German catalog for Alert Patch 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339 10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_dt.lha  util/boot    3K 174 30+German catalog for Alert Patch 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431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240 22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7K 250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240 22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240 22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437  3 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206 26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197 27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2.lha          util/boot  138K 189 28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2b.lha         util/boot  145K 177 30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225 24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10a.lha    util/boot   25K 254 21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349 10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495  4 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425  3 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C.lha       util/boot  109K  76 41+Make your Amiga booting like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27K 233 23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225 24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11.lha     util/boot   47K 247 21+Speaks to you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0.lha    util/boot    8K 216 25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204 26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225 24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253 21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utDown_sr.lha util/boot   21K 176 30+Amiga ShutDown syste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238 22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219 25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406  4 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484  1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212 25+Amga shutdown system.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art.lha         util/boot    7K 248 21+Allows to LoadWB with mo' memory.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245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245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21.lha       util/boot   19K 239 22+Allows Loading WB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232 23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228 24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220 25+Loading WB/Opus5 with more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246 22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lha   util/boot   13K   8   +The best easy way to boot on 2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lha       util/boot   11K 170 30+The easy way to boot on 2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403  9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394  5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326 11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_4.lha        util/boot   19K 399  4 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2.lha     util/boot   26K  63 43+Force Workbench 1.3 to run in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266 19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351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3.lha  util/boot   28K 338 10+Startmenu activate by CAPS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326 11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293 16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.lha     util/boot    7K 351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w.lha        util/boot   84K 194 28+Password to protec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497  1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372  6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na.lha         util/boot   32K  15 48+Hallo user programm Germa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na.lha         util/boot  102K   8   +Hallo user programm V1.5 Germa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313 13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303 14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273 19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246 22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405  4 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2.lha     util/boot   13K 416  3 Do all your Assigns with 1 command;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297 15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349  9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312 13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301 14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281 18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RemPPCLib.lha   util/boot    1K 159 32+BlizKick-Module: Disables pp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337 10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28K 100 38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0K  94 39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78 41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68 42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58 43+Very fast Replacement for the OS 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2K  53 44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3K 248 21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243 22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39K 294 15+MapROM tool for Blizzard turbos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288 17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55K 271 19+MapROM tool for Blizzard turbos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264 20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255 21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39K 189 28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44K 159 32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62K 127 35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96K 123 36+MapROM tool for Blizzard turbo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228K  89 40+MapROM tool for phase5/DCE turbo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5b.lha    util/boot   27K 307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298 15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281 18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2_5.lha  util/boot   10K 311 13+V2.5 A MUST-HAVE for Blizzard 1230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3_0.lha  util/boot   15K 301 14+V3.0 A MUST-HAVE for ALL Blizzard'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275 18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271 19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384  5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342  9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unter.lha    util/boot    2K 193 28+A reboot counte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348  9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_06.lha  util/boot  348K 211 26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246 22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250 21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342 10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310 13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fo.lha       util/boot   43K  14 48+Show your HD space and RAM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502  1 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224 24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ager.lha    util/boot   24K  52 44+Multiple startup-seque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369  7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425  3 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1.lha     util/boot   27K 276 18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270 19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224 24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name.lha    util/boot    6K 153 32+Creates month-dependent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348  9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315 13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215 25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429  8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482  1 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8K 376  6+Select startup without opening a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355  8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374  6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 9K 142 33+Greets you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10K  91 39+BootSpeak 1.0 - random greeting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268 19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416  3 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314 13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318 12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482  1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Fix.lha     util/boot    5K  90 40+BlizzPPC 0x0 &amp; ppc library disk l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401  4 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324 12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351  8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4.lha          util/boot   52K 343  9+V1.23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1.lha          util/boot   49K 339 10+Try it now! No BootScreens, but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321 12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362  7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353  8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370  7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2.lha    util/boot   39K 330 11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324 12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4.lha    util/boot   39K 286 17+Booting utility (boot menu + some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0.lha util/boot   63K 402  4 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352  8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283 17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352  8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283 17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476  1 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Reset.lha      util/boot    1K  30 46+Forces reset signal on PCMCI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326 11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ndLIB.lha      util/boot  1.6M  61 43+Random Bootpic.library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menu.lha        util/boot    7K 128 35+Cg_Menu (to run sof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444  3 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271 19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260 20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219 25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299 15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323 12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364  7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341 10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275 18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249 21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30.lha         util/boot    3K 158 32+Patch CopyMem/Quick for 6803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 9K 192 28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12K 149 33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ocker.lha     util/boot   56K  93 39+Code-Locker (Pass-code protectio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250 21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_1.lha     util/boot   10K 216 25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268 19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225 24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3K 176 30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4K 135 34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V1.2.lha    util/boot   41K 176 30+Save the BootTime everyti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Boot.lha     util/boot   45K 142 34+Covert Bootup for Syspic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225 24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2.3.lha   util/boot   16K  20 48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.lha  util/boot   15K 100 38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a.lha util/boot   15K  98 39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202 27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339 10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293 16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354  8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1K 338 10+KickMapper for CyberStorm Board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319 12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314 13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303 14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263 20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368  7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292 16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306 14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300 14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rt.lha        util/boot    8K 157 32+Programstart to use in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372  6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319 12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352  8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312 13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362  7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409  4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27K 299 14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298 15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375  6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2.lha     util/boot   41K 381  5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498  1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281 18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381  5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249 21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247 22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Hack.lha       util/boot    2K 175 30+Add Euro sign to Topaz 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312 13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474  1 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388  5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438  3 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248 21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309 13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294 15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293 16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269 19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323 12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0.lzh     util/boot    5K 336 10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1.lzh     util/boot    6K 331 11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316 13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297 15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5.lha     util/boot   28K 278 18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8.lha     util/boot   26K 258 20+Moves exec.library to fast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246 22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2.lha util/boot    9K 341 10+IPrefs has been rewritten for K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3.lha util/boot   31K 311 13+FastIPrefs 40.23 &amp; WBPattern 4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306 16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2.lha util/boot   35K 275 18+FastIPrefs 40.32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273 19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5K 148 33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249 21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l6_2.lha         util/boot    7K 434  3 FasterBlitter V6.2 Speeds-up Bl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08K 220 25+V2.4 Use CPU in place of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204 26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0K 101 39+V3.66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1K  89 42+V3.69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71K  58 43+V3.73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292 16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318 12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256 20+Mathffp.library FPU speedup pat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252 21+Mathffp.library FPU speedup pat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245 22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213 25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etMsg.lha      util/boot    2K 175 30+Fix for GetMsg() when looped on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198 27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354  8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328 11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al.lha       util/boot   26K 166 31+Small, FeaturePacked, CLI Palette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219 25+Minimise mem fragmentation (=have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431  3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t.lha          util/boot    3K 123 36+Render text in fastram with F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329 11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elect.lha     util/boot   67K 175 30+Startup-GUI for Games, Dem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elect.lha     util/boot   36K 166 31+Startup-GUI for Games, Dem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9K 269 19+V1.1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258 20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223 24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128 35+V1.4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ssword.lha    util/boot   49K 173 30+Asks user for a password (CLI/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311 13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261 20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279 18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293 16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215 25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438  3 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315 13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330 11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311 13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318 12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351  8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3.lha        util/boot   20K 346  9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319 12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230 23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231 23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boot   94K  91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WB.lha         util/boot   17K  75 41+HideWB is a nice util that shift u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aps.lha        util/boot    8K 410  4 Allows use of 2 keymaps in the sa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323 12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boot   14K 330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1.lha      util/boot    3K 291 16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490  1 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67 19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47 21+V0.5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41 22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24 24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351  8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317 12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294 15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274 18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418  3 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Wheel10.lha   util/boot    2K 170 30+MouseWheel support for commodities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473  1 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388  5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202 27+StartUp-Check if any Disk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choice08.lha   util/boot   49K 188 28+Nice selector 4 different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248 21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371  6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297 15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233 23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224 24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290 42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270 19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323 12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310 13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op.lha       util/boot   52K 177 30+Remove Kickstart from A1000's 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090.lha       util/boot   14K  63 43+Reboot, toggle NTSC/PAL, disabl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D0.lha        util/boot    6K  47 44+Kill CD0 on CDTV, A570 &amp; CD32 &amp; 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358  8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213 25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118 36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269 19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1.lha   util/boot   98K 363  7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352  8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321 12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406  4 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lha     util/boot    9K  68 42+Install Libs/Devs reset-proof, R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lha     util/boot    9K  52 44+Install Libs/Devs reset-proof, R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248 21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pclib.lha     util/boot   13K  90 40+Blizzard PPC libs loaders V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209 26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266 19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329 11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283 17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_11.lha        util/boot   60K 119 36+From Nicr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305 14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276 18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379  6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0.lha   util/boot   17K 418  3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413  4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496  1 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3K  89 40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9K  63 43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379  6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299 15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2.lha util/boot   36K 259 20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248 21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231 23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.lha         util/boot    3K 176 30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231 23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235 23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360  8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480  1 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292 16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213 25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208 26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v11.lha     util/boot   29K 286 17+A memory `doubler' that WOR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510  1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445  3 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.lha      util/boot    1K 236 23+Infinitesimally small re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236 23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350  9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280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413  4 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7.lha        util/boot   85K 382  5+MJSoft's Kick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8.lha        util/boot  116K 369  7+MJSoft's Kicker,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350  9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288 17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16.lha  util/boot   11K 280 18+Lists DisplayDatabase entries,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273 19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397  5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0.lha     util/boot   48K 350  8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455  5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259 20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308 13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352  8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c.lha   util/boot   31K 335 10+Handles upto 8 boot options by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338 10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308 14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254 21+Mathieeesingbas.library FPU p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246 22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213 25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237 23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213 25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 91K 130 35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5K 111 37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7K 106 38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1K  76 41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6K  56 43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8K  54 44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20K  54 46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27K  14 48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 90K 132 35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06K 111 37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2K  76 41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6K  56 43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8K  54 44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20K  54 46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27K  14 48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09K 129 35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121 36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2K 111 37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7K  76 41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8K  66 42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32K  56 43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34K  54 44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44K  14 48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 86K 130 35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0K 111 37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5K  76 41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10K  56 43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12K  54 44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21K  14 48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252 21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6K 191 28+060 Patches for UMult64/SMult64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357  8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.lha     util/boot    9K 384  5+A small LMB activated Utility to 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1_01.lha util/boot   24K 378  6+Allows Multiple Startup-sequences.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304 14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pRom.lha       util/boot   50K  39 45+MuLib based ROM Replacement Hack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pRom.lha       util/boot  118K  14 48+MuLib based ROM Replacement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Mem.lha        util/boot    2K 109 37+Patch correcting procedures (de)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 90K 130 35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04K 111 37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0K  76 41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8K  56 46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5K  56 43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25K  14 48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tch.lha util/boot  114K  56 43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1K  68 42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5K  56 43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9K  56 46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26K  14 48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dox.lha        util/boot  109K  39 45+MuLib based math speedup patch for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dox.lha        util/boot  115K  14 48+MuLib based math speedup patch for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 95K 130 35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09K 111 37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5K  76 41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9K  56 43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21K  54 44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23K  54 46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30K  14 48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378  6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0.lha    util/boot    6K 372  6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250 21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388  5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237 23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MQ060.lha      util/boot   11K  80 41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 9K 250 21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1K 247 22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232 23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223 24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161 31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147 33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265 19+Faster chunk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264 20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246 22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479  1 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348  9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3.lha    util/boot   18K 337 10+NoClick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279 18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234 23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425  3 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209 26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2.lha   util/boot   14K 161 31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235 23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321 12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340 10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89 17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429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494  1 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ouchMac11.lha  util/boot   12K 157 32+Boot others startup files with L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2K 342  9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340 10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clock.lha      util/boot    4K  49 44+Weird battclock fix, reboot if st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309 13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333 10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302 14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2.lha        util/boot   13K 283 17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273 18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230 23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375  6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.lha          util/boot   25K  74 41+Dopus device-lister a like,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2_02s.lha     util/boot   64K 319 12+A START-Button for WB, V2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317 12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287 17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348  9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276 18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_v21.lha    util/boot   56K 274 18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415  3 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390  5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360  8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.lha    util/boot    2K 355  8+Patches for Gfx/WritePixel?8-&gt;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349  9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244 22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349  9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334 10+REMOVES Overscan limits, V1.0, 2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333 11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301 14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3K 213 25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205 26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136 34+Patch RAM to show right size,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19K  56 43+Patch Os 3.9 RAM-Handler to show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19K  52 44+Patch Os 3.9 RAM-Handler to show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RAM.lha       util/boot   19K   6   +Patch Os 3.9 BB2 RAM-Handler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225 24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352  8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ga.lha        util/boot   42K 143 33+Powered by Amiga -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294 15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362  7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38K 387  5+Shows a picture during boot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357  8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342  9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1.lha     util/boot   26K 416  3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402  4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207 26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Con.lha        util/boot   39K 166 31+Watch Amiga Boot Sequence Happen!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499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499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382  5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430  3 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346  9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249 21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1_1.lha      util/boot   33K 445  3 Screen 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361  8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S.lha            util/boot   48K  89 40+Password Protection for your WB /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14.lha    util/boot    8K 362  7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359  8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63.lha    util/boot    9K 344  9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326 11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302 14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257 20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8.lha        util/boot   27K 318 12+Mouse 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eta.lha        util/boot   44K 147 33+The Ultminate Startup-Seque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1K 254 21+Speeds up exec taskswitch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235 23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C.lha        util/boot    2K 125 36+Optimized BltClear()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250 21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320 12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277 18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258 20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41.lha   util/boot  223K 186 28+The ultimate Multimedia Boot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5.lha    util/boot  622K 165 31+The Ultimate Multimedia Boo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.lha    util/boot  774K 153 32+The Ultimate Multimedia Boo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4.lha   util/boot  781K 149 33+The Ultimate Multimedia Boot v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7.lha   util/boot  997K 140 34+The Ultimate Multimedia Boot v2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9.lha   util/boot  998K 133 35+The Ultimate Multimedia Boot v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8.lha    util/boot  927K 120 36+The Ultimate Multimedia Boot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9.lha    util/boot  921K 108 38+The Ultimate Multimedia Boot v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3.lha      util/boot  864K  89 40+Multimedia Has Got A N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otConfig.lha util/boot  123K 267 19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311 13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394  5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196 27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362  7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cenery.lha  util/boot   15K  88 40+More than just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300 14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246 22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244 22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alad.lha       util/boot  118K  62 43+Displays random image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298 15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283 17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365  7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USCleaner.lha   util/boot    8K 109 37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261 20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224 24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3.lha          util/boot    7K  91 39+'wip3out' style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224 24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316 13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219 25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300 14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299 15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265 19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18K 174 30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29K 160 31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31K 151 33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33K 136 34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125 36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109 37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1K  82 40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4K  60 43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293 16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272 19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269 19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343  9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321 12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56K 279 18+Patch the OS to use ReqTools.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268 19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393  5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367  7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atch.lha       util/boot   15K 111 37+A small requester patch [p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385  5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416  4 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236 23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301 14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362  7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314 13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248 21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335 10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219 25+Random-bootpic-prg for ext. view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354  8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246 22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206 26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att.lha      util/boot    5K  17 48+Random WBPattern pics for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.lha             util/boot    2K 174 30+RandRam [VERY COOL STARTUP PROGRAM:-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243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Games.lha    util/boot  284K 175 30+Run old Amiga500-games.Try this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307 14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241 22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212 25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20K 168 31+Very configurable bootmenu (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50K 159 32+Very configurable localized boo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ge.l util/boot   46K 486  1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236 23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0K 166 31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_src.lha    util/boot    1K 166 31+Source code for StartupDate (see 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409  4 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0.lha     util/boot  474K 222 24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1.lha     util/boot  489K 219 25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2.lha     util/boot  423K 210 26+The easiest way to create your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197 27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80.lha     util/boot  532K 189 28+Unique launching tool /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90.lha     util/boot  564K 169 30+Unique launching tool /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496  1 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425  3 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20.lha       util/boot   21K 218 25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337 10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342  9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_43.6b.lha util/boot   13K  95 39+SetPatch for OS2.x an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270 19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389  5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354  8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pdate.lha    util/boot  100K   6   +Update Os 3.9 BB2 Shell to 4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189K 237 23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226 24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75K 199 27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98K 194 28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31K 157 32+Picasso96 bootpic view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96K 125 35+Picasso96 bootpic view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505K 117 36+Picasso96 bootpic viewer v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172K 194 28+ShowAmiga96_V2.1 without defaul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269K 157 32+Picasso96 bootpic viewer updat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34K 125 35+Picasso96 bootpic viewer update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44K 117 36+Picasso96 bootpic viewer update 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300 14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293 17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465  4 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4.lha       util/boot   88K  18 48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483  1 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328 11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18.lha     util/boot    9K 344  9+1.18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.lha      util/boot   16K 361  7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348  9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335 10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328 11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18.lha util/boot    4K 344  9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321 12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371  6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346  9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477  1 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288 17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39K 224 24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217 25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354  8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356  8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00.lha util/boot    4K 364  7+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235 23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kick13.lha    util/boot    9K  19 48+A Kickstart rom image split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230 23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215 25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69K 249 21+V0.9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72K 246 22+V1.0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235 23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44K  37 46+V1.3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293 16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250 21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_1_0.lha   util/boot   31K 294 15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298 15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319 12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283 17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300 14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330 11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222 24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v1_25.lha util/boot   31K  62 43+Startup fi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V1_3.lha  util/boot   35K  51 44+Startup fi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291 16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297 15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35.lha      util/boot    3K 129 35+OS3.5 Emergency-Disk; bet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328 11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1.lha util/boot   11K 290 16+Provides more &amp; easy control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288 17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01.lha util/boot   72K 252 21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22.lha util/boot  104K 239 22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235 23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3.lha util/boot  108K 192 28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337 10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anager.lha util/boot   42K 381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278 18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241 22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208 26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5K 302 14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297 15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276 18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270 19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45K 252 21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239 22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ound.lha   util/boot   20K 139 34+Plays a sample at Startup (Cool!);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04K 417  3 Customizable star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 89K 406  4 Customizable startup utility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387  5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321 12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a.lha        util/boot   63K 173 30+Quick &amp; easy startup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294 15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280 18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2K 240 22+Dynamic 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236 23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361  8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433  4 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435  3 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0b.lha   util/boot   35K 361  7+A passwording system for startup.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358  8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312 13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351  8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31.lha      util/boot   68K  14 48+SysLock (HD-protection passcod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221 24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72K 344  9+V2.02-The best boot-time pictur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319 12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211.lha      util/boot   84K 335 10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301 14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294 15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free.lha  util/boot  234K  55 44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src.lha   util/boot   86K  55 44+Sources of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318 12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268 19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97d.lha     util/boot   96K 276 18+The BEST System Protection Manag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306 14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82 40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75 41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285 17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239 22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356  8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7K 342  9+TheChoice V2.0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331 11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297 15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273 18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241 22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usher.lha     util/boot    2K 223 24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279 18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384  5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 4K  73 41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20K  60 43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64K  30 46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387  5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244 22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499  1 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b.lha       util/boot  490K 471 14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471 14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21a.lha util/boot   24K 355 10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_GR.lha util/boot    1K  47 44+Greek locale catalog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312 13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Upd.lha       util/boot   26K 323 14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434 42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Daemon22.lha  util/boot   15K  68 42+Patches for ToolsDaemon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Daemon22.lha  util/boot   15K  11   +Patches for ToolsDaemon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Por.lha util/boot    3K 173 30+Portuguese locale Catalog for Too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_GR.lha util/boot    2K  47 44+Greek locale catalogs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294 15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249 21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310 13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Val.lha       util/boot    8K 120 36+TurboVal v1.2 the best such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 8K 105 38+TurboVal v1.3 the best valida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91 39+The best validator for FF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88 40+The best validator for FFS (v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8K  69 42+The best validator for FFS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308 14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300 15+Unix paths &amp; multiparent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293 16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5K 283 17+AmigaDOS improver. Freewar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274 18+AmigaDOS improver. Freewar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270 19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492  1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boot   13K 435  3 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eaner.lha      util/boot    4K 188 28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388  5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390  5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393  5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372  6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328 11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idation.lha util/boot    5K 335 10+Waits for disk validatio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358  8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imitor.lha     util/boot   32K 122 36+Animate your WorkBench backdrop!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250 21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133K 242 22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230 23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483  1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boot.lha       util/boot    8K 106 38+Reboot your Amiga (esp. t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336 10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219 25+Randomize WB-palette and backgr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417  3 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_Prefs.lha     util/boot   68K  11   +New preferences editor for WBStar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14K  98 39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22K  62 43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2K 119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8K 110 37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GR.lha   util/boot   17K  46 45+Greek documentation for WBStartup+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StartupPlus.lha  util/boot   17K 361  8+Expands WBStartup capabiliti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41K 346  9+V2.3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341 10+V2.5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329 11+V2.6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324 12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277 18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237 23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365  7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310 13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285 17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348  9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411  4 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19K  63 43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34K  54 44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36K  54 46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ot2.lha       util/boot  134K 188 28+Config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GR.lha util/boot    2K  55 44+Greek locale for Window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322 12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232 23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382  5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4.lha util/boot   11K 361  7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357  8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375  6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362  7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rc.lha   util/boot    6K 362  7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tr.lha   util/boot   17K 362  7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340 10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util/cdity  21K 431  3 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 9K 333 11+Monitors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324 12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266 19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246 22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349  9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sDeutsch.lh util/cdity   2K 430  3 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Tools_1_20.lha util/cdity  19K 442  3 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237 23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.lha        util/cdity  94K 125 36+The Ultimate HELP: Manag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_NO.lha     util/cdity   2K  85 40+Norwegian catalog for AHelp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_2.lha       util/cdity  80K 161 31+The ultimate HELP: 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_3.lha       util/cdity  86K 146 33+The ultimate HELP: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_NO.lha       util/cdity   2K  85 40+Norwegian catalog for AHel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350  8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 9K 189 28+Windoze-like Alt-Tab 1.4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26K 164 31+Windoze-like Alt-Tab 1.5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435  3 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WB.lha    util/cdity  20K 153 32+A Commodity to put RebootWB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228 24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210 26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441  3 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1_4.lha     util/cdity  27K 464  2 Cdity for starting progs from WB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0.lha     util/cdity  25K 416  3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403  4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364  7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78.lzh        util/cdity  33K 501  2 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405 14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util/cdity  18K 131 35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2_00.lha util/cdity  18K 131 35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344  9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372  6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280 18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Z_srp.lha    util/cdity   2K 171 30+Serbian translation for Ass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202 27+Commodity for easy assign handling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433  3 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111.lz util/cdity  16K 476  2 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.lha      util/cdity  13K 158 32+Execute script if you inser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_NO.lha   util/cdity   1K  84 40+Norwegian catalog for AutoR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248 21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357  8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439  3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263 20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510  2 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0K 328 11+Enhances stringgadge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1K 319 12+Enhances stringgadget editing.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363  7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330 11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226 24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1.lha util/cdity   6K 299 14+MouseMeter+Blanker+Activate (3300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293 16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393  5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6.lha    util/cdity  48K 328 11+The unique Post-It commodity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8.lha    util/cdity  59K 319 12+The unique PostIt commodity.AREXX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313 13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379  6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336 10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294 15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234 23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229 23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455  2 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416  3 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419  4 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0.lha         util/cdity  45K 378  6+Add history to ClipBoard. Now 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a.lha         util/cdity  34K 421  3 Enhance ClipBoard. New GUI +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3.lha          util/cdity  34K 413  4 Enhance ClipBoard. Som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9.lha          util/cdity  43K 381  5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342 10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0K 324 12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355  8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Tools.lha      util/cdity 446K  71 42+Original CDTV tools for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Tools_Hgn.lha  util/cdity   2K  55 44+Hungarian catalog for the CDTV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365  7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335 10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315 13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5.lha    util/cdity  12K 300 14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7src.lha util/cdity  12K 293 16+SAS/C Source for Cent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288 17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_win_usr.lha util/cdity   7K 293 16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Quest.lha    util/cdity  12K  52 44+Centre system requesters how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263 20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2K 241 22+DPMS manager for CyberGraphX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231 23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405  4 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467  2 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36K 334 10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314 13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389  5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390  5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1_1.lha    util/cdity  24K 413  4 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429  3 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393  5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303 14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267 19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241 22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HistoryPch.lha util/cdity  13K 175 30+Patch ClipHistory 2.4 for work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293 16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278 18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385  5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371  6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X.lha       util/cdity  11K 143 33+Executes commands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X.lha       util/cdity  52K 134 35+Executes commands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467  2 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336 10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393  5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389  5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416  3 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290 17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383  5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272 19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326 11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405  4 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.lha             util/cdity  28K 402  4 Exchange-Replacement, Source i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399  4 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.lha           util/cdity  55K 364  7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358  8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48K 305 14+A 1-line, virtgroup Exchange 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59K 294 15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293 16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273 19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244 22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409  4 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319 12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29.lha   util/cdity  17K 401  4 CXHandler V2.9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382  5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437  3 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259 20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415  4 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394  5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rotectV1_1.lha util/cdity  25K 326 11+Auto-Sets muFS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456  2 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tterButton.lha util/cdity  11K 112 37+Absorb short blackouts of a mou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426  3 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0.lha       util/cdity  15K 380  6+Devs and Storage drawers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1.lha       util/cdity  18K 368  7+Devs and Storage drawers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3.lha       util/cdity  32K 350  8+Devs and Storage drawers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347  9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4.lha     util/cdity  77K 400  4 Records mouse/keyboard inpu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394  5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293 16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385  5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315 13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422  3 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Kicker.lha     util/cdity   7K 157 32+DiskKicker -  avoid HDD spin dow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243 22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248 21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fIXnICE.lha    util/cdity  18K 206 26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078.lha   util/cdity   9K 360  8+The Requester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3a.lha  util/cdity  65K 276 18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267 19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257 20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3a.lha  util/cdity  84K 217 25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40a.lha  util/cdity  85K 194 28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313 13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313 13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r.lha        util/cdity  38K 153 32+Button to open CD Tray with m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315 13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300 14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oCX.lha    util/cdity  90K 141 34+Esperanto Commodity - Easy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390  5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429  3 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381  5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213 25+Patch to change calls to topaz to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1.lha        util/cdity  26K 378  6+A comodity based file finder. V1.1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369  7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378  6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477  2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18.lha      util/cdity  82K 282 17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294 15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.lha      util/cdity  75K 308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4.lha  util/cdity  68K 301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294 15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9.lha  util/cdity  83K 275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s.lha util/cdity  34K 268 19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2.lha  util/cdity  90K 256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_122s.lha   util/cdity  37K 256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18s.lha    util/cdity  30K 282 17+Excellent Finder/Ty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119s.lha util/cdity  31K 275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14s.lh util/cdity  16K 301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21.lha util/cdity  86K 268 19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s.lha       util/cdity  13K 308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347  9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7K 121 36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8K 112 37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1.lha       util/cdity   6K 421  3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414  4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0.lha       util/cdity  43K 375  6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358  8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Halt.lha     util/cdity  14K  52 44+Halt a file being written to flopp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CX.lha        util/cdity  14K 385  5+The ultimate commodity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365  7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315 13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316 13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102.lha     util/cdity  42K 381  5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380  6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380  6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504  2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278 18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 2K 164 31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13K 149 33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13K 132 35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10K  71 42+Commodity useful for peopl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38K  43 45+Automatically hides invalid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69K  19 48+Automatically hides invalid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V2.lha  util/cdity  35K  47 44+Automatically hides invalid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512  4 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315 13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0.lha      util/cdity  42K 302 14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288 17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231 23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19K 264 19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261 20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75K 248 21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91K 236 23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225 24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216 25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76K 173 30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375  6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397  5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396  5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388  5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435  3 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418  3 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510  2 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12K 280 18+Window/Screen sound effects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34K 256 20+Noisy system enhancer (V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76K 240 22+(V2.30) Sound FX for Windows/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233 23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221 24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222 24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429  3 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464  2 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465  2 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510  2 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Map.lha       util/cdity  20K  67 42+Special Character Input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432  3 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373  6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476  2 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0.lha   util/cdity  14K 401  4 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398  5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338 10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405  4 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378  6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335 40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319 12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311 13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402  4 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335 10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271 19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443 16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261 20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334 10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380  6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293 16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294 15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use.lha      util/cdity   8K 166 31+Locate mouse pointer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329 13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301 16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244 42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2_Port.lha    util/cdity   8K 188 28+Portuguese Catalogs for MCP v1.32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300 14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GR.lha         util/cdity   8K  75 41+Greek locale catalogs for MCP and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280 18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.lha            util/cdity  53K 326 11+Multi Function Commodity V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60.lha         util/cdity  19K 375  6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76.lha         util/cdity  28K 363  7+THE 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0pb2.lha       util/cdity  35K 355  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21.lha         util/cdity  47K 342  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39.lha         util/cdity  53K 334 1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318 1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3.lha         util/cdity  74K 310 13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296 15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63.lha         util/cdity  78K 275 1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265 1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4.lha         util/cdity  64K 258 2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247 21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239 2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226 24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277 18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2.lha        util/cdity  54K 334 1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4.lha        util/cdity  54K 330 11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318 1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7.lha        util/cdity  72K 310 13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9.lha        util/cdity  72K 301 1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0.lha        util/cdity 104K 294 15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293 16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5.lha        util/cdity 108K 275 18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269 19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0.lha        util/cdity  82K 258 2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239 2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229 2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58K 174 30+Gadtools GUI for MultiCX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109K 144 33+Fast gadtools GUI for MultiCX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108K 142 34+Gadtools GUI for MultiCX 2.80 (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96K 102 38+MUI Prefs for MultiCX 2.8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0_90.lha   util/cdity  53K 371  6+Prefs editor for MultiCX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1_10.lha   util/cdity  70K 363  7+Prefs editor for MultiCX 1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5.lha    util/cdity  78K 346  9+Prefs editor for MultiCX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0K 257 20+Spanish catalog &amp; guide for MCXP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237 23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224 24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2K 170 30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8K 153 32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1K 216 25+Exchange-Replacement, with 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207 26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201 27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9K 175 30+Exchange-Replac.,with new features,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30K 153 32+Exchange-Replac.,with new features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403  4 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276 18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6K 175 30+Commodity to reset the computer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7K 153 32+Commodity to reset the computer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280 18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217 25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7K 170 30+Change Basis 2-62 and rom-numbers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9K 153 32+Convert Basis 2-62 and rom-number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08b.lha      util/cdity  14K 283 17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4.lha       util/cdity  15K 277 18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273 19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264 20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241 22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382  5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382  5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315 13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406  4 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415  3 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273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417  3 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389  5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468  2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281 18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288 17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231 23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249 21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323 12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cdity 174K 209 26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77K 195 27+4.50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92K 188 28+4.56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04K 165 31+4.63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0K  75 41+4.66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8K  71 42+4.67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349  9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319 12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2.lha    util/cdity  75K 309 13+Screenmode promotion utility. V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3.lha    util/cdity  75K 304 14+Screenmode promotion utility.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5b.lha   util/cdity  75K 292 16+Screenmode promotion utility. V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7.lha    util/cdity  88K 283 17+Screenmode promotion utility. V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8.lha    util/cdity  86K 275 18+Screenmode promotion utility. V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4.lha    util/cdity  86K 266 19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1.lha    util/cdity  95K 257 20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3.lha    util/cdity 105K 250 21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5.lha    util/cdity 113K 241 22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9a.lha   util/cdity 121K 224 24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42.lha    util/cdity 166K 213 25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5.lha     util/cdity  64K 338 10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691K  86 40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728K  66 42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294 15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323 12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476  2 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306 14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121.lz util/cdity  34K 476  2 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286 17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452  2 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294 15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315 13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59K 231 23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226 24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66K 214 25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199 27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192 28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122 36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151K  84 40+The MUI requester improver, n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13u.lha        util/cdity  13K 121 36+MRQ update to V1.1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370  7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1.l util/cdity  72K 417  3 meassures mouse movement. bugfix!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2.l util/cdity  87K 401  4 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391  5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48.lha     util/cdity  15K 383  5+Multi Commodity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208 26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_Src.lha  util/cdity   2K 177 30+E Source to the online help progra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477  2 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312 13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244 22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264 20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346  9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411  4 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_8.lha     util/cdity  30K 480  2 A commodity supporting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1.lha      util/cdity  48K 404  4 Screen promot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280 18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302 14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232 23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292 16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5.lha    util/cdity  56K 384  5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6.lha    util/cdity  63K 362  7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7.lha    util/cdity  63K 351  8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476  2 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.lha      util/cdity  16K 268 19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401  4 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378  6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310 13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288 17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exe.lha         util/cdity   3K 190 28+Disable execution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397  5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288 17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361  7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49K 299 15+V2.5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288 17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0.lha      util/cdity 155K 293 16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288 17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2.lha      util/cdity 166K 275 18+Opaque window commodity v2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3.lha      util/cdity 167K 265 19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261 20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430  3 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293 16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471  2 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382  5+Pop-up filerequester commodity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353  8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304 14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372  6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Shell6_9_FD.lha util/cdity  61K 381  5+Opens shells on any public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lette.lha   util/cdity  35K 156 32+V1.0 private screen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alette.lha   util/cdity  41K 136 34+V1.01a private screen palett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432  8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354  8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.lha       util/cdity  20K  51 44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20.lha     util/cdity  18K 156 32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234 23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27K 266 19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255 20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336 10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362  7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285 17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418  3 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4e.lha    util/cdity  91K 338 10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332 11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437  4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316 13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347  9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294 15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367  8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cdity  46K 400  4 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.lha      util/cdity  52K 364  7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351  8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B.lha     util/cdity  51K 374  6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309 13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9.lha     util/cdity  65K 387  5+Nice remind program -- v5.9 (15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60.lha     util/cdity  63K 376  6+Reminder 6.0 (03-Feb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336 10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Pattern.lha    util/cdity  32K 186 28+Change periodically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479  2 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1.lha      util/cdity   7K 418  3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401  4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375  6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390  5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349  9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1.lha    util/cdity  78K 421  3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408  4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24K 122 36+Schedule manager and viewer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3K  89 40+Schedule manager and viewer,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4K  80 41+Schedule manager and viewer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3.lha   util/cdity  19K 166 31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4.lha   util/cdity  21K 124 36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ander.lh util/cdity  42K 485  2 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336 10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cdity   9K 342  9+Shift-click on screen depth ga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_2_2.l util/cdity  80K 433  3 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57K 216 25+Screentab surf to one screen to a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209 26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V1_25.lha util/cdity  58K 368  7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20.lha util/cdity  46K 387  5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349  9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2.lha util/cdity  77K 335 10+Amiga-Port of Windoze-Feature 'Al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1.lha  util/cdity 127K 312 13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0.lha  util/cdity 184K 285 17+THE Start-Button implementor &amp; 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267 19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Ext.lha  util/cdity  50K 132 35+Free PlugIns for Scre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390  5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407  4 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creen.lha   util/cdity   4K 176 30+Scrolls the screen [x] and [y]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372  6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util/cdity  17K 372  6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369  7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294 15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256 20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.lha        util/cdity 118K 291 16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290 17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388  5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353  8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288 17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_src.lha   util/cdity  19K 292 16+SAS/C Source for Smar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win_usr.lha  util/cdity   7K 292 16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477  2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443  3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411  4 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363  7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354  8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494  2 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336 10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435  3 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316 13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329 11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285 17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214 25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211 26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199 27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ExtItal.lha     util/cdity   2K 132 35+Italian Catalog for ScreenTab_E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432  3 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438  3 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264 20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286 17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313 13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_V3_2.lh util/cdity  20K 504  2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354  8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cdity   8K 346  9+V1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404  4 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cdity  13K 480  2 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362  7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cdity  17K 432  3 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265K 285 17+Tool`s Navigator - Very "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269 19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_front109.lz util/cdity  24K 476  2 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Web.lha        util/cdity  35K 217 25+TradWeb Translate Special caracte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332 11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312 13+Public screen promo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293 16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435  3 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yMouse.lha   util/cdity  96K 102 38+Fix shak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443  3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240 22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hange.lha      util/cdity  40K 143 33+Execute action when a media 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2.lha        util/cdity  51K 294 15+WinCommodity v37.52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3.lha        util/cdity  67K 293 16+WinCommodity v37.53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290 17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388  5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cdity  14K 124 36+Commodity to bring WB windows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206 26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.lha   util/cdity  31K 297 15+V37.45 additional System Hotkey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316 13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108.l util/cdity  25K 449  2 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245 22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321 12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268 19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240 22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406  4 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nt_fr.lha   util/cdity   1K 206 26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207 26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8.lha   util/cdity  62K  56 43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9.lha   util/cdity  43K  44 45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349  9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.lha         util/cdity 184K 418  3 Yak 1.58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src.lha      util/cdity  87K 418  3 Yak 1.58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.lha         util/cdity 189K 412  4 Yak 1.59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src.lha      util/cdity  93K 412  4 Yak 1.59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396  5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396  5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5.lha    util/cdity  91K 382  5+Yak 2.0 BETA 5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8.lha    util/cdity  95K 373  6+Yak 2.0 BETA 8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9.lha    util/cdity 172K 367  7+Yak 2.0 BETA 9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351  8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347  9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351  8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.lha         util/cdity 206K 339 10+Yak 2.11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src.lha      util/cdity 200K 339 10+Yak 2.11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317 12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317 12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tch1_56_1_57.l util/cdity  25K 435  3 Yak 1.57 multi-purpose commodity (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280 18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381  5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0.lha       util/cdity  17K 432  3 The legendary Screen &amp; Window-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400  4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382  5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376  6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Utils13.lha       util/cli    59K 372  6+Some CLI-only tools.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213 25+Adds icons to files/dirs/volumes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268 19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270 19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268 19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258 20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30K 270 19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261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240 22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Search.lha    util/cli    25K 158 32+Find pattern in text files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411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408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.lha            util/cli    27K  15 48+Hack: Modify on-the-fl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393  5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277 18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assign.lzh      util/cli    18K 510  2 assign logical device to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255 21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336 10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336 10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355  8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266 19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213 25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261 20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305.lha      util/cli    56K 446  2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416  3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485  1 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28K 430  3 Displays help on Amiga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409  4 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275 18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267 19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56 20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55 21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44 22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33 23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01 2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189 28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09 3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cli   168K 372  6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345  9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301 14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294 15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0K 273 18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266 19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259 20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3K 163 31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40K 118 36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67K  77 41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300 14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267 19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274 18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357  8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346  9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416  3 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382  5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BOpen11.lha   util/cli    14K  90 40+Use CLI/req. to open WB-drawer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416  3 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cli    12K 380  6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me.lha        util/cli    11K 101 38+V1.0 Create rename/un scripts num-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.lha       util/cli     3K 326 11+A RequestChoice /w !ARQ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324 12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265 19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rim.lha     util/cli    20K 204 26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416  3 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380  6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426  3 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util/cli    11K 166 31+Printable ascii &gt; 8 bit bytes(see 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416  3 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cli    18K  76 41+Auto (un)pack LHA/LZX &amp;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310 13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416  3 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274 18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317 12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383  5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454  2 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368  7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223 24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cli    11K 382  5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355  8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.lha          util/cli     4K 149 33+Copy files from disks with max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428  3 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util/cli    11K 443  2 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379  6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4K 309 14+Use favorite ASCII-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287 17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76 18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71 19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60 20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26 24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50 33+V1.19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6K  99 38+V1.20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288 17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414  4 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19K 161 31+MakeBoo &amp; DeBoo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30K 120 36+MakeBoo &amp; DeBoo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510  2 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.lha           util/cli     4K 160 31+Comment command replac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390  5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381  5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_src.lha      util/cli     3K 172 30+Source code for Bracket Counter (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.lha       util/cli     6K 343  9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417  3 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207 26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.lha           util/cli     8K 166 31+8 bit bytes &gt; printable ascii(see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389  5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 8K 406  4 Produces directory listing like "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389  5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cli    21K 148 33+Various Dos Commands to Make Life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409  4 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234 23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1.lha          util/cli     9K 346  9+Unix-like calendar comm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231 23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342 10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271 19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390  5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1K 231 23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0K 221 24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1K 220 25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207 26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407  4 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196 27+Output catalog strings from Shell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250 21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464  2 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480  1 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370  7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301 14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247 21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4.lha        util/cli     4K 170 30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6.lha        util/cli     4K 155 32+Change dir. (&amp; more) through a fi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355  8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94 39+CD and Run a command all in on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446  3 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207 26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278 18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277 18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60P.lha       util/cli   106K 385  5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319 12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223 24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371  6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245 22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474  2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456  2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util/cli     5K 189 28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195 27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246 22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301 14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207 26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.lha           util/cli     9K 188 28+Chop V1.0, remove unnecessary data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413  4 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224 24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258 20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win.lha        util/cli     1K  94 39+V1.1 open a WB drawe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432  3 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_1_4.lh util/cli     9K 428  3 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6K  95 39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5K  68 42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263 20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314 13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277 18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tils_mra.lha   util/cli    50K 150 33+(useful) CL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Progs.lha      util/cli    64K  63 43+Misc small utilities for CLI us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12K 381  5+Some CLI-only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li     2K 215 25+Brute force/background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463  2 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em.lha         util/cli     2K 112 37+Clears memory of a giv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323 12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255 21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225 24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377  6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224 24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84 40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434  3 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342 10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314 13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396  5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383  5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271 19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338 10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275 18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util/cli    68K 177 30+Compare two binary fil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241 22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201 27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5K 169 30+Programe with great number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276 18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337 10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384  5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367  7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273 18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440  2 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339 10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323 12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cli    47K 375  6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308 13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379  6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510  2 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206 26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util/cli    35K 130 35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395  5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cli     8K 377  6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363  7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287 17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py.lha        util/cli     7K 215 25+DayCopy 1.1 - Copy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7K 208 26+DayCopy 1.12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202 27+DayCopy 1.13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208 26+DayDelete 1.11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202 27+DayDelete 1.12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5K 212 26+DayList 1.0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6K 202 27+DayList 1.1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 8K 208 26+DayMove 1.21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202 27+DayMove 1.22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130 35+DayMove 1.25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302 14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2.lha          util/cli     8K 322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470  2 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322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336 10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 8K 171 30+Move SYS: and relate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10K 124 36+Move SYS: and relate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.lha         util/cli    14K 166 31+Simple tool to demime quoted-prin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231 23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List.lha       util/cli     2K  75 41+V1.0 - Devices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266 19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36.lha          util/cli    18K 423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422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422  3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344  9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272 19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371  6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cli     7K 510  2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502  2 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3.lha      util/cli    18K 319 12+Bug fix, abort handler, resourc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315 13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305 14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403  4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15K 300 14+Calculate sizes of directorie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290 16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276 18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.lha        util/cli    54K 258 20+DirTree show`s Directory Trees V1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254 21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338 10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425  3 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336 10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ED1.2.lha     util/cli    15K  89 40+DiskLED V1.2 + Source(asm),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eep.lha  util/cli     9K 174 30+Mini command that do a DisplayBeep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287 17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xrename.lha      util/cli    13K 207 26+Cli utility to rename multip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196 27+Easy Cli utility to rename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434  3 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341 10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cli    36K 435  3 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.lha         util/cli    33K 405  4 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393  5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343  9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amiga.lha      util/cli    20K 163 31+Converts DOS 8.3 filename to lo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372  6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242 22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335 1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324 12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294 15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256 2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255 21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n.lha          util/cli     2K  14 48+Attempts to force programs to ot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494  2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276 18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483  2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499  1 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312 13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in.lha          util/cli    72K  42 45+Port of "e", a full expression ev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267 19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x.lha        util/cli     3K 149 33+View header on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.lha        util/cli   236K 437  3 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_bin.lha    util/cli    40K 437  3 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updat.lha    util/cli    42K 437  3 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485  2 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308 14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402  4 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416  3 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510  2 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352  8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7K 120 36+Replacement for Eval - v1.2 pre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6K 100 38+Powerful expression evaluato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475  2 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287 17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312 13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lha      util/cli   122K  10   +A "Execute Command..." Replacement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406  4 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510  2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361  7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248 21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337 10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220 25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207 26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151 33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.lha            util/cli     4K 444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442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508  2 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510  1 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215 25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425  3 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338 10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370  7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485  2 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429  3 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385  5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347  9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util/cli     8K 161 31+Extract part of a file into a n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li    55K 381  5+Use files on disk using AmigaDOS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283 17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316 13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510  2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 0K 136 34+Finds files on disk. She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0K  84 40+Find utility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314 13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264 20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265 19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297 15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343  9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247 21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250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150.lha       util/cli    14K 470  2 A very versatile directory list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392  5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ine.lha      util/cli     2K 193 28+Extracts and or deletes the first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238 22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ile.lha        util/cli     6K 127 35+FixFile: Fixes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486  2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2K 126 35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3K  84 40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uffix.lha      util/cli     7K 127 35+Gives numbering suffixes a fixed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347  9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332 11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322 12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342  9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419  3 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1K 100 38+Remove unused stuff from memory -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3K  93 39+Remove unused stuff from memory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380  6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244 22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410  4 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468  2 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476  2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385  5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340 10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250 21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244 22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435  3 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487  2 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lace.lha       util/cli     7K 127 35+Replaces substring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269 19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237 23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30K 129 35+Very fast search &amp; list command -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446  2 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2.lha        util/cli    12K 381  5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cli    13K 380  6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222 24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244 22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tMyoot.lha     util/cli     1K 103 38+Convert text files to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155 32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146 33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2K 135 34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131 35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124 36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936K 113 37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cli   103K 374  6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273 19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.lha           util/cli     9K  94 39+Put dir/file name to clipboard v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342  9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cli     1K 150 33+Prints "big-endian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xModeID.lha   util/cli     7K 173 30+GetModeID version with h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287 17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347  9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0.lha      util/cli     4K 326 11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316 13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296 15+Gets byte-count of directories (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287 17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376  6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370  6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224 24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222 24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510  2 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510  2 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340 10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508  2 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358  8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483  2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344  9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how.lha        util/cli     5K  84 40+Shows files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341 10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CD.lha      util/cli     7K  99 39+CD replacement (wildcards,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330 11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277 18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343  9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util/cli     4K 134 34+V1.3 of the shell command to copy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util/cli     5K 130 35+V1.5 of the shell command to copy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336 10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393  5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243 22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270 19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480  2 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nfowb.lha      util/cli    22K 173 30+IFF Picture infomation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sh.lha         util/cli    13K  73 41+Flushes UnUsed MemBlocks() Librar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3K 105 38+Shows icon info from CLI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210 26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util/cli    78K  14 48+ImageDatatypeInfo (&amp; some H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.lha            util/cli     8K 406  4 Extended AmigaDOS INFO command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2.lha         util/cli     7K 444  2 Extended AmigaDOS INFO command (v3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391  5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195 27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480  1 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377  6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336 10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91 39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88 40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lha          util/cli     3K 371  6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363  7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244 22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312 13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283 17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275 18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222 24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222 24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350  8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ols.lha       util/cli    14K 150 33+Iomega JAZ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ols.lha       util/cli    15K 136 34+Iomega JAZ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ner.lha        util/cli     7K 165 31+Makes banners using any syste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487  2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7K 127 35+V2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8K 120 36+V3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5K 146 33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128 35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118 36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Name.lha       util/cli    15K  49 44+A small utility to justif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242 22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388  5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258 20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404  4 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cli     8K 382  5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280 18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267 19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213 25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118 36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267 19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213 25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118 36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258 20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213 25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118 36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267 19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213 25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18 36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t.lha        util/cli     3K 118 36+Cut parts ou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267 19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213 25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18 36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67 19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58 20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13 25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18 36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267 19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213 25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118 36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197 27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258 20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213 25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18 36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213 25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118 36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267 19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267 19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.lha        util/cli     2K 215 25+Disk Requesters on/off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213 25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3K 118 36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67 19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58 20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13 25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18 36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05 38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213 25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118 36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267 19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crsh.lha      util/cli     4K 118 36+Open public screen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267 19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213 25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18 36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198 27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118 36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201 27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118 36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267 19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213 25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18 36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224 24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215 25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arRAM.lha      util/cli     1K 170 30+Small cli utility to clear RAM, b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510  2 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302 14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283 17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235 23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263 20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_source.lha util/cli     3K 173 30+Sourcecode for Link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308 13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503  1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211 26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311 13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235 23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tr.lha      util/cli     1K 214 25+Output catalog strings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384  5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200 27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393  5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03.lha    util/cli     8K 362  7+LookName 2.03 a littl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343  9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231 23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202 27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.lha          util/cli     6K 343  9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320 12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480  1 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474  2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394  5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334 10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197 27+Cli-ListVersion-Cmd v1.33  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355  8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444  3 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444  3 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coder.lha    util/cli     3K 127 35+Maildecoder V1.0 Mail attachment 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ncoder.lha    util/cli     2K 127 35+Mailencoder V1.0 Mail attachment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472  2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255 21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ct.lha       util/cli    39K  77 41+MakeDict - Creates dictionary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cli     2K 372  6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416  3 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364  7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389  5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243 22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429  3 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14.lha        util/cli    15K 373  6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9.lha         util/cli    47K 381  5+Flexible man-page system;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270 19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274 18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258 20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390  5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.lha          util/cli    91K 170 30+Online manual for the Shel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.lha          util/cli   101K 163 31+Online manual for the Shell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20.lha        util/cli    46K 422  3 nice cd extension like ncd o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392  5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427  3 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381  5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344  9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199 27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213 25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347  9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375  6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206 26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326 11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244 22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11.lha     util/cli     4K 177 30+Auto-start VM when RAM is runn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425  3 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312 13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240 22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510  2 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364  7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util/cli    28K  53 44+Mirror drives, homepages, etc..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Copy.lha     util/cli    18K 166 31+Create and maintain an exac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18K 156 32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0K 139 34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132 35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74 41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_add.lha util/cli     1K  15 48+MirroCopy ADDon script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286 17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510  2 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381  5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383  5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446  2 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499  1 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407  4 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396  5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324 12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326 11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390  5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274 18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cli     6K 378  6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249 21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428  3 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2K 241 22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231 23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175 30+Yet another move command for ADo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7K 155 32+A fast move command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8K 134 35+A fast move command (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121 36+A fast move command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234 23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12K 279 18+Move ALL WBstartup Files in/out 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xt12.lha       util/cli    13K 157 32+MP3 Info Viewer + FileI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444  3 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5K 220 25+Fastest filesplitter V1.0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8K 196 27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28K 193 28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198 27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0.lha       util/cli   199K 336 10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5.lha       util/cli    97K 329 11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cli    81K 322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13K 381  5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277 18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226 24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342 10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0.lha      util/cli     7K 371  6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244 22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cli    15K 372  6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set.lha        util/cli     5K  49 44+Reset command with muFS support &amp; 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431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361  7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il.lha         util/cli     3K  44 45+Tail - shows x lines from end of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425  3 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406  4 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cli     4K 373  6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util/cli     2K 191 28+Rename, writes the old name to fi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305 14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Box.lha      util/cli    12K 124 36+Changes window dimension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280 18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ull.lha        util/cli    11K 164 31+New NULL device and RunBack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344  9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491  2 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372  6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.lha           util/cli     8K 175 30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util/cli     8K 204 2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274 18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cli     9K 373  6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484  2 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389  5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488  2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350  9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429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.lha     util/cli     4K 132 35+CLI-Command to open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372  6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in.lha        util/cli     2K  30 46+Opens the windows from cli, curr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250 21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cli    14K 453  2 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204 26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262 20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336 10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265 19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314 13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263 20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util/cli    12K   9   +Like AmigaDos copy; with progress,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269 19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lha        util/cli     5K 133 35+Displays percentage of availabl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324 12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util/cli     6K 510  2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507  2 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386  5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230 23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cli     2K  50 44+A small popscreen utilit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224 24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510  2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244 22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290 16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util/cli     8K 406  4 Lists info about task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4.lha          util/cli     7K 444  2 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391  5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ipper.lha      util/cli     2K 136 34+Send public screens to front/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406  4 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291 16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193 28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503  2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414  4 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en.lha         util/cli     7K 134 34+Generates rando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332 11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437  3 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361  7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444  3 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397  5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442  3 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cli     5K 510  2 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406  4 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.lha        util/cli    38K 128 35+CLI based audio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271 19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420  3 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455  2 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430  3 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16K 173 30+V1.12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1K 168 31+V1.48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2K 136 34+V1.49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3K 132 35+V1.50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4K 118 36+V1.51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112 37+V1.53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103 38+V1.54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83 40+V1.56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80 41+V1.57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.57-ITA.lha      util/cli     7K  40 45+Italian Catalog for R (Request)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385  5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244 22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303 14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385  5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231 23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372  6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286 17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362  7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239 22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355  8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268 19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253 21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444  3 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0.lha          util/cli     7K 126 35+Small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326 11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util/cli     2K  55 44+Reads data from any device, e0r'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299 15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10K 344  9+Perform system RESET by typing "r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320 12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cript.lha   util/cli     4K  90 40+Reboots and runs script o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330 11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5K 321 12+Records and plays input events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308 13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_src.lzh   util/cli     9K 161 31+Assembler Source Code f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360  8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261 20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mt.lha         util/cli     1K  95 39+Remove all comment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352  8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224 24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5K 213 25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.lha            util/cli     3K 149 33+Rename long filenames containing ()?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234 23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329 11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r.lha        util/cli     8K 194 28+Rename alot of files to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321 12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286 17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279 18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237 23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283 17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260 20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416  3 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360  8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336 10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423  3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449  2 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280 18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224 24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Assign.lha  util/cli    19K 160 31+GUI for the Ass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349  9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334 10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485  2 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61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211 26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361  8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.lha         util/cli    12K 465  2 Change the dimensions of the shel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223 24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410  4 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361  7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389  5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374  6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374  6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221 24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309 13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309 13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romWB.lha      util/cli    11K 141 34+Runs file in WB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245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246 22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.57-ITA.txt     util/cli     2K  62 43+Italian Catalog for R (Request)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U.lha           util/cli     1K  62 43+Hungarian catalog for "R"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_1.0.lha        util/cli     5K  92 39+Alternative to strip a given wor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257 20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272 19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269 19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.lha      util/cli   398K 323 12+V1.0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314 13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510  2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430  3 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312 13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4.lha       util/cli     7K 379  6+Replacement for the standard Cop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285 17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250 21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cli     3K 378  6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396  5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00.lha        util/cli    12K 188 28+StarDate-Clock 68000 (CLI) for fre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10.lha        util/cli    12K 188 28+StarDate-Clock 68010 (CLI) for fre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68020.lha        util/cli    12K 188 28+StarDate-Clock 68020/68881 (CLI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68030.lha        util/cli    10K 188 28+StarDate-Clock 68030/68882 (CLI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40.lha        util/cli    15K 188 28+StarDate-Clock 68040/FPU (CLI)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60.lha        util/cli    15K 188 28+StarDate-Clock 68060/FPU (CLI)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c.lha          util/cli    21K 188 28+StarDate-Clock PPC .elf (CLI) fo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501  2 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480  2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lha           util/cli    13K 155 32+Output specified lines ou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337 10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91 39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84 40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4K  76 41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510  2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474  2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252 21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rial.lha   util/cli    16K 152 32+Select a Serial in your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um.lha         util/cli     7K 127 35+Renumbers fil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280 18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510  2 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510  2 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312 13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297 15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11K 110 37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 7K  76 41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444  3 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put.lha       util/cli     2K 158 32+Select the pointer's input.   Fle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Port.lha       util/cli     3K 147 33+Selects Mou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GB.lha         util/cli     9K 162 31+Set front screen colours by hex or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442  3 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cli    10K 383  5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cli    19K 426  3 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510  2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293 17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351  8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480  1 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361  7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271 19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329 11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inks1_0.lha   util/cli    19K 434  3 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427  3 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cli    23K 383  5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plitter.lha util/cli    49K  56 43+Easy file split/join v1.0 (Ami,PC,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392  5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208 26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208 26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209 26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208 26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465  2 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rompt.lha    util/cli    34K 191 28+Smart shell Promp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312 13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312 13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2.lha       util/cli    21K 406  4 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397  5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2000.lha       util/cli     7K 124 36+Best `Sort' clone (Case and No-Cas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-Z.lha        util/cli     2K 103 38+Sort files into 0-9 &amp; A to Z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244 22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319 12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416  3 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346  9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397  5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379  6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271 19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261 20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cli    11K 328 11+Splits aminet index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3K 158 32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0K  94 39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6K  18 48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293 16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443  2 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315 13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315 13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oin17.lha       util/cli    21K 426  3 Powerfull file spliter &amp; join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403  4 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wos.lha    util/cli    97K 111 37+Split,Join&amp;Recover WarpOS/68k/W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323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291 16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cli     7K 510  2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7K 204 2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8K 202 27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31K 186 28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50K 170 30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51K 162 31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5K 152 32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5K 133 35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0K 117 3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0K 102 38+Enhanced Renam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8K  95 39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 77 41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 67 42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362  7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443  3 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441  3 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8K 165 31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155 32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146 33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136 34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133 35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124 36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24K 113 37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479  1 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406  4 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429  3 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cli     4K 385  5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372  6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fo.lha         util/cli     2K 117 36+Simple Cli device 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389  5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390  5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zh        util/cli     6K 426  3 searches file for strings of prin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453  2 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381.lha     util/cli     3K 380  6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368  7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271 19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eader.lha    util/cli     2K 266 19+Removes headers from text/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262 20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271 19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341 10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221 24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.lha         util/cli     7K  65 42+Returns a substring from a given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485  2 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422  3 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361  7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.lha            util/cli    32K 157 32+Show y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336 10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510  2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376  6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261 20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ha           util/cli     3K  44 45+Tail - shows x lines from end of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510  2 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yName.lha     util/cli     2K  51 44+Simple ARexx Scripts for handl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335 10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306 14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zh         util/cli     4K 332 11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302 14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2Guide.lha     util/cli    11K 147 33+Create AGuide from text di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235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224 24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224 24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225 24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456  2 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485  2 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241 22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213 25+Small (508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cli     7K  99 39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489  1 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util/cli     4K 122 36+Amiga-version of touch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427  3 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422  3 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cli    32K 510  2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17.lha         util/cli     7K 154 32+Lists Dirs Tre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273 19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203 27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235 23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ndleMyClip.lha util/cli    17K 136 34+Could You handle clipboard bet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3.lha     util/cli    12K 326 11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510  2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388  5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461  2 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399  4 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208 26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257 20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xSuffix.lha    util/cli     7K 127 35+Removes supernumerous zeros fr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420  3 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485  2 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384  5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414  4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319 12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426  3 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442  2 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473  2 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350  8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384  5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263K 162 31+Check your libs,devs,dtypes,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378K 154 32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418K 142 33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527K 134 34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809K 127 35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135 34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7K 131 35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124 36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30K 126 35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9K 117 36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7K 113 37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v2Fix1.lha    util/cli    11K 127 35+Bugfix VersCheck V2 FINAL (Inst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377  6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4K 250 21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239 22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235 23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435  3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Port.lha     util/cli     3K 153 32+Wait until given MsgPort(s)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388  5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386  5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469  2 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373  6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99 27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17K 170 30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56 32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en1_11.lha     util/cli    15K  85 40+Open WB-drawers/files using CLI/As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253 21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369  7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248 21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212 25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211 26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197 27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293 16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1K 152 32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5K 150 33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486  2 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424  3 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271 19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417  8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342  9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472  2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242 22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426  3 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385  5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294 15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393  5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244 22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474  2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2K 248 21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246 22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360  8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283 17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441  2 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302 14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329 11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435  3 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489  2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2K 248 21+ZDir V2.0 - The Ultimate Dir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240 22+V2.5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223 24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300 15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.lha      util/cli     2K 326 11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326 11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277 18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.lha            util/conv    6K 164 31+Converts ASCII text to html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util/conv   18K  56 43+AdTOag - Autodocs TO Amigaguid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265 19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265 19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451  2 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r.lha          util/conv  2.0M  82 40+Converts pcx, iff, pnm to text. v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Currency.lha     util/conv  154K  13 48+Currency converter - uses ra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Currency.lha     util/conv  198K   6   +Currency converter - uses ra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354  8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485  2 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301 14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-guide2html.lha util/conv   57K 121 36+AmigaUserListe Guide2HTML conver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371 15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298 15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chex.lha      util/conv   21K  48 44+Converts Binary&lt;-&gt;Decimal&lt;-&gt;Hexa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409  4 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Ret.lha    util/conv   59K 177 30+Add/remove CR before every 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Wav.lha        util/conv  733K  13 48+Atari XL .CAS image to .WAV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385  5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390  5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.lha       util/conv   14K 136 34+Character converter (ASCII &lt;-&gt;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312 13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Cserv.lha util/conv    2K  99 39+Converts mIRC's server list to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216 25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 99 38+V1.22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283 17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X01.lha     util/conv  168K 438  2 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_0.lha      util/conv  168K 438  2 flexible ASCII file conver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213 25+CLI prog to convert C &lt;-&gt; F with 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242 22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213 25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.lha        util/conv   96K 306 14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291 16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ATR.lha        util/conv   30K  15 48+Atari 800 .DCM to .ATR disk imag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292 16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util/conv   10K  56 43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419  3 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310 13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onvert018.lha   util/conv   63K 216 25+DTConvert V1.8 - Universal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129 35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112 37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0K  99 39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1K  87 40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 75 41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 70 42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277 18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389  5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.lzh            util/conv    3K 468  2 FAST-&gt;PUBLIC hunk fixer for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.lha         util/conv   10K 119 36+End-of-line to LF ASCII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293 16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267 19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7K 177 30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8K 158 32+Fixaiff V1.1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243 22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233 23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204 26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257 20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230 23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367  7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257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237 23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306 14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322 12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298 15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2K  95 39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-1.2.lha util/conv   72K 168 31+Converts HTML to AmigaGuide. Who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286 17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353  8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.lha         util/conv   12K 343  9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320 12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375  6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372  6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335 10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2txt.lha        util/conv    8K   6   +Lexicon to 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HTML.lha      util/conv   68K  98 39+Convert List to html Tab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270 19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conv    8K 147 33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373  6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s2TEX.lha      util/conv   37K 151 33+Converts Mac Postscript to plain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277 18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7K 245 22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235 23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488  2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-palm.lha   util/conv   33K 177 30+Convert ASCII to/from PalmPilot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c.lha        util/conv   22K 118 36+Convert ASCII to/from PalmPilot 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382  5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.lha         util/conv   37K 388  5+McBinary and HQX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224 24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2K 127 35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303 14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375  6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510  2 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176 30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148 33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252 21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235 23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120 36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306 14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343  9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oc.lha         util/conv    5K 193 28+Converts ASCII-Texts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2doc.lha         util/conv    7K 147 33+Converts ASCII-Texts (PC/Amiga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281 17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1.lha   util/conv   97K 240 22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237 23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45.lha   util/conv  204K 192 28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5K 305 14+Converts ASCII-Text into entity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8K 290 16+ASCII-Text -&gt; Entity-Codes [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218 25+Manage 8-Bit-ASCII &amp; HTML-/Entity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14.lha     util/conv   15K 297 15+ASCII-Text -&gt; Entity-Codes [1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1.lha     util/conv   23K 282 17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277 18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226 24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.lha         util/conv  131K 186 28+GNU's conversion between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onv.lha      util/conv    3K 124 36+Roman&lt;-&gt;Decimal number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319 12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372  6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292 16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2bin.lha        util/conv   13K  52 44+Convert genesis rom in smd to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269 19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241 22+V1.8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231 23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223 24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1K 211 26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196 27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2K 191 28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 9K 136 34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196 27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2K 143 33+Converter for Slovenian letter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360  8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Words.lha      util/conv   15K 152 32+Converts phonenumbers to words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364  7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237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237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340 10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421  3 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151e.lha  util/conv   67K 237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237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313 13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270 19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.lha      util/conv   23K  45 45+TXT files to HTML Documen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v1.1.lha  util/conv   42K  18 48+Converts txt files to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v1.2.lha  util/conv   61K   9   +Converts txt files to HTML Docs (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_upd.lha  util/conv   30K  18 48+Converts txt files to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415  4 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216 25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2Cas.lha        util/conv   82K  13 48+.WAV to Atari XL .CAS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6K 153 32+Text converter (Html, Ww6, Rtf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105 38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93 39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38K  66 42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0K  60 43+Text converter (Html, Ww6, Rtf,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81K  20 48+Text converter (Html, Ww6, Rtf,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278 18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-mos.lha     util/conv   54K  30 46+Convert Excel/PowerPoint --&gt; HTML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-mos.lha     util/conv  101K   5   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167K  56 43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 42K  50 44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 43K  30 46+Convert Excel/PowerPoint --&gt; HTML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 83K   5   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ey_1_0.lha     util/crypt   4K 484  2 Faster way to add PGP keys to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8b.lzh         util/crypt   5K 510  2 Fil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216 25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195 27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259 20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disk.zoo       util/crypt  55K 478  2 sector oriented disk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0_6.lha       util/crypt   8K 461  2 Program to encode files, nobody ca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_device_1_8.l util/crypt  23K 494  2 Crypting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285 17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281 18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260 20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1K 256 20+Good, fast, and easy encryp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236 23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329 11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332 11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BGP2.lha    util/crypt  37K 152 32+High security file encrypter Any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lha           util/crypt  31K 510  2 File encryption tool using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1091.lha      util/crypt  78K 489  2 Console/Serial login utilities,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.lha         util/crypt  31K 453  2 building/testing checksums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.lha            util/crypt  12K  20 48+MKF(Make Key File) eta v 0.1 (or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.lha           util/crypt  20K 330 11+Generates cryptographically-strong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23aplus.lha  util/crypt  94K 451  2 Update to PGPAmiga2_3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ga2_3a.lha   util/crypt 563K 453  2 powerful public key encryp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271 19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104.lha  util/crypt  37K 277 18+GUI for PG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242 22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333 11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222 24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223 24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195 27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11.lha         util/crypt   7K 474  2 File Cry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210 26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288 17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.lha            util/crypt   1K 121 36+RC4 RSA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.lha            util/crypt   3K 121 36+RC6 RSA block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246 22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237 23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200 27+Start/stop the Amiga rc5des clien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207 26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crypt  14K 197 27+Code and encod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226 24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PGP50.lha      util/crypt   6K 152 32+ARexx scripts for use with PGP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221 24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156 32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1K 285 17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270 19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279 18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250 21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259 20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261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267 19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268 19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422  3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263 20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2K 165 31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157 32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146 33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314 13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291 16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7a.lha    util/dir    80K 285 17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8.lha     util/dir    91K 279 18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271 19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8.lha      util/dir   133K 259 20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247 21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242 22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4.lha      util/dir   126K 126 35+Tree FS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200 27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V1_5.lha    util/dir    58K 302 14+Graphic Tree of F.S. OS 3.0 only 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269 19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226 24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0K 215 25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208 26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346  9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key.lha  util/dir     0K  11   +V3.09 key, Workbench-like directo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279K 387  5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372  6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v1_0e.lha   util/dir   679K 164 31+Multitool for CLI,Dirs,Fileman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257 20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101K 235 23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207 26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zh        util/dir     2K 121 36+Change icon 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9K 143 33+A 'Delete' Enhancer, Recursive,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8K 123 36+The Fastest 'Delete' Enhancer, Re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MUI.lha util/dir    21K 123 36+The Fastest 'Delete' Enhancer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27K 176 30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50K 148 33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1K 124 36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3K  50 44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ver.lha       util/dir    15K 130 35+Search for files (Warp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437  3 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510  3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510  9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1K 265 19+DiskMaster 2.2b9 and DM2.guide 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262 20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3K 248 21+DiskMaster 2.2b14 and DM2.guide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247 21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220 25+DirOpus4.x configuration nice,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.lha   util/dir    25K 438  3 DOpus ARexx scripts for Lh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265 19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242 22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378  6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ize.lha     util/dir    13K 175 30+Shows size of drawer on WB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415  3 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415  3 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415  3 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415  3 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214 25+V2.0 - Util to control TwinExpres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322 12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8K 325 11+Finds Files in Subdirectories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317 12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0K 304 14+Finds Files in Subdirectories V1.01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5K 294 15+FileFinder deluxe V1.05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288 17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48K 273 18+FileFinder deluxe V1.1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264 20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247 22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210 26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289 17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313 13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_2.lha      util/dir    24K 372  6+AppIcon launches progs for defin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406  4 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206.lha     util/dir   177K 134 34+User-friendly and powerfull file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269 19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373  6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355  8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510  2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321 12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4.lha      util/dir   220K 422  3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5.lha      util/dir   222K 414  4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381  5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343  9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0.lha      util/dir   240K 285 17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268 19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4.lha      util/dir   241K 256 20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233 23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195 27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7.lha      util/dir   604K  20 48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232 23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264 19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252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.lha      util/dir     6K 123 36+The Fastest Searcher , Recursive,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MUI.lha   util/dir    20K 123 36+The Fastest Searcher using MUI, 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lha             util/dir   239K 124 36+Multitasking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1.lha        util/dir   206K 367  7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353  8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_HU.lha     util/dir     6K 131 35+Hungarian locale for FileMaster 3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255 21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y.lha          util/dir     4K 124 36+Keyfile for 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ync.lha     util/dir    33K   6   +Synchronise two folders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66K 170 30+V1.12, knows 11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0K 160 31+V1.13, knows 11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9K 144 33+V1.15, knows 12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zh       util/dir     2K 121 36+Change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243 22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384  5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7.lha       util/dir    14K 417  3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401  4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435  3 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347  9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279 18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amiga.lha       util/dir   571K 107 38+Midnight Commander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 48K 279 18+MegaCD v1.1 - The Ultimate Index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269 19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444  2 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444  2 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444  3 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c.lha       util/dir   343K 420  3 Dir-Utility, LHA-Archive wie Dir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403  4 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381  5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280 18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271 19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252 21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_02PL.lha util/dir     7K 257 20+Ordering 1.02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199 27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5.lha util/dir   318K 186 28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7.lha util/dir   320K 161 31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8.lha util/dir   320K  34 46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2.lha util/dir   166K 362  7+Powerfull directory util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289 17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13.lha util/dir   299K 204 26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375  6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270 19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319 12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omi120.lha     util/dir     2K 336 10+Finnish catalog for R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245 22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1.lha        util/dir   133K 402  4 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91.lha        util/dir   213K 382  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2.lha        util/dir   230K 373  6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3.lha        util/dir   232K 364  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359  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10.lha        util/dir   293K 344  9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0.lha        util/dir   296K 338 10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1.lha        util/dir   296K 328 11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319 12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297 1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4.lha        util/dir   337K 286 1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274 1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265 19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432  3 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435  3 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510  2 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.lha           util/dir   335K 171 30+SID v2.00 trial, original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197 27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cr.lha  util/dir     7K 165 31+Croatian Catalogs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195 27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fr.lha  util/dir     2K 169 31+French Catalog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266 19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40K 256 20+V1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58K 250 21+V1.6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74K 240 22+V1.8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95K 234 23+V2.0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226 24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2K 212 25+V2.2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199 27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216K 189 28+V2.4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249K 175 30+V2.5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26K 143 33+V1.0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66K 133 35+V1.1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79K 118 36+V1.2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upd.lha  util/dir    86K 171 30+Small Bugfix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_no.lha  util/dir     2K 188 28+Norwegian catalog for SimpleFind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0a.lha      util/dir    84K 317 12+V2.0a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315 13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286 17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dir     6K 102 38+C:CD w/ wildcards, window title,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231 23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499  2 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236 23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aryDT.lha      util/dtype  27K  79 41+AROS Binary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1.lha     util/dtype  36K 259 20+IFF ACBM V1.1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236 23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266 19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19K 118 36+Datatype for aiff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384  7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300 15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264 20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222 24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4476.lha      util/dtype   0K 122 36+Information about ak Datatypes V4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x4476.lha      util/dtype   0K 120 36+Fix akDTs 44.76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274 18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2K 195 27+AkJFIF-dt V44.5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7K 192 28+AkJFIF-dt V44.6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4K 162 31+AkJFIF-dt V44.32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8K 152 32+AkJFIF-dt V44.4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9K 144 33+AkJFIF-dt V44.46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9K 135 34+AkJFIF-dt V44.48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0K 127 35+AkJFIF-dt V44.6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118 36+AkJFIF-dt V44.7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3K 113 37+AkJFIF-dt V44.78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1K 106 38+AkJFIF-dt V44.7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2K  93 40+AkJFIF-dt V44.81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5K  65 42+AkJFIF-dt V44.95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5K  61 43+AkJFIF-dt V44.9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6K  48 44+AkJFIF-dt V44.9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85K  40 46+AkJFIF-dt V44.123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0K  40 45+AkJFIF-dt V44.112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127 35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122 36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106 38+AkJFIF-dt PPC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94 39+AkJFIF-dt PPC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68 42+AkJFIF-dt PPC plugin V44.9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62 43+AkJFIF-dt PPC plugin V44.96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40 45+AkJFIF-dt PPC plugin V44.112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 76K 127 35+AkJFIF-dt WOS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122 36+AkJFIF-dt WOS plugin V44.7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106 38+AkJFIF-dt WOS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93 39+AkJFIF-dt WOS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  0K  65 42+AkJFIF-dt WOS note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1.lha      util/dtype  66K 294 15+AkJFIF.datatype V43.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 57K 290 16+AkJFIF.datatype V43.1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3K 283 17+AkJFIF-dt V43.18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6K 274 18+AkJFIF-dt V43.27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2K 269 19+AkJFIF-dt V43.5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1K 257 20+AkJFIF-dt V43.9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4K 249 21+AkJFIF-dt V43.9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6K 240 22+AkJFIF-dt V43.11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7K 233 23+AkJFIF-dt V43.13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88K 222 24+AkJFIF-dt V43.160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1K 213 25+AkJFIF-dt V43.181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6K 207 26+AkJFIF-dt V43.187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275 18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198 27+AkLJPG-dt V44.4 (LJPG, 68000-060.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5K 265 19+AkLJPG-dt V43.6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257 20+AkLJPG-dt V43.9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3K 249 21+AkLJPG-dt V43.9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1K 240 22+AkLJPG-dt V43.11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0K 232 23+AkLJPG-dt V43.13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223 24+AkLJPG-dt V43.15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213 25+AkLJPG-dt V43.181 (LJPG, 68000-060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6K 207 26+AkLJPG-dt V43.187 (LJPG, 68000-060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93K 229 23+AkMUIPrefs (JFIF, PNG, SVG, LJPG)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221 24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 91K 135 34+AkNAIL-dt V44.6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 91K 131 35+AkNAIL-dt V44.7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06K 113 37+AkNAIL-dt V44.10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106 38+AkNAIL-dt V44.11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 54 44+AkNAIL-dt V44.12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195 27+AkPNG-dt V44.5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1K 192 28+AkPNG-dt V44.6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44K 162 31+AkPNG-dt V44.32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152 32+AkPNG-dt V44.4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144 33+AkPNG-dt V44.46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135 34+AkPNG-dt V44.48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198K 127 35+AkPNG-dt V44.5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117 36+AkPNG-dt V44.7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1K 113 37+AkPNG-dt V44.78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6K 106 38+AkPNG-dt V44.7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7K  93 40+AkPNG-dt V44.81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27K  65 42+AkPNG-dt V44.95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0K  61 43+AkPNG-dt V44.9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 48 44+AkPNG-dt V44.9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173K  40 46+AkPNG-dt V44.123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40 45+AkPNG-dt V44.112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127 35+AkPNG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122 36+AkPNG-dt PPC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106 38+AkPNG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94 39+AkPNG-dt PPC plugin V4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65 42+AkPNG-dt PPC plugin V4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61 43+AkPNG-dt PPC plugin V4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55K  42 45+AkPNG-dt PPC plugin V44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 85K 127 35+AkPNG-dt WOS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62K 122 36+AkPNG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82K 106 38+AkPNG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  0K  65 42+AkPNG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 47K 290 16+AkPNG.datatype V43.1 (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8K 283 17+AkPNG-dt V43.8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95K 274 18+AkPNG-dt V43.27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02K 266 19+AkPNG-dt V43.6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7K 257 20+AkPNG-dt V43.9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249 21+AkPNG-dt V43.9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0K 240 22+AkPNG-dt V43.11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232 23+AkPNG-dt V43.13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307K 222 24+AkPNG-dt V43.160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1K 213 25+AkPNG-dt V43.181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7K 207 26+AkPNG-dt V43.187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273 19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199 27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6K 187 28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1K 172 30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199 27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198 27+AkSVG-dt V44.4 (SVG, 68000-060, PP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285 17+AkSVG-dt V43.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2K 274 18+AkSVG-dt V43.2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6K 269 19+AkSVG-dt V43.5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3K 257 20+AkSVG-dt V43.9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249 21+AkSVG-dt V43.9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6K 240 22+AkSVG-dt V43.11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232 23+AkSVG-dt V43.13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87K 223 24+AkSVG-dt V43.15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1K 213 25+AkSVG-dt V43.181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6K 207 26+AkSVG-dt V43.187 (SV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78K 188 28+AkTIFF-dt V44.7 (TIFF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0K 162 31+AkTIFF-dt V44.32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8K 152 32+AkTIFF-dt V44.4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400K 144 33+AkTIFF-dt V44.4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401K 135 34+AkTIFF-dt V44.48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2K 127 35+AkTIFF-dt V44.5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5K 122 36+AkTIFF-dt V44.7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6K 113 37+AkTIFF-dt V44.78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106 38+AkTIFF-dt V44.7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93 39+AkTIFF-dt V44.82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65 42+AkTIFF-dt V44.95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61 43+AkTIFF-dt V44.97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48 44+AkTIFF-dt V44.9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1K  40 45+AkTIFF-dt V44.112 (TIFF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197K  40 46+AkTIFF-dt V44.123 (TIFF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127 35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122 36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106 38+AkTIFF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4K  93 39+AkTIFF-dt PPC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67 42+AkTIFF-dt PPC plugin V4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40 45+AkTIFF-dt PPC plugin V44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5K 127 35+AkTIFF-dt WOS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122 36+AkTIFF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4K 106 38+AkTIFF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93 39+AkTIFF-dt WOS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  0K  65 42+AkTIFF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421 14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2.lha  util/dtype  27K 243 22+Animation.datatype V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236 23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5.lha  util/dtype  33K 224 24+Animation.datatype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207 26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1.lha    util/dtype  90K 243 22+IFF ANIM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236 23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7.lha     util/dtype  20K 276 18+IFF ANIM DataType V1.7, now with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8.lha     util/dtype  47K 265 19+IFF ANIM DataType V1.8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261 20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377 13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76K 297 15+Datatype for BeBox screen dumps.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286 17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371  6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v39_9.lha util/dtype  27K 381  5+Binary datatype v39.9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353 10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317 16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350  8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10.lha      util/dtype  70K 363  7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338 10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6.lha       util/dtype  58K 371  6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236 23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224 24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354  8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340 10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175 30+DT for DigitalAlmanac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157 32+DT for Digital Almanac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374  6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291 16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260 20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369  7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5.lha util/dtype  41K 298 15+Directory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292 16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236 23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265 19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46K 222 24+Very efficient PSoutput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212 26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65K 127 35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244 22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242 22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314 14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312 13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291 16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253 21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266 19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241 22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236 23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377  7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279 18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13K 171 30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13K 166 31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273 18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6K 256 20+FAXX-dt V43.3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9K 249 21+FAXX-dt V43.5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243 22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206 26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3K 215 25+FAXX-dt V43.11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4K 207 26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3.lha     util/dtype  47K 282 17+IFF FIL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4.lha     util/dtype  50K 279 18+IFF FILM DataTyp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261 20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243 22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0.lha     util/dtype  19K 368  7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357 10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311 14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382  7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383 14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.2.lha   util/dtype  12K 383 33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mageDT.lha     util/dtype  21K   8   +Datatype for GEM pictures (IM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2.lha  util/dtype 236K 215 25+GIF Animation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209 40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-39.lha util/dtype   5K 477 40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264 20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296 15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296 15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296 15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3K 123 36+Dt for .ICO fil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112 37+Dt for .ICO fil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96 39+Dt for .ICO files (4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11K  84 40+Dt for .ICO files (4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262 20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1.lha      util/dtype  24K 307 14+Icon.datatype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292 16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4K 135 34+Os3.5 dt for .info files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5K 124 36+Os3.5 dt for .info fil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348  9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243 22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197 27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247 21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242 22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231 23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223 24+Cgfx/p96 ilbm.datatype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213 25+Improved ilbmdt (44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211 26+Improved ilbmdt (44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175 30+Improved ilbmdt (44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164 33+Improved ilbmdt (44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132 35+Improved ilbmdt (4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88 40+Improved ilbmdt (44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76 41+Improved ilbmdt (44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1K  59 43+Ilbmdt for the PPC, running WarpUP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5K  53 44+Ilbmdt for the PPC, running WarpUP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dtype   6K 412  6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268 19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387  7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dtype  77K 387  7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387 15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79K 130 35+New Datatype for JPEG Imag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84K 121 36+New Datatype for JPEG Imag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434K  43 45+New Datatype for JPEG Images (4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434K   8   +New Datatype for JPEG Images (43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07K 130 35+New Datatype for JPEG Images (4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12K 121 36+New Datatype for JPEG Images (4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357K  43 45+New Datatype for JPEG Images (4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457 16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283 17+Koala painter datatype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277 18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254 21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08K 191 28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10K 162 31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271 19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250 21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300 15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388  7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385  9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8K 299 15+Text.datatype mark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292 16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273 19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271 19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41.lha       util/dtype   4K 118 36+Datatype for maud sounds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385  6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241 22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236 23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224 24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1.lha     util/dtype 198K 220 25+MPEG audio datatyp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2.lha     util/dtype 199K 207 26+MPEG audio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195 40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013.lha     util/dtype  62K 224 24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4.lha     util/dtype  61K 220 25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5.lha     util/dtype  67K 207 26+MPEG Syste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195 33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3.lha     util/dtype 634K 223 24+MPEG vide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4.lha     util/dtype 644K 220 25+MPEG video datatyp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207 26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6.lha     util/dtype 564K 191 39+MPEG video datatyp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dtc.lha   util/dtype  35K 290 16+MPEG vide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204 26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236 23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236 23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6.lha      util/dtype 133K 283 17+MPEG video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7.lha      util/dtype 183K 276 18+MPEG video datatyp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260 20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371  7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275 18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354  8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291 16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MGV_dt.lha    util/dtype   4K 170 30+Datatype for PalmPilot IMGV imag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271 19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292 16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200 27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175 30+Datatype for Photo-CD Images (4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154 32+Datatype for Photo-CD Images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3K 136 34+Datatype for Photo-CD Images (4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2K 130 35+Datatype for Photo-CD Images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6K 121 36+Datatype for Photo-CD Images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1K  43 45+Datatype for Photo-CD Images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1K   8   +Datatype for Photo-CD Images (43.1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61K 130 35+Datatype for Photo-CD Images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4K 121 36+Datatype for Photo-CD Imag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7K 116 37+Datatype for Photo-CD Images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1K  40 45+Datatype for Photo-CD Images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234 23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61K 216 25+Datatype for Photo-CD Images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DT43.lha       util/dtype  14K 162 31+Pcx.datatype 43.7 for Picture.dat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485 15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197 27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220 25+Datatype picture viewer &amp; bench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439 16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1K 165 31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125 35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109 37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9K  92 39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3K 319 12+Picture.datatype V43.71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59K 308 13+Picture.datatype V43.748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60K 305 16+Picture.datatype V43.75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234 39+Picture.datatype V43.762 for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 3K 158 32+V1.0 Plays MIDI Files via GMPlay &amp;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11K 125 35+V1.0b Plays MIDI Files via GMPlay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361  9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338 16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239 22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401 16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297 15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266 19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254 21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98 27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13 48+Protracker datatype 1.15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381  7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255 21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383  7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219 25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175 30+Release 1.1, RGBx DataType for RGB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200 27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189 28+Datatype for IFF-RGFX-Format (4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175 30+Datatype for IFF-RGFX-Format (4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154 32+Datatype for IFF-RGFX-Format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7K 136 34+Datatype for IFF-RGFX-Format (4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6K 130 35+Datatype for IFF-RGFX-Format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2K 121 36+Datatype for IFF-RGFX-Format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88 40+Datatype for IFF-RGFX-Format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43 45+Datatype for IFF-RGFX-Format (4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 8   +Datatype for IFF-RGFX-Format (43.1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3K 130 35+Datatype for IFF-RGFX-Format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7K 119 36+Datatype for IFF-RGFX-Format (44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1K  88 40+Datatype for IFF-RGFX-Format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0K  43 45+Datatype for IFF-RGFX-Format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233 23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13K 222 24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_dt.lha        util/dtype  33K 216 25+Datatype for IFF-RGFX-Format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-DT.lha        util/dtype  32K 175 30+Datatype for IFF-RSND-Format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223 24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 9K 135 34+40.6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 9K 128 35+40.8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23K  32 46+40.9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386  9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291 16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267 19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256 20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22K 187 28+New sound.datatype incl. svx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173 33+Sounddt 41.8a, svxdt 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117 36+Sounddt 41.9, svxdt 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103 38+Datatype for Sun Audio sounds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383  7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326 14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273 19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1.lha       util/dtype  39K 344  9+SVG.datatype V40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341 10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288 17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323 12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371  7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326 16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273 19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8K 113 37+Replacement of the text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9K 102 38+V44.3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10K  91 39+V44.5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359  9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340 15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t390.lha       util/dtype  16K 383  5+Datatype for Targa or TGA images,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350  8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51K 344 10+V40.5 datatype for TIFF files. 24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67K 324 12+V43.1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314 15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312 14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311 13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zh   util/dtype   7K 319 12+German GUIDE for TIFF-DataType 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385  5+Tron's PCX DataType 3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374  6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382  8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207 33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dt.lha         util/dtype  10K  70 42+Fast 68k P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42K  65 42+Windows BMP datatype V44.3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45K  62 43+Windows BMP datatype V44.4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50K  30 46+Windows BMP datatype V44.6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 27K  59 43+WarpDT preferences program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122K  52 44+WarpDT preferences program V44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149K  33 46+WarpDT preferences program V44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.dt.lha    util/dtype 103K  71 42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5K 127 35+JFIF-JPEG datatype (WarpOS/PPC) V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119 36+JFIF-JPEG datatype (WarpOS/PPC) V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116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107 38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40K  94 39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3K  89 40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4K  65 42+JFIF-JPEG datatype V44.17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4K  58 43+JFIF-JPEG datatype V44.20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8K  39 45+JFIF-JPEG datatype V44.23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6K  30 46+JFIF-JPEG datatype V44.25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5K 122 36+PNG image datatype (WarpOS/PPC)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108 37+PNG image datatype (WarpOS/PPC) V4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94 39+PNG image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1K  89 40+PNG image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3K  65 42+PNG image datatype V44.12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0K  58 43+PNG image datatype V44.15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0K  55 44+PNG image datatype V44.17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1K  39 45+PNG image datatype V44.19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6K  30 46+PNG image datatype V44.21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SDdt.lha      util/dtype  44K  61 43+Adobe Photoshop  datatype V44.1 (68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SDdt.lha      util/dtype  48K  30 46+Adobe Photoshop  datatype V44.3 (68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IFFdt.lha     util/dtype 208K  30 46+TIFF datatype V44.5 (68k,WarpOS,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162 31+Datatype for wave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158 32+Datatype for wave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118 36+Datatype for wave sounds (4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17K  64 42+Datatype for wave sounds 68k+WOS (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17K  61 43+Datatype for wave sounds 68k+WOS (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370  8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 8K 230 23+XBM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221 24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213 25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195 27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6K 156 32+V43.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7K 145 33+Rel 1.0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339 14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5K 124 36+Version 43.1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7K 113 37+Version 43.2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283 17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225 24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36K 216 25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208 26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IFdt.lha       util/dtype  18K 156 32+Yet another jfif.datatype (43.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205 26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dt.lha         util/dtype  10K 171 30+Datatype for IFF-YUVN/VLAB images (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dt.lha         util/dtype  23K 166 31+Datatype for IFF-YUVN/VLAB images (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3.lha    util/dtype   6K 372  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361 11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321 1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_patch.lha     util/dtype   7K  53 44+Patch to improve the ZX Datatype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313 13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6K 293 16+ZX Spectrum picture datatype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287 17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util/edit  309K 434  3 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util/edit   71K 444  3 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util/edit   10K 450  2 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util/edit   73K 510  2 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util/edit   52K 464  2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util/edit   49K 435  3 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util/edit    6K 484  2 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util/edit   81K 510  2 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util/edit    4K 405  4 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util/edit   81K 416  3 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4.lha      util/edit  139K 445  4 A very sexy Text Edito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util/edit    5K 467  2 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art.lh util/edit    6K 405  4 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util/edit   33K 435  3 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util/edit  672K 449  2 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util/edit  556K 459  2 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util/edit   20K 424  3 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util/edit   13K 400  4 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util/edit  144K 418  3 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099.lha      util/edit  734K 416  4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_1_0.lha     util/edit  866K 400  4 Full-featured user-configurabl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util/edit   70K 421  3 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.lha         util/edit  400K 416  3 Source for jade-3.1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_amiga.lha   util/edit  229K 416  3 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util/edit  360K 400  4 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util/edit   19K 457  2 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util/edit   58K 413  4 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util/edit  372K 421  3 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util/edit  451K 421  3 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util/edit  375K 421  3 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util/edit  132K 441  2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_1_1.lh util/edit   10K 403  4 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util/edit    3K 431  3 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util/edit  188K 402  4 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util/edit   33K 450  2 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util/edit  163K 435  3 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E.lh util/edit  153K 510  2 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util/edit  402K 435  3 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ts.l util/edit    5K 484  2 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bin.lha      util/edit  177K 438  2 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src.lha      util/edit  229K 438  2 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0src.lha       util/edit  273K 438  2 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util/edit  275K 405  4 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util/edit  380K 405  4 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_0_bin.lha    util/edit  221K 440  3 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util/edit  120K 409  4 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450.lha     util/edit  244K 426  3 Shareware text editor, powerfu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util/edit  322K 403  4 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util/edit  142K 406  4 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util/edit  242K 406  4 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_1_83_02.lha   util/edit  173K 417  3 Rewrite of Dillon's DME (Text-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_26_emacs_bin.lh util/gnu   947K 503  3 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385  5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384  5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378  6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503  2 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499  2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455  2 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472  2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370  7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505  2 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1p1.lha   util/gnu   1.6M  55 44+CVS 1.11.1p1 - Concurrent Version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1p1.lha   util/gnu   719K  41 45+CVS 1.11.1p1 - Concurrent Version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1p1.lha   util/gnu   724K  11   +CVS 1.11.1p1 - Concurrent Version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lha       util/gnu   1.5M  67 42+Concurrent version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468  2 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bin.lha      util/gnu   4.0M 165 31+GNU Emacs-19.34 V2.10 installed in 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dif.lha      util/gnu   407K 162 31+GNU Emacs-19.34 V2.11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i0.lha       util/gnu   418K 162 31+GNU Emacs-19.34 V2.11 Intuition 2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i1.lha       util/gnu   431K 162 31+GNU Emacs-19.34 V2.11 Intuit. 28bit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i3.lha       util/gnu   426K 162 31+GNU Emacs-19.34 V2.11 Intuitio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src.lha      util/gnu   8.5M 165 31+GNU Emacs-19.34 V2.1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bin.lha       util/gnu   6.1M 165 31+GNU Emacs-20.3 V2.9 installed in g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dif.lha       util/gnu   407K 162 31+GNU Emacs-20.3 V2.11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i0.lha        util/gnu   535K 162 31+GNU Emacs-20.3 V2.11 Intuition 2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i1.lha        util/gnu   556K 162 31+GNU Emacs-20.3 V2.11 Intuit. 28bit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i3.lha        util/gnu   547K 162 31+GNU Emacs-20.3 V2.11 Intuitio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src.lha       util/gnu    11M 165 31+GNU Emacs-20.3 V2.1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_v1_0.l util/gnu    38K 399  4 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383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383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n.lha      util/gnu   2.3M 399  4 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468  2 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2.8M 438  2 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4.3M 399  4 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407  4 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gnu   228K  18 48+Determin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503  2 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468  2 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370  7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486  2 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370  7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1_1.lh util/gnu    31K 489  2 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434  3 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510  2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336 10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329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329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329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406  4 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479  2 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1_2.l util/gnu   658K 479  2 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479  2 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338 10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438  2 Text formatter, binaries (2.x re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404  4 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336 10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1M 438  2 Text formatter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404  4 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336 10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00.lha      util/gnu   557K 438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30.lha      util/gnu   515K 438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p1.lha       util/gnu   392K 438  2 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510  4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432  3 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432  3 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467  2 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195 27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195 27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.lha      util/gnu   644K 356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348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.lha   util/gnu   352K 356  8+Danish dictionary for Ispell-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348  9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.lha      util/gnu   861K 356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348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52.lha       util/gnu   268K 386  5+Amiga port of less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377  6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506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506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465  2 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.hash.lha   util/gnu   762K 141 34+* iSpell Russian Dictionary (Ami1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503  2 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 9K 324 12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314 13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gnu   372K 101 38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468  2 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370  7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260 20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tils_1_4.lha   util/gnu   243K 438  2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util/gnu   478K 136 34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.lha     util/gnu   348K 432  3 MUI-based GnuPlot Terminaldri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410  4 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-0.8-020-b.lha util/gnu   666K 162 31+Xpdf 0.8 - a 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-0.8-040-b.lha util/gnu   642K 162 31+Xpdf 0.8 - a 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-0.8-src.lha   util/gnu   376K 162 31+Xpdf 0.8 - a 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_lib.lha        util/libs   53K 216 25+Als.library 6.21: mowersim ga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204 26+Adv Lawnmower Sim (als.library) 6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202 27+Adv Lawnmower Sim (als.library) 6.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8K 193 28+Adv Lawnmower Sim (als.library) 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2K 123 36+Adv Lawnmower Sim (als.library) 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330 11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i.lha       util/libs   43K  33 46+INI handling library V6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318 12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263 20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l040.lha       util/libs  258K 192 28+AmigaMesaRTL '040 compil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l881.lha       util/libs  253K 192 28+AmigaMesaRTL '030/'881 compile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484  4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.0.lha      util/libs  111K 358 33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105 38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95 39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64 43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 48 44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257 20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257 20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257 20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255 21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213 25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248 21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257 20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226 24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299 15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1.lha   util/libs   27K 283 17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275 18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0.lha       util/libs   21K 275 18+Boards.library V 2.10 - 31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264 19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3.lha       util/libs   22K 257 20+Boards.library V 2.13 - 35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249 21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5.lha       util/libs   23K 242 22+Boards.library V 2.15 - 36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6.lha       util/libs   23K 232 23+Boards.library V 2.16 - 37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226 24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205 26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9.lha       util/libs   27K 189 28+Boards.library V 2.19 - 386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23.lha       util/libs   29K 104 38+Boards.library V 2.23 - 41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.lha       util/libs   13K 310 13+Boards.library V 2.2 - 2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4.lha      util/libs   30K 101 38+Boards.library V 2.24 - 42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7.lha      util/libs   36K  74 41+Boards.library V 2.27 - 428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9_NO.lha   util/libs    1K  69 42+Norwegian catalog for Board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5.lha       util/libs   14K 300 14+Boards.library V 2.5 - 27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6.lha       util/libs   18K 297 15+Boards.library V 2.6 - 293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7.lha       util/libs   19K 293 16+Boards.library V 2.7 - 300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286 17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Lib_Port.lha util/libs    1K 192 28+Portuguese locale Catalog f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-GUI.lha    util/libs   10K 171 30+A Simple MUI GUI For BPP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arsis.lha      util/libs   55K  46 45+Shared library to modify looks of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294 15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dev.lha     util/libs   43K 170 30+8-bit chunky gfx system for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dev.lha     util/libs   83K 166 31+THE BEST chunky gfx system!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usr.lha     util/libs   14K 170 30+8-bit chunky gfx system for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usr.lha     util/libs   86K 166 31+THE BEST chunky gfx system!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ha     util/libs   54K 285 17+Library to easy handle of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373  6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474  2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263 20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18K 134 34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45K 109 37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247 21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262 20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336 10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290 16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271 19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248 21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269 19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1_0.lha     util/libs   14K 273 18+Easy(tm) serial handling for game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271 19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24K 132 35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111 37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 14 48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300 14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mul.lha        util/libs   12K 162 31+DMX sound system emulation V4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300 14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Drop14.lha    util/libs  129K  49 44+Update of dragndrop library - g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275 18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236 40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268 19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259 20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FFT.lha        util/libs   26K 257 20+V1.1 - shared library to do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253 21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496  4 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299 15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350  8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318 12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79K  68 42+Dynamic buffers, useful stuff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3K  62 43+Dynamic buffer system, CRC, text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2K  49 44+Dynamic buffer system, CRC, text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3K  39 45+DynBuff, take a look if you're de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5K  30 46+Dynamic-Buffer-System, nice usefu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usr.lha    util/libs   12K 132 35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305 14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269 19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388  5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393  5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70.lha       util/libs  138K 353  8+File-Identify Library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202 27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612.lha      util/libs  140K 356  8+File-Identify Library V6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3.lha       util/libs   18K 418  3 Speed improvement for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412  4 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370  7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250 21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201 27+Use truetype fonts with al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510  2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73K 162 31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155 32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94K 146 33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135 34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133 35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124 36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3K 113 37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dlib_v32.lha   util/libs   15K 170 30+3d graphics library for AGA Amiga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56K 221 24+3D graphics shared library V10.1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213 25+3D graphics shared library V10.13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32K 186 28+3D graphics shared library V13.01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7K 174 30+3D graphics shared library V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8K 158 32+3D graphics shared library V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361  8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242 22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7.lha util/libs   31K 336 10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9.lha util/libs   32K 328 11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0.lha  util/libs   34K 317 12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6.lha  util/libs   38K 310 13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306 14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283 17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lzh           util/libs   53K 344  9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Info2.lha  util/libs   31K  63 43+Library for hardware check and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0K 200 27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1K 192 28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164K  79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0K 200 27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3K 192 28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165K  79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 73K 164 3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137K  79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226 24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 74K 273 18+Identifies Expansion, Hardw.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265 19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22K 243 22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45K 233 23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31b.lha    util/libs   61K 303 14+Identifies system, expansions,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292 16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3K 161 31+Identify hardware and more, ListEx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128 35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104 38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5K  80 41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81K  35 46+Identify hardware and more, OS3.9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226 24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217 25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5K 202 27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161 31+Identify hardware and more, ListEx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128 35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3K 104 39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80 41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6K  35 46+Identify hardware and more, OS3.9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mLib.lha         util/libs   55K 168 31+V1.144, Idm.lib package (+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390  5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510  2 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439  8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lha          util/libs  1.1M 144 33+Image.library v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275 18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497  2 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Accent.lha     util/libs    3K 104 38+A new Italiano.accent for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n.lha       util/libs  138K 217 25+Ixemul V47.2 library 68000 no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27K 217 25+Ixemul V47.2 library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12K 206 26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30K 217 25+Ixemul V47.2 library 68000 trace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15K 206 26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25K 217 25+Ixemul V47.2 library 68020/03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09K 206 26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26K 217 25+Ixemul V47.2 library 68020/030 w/o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10K 206 26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25K 217 25+Ixemul V47.2 library 6804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09K 206 26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26K 217 25+Ixemul V47.2 library 68040 w/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10K 206 26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8.0.lha    util/libs  598K 136 46+Ixemul.library V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000n.lha    util/libs  122K 206 26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78K 217 25+Ixemul V47.2 bina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56K 206 26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util/libs   52K 217 25+Ixemul V47.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_doc.lha     util/libs   54K 206 26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rary.lha util/libs   75K 510  3 gcc2.3.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917K 217 25+Ixemul V47.2 includes, libs, man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1.2M 206 26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_tz.lha      util/libs  258K 217 25+Ixemul V47.2 timezone-utilities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util/libs  240K 206 26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.lha    util/libs  449K  46 45+V6.2a shared library to load/save 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208 26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40.lha  util/libs  252K 192 28+V4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50.lha  util/libs  257K 173 30+V5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315 13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ixes.lha       util/libs   56K  15 48+New fixes for crm, explode and 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77K 294 15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86K 290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287 17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1K 334 10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332 11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281 18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14K  95 39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20K  67 42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8_00.lha   util/libs   63K 373  6+Library supporting MPro hardware,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360  8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ro.lha        util/libs   64K 166 31+Library for mail tossers, mail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309 13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270 19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util/libs   79K  14 48+Virtual Memory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3.1.lha       util/libs  3.2M 123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aux.lha       util/libs  519K 122 36+Enhanced auxillery functions for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fix.lha       util/libs   89K 121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glut.lha      util/libs  598K 122 36+OS-specific toolkit for Mesa 3.1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a-tk.lha        util/libs  714K 122 36+Enhanced tool functions for Mesa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ha            util/libs  117K 192 28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19K 189 28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218K 165 31+Library to ctrl the MC68K MMUs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15K 149 33+Library to ctrl the MC68K MMUs,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04K 129 35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121 3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.1M 111 37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48K 106 40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82K  76 41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79K  69 42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27K  56 43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30K  54 44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90K  54 4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16K  14 48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_Update.lha     util/libs  209K 129 35+Update the MuLib 40.5x -&gt; 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WarpUP.lha   util/libs  101K 128 42+MPEG Audio decoder library V2.4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237 23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205 26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39K 156 33+MPEG Audio decoder library V2.3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46K 141 46+MPEG Audio decoder library V2.4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344  9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util/libs  662K 387 10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291 16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285 17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300 16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usr.lha       util/libs  992K 277 18+MagicUserInterface 3.7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271 19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275 46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HU.lha       util/libs    7K 189 28+Hungarian translation for MUI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HU.lha       util/libs    7K 172 30+Hungarian fixed translation for MU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-2.1.lha util/libs   42K   6   +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-src.lha util/libs   44K   6   +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.lha     util/libs   42K 140 34+1.0 - 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.lha     util/libs   41K 130 35+V1.1 - 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_src.lha util/libs   48K  88 40+V1.1 - The MUI Toolkit library SRC (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55K 299 14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62K 297 15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288 17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241 22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237 23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199 27+Function collection for everyd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497  4 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111 37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106 38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2K  76 41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3K  69 42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56 43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54 44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 54 46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60K  14 48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277 18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0K 230 23+New way to format strings (DOpu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226 24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Emu.lha     util/libs    2K 125 35+Newicon.library replacement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435  3 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329 11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278 18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249 21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250 21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311 13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Patch.lha   util/libs    4K 173 30+Fakes OpenLibrary() to open any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l-ST-bin.lha util/libs  2.6M  31 46+Native 68k port of OpenSSL 0.9.6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L10.lha       util/libs   83K 194 28+V1.0, useful Amiga function col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340 10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.lha        util/libs   23K 175 30+A GUI for PalmTransfe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63K 205 26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202 27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3K 191 28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93K 161 31+Connect Amiga with 3Com Palm PDA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130K 104 38+Connect Amiga with 3Com Palm PDA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405  4 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319 12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6K 311 13+Fixes for patch.library (V4.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294 15+Fixes for patch.library (V4.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289 17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5K 317 12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ha        util/libs  131K  44 45+Connect Amiga with Palm PDA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ib1_3.lha      util/libs   15K 173 30+Pgp.library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.lha          util/libs   26K  69 42+PopupMenu.library for 6800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20.lha       util/libs   25K  69 42+PopupMenu.library for 6802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40.lha       util/libs   25K  69 42+PopupMenu.library for 6804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60.lha       util/libs   25K  69 42+PopupMenu.library for 6806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 8K 273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265 19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3K 256 20+Popup Menus for the 21'st centu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5K 247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231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222 24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46K 117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52K  69 42+PopupMenu.library V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3D.lha         util/libs   43K  63 43+Library with 3D graph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ueseAcce.lha util/libs    2K 140 34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Accent.lha    util/libs    2K 136 34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 75K 173 30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01K 158 32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99K 128 35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229K  77 41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288 17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280 18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269 19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264 20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250 21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lib020.lha       util/libs    7K  44 45+Powerpacker.library 37.8 &amp; PPLoadS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445  4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lha    util/libs  148K  91 39+Preferences.library (Scalos) User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372  6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ibrary10.lha util/libs  128K 173 30+V1.0 shared library to load/save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343  9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93 16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85 17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408  4 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libs   34K 144 33+Quickhelp.library v3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.lha             util/libs   78K  61 43+RA Remote Access Library (loa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280 18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ib.lha      util/libs   18K 136 34+Recent file menus for Amiga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uy.lha         util/libs   48K 101 38+Support for some prog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.lha          util/libs   43K 161 31+Regex.library POSIX 1003.2 regula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.lha          util/libs   50K  35 46+Regex.library POSIX 1003.2 regula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221 24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Dev.lha   util/libs   15K  30 46+Make your programs customize the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510  4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387  5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53K 339 10+ReqTools 2.3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84K 333 11+ReqTools 2.4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310 13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9K 274 18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b.lha    util/libs  401K 421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.lha    util/libs  410K 405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Lib.lha    util/libs  195K  45 45+V39.1 reqtools.library w/src (ARO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Lib.lha    util/libs  202K  34 46+V39.2 reqtools.library w/src (ARO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310 15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57K 285 17+ReqTools 2.7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Usr.lha    util/libs  167K 274 42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patch.lha util/libs   13K 175 30+Patch reqtools.library 38.1436 fo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238 22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339 10+ReqTools 2.3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333 11+ReqTools 2.4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b_U.lha  util/libs  170K 420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c_user.l util/libs  176K 405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309 13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374  6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283 17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496  2 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libs   52K 193 28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343  9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4K 290 16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85 17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ile.lha        util/libs  296K  72 42+Library for reading/writing variou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342  9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381  5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430  3 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lib20.lha    util/libs    2K 152 32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241 22+Faster FPU mathtrans.library v4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236 23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70 42+Faster FPU mathtrans.library v43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273 19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38K 257 20+Patches Translator42 to Translat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255 21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352  8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198 27+Ttf.library v0.6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214K 190 28+Ttf.library v0.7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39K 127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53K  84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37K 127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52K  84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37K 127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51K  84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37K 127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51K  84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37K 127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51K  84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ha       util/libs  467K   5   +TrueType text rendering engine (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5.lha     util/libs  255K 384  5+Type1library - postscript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372 10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.lha    util/libs  491K  65 42+PostScript Type1 font engin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.lha    util/libs  493K  61 43+PostScript Type1 font engin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HU.lha  util/libs    7K  62 43+Hungarian catalog for Type1Engine (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209 26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372  6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328 11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510  2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lha      util/libs   20K  56 43+Handle strings and numb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lha      util/libs   17K  50 44+Handle strings and number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250 21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CGXBoot.lha util/libs   19K 171 30+CGX V3/4 WarpUP/Warp3D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323 12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294 15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2_1.lha     util/libs   23K 311 13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4K 135 34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5K 132 39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2K  75 42+Os3.9 version of wbstart.library (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libs  232K 121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boot.lha      util/libs  118K 170 30+W.F.M.H. bootlogos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317 12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300 14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210 26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219 25+Xfdmaster.libraru v1.20, By G.Ho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 66K 145 33+ASCII-Prefs made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163K 130 35+V31.02 Library for ASCII-Prefs ma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210K  93 39+Library for ASCII-based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252K  39 45+Library for ASCII-based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-library.lha   util/libs   48K  67 42+Shared library for zlib-(de)co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-library.lha   util/libs   49K  18 48+Shared library for zlib-(de)co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263 20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Run.lha        util/misc    3K 172 30+V1.0, Run programs with VBR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ScsiFix16b.lha util/misc    3K 265 19+Fixes SCSI problems with Blizzard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F.lha         util/misc   19K 162 31+CAF - Collect Aminet Files (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258 20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ildstar.lha    util/misc   14K 194 28+Take on wi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 4K 453  2 60hz utility for ALL Amigas. No EC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1_05.l util/misc   13K 415  4 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ZTLS.lha       util/misc  258K 188 28+Various tools by Zebedee of AREA 51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374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376  6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misc   11K 444  4 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ell.lha        util/misc    2K 165 31+V1.0, Open Shell window on its ow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202 27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257 20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stallerSrc.lha util/misc   21K 176 30+Amiga Computing Install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misc   19K 170 30+V2.1 Tiny,low-overhead,backround 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266 19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444  2 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II.lha       util/misc   39K 331 11+MUI-based Fortune-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312 13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32.lha      util/misc  221K 318 12+V3.2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0b2bin.lha util/misc   81K 312 13+V4.0b2 of MUI-based fortune-cooki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302 14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510  2 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418  3 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449  2 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44K 326 11+Fast AminetCD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72K 318 12+Fast AminetCD search utility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8K 308 13+Fast AminetCD search utility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5K 300 14+Fast AminetCD search utility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7K 294 15+Fast AminetCD search utility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292 16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283 17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223 24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4K 175 30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301 14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276 18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l.lha          util/misc   36K  30 46+AFoil v2.3. Draw and print any ai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510  2 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util/misc    2K 376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207 26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361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311 13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MUI.lha     util/misc   37K  46 45+A nice MUI look by Al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435  3 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misc   49K 428  4 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misc    4K 487  1 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468  2 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300 14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429  3 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193K 310 13+CLI-utilities for ALock security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296 15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336 10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340 10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239 22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323 12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.lha   util/misc   17K 283 17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278 18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232 23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285 17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431  3 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util/misc  563K 384  5+Geographical atlas using MUI V0.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util/misc  759K 384  5+Geographical atlas using MUI v0.992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Mirror.lha      util/misc  339K 146 33+Amiga Mirror/Backup/UnDelet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.lha        util/misc  117K 187 28+Search in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376  6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320 12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229 24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195 27+V1.1 INDEX display, find and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194 28+V1.11 INDEX display, find &amp; mor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35K 170 30+V1.2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41K 148 33+V1.3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MI.lha    util/misc   12K   5   +GlowIcons Toolbar for Amine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tats.lha    util/misc   31K 128 35+Gives Detailed Stats on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alc15.lha  util/misc   25K 386  5+Calculate size of an aminet-on-disc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368  7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241 22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util/misc   37K 111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312 13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307 14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173 30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117 36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62 43+V1.3, German catalog for AmiSearc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2ITA.lha  util/misc   14K 168 31+Italian catalog for AmiSearch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.lha    util/misc  128K 241 22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1.lha  util/misc  140K 237 23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228 24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242 22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23PL.lha    util/misc    7K 223 24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misc   33K 510  4 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misc   54K 481  4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455  2 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510  4 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206 26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464  4 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241 22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297 15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260 20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374  6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tech.lha      util/misc   25K  67 42+Computer Tech Stud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247 21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wira.lha       util/misc   19K 157 32+Wiraz by Enter/Apx.Proj. konstr. n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pro3.lha        util/misc   96K 192 28+Action Replay 3 (020+)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250 21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0.lha          util/misc   20K 243 22+Aminet Readme Creat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5.lha          util/misc   31K 222 24+Aminet Readme Crea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8.lha          util/misc   33K 213 25+Aminet Readme Creator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206 26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.1GRcatalo.lha util/misc    6K 166 31+ARC 3.0 or 3.1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0.lha          util/misc   64K 191 28+Aminet Readme Creat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1.lha          util/misc   88K 173 30+Aminet Readme Creato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2.lha          util/misc  117K 164 31+Aminet Readme Creato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GUIColl.lha   util/misc   53K  61 43+Argue GUI for SoftCinema, Moovid,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341 10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10.lh util/misc   12K 422  3 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11K  72 42+Asl/Arp/Req/Intuition requester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1K  50 44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3K  39 45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4K  33 46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4K   6   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rPro.lha    util/misc   30K 270 19+A utility for assign disk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262 20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249 21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481  2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412  4 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misc   37K 456  2 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1.lha        util/misc  391K 360  8+Aminet Search Tool (bugfix) V 1.01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349  9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483  2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317 12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350  8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434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util/misc    7K 161 31+At last! Reboot from WB's Quit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485  2 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280 18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0K 269 19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misc   17K 446  2  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332 11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421  3 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0K 294 15+Multiview enhancement V0.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287 17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00K 240 22+Multiview enhancem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232 23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1K 222 24+Multiview enhancement V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210 26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5K 175 30+Multiview enhancement V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401  4 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424  4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ReqAttack_e.lha util/misc   24K  61 43+Images and Prefs-file for Req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ReqAttack_g.lha util/misc   24K  61 43+Images and Prefs-file for Req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294 15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348  9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299 15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435  3 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151.lh util/misc   19K 470  2 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misc   12K 510  2 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2001.lha       util/misc  137K  56 43+Calculates the cheapest alcohol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calizer.lha    util/misc  112K 107 38+Localize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510  2 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317 12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336 10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22K 328 11+Nice WB biorhythm calc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317 12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371  6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350  8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338 10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240 22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435  3 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6066.lha util/misc    0K 171 30+SysSpeed Module (A1200_Blizzard126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_Fr.lha  util/misc   13K 285 17+AmigaGuide documentation for Bliz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280 18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.lha      util/misc   51K  37 46+Wb-title animato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442  2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misc   35K 444  2 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4.lha   util/misc   60K 365  7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1.lha  util/misc   68K 355  8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347  9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336 10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misc    7K 421  3 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367  7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278 18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245 22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96K 276 18+The BEST File_Id.Diz list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273 19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AteoBus.lha   util/misc    2K 123 36+Avoid "Black Screen" if Pixel64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383  5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234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236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52.lha         util/misc   45K 317 12+Manage files i/o with a BBS 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350  9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 77K 141 34+Button launch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105K 107 38+Button launching interfa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2_0.lha   util/misc  106K 121 36+Button launching interface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384  5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z_13.lha       util/misc  117K 119 36+Application launcher. Define 20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misc   22K 142 34+Various Wanted Commands and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340 10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misc    8K 399  4 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util/misc   18K 487  1 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util/misc   14K 482  2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32K 153 32+Simple integ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4K 125 35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5K 124 36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4K 105 38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5K  98 39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 77 41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 70 42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1K 174 30+MUI The BEST Aminet ReadMe Crea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2K 155 32+MUI The BEST Aminet Read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315 13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.lha       util/misc   48K 387  5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0.lha     util/misc   47K 362  7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289 17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330 11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369  7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371  7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378  6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30.lha        util/misc  404K 170 30+PPC/68k (Aminet-)CDROM cataloger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471  2 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misc    4K 493  2 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2.lha    util/misc   13K 317 12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334 10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294 15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276 18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226 24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198 27+Alters a file by following command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309 13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488  2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377  6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432  3 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misc    6K 444  2 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314 13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misc    2K 176 30+'CHeCK TiMe' gr8 util by mr_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misc    4K 490  2 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383  5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r.lha        util/misc   36K 340 10+1.2b Split+Join files! Ami/MSDOS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50K 326 11+1.5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317 12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332 11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371  6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375  6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352  8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misc    3K 501  2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373  6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357  8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339 10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1_1.lha util/misc   37K 416  3 Adds a history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ranslator.lha util/misc   29K 173 30+Translates a selected text using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435  3 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435  3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301 15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263 20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335 10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370  7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gen.lha        util/misc    1K 147 33+A small codegenerator for code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248 21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426  3 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360  8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424  3 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237 23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356  8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340 10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449  2 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350  9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293 16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365  7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315 13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292 16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76K 255 21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228 24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14K 309 13+Sort, reformat &amp; clean up your fo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5K 306 14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8K 293 16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287 17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239 22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48K  97 39+Clean up your fortunes databas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67K  59 43+Clean up your fortunes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misc   12K 404  4 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22.l util/misc   11K 482  2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261 20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248 21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319 12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Edit.lha    util/misc   14K  76 41+Country definition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435  3 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0.lha         util/misc   11K 375  6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370  7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misc   15K 486  2 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306 14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282 17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337 10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332 11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375  6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misc   78K 502  1 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util/misc   35K 136 34+Database of bicycle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util/misc   19K 132 35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.lha            util/misc   32K 152 32+D2G - Directory 2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372  6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352  8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misc   10K 372  6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479  2 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425  3 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414  4 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474  2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414  4 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477  2 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383  5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493  2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468  6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130.lzh    util/misc   16K 490  3 Runs stupid games on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344  9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299 15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14K 141 34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39K  94 39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269 19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2K 231 23+Removes PassWd protection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226 24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496  2 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215 25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util/misc   55K 139 34+DTMF dialling over speaker (MUI) 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305 14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456  2 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282 17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253 21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231 23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b.lha       util/misc   71K 259 20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273 18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383  5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ha     util/misc    5K  85 40+A very useful dictionar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206 26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393  5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id.lha        util/misc   12K  84 40+Sort your direct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250 21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498  2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201 27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220 25+Create and pack good looking fil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ECSok.lha      util/misc    3K 208 26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498  2 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273 18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1.lha    util/misc   70K 224 24+DoomGATE 0.8r1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216 25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GATE08r3.lha  util/misc   75K 216 25+DoomGATE 0.8r3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392  5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398  5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397  5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11.lha     util/misc   19K 415  3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266 19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223 24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Box.lha        util/misc   21K 186 28+V1.3 Drag/Size window befor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Box.lha        util/misc   25K 172 30+V1.8 Drag/Size window befor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BoxP.lha       util/misc   16K 172 30+V1.8 Dragging patch for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guide.lha   util/misc  215K 161 31+256 colours interface for Ami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2K 134 34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4K 110 37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_Src.lha    util/misc   38K 110 37+Sources of DreamCDGuide MUI (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491  2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343  9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250 21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rc5r11.lha     util/misc   10K 209 26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rab.lha        util/misc   10K 157 32+V0.1, DBox Screen-Grabber for DV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misc    7K 278 18+System update util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475  2 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319 12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207 26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357  8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474  2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197 27+Simple database to HTML tab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351  8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misc  124K 404  4 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416  4 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5.lha     util/misc   39K 418  3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1.lha    util/misc   40K 401  4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392  5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342  9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439  3 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331 11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366  7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lTrisDemo.lha   util/misc  444K 136 34+Program SuperEna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TrisDemo.lha   util/misc  381K 111 37+Program for SuperEnalott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123K 109 37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288 17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344  9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254 21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_a_Sketch.lha  util/misc    7K 215 25+A small Etch-a-Sketch simulator (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48K 282 17+Configurates EuraCom, Quante IS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281 18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U23.lha     util/misc   66K 281 18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282 17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283 17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22K 256 20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32K 250 21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235 23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8K 256 20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48K 250 21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235 23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aTools.lha      util/misc  233K 128 35+FreeWare: Tools for EuraCom V1.11b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175K 267 19+EuraTools DVI and PostScript Docs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210 26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225 24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267 19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251K 210 26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onv.lha       util/misc   21K 173 30+V1.2 Euro conver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223 24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269 19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416  3 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OnReset.lha util/misc   41K  92 39+Executes some CLI-command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350  8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82K 344  9+UNIX-like task scheduler (V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339 14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290 16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269 19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217 25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204 26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268 19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460  2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235 23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9K 143 33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misc   10K 487  2 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335 10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247 21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306 14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486  2 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.lha          util/misc  330K 440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2.lha         util/misc  301K 434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202 27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503  2 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1.lha    util/misc   65K 335 10+FIFO library and handle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314 13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298 15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283 17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266 19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175 30+Rename files in a dir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157 32+Rename files in a dir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arer10.lha util/misc   60K 193 28+Marco's File Compa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254 21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317 12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266 19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237 23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431  3 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373  6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441  2 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263 20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oin.lha     util/misc   96K 188 28+V1.9 THE BEST filesplitter/file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268 19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370  7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339 10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11.lha        util/misc  176K 445  2 Full featured Binary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206 26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357  8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2.lha        util/misc    7K 336 10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331 11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util/misc   40K  75 41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311 13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433  3 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425  3 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234 23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misc   13K 166 31+Fix the RamDisk Icon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472  2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ide_1.4.lha   util/misc    5K  18 48+Screen Cycler -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ide_v2.lha    util/misc    7K 129 35+Middle Mouse Button Screen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474  2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223 24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476  2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471  2 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333 11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274 18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278 18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266 19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233 23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382  5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201 27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312 13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215 25+Frequency meter for AURA equipp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373  6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410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392  5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346  9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26K 334 10+Neural network learns to recogniz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333 11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440  2 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util/misc   90K 188 28+Amiga football prediction s/w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226 24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.lha        util/misc   20K 415  3 GUI file select downloads fro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5.lha     util/misc   58K 399  4 Aminet RECENT brows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.lha     util/misc   87K 381  5+Aminet RECENT brows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5.lha    util/misc   88K 365  7+Aminet RECENT browser V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355  8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195 27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336 10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f.lha          util/misc   46K  20 48+Graphical frontend for diff,diff3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246 22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and_SE.lha     util/misc   52K 171 30+Prog. SuperEnalott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246 22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355  8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288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287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 7K 340 10+Patch a CD32 bug: show the last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322 12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293 16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_1.lha util/misc   34K 386  5+Get ScreenMode Display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316 13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_SetUp.lha      util/misc   25K  46 45+Make `SetUp' Global Enviroment Va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316 13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202 27+Patches gfx.lib to v40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249 21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_Browser.lha     util/misc   14K 125 35+A simple Browser for the Guru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243 22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.lha     util/misc  199K  48 44+"Glow" anims for ReqAttack v1.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.lha     util/misc  193K  43 45+"Glow" anims for ReqAttack v1.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Fix.lha  util/misc    5K  48 44+A Guide for GlowAttack (That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288 17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236 23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264 19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260 20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255 21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49K 230 23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218K 221 24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215 25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248 21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3K 334 10+Copy KICKSTART-ROM to a fil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326 11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310 14+Copy KICKSTART-ROM to a fil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287 17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280 18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215 25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478  6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328 11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misc    8K 465  2 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misc   31K  75 41+Split and join files wit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451  2 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1K 267 19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8K 248 21+Analyses the Guruhistory of MCP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09K 241 22+Analyses the Guruhistory of MCP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237 23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496  2 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319 12+HandyManagerV1.1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315 13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416  3 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279 18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254 21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328 11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240 22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226 24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226 24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.lha           util/misc    1K 162 31+HDP users MUST read this or it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ote.lha        util/misc    1K 162 31+HDP users MUST read this or it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369  7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340 10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244 22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tility.lha     util/misc  118K 109 37+HIT UTILITIES - Small W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lit_GUI.lha    util/misc  130K 101 38+Gui4Cli GUI for HJSpli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274 18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510  2 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314 13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ng.lha        util/misc  152K 150 33+Find out "How Long"it is until a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5K 195 27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192 28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159 32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01K 150 33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eader.lha     util/misc   14K 143 33+V1.4, Executable file examiner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eader.lha     util/misc   14K 125 35+V1.6, Executable file examiner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util/misc   87K 510  2 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322 12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259 20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202 27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2K 332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318 12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334 10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336 10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328 11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331 11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322 12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Arr.lha        util/misc   28K  20 48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297 15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398  5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2.lha    util/misc   52K 408  4 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354  8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5.lha    util/misc  138K 322 12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316 13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_HU.lha   util/misc    3K 165 31+Hungarian translation for IFFMas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1.lha util/misc   30K 415  3 IFF-FORM Chunk 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2.lha util/misc   35K 411  4 IFF-Chunk Manipulator (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323 12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265 19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324 12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294 15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406  4 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362  7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-43_3.lha util/misc  104K 315 42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18K 252 21+Graphical addon for Commodor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242 22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Sou.lha util/misc   34K  98 39+V1.10,InstallerFX Sourcecode(Storm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476  9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285 17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410  9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204 26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util/misc   58K 485  2 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510  2 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372  6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351  8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uotation.lha     util/misc   22K 194 28+Displays random quote int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29K 417  3 Replace IR remote control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405  4 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11.lha    util/misc  202K 373  6+Use Amiga as an infrared remote (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0.lha    util/misc  508K 361  7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348  9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268 19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405  4 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3K 266 19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263 20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229 24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421  3 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.lha           util/misc  177K 143 33+Creates Installer-Scrip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419  3 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s.lha          util/misc    2K 166 31+V1.0, Prg that will replace ta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35K 317 12+V1.2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316 13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267 19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289 17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199 27+IWantChunky, WriteChunkyPixels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361  8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misc  348K 413  4 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510  2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264 20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.lha    util/misc   24K 149 33+The best join- and splitprogram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.lha  util/misc   21K 268 19+A very good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262 20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ter.lha   util/misc   25K 124 36+The best join- and split-program!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309 13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264 20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275 18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485  2 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495  2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278 18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257 20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389  5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347  9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494  2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425  3 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435  4 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510  2 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460  2 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81K  13 48+Keymap editor (old program, but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util/misc    1K 314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433  4 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306 14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5.lha     util/misc    4K  58 43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248 21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415  3 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.lha            util/misc   19K 176 30+KLS (Korean Local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388  5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418  3 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300 14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510  2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288 17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258 20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246 22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199 27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236 23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214 25+Make .readme File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206 26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334 10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161 31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 85 40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84K  72 42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274K  40 45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274K  35 46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274K   8   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229 23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308 13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405  4 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01.lha    util/misc   20K 420  3 Control videocameras (LANC)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41.lha    util/misc   63K 373  6+Control Sony-players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1.lha    util/misc  164K 361  7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2.lha    util/misc  166K 359  8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348  9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311 13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321 12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448  2 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321 12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254 21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379  6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286 17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1_0.l util/misc   21K 458  2 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.lha           util/misc  372K  52 44+A Language GUI for `speaking'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_German.lha    util/misc  125K  40 45+LGUI_German - A Language for L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271 19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374  6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294 15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435  3 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eqAttack.lha util/misc   11K 136 34+Images for ReqAttack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White.lha     util/misc   23K 114 37+V1.0 Stops colour flicker on som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3K 383  5+Compare and analyze lists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377  6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319 12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306 14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278 18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230 23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220K 171 30+Tester of Amiga locale system. v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213 25+Locatedb (linux like) + mainguide-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321 12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2.lha     util/misc   71K 286 17+Prevent people from accessing yo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265 19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306 14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434  3 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8K 325 11+Shows the Losungs-Text from the c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321 12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321 12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8.lha         util/misc   59K 166 31+A *good* lottery predictor and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.lha         util/misc  105K 134 34+National Lottery &amp; *Thunderball*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a.lha        util/misc  104K 141 34+National Lottery &amp; Thunderba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o_21.lha        util/misc  127K 256 20+French LOTO database program (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329 11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215K 256 20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250 21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3K 239 22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7K 237 23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245 22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234 23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437  3 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201 27+New PRE-RELEASED SpeedTester 68k/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misc    7K 149 33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misc   16K 217 25+CLI-VersionLister/Cataloger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util/misc   21K 166 31+Calenda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495  2 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350  8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357  8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314 13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266 19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326 11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510  2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321 12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268 19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1.lha          util/misc   49K 420  3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4.lha          util/misc   81K 405  4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391  5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373  6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366  7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389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409  4 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279 18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444  2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377  6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281 18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348  9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277 18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425  3 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224 24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PReload.lha     util/misc   26K 175 30+Workaround for MaxonC 4 startup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314 13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2.lha        util/misc   16K 149 33+Enhanced MD5 checksum utility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249 21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1b.lha  util/misc    7K 363  7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364  7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280 18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470  2 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404  4 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at.lha         util/misc   17K 148 33+Degrader like utility for 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283 17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418  3 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lha  util/misc   36K 175 30+Memory allocati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360  8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283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485  2 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283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418  3 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 9K 336 10+Updates Aminet INDEX with REC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330 11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322 12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510  2 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Prefs.lha  util/misc   28K 116 37+Edits MetaTool config file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Prefs.lha  util/misc  118K   5   +Edits MetaTool config file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402  4 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01.lha      util/misc    8K 373  6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338 10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338 10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338 10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338 10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338 10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util/misc   10K 131 35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474  2 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317 1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242 2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367  7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338 10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305 14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250 21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380  6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446  2 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443  2 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412  4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441  3 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Test.lha    util/misc   34K  91 39+Monitor Test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7K 283 17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275 18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458  2 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293 16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zoo     util/misc   12K 510  2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492  2 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_22.lha  util/misc   31K 101 38+Converts MP3 directory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486  2 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6K 189 28+German catalog for Miamiphone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3K 164 31+German Catalog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440  3 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389  5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479  2 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356  8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269 19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243 22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4510p.lha      util/misc   19K  44 45+MultiUser patch for OS3.5/OS3.9 F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329 11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403  4 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5.lha      util/misc   19K 381  5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374  6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360  8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peak.lha       util/misc   16K 412  4 Speechtoy clone rewritten by And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44K 134 34+Powerful multi-file renam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52K 129 35+Powerful multi-file renam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71K 122 36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28K 106 38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91 39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84 40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5K  76 41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6K  62 43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7K  53 44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80K  14 48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18ext.lha util/misc  204K 323 12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Fix.lha   util/misc   12K 343  9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343  9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355  8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434  3 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.lha       util/misc    4K 188 28+Kill Tasks Easy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api.lha     util/misc   14K 429  3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bin.lha     util/misc  111K 429  3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ext.lha     util/misc  204K 429  3 Multi User System Security (ext.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src.lha     util/misc   82K 429  3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_a.lha      util/misc   51K 419  3 Multi User System Security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api.lha     util/misc   15K 412  4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bin.lha     util/misc  128K 412  4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src.lha     util/misc  110K 412  4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 97K 188 28+Splitting utilities with gui. v.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126K 150 33+Splitting utilities with gui. v.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133K 141 34+Splitting utilities with gui. v.1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428  3 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371  7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ay.lha        util/misc   64K 146 33+Displays namedays based on system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 4K 160 32+Say replacement; speech utility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266 19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373  6+Formats a text file to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370  7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409  4 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381  5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510  2 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34K  58 43+Another talking Homer for your WB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50K  40 45+V1.5 (updated/bugfixed) Another t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66K  36 46+V1.6 (upd./bugf. now AGA/ECS only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HomerITA_DA.lha util/misc  4.7M  52 44+Data files for NewHomer.lha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_DATA.lha  util/misc  2.6M  57 43+Data files for NewHom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292 16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429  3 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util/misc   18K  46 45+Uses NumericPad Keys for function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nner.lha       util/misc  349K   6   +UK National Lottery Predictor/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408  4 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3K 130 35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4K 120 36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434  3 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301 14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422  3 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474  2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302 14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248 21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215 25+NTSC to PAL with a double click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306 14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misc   10K 433  3 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226 24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ntrol.lha      util/misc   25K  36 46+Nonvolatile storage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364  7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313 13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482  2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288 17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_GR.lha  util/misc    2K  66 42+Greek locale catalog for Objec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382  5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342  9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328 11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268 19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394  5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321 12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249 21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163 31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244 22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ad.lh util/misc    8K 401  4 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239 22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266 19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.lha    util/misc   20K 104 38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V9.lha  util/misc   14K 136 34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V9.lha  util/misc   14K 133 35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412  4 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378  6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321 12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425  3 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Code.lha       util/misc   26K 118 36+Password Protection fo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231 23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472  2 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y.lha          util/misc   88K 132 35+Nice and simple Passwor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330 11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250 21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145 33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306 14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2K 368  7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350  8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207 26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388  5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Src.lha    util/misc    9K 367  7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1_0.lh util/misc    5K 415  3 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342  9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249 21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9K 163 31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510  2 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330 11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misc    7K 434  3 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9K 319 12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1K 308 13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2K 303 14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7K 294 15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9K 292 16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4K 282 17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260 20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199 27+PatchStack, increase Stacksize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319 12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435  3 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342  9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0K 304 14+Wages database program, brand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5K 293 16+Wages database progra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1.lha       util/misc   26K 332 11+Keeps track of Phone Number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320 12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310 13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254 21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340 10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250 21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oGen.lha       util/misc  159K 119 36+Generates Pers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451  2 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354  8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355  8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336 10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385  5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280 18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317 12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310 13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249 21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430  3 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430  3 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444  3 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283 17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312 13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303 14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338 10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-Password.lha util/misc    9K 176 30+AREXX script to get password fro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242 22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270 19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test.lha       util/misc   10K 123 36+Checks memory for error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378  6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474  2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371  6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staller.lha util/misc  107K 190 28+PowerInstaller 0.4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224 24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312 13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265 19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.lha   util/misc  272K 258 20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NG.lha util/misc  525K  80 41+V1.3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252 21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NG_Src.lha util/misc  237K  80 41+Source Code of PowerWindows(NG)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040.lha        util/misc  264K 479  2 040 software that comes with Zeu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331 11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310 13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398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03K 194 28+PPW is a FOF securty System 0.16b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63K 140 34+PPW is a FOF securty System 0.1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495  2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426  3 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341 10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389  5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360  8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nTools.lha   util/misc   35K 161 31+Public Screen Tools (src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434  3 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249 21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68K 362  7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349  9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294 15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271 19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HU.lha    util/misc    3K 131 35+Hungarian catalog for Power Recen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330 11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361  7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util/misc   29K 101 38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459  9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27K 136 34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30K 129 35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73K 123 36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431  3 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270 19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397  5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485  2 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er1_0.lha      util/misc  123K 149 33+Trogsoft R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510  2 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Name.lha util/misc    2K  55 44+Generates random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400  4 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Y.lha         util/misc   31K 165 31+Tests knowledge of chine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ram.lha        util/misc    6K 149 33+Trogsoft Ran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173 30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113 37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233 23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101 38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85 40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299 15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misc   41K 428  3 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sk.lha       util/misc    6K 165 31+V1.2, Rip data from trackdisk sty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318 12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349  9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270 19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236 23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207 26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1.lha      util/misc   32K 191 28+Reboot utilit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233 23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2.lha     util/misc   15K 338 10+Reboot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323 12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292 16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misc  109K 421  3 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410  4 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290 16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271 19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uX.lha         util/misc    8K 170 30+Automatic memory flusher,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282 17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326 11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269 19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misc   16K 414  4 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401  4 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326 11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401  4 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misc    3K 194 28+For replace strings i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444  3 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4K 128 35+Bug report and Aminet readm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39K 118 36+Runs Amiga qualifications 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8K 110 37+Multi-function developers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1K 100 38+3.12: Multi-function developers'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7K  91 39+Report+ 3.3: 8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62K  84 40+Report+ 3.5: 9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9K  73 41+Report+ 4.21: 10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0K  66 42+Report+ 4.24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81K  56 43+Report+ 4.51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96K  47 44+Report+ 4.7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82K  40 45+Report+ 5.02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431K  31 46+Report+ 5.1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480K  14 48+Report+ 5.3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539K   5   +Report+ 5.4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490K 146 33+V1.0 Cool new requester improver (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515K 142 34+V1.1 Cool new requester improver (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701K  57 43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526K  50 44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384K  32 46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Gfx.lha   util/misc   59K  57 43+Logos &amp; patter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rese.lha util/misc   30K  32 46+Example preset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08K 105 38+ReqAttack1.2b+ and RAPrefsMUI 1.60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32K  95 39+Rel5: RAPrefsMUI 1.64, ReqOFF 1.2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00K  87 40+Rel6: ReqAttack1.3, RAPrefsMUI 1.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10K  79 41+Rel7: ReqAttack1.4, RAPrefsMUI 1.6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183K  57 43+RAPrefsMUI1.76, ReqAttack1.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 77K  48 44+RAPrefsMUI 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 96K  29 46+1.95, update for users of ReqAttack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31K  20 48+1.96, update for users of ReqAttack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deu.lha  util/misc   38K  50 44+RAPrefsMUI german catalog &amp; docs(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deu.lha  util/misc   28K  32 46+RAPrefsMUI german catalog &amp; docs(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fin.lha  util/misc   34K  54 44+RAPrefsMUI fin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hun.lha  util/misc    6K  32 46+RAPrefsMUI hungarian catalog (1.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mgr.lha  util/misc    5K  61 43+RAPrefsMUI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mgr.lha  util/misc    6K  47 44+RAPrefsMUI hungarian catalog (1.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sp.lha   util/misc   25K  32 46+ReqAttack spannish translation (1.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2.lha   util/misc  182K 416  3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4.lha   util/misc  196K 402  4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354  8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386  5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260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474  2 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275 18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318 12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160 31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35 46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 8   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erver.lha    util/misc  108K 144 33+ResetSer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.lha       util/misc   50K  88 40+Code&amp;Decode the color rings at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375  6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488  2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ch.lha         util/misc    4K 162 31+Maximum whi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4K 338 10+Helps to solve (german)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321 1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242 2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234 23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195 27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57K 175 30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62K 166 31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52 3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unMouse.lha  util/misc    8K  34 46+Activate windows by right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332 11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16K 144 33+Riktnummer1.01/GvsInfAboutPhonePr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 8K  53 44+Riktnummer: Special search/databa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291 16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258 20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465  2 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381  5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333 10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.lha    util/misc   20K 256 20+Helps stop RSI. *NOW WITH GUI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a.lha   util/misc   21K 248 21+Helps stop RSI. *Major BUG Fix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231 23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user.lha     util/misc   39K 163 31+Useful tool, executes AmigaDO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Taper.lha      util/misc   37K 158 32+Records/Plays keyboard and mo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242 22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ame.lha        util/misc  119K 190 28+RunLame - an old but good deg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348  9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254 21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434  3 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46.lha     util/misc  1.0M  20 48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_2_0.l util/misc   18K 490  2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198 27+Quick Search Aminet Index - Thor +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_VCR.lha      util/misc   49K 161 31+Sanyo VCR programing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_VCR101.lha   util/misc   50K 160 31+Sanyo VCR programing tool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404  4 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367  7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261 20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it.lha        util/misc    2K 165 31+V1.5, Save data from ins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288 17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239 22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444  2 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348  9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341 10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418  3 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510  2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5u.lha  util/misc   72K 433  3 A public screen manager util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7.lha   util/misc  104K 401  4 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396  5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2.lha  util/misc    5K 371  6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3.lha  util/misc    9K 367  7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360  8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311 13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322 12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258 20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misc   74K  37 46+User-configurable text searcher w/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282 17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369  7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262 20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475  2 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226 24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371  7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43.lha     util/misc   55K 279 18+User configurable launching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2.lha     util/misc  151K 265 19+The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5.lha     util/misc  193K 258 20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231 23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.lha       util/misc   10K 121 36+Select AmigaOS or Linux APUS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v.1.1.lha  util/misc   11K  60 43+Select AmigaOS and/or Linux APUS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261 20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199 27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420  3 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446  2 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510  2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385  5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misc   13K 422  3 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419  3 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410  4 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GB32P.lha      util/misc    9K 176 30+V0.1 Patches SetRGB32() to use Lo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2K 281 18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266 19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util/misc   97K 187 28+New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TheScreen.lha util/misc  502K  75 41+It's main task is doing series o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202 27+A programm to make notes (German 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misc    5K 319 12+Enhances 'ShowConfig' with board-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510  2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434  3 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263 20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414  4 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misc   12K 507  4 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287 17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369  7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266 19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204 26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91K 187 28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326 11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bin.lha   util/misc   25K 312 13+Best cookie program known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344  9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View.lha      util/misc    8K 166 31+A SmartViewer for the Aminet CD'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344  9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312 13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1_13c.lzh       util/misc   44K 505  1 An OS2.0 utility to deal with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r.lha        util/misc   40K  75 41+V1.0 Snapshot any window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442  2 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361  7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266 19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297 15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488  4 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420  3 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510  2 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278 18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338 10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388  5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365  7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jo.lha         util/misc   89K 144 33+Split, join and compare for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271 19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294 15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324 12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372  6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240 22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294 15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.lha            util/misc   13K 186 28+Smart filesplitter with ES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321 12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274 18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ils.lha        util/misc  220K   6   +Garden Designer and propert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233 23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352  8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.lha            util/misc   41K  52 44+Speak To Me (S.T.M) - A replaceme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265 19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205 26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350  8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7b.lha        util/misc   21K 442  2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403  4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388  5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404  4 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196 27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136 34+V1.8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112 37+V1.9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253 21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261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261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misc   49K 512  4 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340 10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elete.lha    util/misc   24K 144 33+A patch of Delete() to offer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207 26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34K 243 22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237 23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305K 193 28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76K 136 34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8K  69 42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351  8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300 14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283 17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254 21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26K 220 25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205 26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2Which.lha   util/misc    8K 166 31+To switch between the PPC 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309 13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488  2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257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257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257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356  8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336 10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2.lha       util/misc   58K 382  5+UK Lottery program. 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364  7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383  5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277 18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.lha            util/misc   94K 118 36+Umm, er, see for yourself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creen.lha      util/misc    5K 189 28+Opens public screen via tag list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254 21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26K 161 31+V2.4beta *** MUI-Crash-fixed *** /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510  2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273 19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_0.lha          util/misc   79K 220 25+Store telephone and addres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1.lha          util/misc   31K 419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240 22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492  2 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231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297 15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340 10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aker.lha       util/misc  113K 149 33+Program SuperEnalotto (only 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6K 153 32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9K 150 33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69K  80 41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425  3 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209 26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misc   85K 416  3 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misc   11K 457  2 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_1_1.l util/misc  249K 403  4 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misc   23K 406  4 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328 11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235 23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510  2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294 15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174 30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152 32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9K 143 33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9K 140 34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369  7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402  4 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2.lha    util/misc   10K 386  5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291 16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l2PPC.lha    util/misc   39K 209 26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267 19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83K 239 22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231 23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6K 209 26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4K 192 28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togol2.lha      util/misc   41K 175 30+V2.5b-Italian prog for Totogol-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44K 166 31+V2.6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38K 192 28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togol2PPC.lha   util/misc   48K 175 30+V2.5b-Italian prog for Totogol-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55K 166 31+V2.6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283 17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260 20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510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297 15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278 18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376  6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477  2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364  7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201 27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360  8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485  2 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219 25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280 18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344  9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279 18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326 11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83K 215 25+Configurable button bars on ALL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202 27+V2 EXTREMELY configurable b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49K 187 28+V2.1 EXTREMELY configurable ba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435  3 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229 24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286 17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446  2  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350  9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487  2 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run          util/misc   38K 500  2 Video-Tape-Archiver - german PAL+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386  5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294 15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Ger.lha      util/misc    2K 155 32+German Catalog for VisualGuide V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22K 147 33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21K 132 35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18K 124 36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1K 101 38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6K  20 48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5.lha  util/misc   13K 169 30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6.lha  util/misc   15K 166 31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71.lha util/misc   20K 156 32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fr.lha util/misc    1K  20 48+French translation for Visual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HU.lha util/misc    1K 129 35+Hungarian (magyar) catalog for V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PL.lha util/misc    1K 114 37+Polish catalog for VisualGuide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403  4 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381  5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510  4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0_V1_3.lha     util/misc   77K 417  3 Virtual memory for Amigas with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0.lha util/misc   28K 367  7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351  8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351  8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362  7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rc.lha        util/misc  329K 144 33+Source code of VMM (Virtual memor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misc  105K 400  4 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0.lha       util/misc  179K 376  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1.lha       util/misc  230K 365  7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351  8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335 10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304 1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316 13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300 14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283 17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92K 256 20+Telefon Codes 4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73K 250 21+Telefon Codes for german 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233 23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count.lha     util/misc   27K 153 32+Counts vowels within entere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428  3 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388  5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misc    8K 444  3 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269 19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200 27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283 17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Settings.lha util/misc   10K 163 31+Set WarpUp-Env-Var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6.lha     util/misc    2K  96 39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7.lha     util/misc    2K  78 41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317 12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377  6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281 18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3_pl.lha     util/misc    7K  44 45+WBinfo3 Local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2.lha          util/misc   13K 204 26+What? Config - Show config/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197 27+What? Config v1.4 - Show config/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3K 259 20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229 24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202 27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342  9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n.lha        util/misc   32K 158 32+Parse and view TV listings files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1K 144 33+WHDLoad slave examiner for H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2K  71 42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110.lha     util/misc   11K 109 37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.lha     util/misc   50K  85 40+Decoding resistor color ring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7beta.lha util/misc   33K 372  6+Rearrange your windows, no more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359  8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ycler.lha      util/misc    9K  34 46+Activate/cycle/close windows by 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misc   48K 419  3 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Patch.lha    util/misc   12K 176 30+V0.2 Disables window activatio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329 11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member.lha    util/misc    9K  34 46+Activate windows automatically whe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510  2 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276 18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.lha       util/misc   32K 134 34+WarpOS/StormMESA/Warp3D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deuts.lha util/misc   17K 134 35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17K 133 35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31K 124 36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380  8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1.lha        util/misc    9K 343  9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2.lha        util/misc   16K 340 10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3.lha        util/misc   14K 329 11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315 13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KickDisk.lha  util/misc   11K  69 42+Makes Kickstart disk from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385  5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248 21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MUI.lha    util/misc   11K 240 22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misc   10K 401  4 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5.lha       util/misc   25K 342  9+A Powerful ModuleLister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324 12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2.lha     util/misc    4K 388  5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435  3 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510  2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311 13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385  5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503 40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10.lha util/misc   82K 193 28+ZX Life Shie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20.lha util/misc   84K  95 39+ZX Life Shiel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301 14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304 14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module.lha     util/moni    6K  64 42+A1200/060 Voodoo3 3000 Sysspee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382  5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293 16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PC.lha       util/moni    1K 164 31+SysSpeed Module - A1200 Blizzar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339 10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274 18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40_040.lha      util/moni    1K 229 24+SysSpeed module for Apollo 1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249 21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297 15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267 19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300 14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M-Tec020.lha  util/moni    1K 122 36+M-Tec 68020 14MHz For A500(+)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247 22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ch.lha         util/moni   35K 152 32+AFinch - Fibonacci benchmark for 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ps.lha         util/moni   86K 152 32+AFlops - Floating point bench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65.lha         util/moni  196K 399  4 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Apollo_040.lha util/moni    1K 174 30+AIBB module for Apollo 040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sppc_mos.lha  util/moni    1K  69 42+AIBB module for CyberStormPPC604/2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yberPPC.lha   util/moni    1K 175 30+AIBB module for CyberStorm PPC 604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332 11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381 10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374  6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Mods.lha      util/moni    8K 130 35+AIBB modules for 68000 and 68010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306 14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467  2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2K 293 16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288 17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 70K 275 18+Display CPU-Load and free Mem on 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265 19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 98K  77 41+V1.42 - Graphics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101K  72 42+V1.43 Millenium - WB graphics ben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498K  59 43+V1.44 - WB graphic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499K  46 45+V1.45 - WB graphic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Vis.lha      util/moni   36K  77 41+RC5 Log Visualizer (for distributed.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258 20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.lha       util/moni    1K  16 48+SysSpeed Module-1.61GHz AthlonXP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o.lha        util/moni   14K 153 32+Clock, CPU usage, uptime and fre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275 18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40_25.lha    util/moni    1K 174 30+AIBB module for Apollo 040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40_30.lha    util/moni    3K 165 31+AIBB module for Apollo 040/30Mhz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299 15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.lha        util/moni   77K 432  3 System Monitor for OS 2.04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moni   77K 411  4 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 39K 350  8+Amiga Scan Program version 1.2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348  9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_1_02.lha  util/moni   15K 441  3 Shows memory status graphically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216 25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352  8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278 18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293 16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1_3.lha     util/moni   30K 286 17+Monitor for Joy/Keys etc. Blitz sr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341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317 12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216 25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340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329 11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603_04.lha  util/moni    1K 216 25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423  3 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278 18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215 25+BYTE magazine benchmarks: 68k+PP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0.lha   util/moni  232K 341 10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329 11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311 13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305 14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201 27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0.lha  util/moni   63K 384  5+54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362  7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code.lha   util/moni   38K 116 37+Disassembles OCS/ECS/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510  2 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213 25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386  5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II.lha      util/moni   16K 175 30+Nice (looking?) CPU-usag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368  7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d.lha         util/moni    6K  54 44+CPU speed, cycles/scanline, cycle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275 18+Measures the speed of you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272 19+Get da speed of your CPU!(68000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259 20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224 24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.lha        util/moni   46K 280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281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380  6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480  1 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moni   22K 478  2 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475  1 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359  8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231 23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_NEW.lha  util/moni  111K 364  7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342  9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race213.lha    util/moni   24K  65 42+SnoopDOS-like System Monitor    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060-RW.lha    util/moni    1K  61 43+SysSpeed Module - Draco060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util/moni   84K 219 25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og15.lha     util/moni   46K  14 48+Device monitoring and error logg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244 22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388  5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1K 342  9+(V 1.1) Shows memory, fragment, CPU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340 10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425  3 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1_3.lha        util/moni   15K  59 43+A (working) cpu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2.lha          util/moni   12K  40 45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388  5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ppc.lha        util/moni   15K  40 45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wos.lha        util/moni   12K  12 48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led.lha       util/moni    6K 429  3 Turn your power led into a cpu loa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alert.lha      util/moni    9K 422  3 Displays information about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401  4 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321 12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490  4 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311 13+CPU-monitor for Executive and LC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299 15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290 16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253 21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y.lha          util/moni    3K  46 45+Librarie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510  2 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262 20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238 22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290 16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1.lha        util/moni   11K 274 18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268 19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205 26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lert2.lha      util/moni   15K 201 27+Monitors memory level and wa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283 17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682  9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276 18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507  9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597  9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323 12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498  9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589  9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itor.lha      util/moni   20K  30 46+A memory (Chip/Fast)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484  1 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oni   53K  52 44+Test CHIP/FAST memory. V1.0 (MAY/2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297 15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502  2 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317 12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288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259 20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257 20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422  3 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.lha           util/moni   15K 350  8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350  9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476  2 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463  2 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ec42.lha         util/moni    1K 190 28+Aibb Module for M-tec 030/42Mhz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339 10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294 15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364  7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4.lha          util/moni    4K 259 20+AIBB &amp; SysSpeed Modul for Apollo 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239 22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490  4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225 24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43K 212 25+Portable OS-Based Benchmark w/ sr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210 26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10.lha  util/moni   72K 282 17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261 20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1K  73 41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2K  72 42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2K  14 48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393  5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382  5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439  4 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341 10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285 17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26K 303 14+Resource tracking for AmigaOS. V0.4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297 15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396  5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445  2 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316 13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util/moni   47K  13 48+V1.01 computer run time monito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util/moni   49K   9   +V1.10 computer run time monito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242K 104 38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382K  14 48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43K 243 22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237 23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279K  14 48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1.lha        util/moni  152K 416  3 System monitor, ARexx support,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400  4 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0.lha        util/moni  252K 381  5+System monitor, supports MUI and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2.lha        util/moni  267K 371  6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3.lha        util/moni  268K 365  7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359  8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5.lha        util/moni  269K 336 10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326 11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fix.lha       util/moni   97K  94 39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292 16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468  2 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273 19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354  8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askPri.lha     util/moni   17K 113 37+Sets the priority of a task/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510  2 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294 15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322 12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283 17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213 25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5K 173 30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5K 165 31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150 33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131 35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250 21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510  2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 91K 172 30+SIATP(System Information And Tes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45K 128 35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76K 119 36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426  3 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474  2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267 19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260 20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244 22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225 24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189 28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411  4 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294 15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3.lha          util/moni   32K 281 18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.lha       util/moni  132K  68 42+SnoopDos 3.6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.lha       util/moni  133K  56 43+SnoopDos 3.7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401 11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grm.lha  util/moni    5K 357  8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HU.lha  util/moni   30K 189 28+Hungarian translation for SnoopD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IT.lha  util/moni    4K 362  7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src.lha util/moni  228K 401  4 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.lha     util/moni  129K 121 36+System monitor, small update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_src.lha util/moni  229K 121 36+Source code for the SnoopDos 3.1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.lha     util/moni  128K 116 37+SnoopDos 3.2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_src.lha util/moni  248K 116 37+SnoopDos 3.2 source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3.lha     util/moni  128K 113 37+SnoopDos 3.3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.lha     util/moni  131K  91 40+SnoopDos 3.4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_src.lha util/moni  251K  91 39+SnoopDos 3.4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Fr1_0.lha util/moni    9K 256 20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286 17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199 27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Src.lha   util/moni  253K  68 42+SnoopDos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Src.lha   util/moni  256K  56 43+SnoopDos 3.7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239 22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312 13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417  3 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431  4 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491  4 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510  4 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293 16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262 20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.lha         util/moni  353K 276 18+SysSpeed V 2.2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347  9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2.lha       util/moni  358K 338 10+SysSpeed V 1.2 added Graphical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328 11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4.lha       util/moni  330K 305 14+SysSpeed V 1.4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297 15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0.lha       util/moni  349K 285 17+SysSpeed V 2.0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4.lha       util/moni  362K 246 22+SysSpeed V 2.4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226 24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216 25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fr.lha       util/moni    6K 275 18+French catalog for SysSpe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302 14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A1200GR.lha util/moni    1K  39 45+SysSpeed-Test with A1200PPC GREX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508  1 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util/moni   25K 187 28+Monitors stack usage of 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util/moni   31K 172 30+Monitors stack usage of 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266 19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468  4 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323.lha     util/moni   48K 430  3 SysInfo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268 19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2.lha util/moni  118K 259 20+SysInspector 1.2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236 23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223 24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341 10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291 16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2c.lha     util/moni   71K 339 10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314 13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5b.lha     util/moni  131K  91 39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6.lha      util/moni  139K  55 44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7.lha      util/moni  141K  33 46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20.lha      util/moni  158K   6   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302 14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212 26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.lha     util/moni   23K 118 36+V0.1 Experimental Lib/Dev/File/F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206 26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470  2 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226 24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Snoopy.lha  util/moni    2K  51 44+Snoopy Scripts for monitoring toc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321 12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510  4 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odule.lha      util/moni    1K  18 48+SysSpeed Module - 1.3ghz Athlon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498  2 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302 14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286 17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29K 176 30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Amiga.lha     util/moni   62K 159 32+ShowConfig kind of tool.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416  3 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91K 365  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348  9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316 13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288 1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280 18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3.lha       util/moni  105K 224 24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200 2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5.lha       util/moni  131K 188 28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6.lha       util/moni  124K 121 36+System Monitor with a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452  4 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381  5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340 10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271 19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8.lha        util/moni  102K 152 32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480  2 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.lha           util/moni   25K 161 31+YAMM 1.93 Monitors mem levels, can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.lha           util/moni   23K 158 32+YAMM - Monitors mem levels,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485  1 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.lha      util/mouse   2K 175 30+Some *VERY* nice hires mouse poin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174 30+*VERY* nice hires pointerz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154 32+Six *VERY* nice hires pointerz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218 25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452  2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381  5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344  9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319 12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508  2 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263 20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ouse.lha      util/mouse  36K 136 34+Revolutionary mouse speeder - 1%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49K 124 36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63K 109 37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72K  96 39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11a.lha   util/mouse  50K 114 37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nter.lha       util/mouse   9K 127 35+Megaman, Mario, Bub, and DK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.lha          util/mouse 270K 425  3 Hotkey/macro/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387  5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338 10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422  3 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6K 387  5+1.0  Emulates mid mouse button via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362  7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403  4 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417  3 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445  2 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195 27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4.lha     util/mouse  13K 103 38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429  3 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s.lha   util/mouse  16K 187 28+Nice mou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mouse  15K 187 28+Pointer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323 12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.lha          util/mouse  14K 188 28+Nice mou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se20.lha       util/mouse  21K 187 28+Mouse blanker/accel with common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npointer.lha   util/mouse   0K 172 30+Clean looking Mousepointer for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 1K 101 38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12K  59 43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12K  51 44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MouseSupp.lha util/mouse  19K  30 46+V1.00 Wheel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MouseSupp.lha util/mouse  22K   6   +V1.21 Wheel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CX.lha         util/mouse   9K 104 38+Mouse Wheel driver for YAMI 4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309 13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268 19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322 12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369  7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344  9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250 21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12K 175 30+AGF - n*8-bit Sample Pre-Pack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20K 142 34+AGF V0.9 - n*8-bit Sample Pr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030fpu.lha     util/pack   11K 142 34+AGF - n*8-bit Sample Pre-Pack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pack   51K 406  4 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401  4 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3.lha      util/pack   73K 387  5+Stacker-like,enhanced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372  6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geQuantize.lha util/pack   58K 155 32+Very fast Blockbased Image quanti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271 19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01.lha    util/pack  111K 318 12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315 13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_key.lha   util/pack    0K 169 30+Free Keyfile for Blit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.lha           util/pack    1K  55 44+XFD external decruncher, e0r'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comp.lha       util/pack   27K 162 31+Compresses greyscale images very 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309 13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9.0b.lha   util/pack  101K 187 28+Very good block-sorting fil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238 22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k16.lha        util/pack   25K 479  2 Sta*ker-like compress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242 22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403  4 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219 25+Unpacks lha/lzx/zip-files with a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375  6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s_library.lha util/pack  256K 162 31+Codecs.library, second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Disk.lha   util/pack   30K 486  2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496  6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474  2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430  4 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204 26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390  5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309 13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280 18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P.lha          util/pack    3K  99 38+Stops .pp suffixes being added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.lha   util/pack   97K 136 34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256 20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472  2 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311 13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286 17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206 26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0.lha       util/pack   29K 331 11+XPK based on-the-fly disk expander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319 12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204 26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Archiveur13.lha util/pack   94K 207 26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303 14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s.lh util/pack   21K 485  2 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seV2.lha       util/pack   30K 190 28+EntiseV2 - Multi(de)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476  2 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496 11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213 25+GSM speech compression (PPC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317 12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271 19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424 42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PC.lha        util/pack  180K 145 33+PPC version of gzip (src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util/pack    9K 157 32+XPK based adaptiv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349  9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510  2 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496  2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294 15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259 20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226 24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2KPatch.lha    util/pack   10K 124 36+Y2K-Bugfix Patches for LHA 1.38e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352  8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378  6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244 22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495  2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361  8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480  1 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6.lha      util/pack   18K 415  3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411  4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368  7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342 10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1.lha      util/pack   14K 361  7+XPK Shell packer; free Tex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352  8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4.lha      util/pack   18K 346  9+XPK Shell packer (or something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290 16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252 21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452  2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405  4 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496  2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ha       util/pack   38K 186 28+Powerpacker Patcher v1.4 by Micha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433  3 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497  2 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503  2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496  8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495  2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406  4 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248 21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246 22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213 25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290 17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_ProPack.lha    util/pack   97K 144 33+RNC ProPack - multi-format file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373  6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371  7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443  2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468  2 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290 17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373  6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441  2 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207 26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444  3 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444  3 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243 22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499  2 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505  2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389  5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263 20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213 25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292 16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256 20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197 27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V1_11.lha     util/pack   16K  62 43+Tar files extrac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476  2 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503  2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417  3 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387  5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1.lha         util/pack   93K 328 11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319 12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4.lha         util/pack  130K 311 13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302 14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268 19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259 20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197 27+V1.2 xfd-decrunch address crunch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246 22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6K 172 30+Rel1.2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34K 155 32+Rel1.2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41K 147 33+Rel1.27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16K 127 35+Rel1.29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2K 122 36+Rel1.30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4K 112 37+Rel1.31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47K  99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1K  90 42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5K  59 43+Rel1.35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60K  35 46+Rel1.3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4K  99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8K  90 40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75K  59 43+Rel1.35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91K  35 46+Rel1.3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259 20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286 17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420  3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.lha            util/pack   62K 148 33+XPK libs, smart delta with HA (AS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277 18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259 20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Best.lha      util/pack   18K  56 43+Pack using XPK, adaptive,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Best.lha      util/pack   18K  54 44+Pack using XPK, adaptive,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406  4 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4.lha      util/pack    8K 364  7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352  8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206 26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475  2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497  2 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497 11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235 23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3K 160 31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145 33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132 35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124 36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110 37+XPK interface w/ GUI, ARexx port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0.lha     util/pack  110K 332 11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1.lha     util/pack  115K 324 12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312 13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283 17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DeuI.lha      util/pack    7K 332 11+German installer fix for XPKatana10.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362  7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26K 110 37+Bzip2 xpk compression library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58K 105 38+Bzip2 xpk compression library (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79K  66 42+Bzip2 xpk compression library (68k,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80K   6   +Bzip2 xpk compression library (68k,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300 14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263 20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240 22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300 14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248 21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4.lha    util/pack   75K 448  2 A compressing disk device v37.4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371  6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_37_5.lha   util/pack   91K 438  2 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328 11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322 12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246 22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442  2 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105 38+XpkGZIP module for WarpO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98 39+XpkGZIP module for WarpO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352  8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445  3 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390  5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362  7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338 10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373 10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290 17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6.lha     util/pack   19K 129 35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.lha     util/pack   20K 113 37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a.lha    util/pack   20K 101 38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8.lha     util/pack   22K  82 40+Unpacks XPK, PP &amp; CrM files "on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254 21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L.lha          util/pack    1K 275 18+XP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093.lha     util/pack   10K 366  7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353  8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5.lha   util/pack   10K 383  5+A packer for the xpk-packag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350 10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471  2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368  7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216 25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287 17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381  5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328 11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434  3 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427  3 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281 18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281 17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263 20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224 24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202 27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50K 283 17+V3.11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257 20+V4.14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244 22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6K 224 24+V4.2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0K 213 25+V4.31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4K 195 27+V4.34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6K 172 30+V5.0a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6K 141 34+V5.2 Compression package, develo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377  6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Locale.lha     util/pack    2K 277 18+Italian translation of xpkmaste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30K 283 17+V3.1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2K 257 20+V4.1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244 22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5K 224 24+V4.2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7K 213 25+V4.3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195 27+V4.3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172 30+V5.0a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155 32+V5.1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6K 141 34+V5.2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48K 283 17+V3.11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5K 257 20+V4.14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8K 250 21+V4.14a Compression package, user'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244 22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221 24+V4.29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212 25+V4.32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195 27+V4.34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172 30+V5.0a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155 33+V5.1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141 40+V5.2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6K  76 41+V5.2a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206 26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.lha          util/pack    9K 340 10+Build statistic about XPK-Fil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256 20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340 10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270 19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326 11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291 16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291 16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0.lha      util/rexx    3K 121 36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1.lha      util/rexx    3K  90 40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l2ag.lha       util/rexx    1K 175 30+ADE mailinglist archiv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283 17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281 18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_000.lha   util/rexx    5K 222 24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341 10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338 10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331 11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370  7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2K 109 37+AWNPipe Arexx gui. Searches and 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4K 106 38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6K  80 41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363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378  6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ron.lha       util/rexx    5K  62 43+Deny program execution at certai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rexx   17K 188 28+An ARexx script to star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5.lha      util/rexx    2K  92 39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8.lha      util/rexx    5K  84 40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236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234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Caos.lha       util/rexx   19K 153 32+Birthdays anniversaries name day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504  2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2K 416  3 ARexx Application List, 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6K 399  4 ARexx Application List, 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381  5+ARexx Application List,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372  6+ARexx Application List,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369  7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424  5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de2_0rqA.lha util/rexx  343K 424  4 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.lha     util/rexx   24K 435  3 Mouse controlled AREXX comm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406  4 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362  7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363  7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333 10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297 15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235 23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40.lha       util/rexx   18K 123 36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245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245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233 23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240 22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ctor.lha       util/rexx    5K 153 32+Filetype depending actions with w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277 18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312 13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399  4 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435  3 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.lha            util/rexx    3K 114 37+CommentAminetFiles - Rexx script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_10.lha         util/rexx    4K  86 40+CommentAminetFiles v1.0 -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300 14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451  2 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88 40+Helps to create mp3 from CD'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78 41+Encode CD to MP3 with Arexx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291 16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293 16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202 27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212 25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0.lha      util/rexx    4K 196 27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1.lha      util/rexx    5K 194 28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2.lha      util/rexx    5K 144 33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2a.lha     util/rexx    5K 132 35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324 12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260 20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249 21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it.lha       util/rexx   17K 128 35+MUI Rexx Clip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283 17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283 17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262 20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318 12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371  6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314 13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242 22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246 22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04.l util/rexx   69K 419  3 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314 13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266 19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211 26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316 13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510  2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0.lha       util/rexx    3K 333 10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324 12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288 17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277 18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249 21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5.lha       util/rexx    6K 222 24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6a.lha      util/rexx   24K 208 26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198 27+Launch tools based on datatype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1.lha       util/rexx   39K  95 39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2.lha       util/rexx   43K  77 41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314 13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223 24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272 19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2.lha util/rexx  485K 252 21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3.lha util/rexx  632K 245 22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211 26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282 17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214 25+CED AmigaE compiling scrip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248 21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245 22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231 23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10K 189 28+Find equal files with distinct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0K 156 32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6K 125 36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510  2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326 11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361  7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231 23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343  9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384  5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359  8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422  3 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199 27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396  5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355  8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0K 330 11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323 12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0K 195 27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8K 190 28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39K 170 30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8K 161 31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9K 155 32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64K 148 33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06K 136 34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45K 130 35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0K 123 36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4K 116 37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91K  99 38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235K  92 39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22K  83 40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34K  49 44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24K  12   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349  9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330 11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379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399  4 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353  8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1.lha util/rexx   11K 375  6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354  8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330 11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297 15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339 10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374  6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334 10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285 17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285 17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216 25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314 13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4K 329 11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321 12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2Latin.lha    util/rexx    2K 148 33+Converts Greek to Latin letters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292 16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379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367  7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231 23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1_1.l util/rexx   14K 427  3 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29K 141 34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41K  95 39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Server_37_1.lha util/rexx    9K 368  7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308 13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263 20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_HTML.lha    util/rexx    5K 157 32+HTML import script version 3.0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311 13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457  2 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330 11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249 21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0.lha   util/rexx   71K 419  3 Infrared remote - ARexx interfac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3.lha   util/rexx   98K 405  4 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395  5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5.lha   util/rexx  117K 373  6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a.lha  util/rexx  148K 363  7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b.lha  util/rexx  159K 353  8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7.lha   util/rexx  164K 344  9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338 10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frexx.lha      util/rexx   10K 133 35+Control Apps using a CD32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txt       util/rexx    2K 110 37+Read the joystick button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318 12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280 18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387  5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250 21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409  4 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226 24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213 25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355  8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258 20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253 21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266 19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250 21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243 22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235 23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293 16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370  7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Convert.lha   util/rexx   27K  20 48+Converter for SimpleMail's addres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336 10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281 17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290 17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428  3 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285 17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285 17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246 22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PacScores.lha util/rexx    7K 142 34+ARexx script for merging two PACM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283 17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101.lha   util/rexx   41K 207 26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197 27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2.lha   util/rexx   50K  73 41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309 13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g.lha          util/rexx    4K 192 28+MUIRexx GUI for MiamiNe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442  5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407  4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0429.lha   util/rexx   25K 420  3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ame.rexx       util/rexx    3K 476  1 A module information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201K 273 18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269 19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226 24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270 19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250 21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277 18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301 14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202 27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it4Port.lha   util/rexx   26K 144 33+Replacement for WaitFor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Beat.lha       util/rexx    1K 156 32+Converts current time to Internet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379  6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310 13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293 16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_9.lha         util/rexx  1.7M  55 44+Pans image, producing vide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Variables.lha util/rexx    1K 145 33+ARexx error-line variabl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293 16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338 10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235 23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5K 257 20+Easy use of PGP with YAM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254 21+Easy use of PGP with YAM, updat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241 22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297 15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ag.lha         util/rexx    6K 173 30+CED macro to input an HTML pictur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ag_v1.2.lha    util/rexx    7K 168 31+CED macro to input an HTML &lt;IMG...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load-1.63.lha   util/rexx  378K  13 48+Minor update Pixload 1.63 ("Amido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oad-1.70.lha   util/rexx  523K   5   +Pixload 1.70 (an "Amidock style" 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326 11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319 12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anager2_2.lha  util/rexx  100K 170 30+Run Programs, ARexx-Prg, Script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oc.lha         util/rexx    2K 155 32+Displays PSX's Disc country locko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372  6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380  6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422  3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.lha         util/rexx   60K  70 42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a.lha        util/rexx   60K   5   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all.lha      util/rexx  398K  70 42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a_all.lha    util/rexx  398K   5   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8.lha         util/rexx   61K   4   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8all.lha      util/rexx  519K   4   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416  3 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lip.lha       util/rexx    2K  74 41+Clipboar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283 17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256 20+V2.3 FC/FW/PV/PGS/GE recent 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254 21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281 18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399  4 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502  4 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40K 157 32+Rexx access to BGUI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59K 144 33+Rexx access to BGUI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297 15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371  6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6K 341 10+V2.4, ARexx function lib for V37+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320 12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14.l util/rexx   21K 426  3 ARexx function lib for V37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21.l util/rexx   24K 413  4 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273 19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363  7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280 18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9K 121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311 13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239 22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292 16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21K 131 35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481  4 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479  2 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418  3 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385  5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331 11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atchErrGR.lha util/rexx    5K  55 44+Greek locale for RexxPatch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512  3 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280 18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1_3.lh util/rexx   65K 403  4 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241 22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237 23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316 13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510  2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336 10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315 13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371  6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205 26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39K 161 31+Rmh.library - Rexx Must H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42K 156 32+Rmh.library 5.2 - Rexx Must Have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3K  82 40+Rmh.library 6.0 - Rexx Must Have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4K  77 41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65K  64 43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70K  52 44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73K  35 46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on.lha         util/rexx   16K  49 44+ARexx script which deletes .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ile11.lha      util/rexx    3K 427  3 Run a command on a randomly chos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414  4 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c12.lha     util/rexx    3K 173 30+Rand WB pic selector with nic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212 26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380  6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219 25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208 26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6K 159 32+Rxasl.library 4.1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5K  80 41+Rxasl.library 6.0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22K  52 44+Rxasl.library 9.0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26K  35 46+Rxasl.library asl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.lha           util/rexx   34K  52 44+RxCD 8.1 - Audio CD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.lha           util/rexx   46K  35 46+RxCD - Audio CD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ild.lha        util/rexx   11K  80 41+Rxchild.library 0.1 ARexx macro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16K 187 28+Rxcmanager/1.7 ARexx functions for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19K 165 31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23K 158 32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372  6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Req.lha      util/rexx   13K 194 28+Gadtools listview for AREX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324 12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249 21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196 27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8.lha   util/rexx    6K 144 33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369  7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142K 126 35+RxMUI 2.3 - MUI gui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384K  70 42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421K  64 43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603K  52 44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752K  35 46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636K  15 48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_NO.lha       util/rexx    3K  50 44+RxMUI_NO - Norwegian catalog for 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394  5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1.lha       util/rexx    7K 439  3 Rexxserdev.library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408  4 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ack.lha        util/rexx    2K  50 44+Spanish translation catalogs for 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364  7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389  5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205 26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37K 162 31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42K 156 32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376  6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257 20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2K 275 18+1.0 - Miami script to save the ntp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268 19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225 24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258 20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ide.lha        util/rexx    2K  39 45+View Australian TV Guides in Shel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3K 362  7+Makes html's from ScionGenealogis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8K 354  8+Genealogy html's from Scio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348  9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334 10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324 12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269 19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199 27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186 28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2K 140 34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127 35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124 36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91 39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83 40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47 44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339 10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 6K 415  3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12K 398  5+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V02.l util/rexx   15K 413  4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 7K 204 26+V2.3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61K 195 27+V3.1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265 19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202 27+Cut Aminet index to your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386  5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383  5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409  4 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OSDocs.lha    util/rexx    3K 130 35+Splits OS3.5 HTML manuals into ch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305 14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213 25+Add trig (rexxmathlib) to eval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383  5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pjo.lha        util/rexx   35K 192 28+Used Opus 4.12 as GUI with rexx o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472  2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310 13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235 23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290 16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246 22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241 22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259 20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226 24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217 25+Adjust inaccurate battery clock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py.lha         util/rexx   10K 194 28+Free up opus in copy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221 24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10K  78 41+Translate Thor msg or GoldEd tex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Z.lha       util/rexx    9K  64 43+Archive script for TRan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348  9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341 10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294 15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254 21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389  5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476  2 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388  5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rexx    4K 101 38+Update your libs,devices(etc)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312 13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3.lha       util/rexx    1K 390  5+Displays up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368  7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3K 336 10+A GUI system for Arexx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328 11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355  8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PC.lha        util/rexx    1K 218 25+This script shows JPEG`s with PPC-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.lha            util/rexx    4K  99 38+Manipulate variables as you woul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315 13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290 16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269 19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312 13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494  2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237 23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printer.lha   util/rexx    3K 174 30+Turboprint printer Selection scrip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237 23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-Rech_22.lha     util/rexx   16K 169 30+A new bill-assistant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-Rech_kor.lha    util/rexx   16K 169 31+Correction of WW-Rech_2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317 12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290 16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309 13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317 12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285 17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245 22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245 22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245 22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245 22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245 22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Rechnung.lha    util/rexx   13K 170 30+A new bill-assistant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235 23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395  5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1.lha         util/rexx   98K 387  5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229 24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esh.lha        util/rexx    3K 191 28+Arexx to import 3D mesh into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.lha            util/rexx    3K 156 32+Yet Another (true ;-) EURO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-Converter.lha  util/rexx   18K  20 48+Converter for Yam's addressboo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1K 222 24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219 25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guide.lha     util/rexx    5K 142 33+Converts Yam Folders to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268 19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262 20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2.lha          util/rexx    2K 150 33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390  5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289 17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254 21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5.lzh     util/shell  16K 462  2 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388  5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319 12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315.lha       util/shell  65K 460  2 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395  5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326 11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426  3 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479  2 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374  6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278 18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342  9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510  2 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366  7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277 18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474  2 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312 13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.lha        util/shell  13K  82 40+Keeps track of the times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311 13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.lha         util/shell 223K 427  3 C-Shell (csh) 5.3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f.lha        util/shell 237K 417  3 C-Shell (csh) 5.37, French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src.lha      util/shell 106K 427  3 C-Shell (csh) 5.3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399  4 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399  4 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.lha         util/shell 246K 381  5+C-Shell (csh) 5.4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src.lha      util/shell 137K 381  5+C-Shell (csh) 5.4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.lha         util/shell 248K 371  6+C-Shell (csh) 5.42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src.lha      util/shell 138K 371  6+C-Shell (csh) 5.42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3mberndt.lha  util/shell 400K 370  7+CShell 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.lha         util/shell 196K 350  8+C-Shell (csh) 5.4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src.lha      util/shell 141K 350  8+C-Shell (csh) 5.4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349  9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349  9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305 14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303 14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305 14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hell  14K 153 32+DateF V1.01 - a french date she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_src.lha      util/shell  16K 153 32+DateF_src V1.01 - a french da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374  6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243 22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.lha        util/shell  14K 342 10+Compar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438  3 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e.lha   util/shell 361K  40 45+Cli/shell Doctor Who databas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372  6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223 24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242 22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hell   8K 379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377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225 24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lose.lha      util/shell  14K 128 35+Fake pressing the clos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244 22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211 26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477  2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354  8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416  3 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369  7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.3.lha    util/shell 128K 416 40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_00.lha      util/shell   6K 217 25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354  8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426  3 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408  4 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388  5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322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362  7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364  7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239 22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265 19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510  2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384  5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_0.lha       util/shell   4K 381  5+Small shell-based pub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425  3 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319 12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5K 119 36+Opens shell on a new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9K  59 43+Opens full size shell on new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120ur.l util/shell  30K 417  3 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496  1 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300 14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435  3 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322 12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259 20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308 13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0K 249 21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232 23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215 25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211 2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33K 194 28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20K 131 35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32K 120 3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shell  16K 297 15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2.lha util/shell  10K 317 12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316 13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493  2 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347  9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s.lh util/shell  28K 510  2 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510  2 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6.lha       util/shell   8K 372  6+Updated turbo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13.lha        util/shell   7K 381  5+File lister with datatypes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.lha            util/shell  15K 103 38+Tiny helper to add AppIcon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483  1 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426  3 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388  5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331 11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45K 275 18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87K 267 19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3K 259 20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39K 247 21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3K 240 22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9K 230 23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226 24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220 25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511K 189 28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07K 172 30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1K 162 31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2K 160 32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3K 151 33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9K 106 38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7K  97 39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29K  89 40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Update.lha     util/shell 358K 189 28+Update ViNCEd 3.6x to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Update.lha     util/shell 281K 172 30+Update ViNCEd &gt;=3.65 to 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162 31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160 32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7K 151 33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44K 352  8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324 12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2.lha       util/shell 186K 385  5+Great Shell: Small, fast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5.lha       util/shell 200K 372  6+Small but powerful Shell,KS1.2+,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349  9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0K 352  8+Assembler source code for ZShell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349  9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324 12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224 24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.lha        util/sys   103K 233 23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233 23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24K 212 25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207 26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188 28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169 30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156 32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5K 217 25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208 26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58K 254 21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97K 243 22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229 24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1K 212 25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2K 204 26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3K 192 28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4K 171 30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80K 158 32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.lha      util/sys    74K  90 40+OS 2.0+ MultiView replacement -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_src.lha  util/sys    55K  90 40+OS 2.0+ MultiView replacement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22K 212 25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29K 204 26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192 28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171 30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olski.lha   util/sys    35K 156 32+OS 2.0+ MultiView - polish cata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7K 217 25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0K 192 28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3K 169 30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03K 128 35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10K 124 36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26K 111 37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 76 41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 69 42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288 17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249 21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3K 202 27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2K 159 32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rs.lha     util/sys     5K 156 32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268 19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259 20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267 19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252 21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241 22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sys    12K 129 35+Get rid of tiny frags from your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247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RAM.lha       util/sys    42K  62 43+Replacement RAM disk. Beta.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RAM.lha       util/sys    43K  15 48+Replacement RAM disk.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RAM.lha       util/sys    45K  11   +Replacement RAM disk.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322 12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7.lha        util/sys    29K 308 13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0.lha        util/sys   130K 300 14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2.lha        util/sys   143K 297 15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292 16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292 16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368  7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329 11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2K 118 36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6K 112 37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266 19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260 20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241 22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21K 162 31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39K 154 32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328 11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man.lha       util/sys     3K 153 32+For break programs (use 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308 13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368  7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28K 118 36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30K 111 37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298 15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226 24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211 26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133 35+V1.16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19K  48 44+V1.18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268 19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 8K  98 39+Un*x like raw device acces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22K  88 40+Un*x like raw device access handl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290 17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361  8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362  7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271 19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6K 271 19+System update util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261 20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5K 247 21+System update util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6K 242 22+System update util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229 24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andler.lha     util/sys    13K  49 44+A happyenv replacement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andler.lha     util/sys    14K  38 46+A happyenv replacement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310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310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353  8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250 21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279 18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224 24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233 23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260 20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128 35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121 3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8K 111 37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38K  76 41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46K  56 4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43K  56 43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50K  14 48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lib.lha        util/sys     1K 163 31+Flush a library from system (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16.lha         util/sys    19K 189 28+Prefs: Font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353  8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339 10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221 24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3K 338 10+Ultra fast tex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319 12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94 15+Ultra fast text search util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92 16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259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318 12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361  8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0K 268 19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5K 258 20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230 23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224 24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212 25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207 2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3K 169 30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4K 123 3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7K 109 37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catala.lha    util/sys     1K 169 31+Catala catalog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221 24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0.lha        util/sys    23K 188 28+Prefs: Input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246K 143 33+C= Installer compatib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346K 136 34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07K 119 36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85K  82 40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91K  81 41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534K  65 42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318 12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util/sys    76K 312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226 24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6K 141 34+V1.19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7K  45 45+V1.20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219 25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1.4.lha     util/sys    13K 124 36+Enhanced "Status"-Command of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pyPPC.lha    util/sys     8K 116 37+Copies Kickstart to file using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261 20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231 23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213 25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202 27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273 18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pen.lha       util/sys     9K  63 43+Lightpen-Handler, use lightpen in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319 12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318 12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310 13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290 16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3K 247 21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246 22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367  7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323 12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267 19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.lha          util/sys    40K  78 41+MaVer - Make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360  8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Ramfix.lha     util/sys     4K  63 43+Elsat.devic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277 18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299 15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275 18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281 18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275 18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27K  56 43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32K  54 46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29K  54 44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41K  14 48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280 18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.lha         util/sys    75K 276 18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_upd.lha     util/sys     7K 273 18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287 17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237 23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wel.lha        util/sys     1K 176 30+*WEL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230 23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230 23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230 23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230 23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230 23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230 23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230 23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230 23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230 23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230 23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230 23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230 23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230 23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230 23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230 23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229 23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230 23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219 25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230 23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299 15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278 18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sys     5K 311 13+System date replacement/enhancemen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293 16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55K  55 44+Replacement system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314 13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346 10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arch.lha      util/sys     7K  83 40+Open-source replacement for "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195 27+New time preferences replacement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354  8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OMWack.lha      util/sys     5K 122 36+Protects your computer from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331 11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1beta.lha      util/sys     5K 249 21+MUI replacement for C= Print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266 19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247 21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239 22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ore.lha      util/sys     1K 134 34+Patch 'More' 44.3 to use 800x400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283 17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224 24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209 26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213 25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Patch.lha  util/sys     3K 201 27+System Patch for pedantic asshol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7K 233 23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225 24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8K 213 25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7K 205 26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195 27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6K 154 32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7K 143 33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134 34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130 35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98 42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 3K 207 26+Improved L:port-handler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195 27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1K 174 30+Improved L:port-handler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2K 145 33+Improved L:port-handler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242 22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209 40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16K 135 34+ReAction based icon information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20K 128 35+ReAction based icon information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8K 118 36+ReAction based icon information (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55K 112 37+ReAction based icon information (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4K 100 38+ReAction based icon information (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2K  91 39+ReAction based icon information (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91K  90 40+ReAction based icon information (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_SI.lha    util/sys     2K  86 40+Slovenian catalog for RAWBInfo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293 16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rter.lha     util/sys     1K 122 36+Another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303 14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368  7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250 21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7K  72 42+Bugfixed replacement for C:Reques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4K  82 40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5K  78 41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287 17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271 19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4.lha          util/sys    12K 115 37+Run with detach + more!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OM.lha        util/sys     6K  63 43+Save`s ROM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167K 188 28+C= Installer replacement (Oct 9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0K 170 30+C= Installer replacement (Feb 16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18K 162 31+C= Installer replacement (April 1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9K 155 32+C= Installer replacement (June 7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247 21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369  7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323 12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util/sys    21K 188 28+Prefs: Serial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1.lha  util/sys    49K 292 16+V2.1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286 17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5.lha  util/sys    52K 274 18+V2.5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6.lha  util/sys    60K 270 19+V2.6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8.lha  util/sys    61K 259 20+V2.8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223 24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269 19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36K 256 20+Improved Serial Preferenc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0K 247 21+Improved Serial Pref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3K 242 22+Improved Serial Pref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229 23+Serial Preferences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229 24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211 26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235 23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350  9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326 11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336 10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226 24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4.lha   util/sys    26K 299 14+FRENCH Reminder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.lha   util/sys    27K 293 16+FRENCH Ephemerides + Birthday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285 17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318 12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8a.lha      util/sys    25K 342  9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6e.lha      util/sys    29K 328 11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9e.lha      util/sys    30K 324 12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314 1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308 14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2e.lha      util/sys    58K 278 18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269 19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237 2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44.2.lha      util/sys     4K 134 34+Sort V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318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sys    26K 127 35+Multiplatform secure JOINER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303.lha    util/sys    45K 322 12+Splits and joines files, upgr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198 27+Avoid STACK related gurus (Ramli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236 23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336 10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15K 299 15+Fancy Search replacement with st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0K 290 16+Powerful Search/Replace t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287 17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273 19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1K 170 30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164 31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135 34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88 40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202 27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28.lha     util/sys    14K 188 28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74.lha      util/sys    13K 216 25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85.lha      util/sys    13K 210 26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Buttons.lha   util/sys     1K 216 25+Extra buttons for S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220 25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2.lha         util/sys    91K 190 28+Prefs: Time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250 21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7.lha       util/sys    11K 364  7+Turbo list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355  8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322 12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94 15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93 16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259 20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282 17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196 27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1.lha  util/sys    15K  89 40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b.lha  util/sys    14K 101 38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1.lha   util/sys    41K  74 41+TranslatorPrefs V2.1 (bug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2.lha   util/sys    39K  72 42+TranslatorPrefs V2.2 (640x256 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2_N.lha util/sys     5K  69 42+Norwegian catalog for Translator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320 12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347  9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323 12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5K 312 13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.lha     util/sys    12K 118 36+V1.00 Moves processor vector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74 41+Bugfixed replacement for c:vers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72 42+Bugfixed replacement for c:vers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224 24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2K 312 13+V1.24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5K 307 14+V1.26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9K 294 15+V1.28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291 16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WB.lha      util/sys    24K 275 18+V2.3 A-Dos Version replacement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268 19+V2.5a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264 20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8K 255 21+V2.7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231 23+V2.9b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229 24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216 25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4K 134 34+V2.1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5K 127 35+V2.12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119 36+V2.13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111 37+V2.14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107 38+V2.15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 62 43+V2.1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336 10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335 10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2K 135 34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127 35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120 36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273 19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337 10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ur.lha         util/sys     1K  85 40+Year showing with four digits for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323 12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266 19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261 20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267 19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 55K 222 24+Time measuring program with graphs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205 26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 9K 154 32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1K 143 33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135 34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118 36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340 10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_1.lha        util/time   20K 343  9+Acal v1.1 - small calendar design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266 19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261 20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26bSup.lha     util/time  160K 278 18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297 15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6Sup.lha    util/time  160K 282 17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26.lha    util/time  194K 278 18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297 15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3.lha  util/time  118K 309 13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6.lha  util/time  195K 282 17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7b.lha util/time  193K 266 19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261 20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250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267 19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 9K 140 34+Alarms by playing a MP3 at a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ats.lha       util/time   41K 155 32+Shows Internet Time in Swatch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ernetTim.lha util/time   15K 159 32+Swatch internet time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.20.lha       util/time   23K  61 43+Reminder and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.21.lha       util/time   23K  44 45+Reminder and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1K 142 34+New database and reminder (germ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 97K 127 35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2K 125 36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10.lha      util/time   11K 188 28+Date Reminder,small &amp; fa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5K 282 17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279 18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6K 223 24+Beautiful Backdrop clock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2K 215 25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3K 208 26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198 27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5K 187 28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7K 174 30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5K 153 32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102K 145 33+Transparent clock. You can now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clock.lha      util/time  125K 136 34+Transparent clock. You must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clock.lha      util/time  126K 126 35+Transparent clock. You must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_src.lha  util/time   15K 175 30+Source code from back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395  5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338 10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.lha         util/time   25K 175 30+BeatIt is a beat clock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11.lha       util/time   26K 162 31+BeatIt 1.1 is a beat clock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2.lha        util/time   82K 157 32+Ultimate swatch beat clock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 9K 176 30+The Swatch  Beat  clock try-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11K 121 36+The Swatch  Beat  clock re-visi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1K 240 22+BenchClock V1.55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237 23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305 14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332 11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302 14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170 30+Shows current iNET time invented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2K 162 31+Shows current iNET(or std) time i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6K 155 32+V1.7;Swatch Beat,set DST,alarms,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131 35+V1.76;Swatch Beat,auto DST,alarms,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318 12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372  6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304 14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283 17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256 20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.lha  util/time   32K 128 35+CyberClock extra dig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2.lha util/time   22K 117 36+CyberClock extra digits imag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302 14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314 13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314 13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272 19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.lha   util/time   25K 222 24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216 25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5K 320 12+V1.2: hardware clock at GM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311 13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277 18+V1.7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268 19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LK.lha       util/time    4K 324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324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241 22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342 10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359  8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331 11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236 23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2000.lha  util/time   67K 177 30+The BEST 2000 countdown program,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229 23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321 12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19K 146 33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3K 136 34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5K 130 35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7K 121 36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30K 111 37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es.lha util/time    5K 120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120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111 37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4K 121 36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5K 111 37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121 36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111 37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ita.lha util/time   15K 111 37+Ital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mag.lha util/time    5K  85 40+Hungar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4K 121 36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5K 111 37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4K 121 36+Portugal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5K 111 37+Portuguese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3K 121 36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6K 111 37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k.lha util/time    5K  85 40+Slovak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3K 121 36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5K 111 37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121 36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111 37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upd.lha util/time    7K  92 39+CyberClock update to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349  9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367  7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Weekday.lha   util/time   18K   5   +Show weekday of a date (incl.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320 12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245 22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307 14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395  5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364  7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263 20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tch.lha       util/time  146K 266 19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.lzh            util/time   12K 125 36+DCF77 - time signal receiver; Y2k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_10.lha        util/time   28K 124 36+Radio clock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2K 301 14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8K 294 15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90 16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83 17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242 22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197 27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80K 163 31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487K 124 36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316 13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5.lha       util/time   21K 386  5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6.lha       util/time   42K 376  6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380  5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ate.lha          util/time   12K 151 33+Discordian Date. Hail Eris! All H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321 12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271 19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323 12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235 23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7K 222 24+Reminds you whenever you want..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9K 214 25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206 26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0K 134 34+Reminds you whenever you want.. v1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131 35+Reminds you whenever you want..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7K 122 36+Reminds you whenever you want..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8K 113 37+Reminds you whenever you want..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89K 101 38+Reminds you whenever you want..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0K  91 39+Reminds you whenever you want..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6K  84 40+Reminds you whenever you want..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5K  62 43+Reminds you whenever you want..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11.lha     util/time   28K 268 19+Reminds you about what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260 20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0K 103 38+German catalogs for DRemind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8K  60 43+German catalogs for DRemind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7K 131 35+Hungarian (magyar) catalog for D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85 40+Hungarian catalogs for DRemind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79 41+Hungarian catalogs for DRemind 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PL.lha     util/time   21K  36 46+Polish translation of DRemind 1.57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311 13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277 18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309 13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280 18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366  7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283 17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232 23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246 22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312 13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313 13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.lha         util/time  175K 274 18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246 22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96.lha     util/time  161K 326 11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_Dev.lha     util/time  106K 274 18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o_Wid.lha     util/time   20K 274 18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6K 334 10+V1.4 of UN*X like Cron with E-Z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331 11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297 15+V1.70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293 16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5K 274 18+V2.00 MAJOR UPDATE. Start program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265 19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86K 256 20+V2.22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4K 231 23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225 24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309 13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4.lha util/time  403K 258 20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361  8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336 10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.lha      util/time  267K 374  6+The flexible diary V1.12 (*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320 12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03.lha  util/time  268K 362  7+The flexible diary V3.03 with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351  8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8.lha util/time  349K 331 11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util/time  410K  75 41+GoodTime is a WB clock showing ti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913.lha        util/time   37K 322 12+Update 1913 for the TimeCalc Hist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317 12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304 14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293 16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266 19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321 12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338 10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6K 310 13+V3.2 HH:MM,ARexx,francais,echel.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288 17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meCalc.lha      util/time    3K 175 30+Shows current Internet-time in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meCalc.lha      util/time    4K 162 31+Shows current Internet-time in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32.lha     util/time   34K 222 24+Measures your online time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40.lha     util/time   34K 215 25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_f.lha       util/time   37K 209 26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1K 239 22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230 23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283 17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389  5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lock.lha       util/time   64K 164 31+KaiClock V2.2. A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363  7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Clock.lha      util/time   10K 136 34+Simple LCD clock with configurab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283 17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322 12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262 20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.lha        util/time   40K  46 45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1.lha      util/time   22K  98 39+SHAREWARE clock utility - DEBU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2.lha      util/time   28K  95 39+SHAREWARE clock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0.lha      util/time   31K  77 41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1.lha      util/time   35K  72 42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236 23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293 16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ock.lha        util/time   14K 170 30+A Simp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 9K 371  6+A small stopwatch for e.g AmiTCP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361  7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util/time    8K 140 34+Millenium-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361  7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389  5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318 12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256 20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197 27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olf.lha        util/time   36K 147 33+Transparent, Cheeky speaking-cloc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me.lha         util/time   79K 130 35+Simple timer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0.lha   util/time    7K 370  7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360  8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279 18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240 22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224 24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0.lha     util/time    4K 371  6+Ttl Bar Clk - Closes Win for Pref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1.lha    util/time   11K 363  7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354  8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imer.lha       util/time   29K 121 36+NTFTimer 1.0, calcs. the transfe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229 24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226 24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215 25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Alarm.lha     util/time  159K 105 38+V1.1 Obnoxious Alarm clock (bug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13.lha         util/time   90K 136 34+Oh Heck, Another Calend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360  8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300 14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clk.lha        util/time   30K 113 37+Amiga Persian Clock (Solar Hejri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e.lha          util/time   26K 112 37+Persian Date replacement (Solar H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390  5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198 27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298 15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213 25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210 26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288 17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310 16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290 16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198 27+Utility remember special day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Time.lha   util/time    2K 161 31+Util for Amiga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337 10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280 18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336 10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292 16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375  6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228 24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259 20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275 18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261 20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46K 294 15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292 16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279 18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30.lha       util/time  146K 362  7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3K 362  7+V1.71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360  8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7K 342  9+V1.73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338 10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5K 312 13+V1.83:date/time/mem/cpu in curr.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308 14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273 19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_v1.lha util/time   18K 380  5+Date/time/mem in the current scree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e382.lha     util/time    8K 125 36+Display locale formatted date an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48K 160 31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0K 156 32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1K 147 33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2K 141 34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113 37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 61 43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350  9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 92K 187 28+Summertime Guar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101K 175 30+SummertimeGuard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105K 166 31+SummertimeGuard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117 36+Version 1.3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93 39+Version 1.4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7K  89 40+Version 1.5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314 13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at.lha      util/time    5K 274 18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lock.lha    util/time  100K 274 18+Fully featured Analogue Clock (EMAIL|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06K 272 19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237 23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344  9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365  7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369  7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381  5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281 18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ock.lha        util/time   12K 162 31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385  5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Ger.lha      util/time    3K 164 31+German Catalog for sguard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305 14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2_0.lha    util/time  155K 387  5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359  8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234 23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352  8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8K 334 10+V2.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332 11+V2.2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321 12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307 14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274 18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378  6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382  5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GR.lha util/time    4K  67 42+Greek locale catalog for Time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230 23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226 24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189 28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104 38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59 43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104 38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59 43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L.lha         util/time    7K 169 31+Measures time (ONLine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197 27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277 18+Measure command execution times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272 19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383  5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5.lha util/time   19K 381  5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6.lha util/time   19K 378  6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364  7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287 17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240 22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389  5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363  7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1.lha    util/time  142K 340 10+Beautyful analogous clock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4.lha     util/time   71K 333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321 12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6.lha     util/time   84K 286 17+Beautiful analogous clock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283 17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4fix.lha util/time   73K 331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6K 117 36+V1.0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112 37+V1.1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91 39+V1.11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89 40+V1.12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66 42+V1.14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62 43+V1.15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54 44+V1.16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32 46+V1.18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237 23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378  6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275 18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302 14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v1.5a.lha   util/time  329K 163 31+Update. Fixed Notify Bug (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250 21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util/time    5K 195 27+Cool AlarmClock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Up11.lha       util/time    4K 194 28+Cool "AlarmClock" for the amiga!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241 22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 7K 223 24+V1.2 Checks your clock's sanity.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219 25+Checks your clock's sanity V1.3 B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397  9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.lha          util/time   10K 125 35+WBUhr V1.0 Clock for the WB-Tite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373  6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_Clock.lha      util/time   10K 136 34+Shows time left to year 2000 (con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262 20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266 19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224 24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kVectors.lha  util/virus  17K 194 28+Check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322 12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374  6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.lha       util/virus   8K 294 15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286 17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270 19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244 22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_1.lha   util/virus   5K 292 16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29K 416  3 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390  5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374  6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262 20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242 22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428  3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410  4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444  3 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398  4 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7.lha        util/virus  45K 385  5+Bootblock brainfile,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367  7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367  7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426  3 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489  2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410  4 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6.lha       util/virus  60K 420  3 Brainfile for BootX v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405  4 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2.lha       util/virus  73K 371  6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3.lha       util/virus  74K 367  7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350  8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291 16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293 16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399  4 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398  4 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.lha            util/virus   2K 147 33+ZAKAPIOR TROJAN De-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11K 249 21+New viruskill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1K 240 22+New virus-killer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231 23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224 24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428  3 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hield.lha     util/virus  28K 140 34+Protect Your executables again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314 13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301 14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468  2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cide.lha      util/virus   5K 191 28+Killer and file fixer for fungus 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cide18.lha    util/virus   9K 172 30+Finds new STD trojan/viriis + fu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372  6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367  7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372  6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398  4 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.lha      util/virus  10K  15 48+Professional virus detection tool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310 13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510  2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471  2 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479  2 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196 27+MEMCHECK 6.0 - Mini virus checker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324 12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4K 135 34+Best new linkviruses detector v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30K 127 35+Best new linkviruses detector v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117 36+Safe v12.8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7K 103 38+Safe v13.3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91 39+Safe v13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85 40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81 41+Safe v14.4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67 42+Safe v14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8K  58 43+V15.2 *added NEW linkvirus and 4EF9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33K  48 44+*Recognizes BOBEK2 linkvirus!* (v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5K  32 46+Safe v17.3 *BOBEK2 installer found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20 48+Chaff file/memory killer v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 5   +Chaff file/virus memory killer v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14_5.lha       util/virus  19K  72 42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332 11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2.lha       util/virus   6K 402  4 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395  5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400  4 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428  3 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338 10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v1.lha     util/virus   4K 119 36+TestFile v1 an almost empty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1.lha       util/virus 497K 369  7+VirusWorkshop V5.1 - Update - Goo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351  8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vw56.lha       util/virus 587K 344  9 Version 5.6 of the Amiga Virusk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8.lha       util/virus 600K 335 10 V5.8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9.lha       util/virus 610K 329 11 V5.9 of AMIGA viruskiller by M.S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0.lha       util/virus 640K 319 12+Latest version of Virus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313 13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2.lha       util/virus 654K 304 14 V6.2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294 16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4.lha       util/virus 609K 279 18 V6.4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268 19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7.lha       util/virus 654K 242 22 V6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226 24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217 25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208 26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2.lha         util/virus  53K 156 32+The Ultimate Protector 9x. Now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3.lha         util/virus  59K 151 33+The Ultimate Protector 9x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4.lha         util/virus  66K 130 35+The Ultimate Protector 9x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7.lha         util/virus  73K 118 36+The Ultimate Protector 2k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481  2 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IL14.lha       util/virus   5K 402  4 Brainfile 1.4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15.lha      util/virus   2K 401  4 VirusChecker Brain Fil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230 23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354  8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1.lha       util/virus  73K 422  3 VirusChecker 6.41 Released 23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3.lha       util/virus  76K 404  4 Virus Checker v6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47.lha       util/virus 133K 386  5+Version 6.47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1.lha       util/virus 116K 381  5+Version 6.51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2.lha       util/virus 142K 378  6+Version 6.52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5.lha       util/virus 123K 363  7+Version 6.55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8.lha       util/virus 127K 357  8+Version 6.5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6.lha        util/virus 135K 351  8+Version 7.16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347  9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337 14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285 17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394  5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efs_Cat.lha    util/virus   6K 144 33+Catalan translation for VCPrefs (VC_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230 23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_Cat.lha      util/virus   9K 162 31+Catalan translation for 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427  3 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6K 113 37+PatchBrain v1.1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8K  83 40+PatchBrain v1.2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9K  78 41+PatchBrain v1.24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58 43+PatchBrain v1.31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48 44+PatchBrain v1.35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4K  41 45+PatchBrain v1.36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41 46+PatchBrain v1.38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200 27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8.lha       util/virus 330K 189 28+Version 1.8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1.lha       util/virus 548K 152 32+VirusChecker II v2.1 (Brain v2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3.lha       util/virus 577K 144 33+VirusChecker II v2.3 (Brain v2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5.lha       util/virus 587K 135 45+VirusChecker II v2.5 (Brain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key.lha      util/virus   4K  40 45+FREE key-file for Virus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197 27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5.lha       util/virus  76K 188 28+VirusWarning.Guid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7.lha       util/virus  78K 163 31+VirusWarning.Guide v2.7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8.lha       util/virus  80K 145 33+VirusWarning.Guide v2.8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9.lha       util/virus  82K 130 35+VirusWarning.Guide v2.9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0.lha       util/virus  82K 111 37+VirusWarning.Guide v3.0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1.lha       util/virus  85K  88 40+VirusWarning.Guide v3.1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2.lha       util/virus  87K  64 43+VirusWarning.Guide v3.2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3.lha       util/virus  99K  47 45+VirusWarning.Guide v3.3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15.lha       util/virus  19K 171 30+Version 2.15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19.lha       util/virus  19K 146 33+Version 2.19 of Virus_Checker II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22.lha       util/virus  20K 139 34+Version 2.22 of Virus_Checker II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c111.lha       util/virus 394K 175 30+Version 1.11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4.lha       util/virus  10K 220 25+Version 2.4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7.lha       util/virus  31K 209 26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3.lha       util/virus 301K 222 24+Virus_Checker II v1.3 (Brain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5.lha       util/virus 328K 214 25+Version 1.5 of Virus_Checker II (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20.lha       util/virus 436K 163 31+Version v2.0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1.lha       util/virus  72K 216 25+VirusWarning.Guid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3.lha       util/virus  73K 207 26+VirusWarning.Guid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321 12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232 23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37.lha        util/virus 502K 398  4 Virus Info Base, a multimedia vi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397  5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375  6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460  4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377  6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70K 157 32+VirusExecutor v1.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98K 142 33+VirusExecutor v1.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17K 139 34+VirusExecutor v1.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51K 118 36+VirusExecu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1K 112 37+VirusExecutor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8K  86 40+VirusExecutor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52K  78 41+VirusExecutor v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61K  56 43+VirusExecutor 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59K  48 44+VirusExecutor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75K  40 45+VirusExecutor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92K  40 46+VirusExecutor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S.lha util/virus   6K  54 44+Spanish translation catalog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S.lha util/virus   6K  36 46+Spanish translation catalog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l110.lz util/virus   4K 402  4 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401.lha      util/virus  65K 426  3 Oldish virus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91K 131 35+VirusZ II 1.45 &amp; VirusZ III 0.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69K 116 37+VirusZ II 1.45 &amp; VirusZ III 0.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.lha         util/virus  56K   6   +VirusZ III 0.99 - Anti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107.lha      util/virus 114K 422  3 Virus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doc.lha      util/virus  10K 429  3 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.lha       util/virus 187K 279 18+VirusZ v1.36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319 12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1.lha   util/virus 173K 311 13+VirusZ v1.31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3.lha   util/virus 180K 302 14+VirusZ v1.33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4.lha   util/virus 181K 297 15+VirusZ v1.34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293 16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268 19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8.lha   util/virus 189K 259 20+VirusZ v1.3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9.lha   util/virus 189K 248 21+VirusZ v1.39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0.lha   util/virus 199K 242 22+VirusZ v1.4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1.lha   util/virus 195K 231 23+VirusZ II v1.41 (16.12.97) By G.H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18K 343  9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21K 319 12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7.lha       util/virus   5K 384  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9.lha       util/virus   8K 374  6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367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364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5.lha       util/virus  15K 351  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8_ASCII.lha util/virus   4K 339 10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9_ASCII.lha util/virus   4K 328 11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3_ASCII.lha util/virus   3K 310 13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303 14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294 15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281 18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303 14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8.lha      util/virus  18K 339 10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9.lha      util/virus  21K 328 11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3.lha      util/virus  23K 310 13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294 1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281 1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4K 343  9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3K 319 12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397  5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427  4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397  5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371  6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342 11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.lha           util/virus  26K 120 36+VirusSlayerII beta by Martin Zem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3.lha          util/virus 466K 420  3 Next version of the V(irus) T(er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7.lha          util/virus 529K 404  4 V2.67 of Heiner Schneegold's Viru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0.lha          util/virus 608K 382  5 V2.70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4.lha          util/virus 686K 361  7 V2.7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0.lha          util/virus 771K 330 11+V2.80 - Update - The Best Virus 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5.lha          util/virus 321K 309 13+V2.85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8k.lha         util/virus 334K 303 14 VT2.88 Update of the famous viru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297 15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350  8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9.lha         util/virus 746K 338 10+V2.7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util/virus  46K 140 34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77.lha         util/virus 749K 346  9+V2.77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83.lha         util/virus 780K 317 12+V2.83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76K 258 20+V2.96 *best*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1K 247 21+V2.9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0K 243 22+V3.00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4K 233 23+V3.02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2K 221 24+V3.0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3K 218 25+V3.08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202 27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1K 170 30+V3.15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5K 145 33+V3.1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7K 100 38+V3.17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48K 258 20+V2.96 *best*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8K 247 21+V2.9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7K 243 22+V3.00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0K 233 23+V3.02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1K 221 24+V3.0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4K 218 25+V3.08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202 27+V3.0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0K 170 30+V3.15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2K 145 33+V3.1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8K 100 38+V3.17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.lha           util/virus 342K 409  4 V3.9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7.lha           util/virus 454K 382  5 V4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.lha           util/virus 467K 374  6+Virus Workshop 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09.lha          util/virus 115K 409  4 V1.09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398  5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16.lha       util/virus 126K 370  7+VirusZII 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347  9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219 25+VirusZ II&amp;III DMS file checkin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6.lha       util/virus 160K 336 10+VirusZ v1.26 by Georg H 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8.lha       util/virus 166K 328 11+VirusZ v1.2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44.lha       util/virus 235K 194 28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428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428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428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428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428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428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428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428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.lha       util/virus  19K  14 48+Memory virus killer and detector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385  5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0.lha      util/virus 193K 344  9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1.lha      util/virus 197K 341 10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2.lha      util/virus 258K 327 11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323 12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25.lha      util/virus 308K 307 14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0.lha      util/virus 326K 294 15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290 16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265 19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5.lha      util/virus 436K 257 20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247 21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362  7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202 27+Xvs.library v33.9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2.lha       util/virus  42K 191 28+External Virus Support Lib. v3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6.lha        util/virus  32K 216 25+Xvs.library v33.6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205 26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7K 171 30+V33.17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7K 135 34+V33.18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9K 129 35+V33.19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0K 115 37+V33.21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97 40+V33.22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72 42+External Virus Support Library v3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5K  48 44+External Virus Support Library v3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7K  38 45+External Virus Scanner Library v3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81K  38 46+External Virus Scanner Library v3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80K   9   +External Virus Scanner Library v3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298 15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310 13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268 19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mIBorder.lha  util/wb      3K 194 28+Removing ico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317 12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310 13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261 20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piral.lha      util/wb     96K  32 46+*Wonderful magic wand for menus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_Addons.lha     util/wb      7K 121 36+V1.0 Add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435  4 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util/wb      6K 446  4 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es.l util/wb     36K 468  2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PointerEyes.lha util/wb      9K  40 45+V1.1, BNSMWB-col. images for Poin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es.l util/wb     42K 468  4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3K  86 40+Antialiased fonts on wb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4K  59 43+Antialiased fonts on wb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3.lha         util/wb     25K 381  5+An OLWVM likw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4.lha         util/wb     32K 377  6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369  7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Startup.lha    util/wb     15K  46 45+WBStartup-Prog for ACE-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207 26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PrefsEdi.lha util/wb     47K 231 23+Prefs Prg for ScreenTab DirWalker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B.lha       util/wb      2K 121 36+ActiveWB is a small utility activ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226 24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218 25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9K 189 28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256 20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1.lha          util/wb     65K 170 30+Easy Assig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1_2.lha   util/wb     53K 149 33+Trogsoft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_12.lha        util/wb     28K 162 31+Add assigns and paths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_src.lha       util/wb      1K 161 31+Source for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wb     17K 170 30+Add standard icons to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1a.lha     util/wb     41K 423  3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2.lha      util/wb     40K 414  4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389  5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10m.lh util/wb      6K 425  3 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103 38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 48 44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235 23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350  9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wb     15K 419  4 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291 16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278 18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298 15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233 23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250 21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224 24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222 24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ing.lha       util/wb      3K 193 28+Add Amiga Boing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99.lha       util/wb     10K 153 32+Bitmap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_GUI.lha    util/wb     98K  48 44+VisualPrefs Bitmap set based on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425  4 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236 23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409  4 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389  5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233 23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wnpFR.lha   util/wb      5K  62 43+French locale for Aminet.aw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hutDown.lha    util/wb    216K   9   +Amiga Version of Shutdown (Germ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wb    131K  18 48+A Windows like startmenu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328 15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247 21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347  9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ch.l util/wb     23K 426  3 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392  5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359  8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wb     41K 406  4 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374  6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308 13+Nice little "Toolmanager"-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303 14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250 21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stall.lha     util/wb     15K 219 25+Extract and install archives using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Clip.lha     util/wb     26K 162 31+Shows ASC Code &amp; copies it to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488  1 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266 19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385  5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util/wb     18K 104 38+Preferences for asl.library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319 12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wb     41K 446  3 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382  5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Manager.lha util/wb     35K 444  3 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0K 200 27+Program for easy assignin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42K 193 28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4K 172 30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162 31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105 38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332 1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253 2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312 13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344  9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.lha        util/wb    110K 114 37+Automatically create Guis for Cli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349  9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309 13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5.lha      util/wb     37K 326 11+THE BEST Win95-StartButton-cl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318 12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307 15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299 15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282 17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3K 191 28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2K  89 40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.lha      util/wb    641K 265 19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321 12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18K 311 13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301 14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266 19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253 21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427  4 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464  2 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258 20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196 27+Program Launcher - Version 1.g Beta(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achines.lha    util/wb    390K  85 40+Stylish set for VisualPrefs and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ont.lha     util/wb     13K 148 33+Antialiased fonts, works even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2K 285 17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257 20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WB.lha        util/wb     69K 107 38+A nice Workbench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s1_3.lha       util/wb     26K 329 11+1 or 2 blue eyes on screen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317 12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.lha       util/wb     35K 309 13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1.lha      util/wb     66K 303 14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289 17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422  3 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tall.lha       util/wb     56K 161 31+Utility to send disk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341 10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235 23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 27K  88 40+Bosnian AmigaOS 3.1 localizat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211 26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435  3 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_loc.l util/wb     16K 427  3 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502  2 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435  4 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91K 375  6+6 VERY nice Busypointers for AGA-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498  4 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276 18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250 21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8K 210 26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199 27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a.lha       util/wb     12K 209 26+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b.lha       util/wb     21K 206 26+Program Launcher - Version 1.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c.lha       util/wb     22K 204 26+Program Launcher - Version 1.c Beta(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0.lha           util/wb     96K 323 12+ClassAction 3.0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315 13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312 13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312 13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300 15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276 18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256 20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216 25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382  5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245 22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244 22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ogs.lha    util/wb     59K 330 11+DE,IT,SV catalogs for ClassAct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236 23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215 25+German files for ClassAction 3.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240 22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Greek.lha       util/wb      8K 124 36+Greek Files for ClassAc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236 23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215 25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231 23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237 23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372  6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ins.lha        util/wb    148K  56 43+6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245 22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245 22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293 16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389  5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483  1 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wb     25K 405  4 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328 11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tern101.lha util/wb    199K 336 10+Replacement WBPattern (supports.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368  7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207 26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17K  70 42+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19K  59 43+Start and 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38K  30 46+Start and 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56K 362  7+Handle ALL file format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1K 350  8+Handle ALL file formats (V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348  9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228K  56 43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399K  45 45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434K  30 46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283 17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328 11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234 23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39K 285 17+A versatile replacement for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PL.lha       util/wb     16K 213 25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_guid.lha util/wb     15K 214 25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127 35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40K 117 36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111 37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_AWNP.lha   util/wb     62K 111 37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246 22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wb     74K 468  4 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wb     38K 418  3 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129 35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120 36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66 42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244 22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290 16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372  6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9K 266 19+Always smart refreshed windows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261 20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248 21+Always smart refreshed windows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231 23+Speeds up window refreshing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229 24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un104.lha      util/wb     41K 111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lha       util/wb    194K 322 12+Replaces the MagicWB-D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320 12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349  9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13K 301 14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294 15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30K  56 43+Execute commands with pleasur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39K  47 44+Execute commands with pleasure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40K  35 46+Execute commands with pleasure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_dt.lha   util/wb      1K  56 43+V1.0, German catalog for Comma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121 36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6K  59 43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1.lha       util/wb     15K 216 25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196 27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233 23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LC.lha       util/wb    122K  71 42+*skinnable* calculator for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lc_sk.lha    util/wb     48K  70 42+2 new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223 24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_Demon.lha   util/wb     16K 292 16+Copper-rainbows on ALL pubscreen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233 23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3K 125 35+CopyNewIcon clone for os3.5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6K  88 40+CopyNewIcon clone for os3.5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8K  13 48+CopyNewIcon clone for os3.5 (44.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279 18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wb     15K 140 34+Recursivly counts the size of fil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415  4 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510  1 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413  4 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3K 248 21+CP!_ShowConfig V1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9K 240 22+CP!_ShowConfig V2.0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229 23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76K 224 24+CP!_ShowConfig V2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212 26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119 36+No more OutlineFont-like patches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109 37+No more OutlineFont-like patches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5K  99 39+No more OutlineFont-like patches (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239 22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281 18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emmings.lha  util/wb    278K  18 48+Adds pets to your wb. (68K/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293 16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wb     23K 403  4 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.lha           util/wb    160K 340 10+Powerful pd-disk/CDROM archiver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367  7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View.lha       util/wb    102K   5   +A Desktop-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0.lha      util/wb      7K 133 35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1.lha      util/wb      7K 123 36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430  3 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0.lha       util/wb     11K 422  3 Nicer WB-Clock with Timer an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1.lha       util/wb     12K 415  4 WB-Clock with Timer and Alarm, im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505  1 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261 20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p.lha        util/wb     26K  65 42+Popup menu program selection for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p.lha        util/wb     29K  62 43+Popup menu program selection for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510  4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1K 128 35+DefIcons clone for os3.5 (44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121 36+DefIcons clone for os3.5 (44.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7K 109 37+DefIcons clone for os3.5 (44.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3K 100 38+DefIcons clone for os3.5 (44.5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4K  88 40+DefIcons clone for os3.5 (44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313 13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224 24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Manager.lha util/wb     19K  67 42+Changes the Default Tool of man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3.lha    util/wb     85K 403  4 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392  5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221 24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ry_PD.lha       util/wb     54K 317 12+Diary program with passwords,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316 13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wb     33K 417  3 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gadget.lha    util/wb     48K 130 35+New Gadget for use with VisualPref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118 36+Small and nice filefind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Scanner.lha     util/wb     70K 110 37+V2.7: Small but powerful filef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100 38+V2.10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97 39+V2.11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74K  86 40+V2.12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217 25+A nice and comfortable FREEWARE-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209 26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xt.lha         util/wb     10K 191 28+Lists directory content recursiv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util/wb     48K 472  4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382  5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122.lh util/wb     17K 401  4 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CGXfix.lha     util/wb      5K 154 32+A small utility for Pal Monitors/T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util/wb      3K 474  2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272 19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on.lha         util/wb     19K 134 34+Workbench monitor for floppie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294 15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278 18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261 20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200 27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20.lha      util/wb      6K 176 30+Mui Dock to launch apps NEW!!! Now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20_src.lha  util/wb      4K 176 30+DockNet 2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255 21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365 10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437  4 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286 17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223 24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390  5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226 24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263 20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439  3 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1K 256 20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255 21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254 21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354  8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1.lha       util/wb     80K 343  9+Prefs-Editor for Datatypes with GU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2.lha       util/wb     83K 340 10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e.lha   util/wb    1.1M  20 48+V3.0 Doctor Wh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eN.lha  util/wb    374K  37 46+V2.3 Doctor Wh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GUI.lha util/wb    374K  39 45+Doctor Who database v2.2 with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5K 128 35+Start button, browser, fast icon/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3K 118 36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65K 113 37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57K  88 40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46K  79 41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219 25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217 25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219 25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270 19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2K  70 42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1K  49 44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8K  45 45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506  4 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X_Guide.lha   util/wb    310K 169 31+Get informed about the powerful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384  5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266 19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259 20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274 18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283 17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437  3 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57K 285 17+EPA Greek Workbench. Make your Wo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279 18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257 20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309 13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11K 336 10+Mac like trashcan. Changes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332 11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keym.lha       util/wb     26K  15 48+Keymaps to use Euro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keym.lha       util/wb     26K  14 48+Keymaps to use Euro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wb     43K  17 48+Efficient replacement of Workbench '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218 25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.lha       util/wb     24K 248 21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245 22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21.lha   util/wb     38K 136 34+Selection list for running 10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510  4 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540K 246 22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234 23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708K 216 25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825K 109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207 26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5.lha     util/wb    695K 192 28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5.lha      util/wb    825K 116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268 19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239 22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279 18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265 19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14K 252 21+V1.15 of THE BEST Amiga Extensio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244 22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co.lha     util/wb      3K  84 40+Extract ICO files from exe and d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366  7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298 15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MUI.lha        util/wb     67K 170 30+My own personal MU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202 27+Files and programs maganer V2.00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415  3 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siKit0_1b0.lha  util/wb     31K 166 31+Persian (Farsi, Iranian) Loca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bar.lha        util/wb     32K  73 41+FASTBAR1.07b, another screen-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desk.lha       util/wb     19K 317 12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277 18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200 27+Converts between Binary, Hex and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198 27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205 26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293 16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ker.lha     util/wb      8K 144 33+Lock files so others can'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286 17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278 18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 60K 249 21+"Execute command..." replac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242 22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_NO.lha    util/wb      3K  69 42+Norwegian catalog for FinalExecu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291 16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250 21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293 16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240 22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384  5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 5K 122 36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85 40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63 43+A handy GUI to clean up .backdrop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432  3 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250 21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421  4 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WB3.9_GR.lha  util/wb      3K  42 45+WB 3.9 Flags, Country files for 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435  3 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165 31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154 32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401  4 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382  5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8.lha   util/wb     14K 415  3 Font preferences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362  7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315 13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15.lha    util/wb     89K 418  3 Forces Disk.info to pos/image;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328 11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231 23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2b.lha  util/wb     98K 224 24+Interactive File Cataloguer/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a.lha  util/wb    100K 214 25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210 26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202 27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233 23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423  3 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176 30+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145 33+Toolbar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136 34+Toolbar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58 43+Toolba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375  6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372  6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297 15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264 19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350  9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.lha      util/wb     30K 118 36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0.lha   util/wb      6K 381  5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379  6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232 23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7.lha  util/wb     25K 252 21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8.lha  util/wb     26K 242 22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234 23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1.lha  util/wb     35K 170 30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2.lha  util/wb     37K 159 32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_HR.lha util/wb      1K 167 31+FullPalette: Croat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329 11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305 14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273 19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242 22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_Finder_V1_11.lha util/wb    187K 499  2 File/Dir finder with intuition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20_guide.lha util/wb    163K  35 46+Shows infos about Gurus (Eng+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20_htm_d.lha util/wb    284K  35 46+Zeigt Infos  ber Gurus 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20_htm_e.lha util/wb    279K  35 46+Shows infos about Gurus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html_d.lha   util/wb    307K   4   +Gurus2000 shows infos about Guru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HTML_E.lha   util/wb    305K   4   +Gurus2000 shows infos about Gurus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html_e.lha   util/wb    305K   4   +Gurus2000 shows infos about Gurus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420  3 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PrefsFR.lha    util/wb      7K  62 43+French locale for GenesisRA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37K 266 19+A powerful Icon-Adder, FreeWare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257 20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247 21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241 22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14.lha      util/wb     17K 139 34+Shows information about the size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.lha          util/wb     43K  49 44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.lha    util/wb     77K  48 44+Provides access to and search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.lha    util/wb     87K  39 45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MUI.lha util/wb     86K  40 45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MUI.lha util/wb    121K   6   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Help10.lha   util/wb     15K 111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232 23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214 25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292K 186 28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371K 155 32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Trash_hrv.lha  util/wb      3K 156 32+Hrvatski catalog za GlobalTrash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wb     16K 402  4 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322 12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util/wb     21K 481  4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485  2 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420  3 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wb     30K  76 41+Split and join files wit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262 20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252 21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610.lha util/wb    1.2M 135 34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2.lha util/wb    803K 117 36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6.lha util/wb    767K 102 38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7.lha util/wb    615K  95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_G.lha util/wb    178K  77 4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Guid.lha util/wb    179K  94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521K  94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642K  77 4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248 21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001.lha   util/wb    407K 223 24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195 27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410.lha   util/wb    510K 189 28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1.lha   util/wb    520K 175 30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2_u.lha util/wb    170K 169 30+Gurus99 Update 15.O1 -&gt; 15.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4.lha   util/wb    469K 163 3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5.lha   util/wb    467K 157 32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286 17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273 18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ouse.lha      util/wb      1K  45 45+Cute mousepointer (hand+sleep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426  4 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381  5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158 32+HDPP v2.0 (A Hard Drive Password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91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 25K 215 25+A 3D head following the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208 26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433  3 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util/wb     78K  56 43+V45.2, AmigaDOS System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441  3 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2.lha     util/wb     13K 256 20+Removes FMS-Disk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5.lha     util/wb     17K 250 21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.lha     util/wb     22K 237 23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225 24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218 25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300 15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246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246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246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246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0r5upd.lha util/wb     28K 235 23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246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226 24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108 37+HITMENU - 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106 38+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83K  44 45+Small "software manager" + scree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208 26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util/wb    336K 423  4 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.lha          util/wb    963K 317 12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314 14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245 22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7K 247 21+Independent icon-based program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5K 241 22+V2.6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230 23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221 24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8K 212 25+V3.6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204 26+V3.8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202 27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331 11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oot.lha        util/wb     26K 166 31+Cold boot. clear all boot resist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202 27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202 27+Clean the memori and dy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2K 125 36+Converts .ICO files to os3.5 color-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3K 112 37+Converts .ICO to .info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4K  96 39+Converts .ICO to .info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5K  84 40+Converts .ICO to .info (4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381  5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383  5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296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1_0.lh util/wb      7K 413  4 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360  8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2K 339 10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331 11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211 26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384  5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4K 223 24+V1.3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204 26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20K 126 35+V1.9 Drop file on AppIcon to ch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119 36+V1.12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6K 109 37+V1.13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34K  99 39+V2.3 Drop file on AppIcon to ch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380  9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347  9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Link.lha       util/wb     23K  88 40+Creates Links to icons (OS 3.5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417  4 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.lha     util/wb     24K  59 43+Icon copier with some nice fea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1_0.lha  util/wb     19K  75 41+Icon copier with some nice fea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425  4 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1_0.lha    util/wb     81K 427  4 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390  5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util/wb     14K 491  2 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416  3 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.lha       util/wb     30K 152 32+Manipulat icon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437  3 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25K 142 34+IconType converts the type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_4_05.lh util/wb     20K 420  4 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287 17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275 18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250 21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275 18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 66K 224 24+MUI Prefs Editor for ID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211 26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385  5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437  3 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291 16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13K  95 39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29K  84 40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56K  64 42+Creates thumbnail icons 68k+WOS (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61K  49 44+Creates thumbnail icons 68k+WOS (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372  6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2K 292 16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283 17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254 21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454  2 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283 17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298 15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247 21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490  1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292 16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292 16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143 33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91 39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281 18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264 19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283 17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 9K 291 16+Split &amp; Join program with GUI (of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283 17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MagicMenu.lha util/wb     10K   8   +Italian MagicMenu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355  8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.lha      util/wb    209K  99 39+Animate your public cgf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389  5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ote.lha        util/wb    178K  56 43+Simple no-nonsense sticky n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244 22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3.lha    util/wb     24K 155 32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4.lha    util/wb     24K 140 34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util/wb      3K 154 32+Joystick Testeur unde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ur.lha     util/wb      3K 155 32+Joystick Testeur under Intui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1.lha       util/wb     46K 378  6+Split and join files via GUI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290 16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239 22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0.lha  util/wb      4K 388  5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355  8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233 23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opaz.lha      util/wb     14K 154 32+Replaces topaz8 font in system ex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249 21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425  4 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187 28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118 36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_FW10b_ur.lha   util/wb     75K 205 26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.lha     util/wb      5K 378  6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365  7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438  3 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Guru.lha       util/wb     39K  68 42+Show requester with last logged gu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233 23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HTML.lha     util/wb     15K  37 46+Start HTML file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.53.lha    util/wb     82K  44 45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05.lha     util/wb     49K  97 39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4.lha       util/wb     78K  33 46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3.lha     util/wb     46K 147 33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41.lha    util/wb     50K 106 38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462  2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Clock.lha      util/wb     10K 160 31+Simple LCD clock with configurab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378  6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205 26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258 20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250 21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241 22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202 27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4K 173 30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7K 145 33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312 13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302 14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338 10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QNX.lha       util/wb     22K 116 37+QNX based VisualPrefs bitma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332 11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351  8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294 15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356  8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320 12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312 13+V1.5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303 14+V1.5a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287 17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266 19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239 22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69K 121 36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234 23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217 25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8.lha        util/wb    324K 153 32+Run Programs with Menus &amp; Icons v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218 25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217 25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207 26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8.lha       util/wb     85K 153 32+M2I Update 5.77 -&gt; 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261 20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299 15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0.lha util/wb     15K 406  4 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391  5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r.lha       util/wb    460K 150 33+Workbench program launcher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354  8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352  8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410  4 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299 15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381  5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18K 362  7+Display Eyes (following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356  8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325 12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274 18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255 21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344  9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262 20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390  5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15No.lha util/wb      1K 280 18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282 17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GRcat.lha util/wb      6K 166 31+Greek Catalog for Magic Menu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215 25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236 33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202K  93 46+THE Intuition Menus Enhancer (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TUR.lha  util/wb      1K 238 22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util/wb     22K 510  1 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374  6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233 23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_1_3.lha    util/wb     21K 239 22+Fixes interlace flicker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User.lha      util/wb    552K  86 40+MultiUser System for the Amiga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2p.lha     util/wb    456K 440  3 The ultimate WB 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259 46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282 17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319 12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86 17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39K  90 40+OS 3.5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63K  74 41+OS 3.5,3.9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83K  65 42+AmigaOS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86K  59 43+AmigaOS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lias13.lha    util/wb     16K 111 37+Create alias files from WB-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78K 405  4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375  6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353  8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395  5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.4.lha    util/wb     20K 105 38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198 27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195 27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199 27+(optional) MARInA-Voice output.31.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wb     26K 121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263 20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230 23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263 20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230 23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util/wb     19K 230 23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NI.lha       util/wb    122K 256 20+Mat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73K 229 23+MaxMenu V1.1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2K 221 24+MaxMenu V1.4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208 26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404  4 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494  2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util/wb     25K 173 30+App. launcher, BeOS TrackBa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253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371  6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2.lha         util/wb    138K 371  6+MCP Version 1.02!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104.lha         util/wb    218K 366  7+The ultimate AmigaUtil!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357  8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347  9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243 22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isplay.lha       util/wb     48K 176 30+Calls user-defined viewers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213 25+MDoodle 1.0 allows you doo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346  9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482  4 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281 18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3K  72 42+Memory/Screen/OS display for OS3.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7K  64 43+Memory/Screen/OS display for OS3.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8K  44 45+Memory/Screen/Clock/OS display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wb     15K 416  4 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365  7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on.lha         util/wb     26K 164 31+MemMon 1.92 Monitors mem levels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434  3 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4.lha util/wb     63K  67 42+Clock-Replace, shows actual RAM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5.lha util/wb     79K  57 43+Clock-Replace, shows actual RAM &amp;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8.lha util/wb     57K  46 45+Clock-Replace, shows actual RAM &amp;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_DE.lha     util/wb    123K  12 48+A tiny Memory View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_DE.lha     util/wb    123K   6   +A very tiny Memory Viewer (Germ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200 27+Shows memory-usage in text or 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208 26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383  5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257 20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287 17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331 11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371  6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1_00.l util/wb     66K 483  2 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244 22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061.lha      util/wb    325K 152 32+Project Merlin Amiga GU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Output.lha     util/wb     22K 187 28+AmigaMesaRTL handler selec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311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311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util/wb     38K 428  4 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377  6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util/wb    243K 434  4 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390  5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408  4 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13.lha      util/wb     68K 308 13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303 14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I16.lha        util/wb    766K  54 44+Mini-Icone ov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I17.lha        util/wb    820K  43 45+Mini-Icone over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RUN10.lha   util/wb     41K 134 34+THE Launcher Program ! -M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308 13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335 10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334 10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305 14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_1.lha         util/wb      5K 372  6+MOC - MUI Online Clock V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34K 290 16+Very powerful moni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289 17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301 14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341 10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5K 265 19+Adds items to the 'tool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262 20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253 21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199 27+Adds items to the 'tools' menu -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430  3 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333 11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259 20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258 20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04.lha   util/wb     28K 381  5+Mouseki v1.04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359  8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control.lha  util/wb     67K 166 31+Control mouse pointer via ARexx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263 20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276 18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195 27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Ger.lha      util/wb      5K 194 28+German catalog and guide for MrIc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465  4 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290 16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290 16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368 16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285 17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util/wb     39K 424  4 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397  5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444  4 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378  6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222 24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346  9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252 21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313 13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264 19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427  6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1.lha   util/wb     94K 419  3 Update to 2.20 / Program for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409  4 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277 18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1.lha  util/wb     30K 372  6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362 11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1.lha    util/wb     19K 128 35+Mutli File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2.lha    util/wb     25K 125 36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.lha    util/wb     27K 116 37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NO.lha util/wb      2K  84 40+Norweg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SI.lha util/wb      1K  95 39+Sloveni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1K 118 36+German catalog for MU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2K 116 37+Germ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Ita.lha      util/wb      4K 116 37+Ital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20K 400  4 MuiSpeak V 0.02 - MUI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391  5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298 15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.lha   util/wb     45K 305 14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308 13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430  4 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278 18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430  4 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322 12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294 15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335 10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287 17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333 11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lit.lha     util/wb     39K 158 32+MultiSplit ger. GUI-File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sh.lha     util/wb    104K 194 28+Globabl Trashcan w/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.lha     util/wb     51K 123 36+A great wb softw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2.lha    util/wb    196K 171 30+Run a prg when a file type is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281 17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391  5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374 14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260 20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util/wb      1K 434  4 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431  4 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319 12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util/wb     16K 497  2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220 25+Add custom menus to WB - Engl.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267 19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9K 128 35+Swedish tool for "Namnsdagar". An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3K 145 33+NetDOCK-2. A dockbar prog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4K  91 39+NetDOCK-2 v1.25r - Dockbar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438  3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478  1 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ck.lha        util/wb     87K 158 32+NetDOCK (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254 21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9.lha      util/wb      7K 350  8+Additional functions in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278 18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wb     34K  52 44+Another talking Homer for your WB!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242 22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394  7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328 11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31upd.lha  util/wb     11K 300 16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242 22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6.lha     util/wb    659K 153 46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6upd.lha  util/wb     19K 153 32+Updates NewIcons System 4.5 to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Patch.lha  util/wb      9K 168 31+Patched NewIcons (Enforcer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304 15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329 11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196 27+Automatic Scriptgener. for C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662K 165 31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5.lha util/wb    460K 126 39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7.lha util/wb    590K  35 46+THE Addon/replacement for C=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373  6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282 17+Intuition Menu Replacement V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280 18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427  3 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254 21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512 16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239 22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235 23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212 26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_GT.lha     util/wb      9K 223 24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235 23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326 11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304 14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294 15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269 19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309 13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301 14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381  5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287 17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s.lha    util/wb      3K 132 35+Opens drawers on wbstartup for you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0K 128 35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1K 103 38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5.lha    util/wb     57K 433  3 optimize icons for size and speed /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410  4 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358  8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-Boot.lha      util/wb     98K 148 33+CybergraphX-BootpicLib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_wb.lha       util/wb     28K  74 41+Dopus device-lister a like,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.lha    util/wb    133K 283 17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2.lha  util/wb      5K 132 35+Draws outline/shadow on WB ic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3.lha  util/wb      4K 121 36+Draws outline/shadow on WB 3.5 ic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font14.lha  util/wb      5K  48 44+Draws outline/shadow on WB 3.5+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264 20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Upd.lha util/wb     21K 270 19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es.lha        util/wb      4K 216 25+Get 724x566 on a standard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216 25+NTSC version of the 724x566 OverR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2s.lha     util/wb     17K 312 13+A START-Button for WB, V3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304 14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319 12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86 17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363  7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323 12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502  1 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243 22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Pens.lha    util/wb      9K 336 10+Use 3 bitplane icons on &gt;8 color WB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322 12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480  1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i.lha          util/wb      5K 191 28+PC to Amiga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366  7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350  9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319 12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311 13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331 11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233 23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326 11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424  3 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312 13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268 19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0_8.lha    util/wb    141K 408  4 Scales pictures into icons. os3.x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390  5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4_HU.lha  util/wb      1K 117 36+Hungarian (magyar) catalog for P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01.lha   util/wb     98K 373  6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363  7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_Port.lha  util/wb      1K 192 28+Portuguese locale Catalog for Pic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.lha    util/wb    102K 310 13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293 16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wb     25K 441  3 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_2.lha         util/wb     11K 212 26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352  8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396  5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359  8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2.lha util/wb     95K 346  9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3.lha util/wb     65K 340 10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330 11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V2_1.lh util/wb     24K 405  4 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208 26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3K 383 16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4K 194 28+8 Pointer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280 18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503  2 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_It.lha        util/wb    119K 171 30+Display a message when a date is 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265 19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4K 259 20+V1.3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249 21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 68K 239 22+V0.7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231 23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fr.lha      util/wb     14K 158 32+French catalog for PowerWB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_HU.lha     util/wb      8K 194 28+Hungarian translation for Power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199 27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224 24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159 32+V1.10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136 34+V1.12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8K 129 35+V1.19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9K  11   +V1.19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427  4 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413  4 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util/wb    131K 196 27+(German) Deluxe CD-ROM Remote (+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261 20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2K 230 23+Printmanager for AmigaOS3 (39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52K 222 24+Printmanager for AmigaOS3 (3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372  6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412  4 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488  1 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399  4 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anager143.lha  util/wb     27K 421  3 pubscreen-tool with configur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376  6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432  4 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440  2 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418  4 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290 16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0.lha      util/wb     31K 306 14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293 16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309 13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7K  66 42+A quick lens, any O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8K  60 43+A quick lens, any O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400  4 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util/wb      9K 130 35+Quotes - displays weir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380  6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242 22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l.lha         util/wb      4K 155 32+Delete non-system files/dirs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349  9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241 22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232 23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242 22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BPatt.lha   util/wb     23K   8   +Slideshow-like random WBPattern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3K 231 23+Assembler random wb backdrop prog (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226 24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efs.lha        util/wb     75K 124 36+A prefs program for ReqAttack,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xe.lha         util/wb    197K 106 38+Converts Rainboot configs to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4K 299 14+A system patch for better ic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5K 299 15+A system patch for better icons!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291 16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279 18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202 27+(V0.19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278 18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212 26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300 14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285 17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1.lha     util/wb     30K 382  5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.lha     util/wb     92K 372  6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366  9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er.lha    util/wb      4K 382  5+German catalog for ReKey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265 19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Span.lha   util/wb      7K 371  6+Spanish catalog for 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util/wb     10K  82 40+Restarts programms after a crash 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293 16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290 16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337 10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433  3 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355  8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412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207 26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util/wb     37K 383  5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380  6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rdie.lha       util/wb     38K 153 32+Bitmap set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ueVPrefs.lha   util/wb     25K 151 33+Bitmap set with Blue Glow for Vis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ribbleVPrf.lha util/wb     16K 151 33+"Scribble" 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3K 153 32+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5K 150 33+Bitmap set for Visual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240 22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314 13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263 2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c.lha       util/wb     10K 169 3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413  4 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285 17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231 23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261 20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231 23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121 36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109 37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100 38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1K  98 39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290 17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279 18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292 16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rgs.lha        util/wb      8K  72 42+V3.0, WB 3.9 ToolsDaemon Menu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rgs.lha        util/wb     36K  18 48+V3.2, WB 3.9 ToolsDaemon Menu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2.lha       util/wb     60K 299 14+RunBar the best launcher like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4.lha       util/wb     69K 294 15+RunBar like Win95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0.lha       util/wb     74K 291 16+RunBar - NEW VERSION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287 17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255 21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219 25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332 11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195 27+Russian Locale System - catalog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195 27+Russian Locale System - rus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195 27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.lha           util/wb     32K  70 42+V1.2, WB 3.9 ToolsDaemon pref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209 26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2K 329 11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324 1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280 18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245 2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213 25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397  5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15K 132 35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21K 118 36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214 25+The Workbench Replacement by ALi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532K 160 31+V1.2a, ALiENDESiGN's workbench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432K 110 39+Satanic Dreams' work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11.lha       util/wb    511K 191 28+V1.1, The Workbench Replacemen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ModuleEC.lha util/wb     22K  60 43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.lha       util/wb     11K 119 36+Polish translation for Scalos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39.lha util/wb     17K  60 43+Scalos 'Workbench 3.9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96.lha util/wb     11K   6   +Avail Picasso96 plugin for Sc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PW.lha util/wb     17K  60 43+Scalos 'Persistant Windows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TP.lha util/wb     12K  60 43+Scalos 'Titlebar PPC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VG.lha util/wb     13K  60 43+Scalos 'Volume Gauge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extras.lha  util/wb     31K 190 28+Extras for the Wbreplacement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Informa.lha util/wb     78K  33 46+New Scalos Information.module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Rename.lha  util/wb     60K  33 46+Update for Scalos Rename.module V4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247 22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wb    126K 420  3 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tiCAD.lzh    util/wb     72K 294 15+A Superb Workbench Electronic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237 23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wb     53K 423  4 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422  3 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336 10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337 10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witch.lha   util/wb     24K  92 39+Quick and Easy Screen Switch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.lha    util/wb     24K 247 21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199 27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2.lha util/wb     33K 136 34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1.lha util/wb     35K 245 22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231 23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279 18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294 15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76K 282 17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266 19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216 25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wb     43K 129 35+Startup menu + src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tuff.lha      util/wb    117K  58 43+Windows-like Send tool for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.lha    util/wb     47K 294 15+Extended serial preferences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418  4 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357  8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350  8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328 11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399  4 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4.lha   util/wb     17K 382  5+V1.4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5.lha   util/wb     18K 380  6+V1.5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.lha     util/wb     22K 363  7+V2.0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360  8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346  9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275 18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15K 213 25+Screen grabber for os3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28K 207 26+Screen grabber with GUI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37K 195 27+Screen grabber with GUI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0K 192 28+Screen grabber with GUI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4K 164 31+Screen grabber with GUI (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152 32+Screen grabber with GUI (1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136 34+Screen grabber with GUI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125 35+Screen grabber with GUI (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121 36+Screen grabber with GUI (1.1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53K  52 44+Screen grabber with GUI (1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95K  38 46+Screen grabber with GUI (1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175K  13 48+Screen grabber with GUI (1.1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175K   8   +Screen grabber with GUI (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hrv.lha      util/wb      1K 147 33+Hrvatski catalog for SGrab 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no.lha       util/wb      1K 213 25+Norwegian catalog to SGrab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369  7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57K 335 10+Replacement for WB2+ 'Execute'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320 12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444  2 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271 19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311 13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374  6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226 24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296 15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389  5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369  7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wb     66K  43 45+Amiga Emulation of the BEST BIT of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315 13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307 14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156.l util/wb      8K 428  3 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269 19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453  2 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gic.lha     util/wb    130K 399  4 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nu.lha      util/wb    126K   9   +Yet the another StartMenu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.lha         util/wb     31K  98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2.lha        util/wb     35K  97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361  7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271 19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367  7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.lha      util/wb     10K 105 38+Sorts Icons on WB window - like P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Old.lha   util/wb      8K 102 38+Sorts Workbench ic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209 26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367  7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W.lha       util/wb      3K  37 46+Driver for spanish's Window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294 15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510 15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314 13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318 12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371  6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wb     11K 432  4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.lha           util/wb    134K  79 41+Viewer for ReqAttac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_Good.lha   util/wb     30K 153 32+Global String Searcher V0.9 Edit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195 27+Pointer: From Starflight, n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wb     19K 170 30+Run programs from a file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wb     25K 161 31+Run programs from a file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310 16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anel.lha     util/wb    196K 173 30+App. launcher, BeOS TrackBa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381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417  3 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374  6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301 14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250 21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196 27+(Only PL) Start games/demos which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1_03.lha   util/wb     49K 444  3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407  4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1K 170 30+Very nice taskbar with many op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6K 166 31+Very nice taskbar with many op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7K 160 32+Very nice task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501K 147 33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00K 108 37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74K  99 39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28K 147 33+Updates v0.94+ to v0.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35K 108 37+Updates v0.94+ t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70K  99 39+Updates v1.02+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country.lha   util/wb      1K  45 45+Suomi.country file (Fin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417  3 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292 16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25K 112 37+800x600 to 1940/1942 &amp; S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218 25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357  8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428  3 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362 16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312 13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269 19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255 21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Sys.lha       util/wb     46K 172 30+Shows usage of libraries &amp; devic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494  2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276 18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309 14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275 18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4K 416  3 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410 13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fs33S.lha   util/wb      1K 342  9+Swedish catalog for SystemPref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11.lha util/wb     64K 374  6+Preferences for CPU and RAMSEY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20.lha util/wb     67K 362  7+Preferences for CPU and RAMSEY.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350  8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3.lha  util/wb     89K 343  9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4.lha  util/wb     98K 339 10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7.lha  util/wb    108K 317 16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314 13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Reset.lha    util/wb     22K  63 43+Simply rese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Cacy.lha       util/wb    469K  75 41+Display citation on WB in very nic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1.lha       util/wb     70K 292 16+Win95 style taskbar v6.1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288 17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4.lha       util/wb     26K 326 11+Win95 style taskbar (MAJ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318 15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6.lha       util/wb     69K 297 15+Win95 style taskbar v6 (Now with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0.lha util/wb     53K 274 18+A little Task (Process) Manager p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266 19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2.lha          util/wb     34K 418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wb     48K 415  4 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211 26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313K 171 30+Converts Documents (Word6-8,W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287K 164 31+V1.13 Converts Docs(Word,WPerfect,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313K 150 33+TextConverter V2.09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01K 127 35+TextConverter V2.11b - Word,W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63K 109 37+TextConverter V2.12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94K  71 42+TextConverter V2.20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94K  33 46+V2.22b Convert Word,WPerfect,A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245 22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 82K 134 34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 94K 128 35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11K 121 36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20K 111 37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221 24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V2_10b.lha  util/wb    122K 164 31+An easy-to-use and powerful system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249 21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249 21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wb     32K 401  4 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vent_1_0.lha  util/wb     30K 404  4 Preference Editor v1.0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353  8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314 13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ItCat.lha      util/wb      3K 329 11+Italian catalog for TinyMeter V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11.lha   util/wb      7K 362  7+TinyMeter V1.1, show graphically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31pb.lha util/wb    119K 351  8+Shows memory, volumes &amp; time/date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2.lha util/wb    115K 346  9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01.lha util/wb    197K 334 10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11.lha util/wb    253K 328 11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22.lha util/wb    339K 322 12+Launches programs, shows memory, 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312 14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1K 222 24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3K 220 25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15K 273 18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269 19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283 17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252 21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Dev.lha        util/wb     12K 208 26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rLoc.lha        util/wb    377K 208 26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Src.lha        util/wb    183K 208 26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al2000-V_2.lha util/wb    522K  39 45+V2.0, TMMCal 2000 mini rubrica + 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us.lha         util/wb     87K  72 42+AddOnMenus to ToolsAppMenu(With-GUI-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.lha     util/wb     60K 423  3 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212 26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aid.lha       util/wb    711K 164 31+Tombraider Workbench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Bin.lha util/wb     91K 208 42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Ext.lha util/wb     19K 208 39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175K 266 19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420K 199 27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224 24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239 22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.lha       util/wb      7K 156 32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274 18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274 18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274 18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 93K 274 18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259 20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274 18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4.lha    util/wb     25K 421  3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5.lha    util/wb     27K 408  4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379  6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_typecat.lha   util/wb      6K 425  3 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 9K 222 24+Use own font in place of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220 25+Use own font in place of topa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.lha      util/wb     33K 224 24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1.lha   util/wb     38K 204 26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195 27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1.lha  util/wb     45K 160 31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util/wb     46K 155 32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285 17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362  7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GA.lha       util/wb     32K  73 41+TransAGA, Transparent Workbench3x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49K 306 14+The best trashcan manag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291 16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285 17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aster17.lha  util/wb     47K 410  4 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291 16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7_210.lha       util/wb     16K 440  3 Tool 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328 11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a.lha   util/wb     34K 258 20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0a.lha   util/wb     41K 252 21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4b.lha   util/wb     49K 239 22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230 23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1.lha    util/wb     59K 224 24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2.lha    util/wb     61K 219 25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209 26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Manager34_no.lha util/wb      7K 165 31+Norwegian catalog to TTManager 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5c.lha   util/wb    103K 142 33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VPGadget.lha   util/wb      1K 107 38+A few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435  3 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342 10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223 24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220 25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192 28+The Ultimate Search Engine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49K 100 38+(PL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29K  96 39+(PL/CZ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06K  89 40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10K  75 41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4.lha      util/wb     97K 125 35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5.lha      util/wb    104K 124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6.lha      util/wb    111K 120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8.lha      util/wb    117K  77 41+Workbench 3.5/3.9 commodity &amp; icon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275 18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260 20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300 14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wb      9K 505  1 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385  5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wb    107K 170 30+UnInstaller for the Amiga!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1_61.lha  util/wb     88K 149 33+Trogsof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4K 248 21+UnInstaller v1.0. Uses Installer 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244 22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236 23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6K 205 26+Portugue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198 27+Portugues-BRASIL v1.4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1K 146 33+Portugues-BRASIL v1.5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1K 141 34+Portugues-BRASIL v1.6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wIcon.lha  util/wb     48K 172 30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Icon1.0.lha util/wb     46K 201 27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3.lha     util/wb     49K 325 11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320 13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309 13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348  9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271 19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314 13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299 15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er.lha   util/wb     18K  63 43+Tool to control your VB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wb     29K 431  3 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wb      4K 317 12+VersionWB 1.18 replaces c: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ool.lha        util/wb      9K 133 35+Show version info from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256 20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1K 221 24+WB Viewers Preferences v1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219 25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248 21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I.lha       util/wb     16K  11   +GlowIcons Toolbar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188K 252 21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45K 239 2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229 23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200 27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15K 154 3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20K 148 33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38K 128 35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41K 121 3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6K 100 40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9K  75 4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64K  44 45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70K  31 4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BA.lha util/wb     33K 171 30+VisualPrefs: Bosn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DE.lha util/wb     59K  68 42+German catalog and guide for Visu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 9K 122 36+VisualPrefs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10K  74 41+VisualPrefs: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NL.lha util/wb     34K 162 31+VisualPrefs: Dutch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L.lha util/wb     10K  70 42+VisualPrefs: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35K 172 30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55K 135 34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52K  53 44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14K 144 33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56K  71 42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SI.lha util/wb     36K  71 42+VisualPrefs: Slovenian catalog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Prefs_SR.lha util/wb      4K 124 36+VisualPrefs: Serbian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SR.lha util/wb     10K  71 42+VisualPrefs: Serb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wb     17K 442  3 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Meter.lha    util/wb     25K   6   +Transparent graphical hard drive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328 11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-AQUA.lha        util/wb     10K 120 36+AQUA WB-MacOS X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MacOS8.lha      util/wb     67K 143 33+MacOS8 bitmaps set for VisualPref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266 19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202 27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263 20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255 21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7.lha      util/wb     31K 243 22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210 26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rVI.lha     util/wb    193K 428  4 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47K 381  5+V1.13 BEST Launchpad util, list a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376  6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294 15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0.lha       util/wb     22K 205 26+Very useful WB enhanc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192 28+Very useful WB enhanc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145 33+Very useful WB enhance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411  4 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410  4 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Tidy.lha        util/wb     33K 156 32+Tidy up your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Ger.lha     util/wb      5K  72 42+German Locale for Workbench2000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5.lha      util/wb    364K  92 39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6.lha      util/wb    411K  87 40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.lha      util/wb    386K  77 41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_NO.lha   util/wb      5K  77 41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9.lha      util/wb    1.0M  67 42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5K  85 40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6K  67 42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14K  57 43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Update.lha  util/wb      9K  67 42+Update for Workbench2000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512  4 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352  8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378  6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242 22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Bump.lha         util/wb    104K 160 31+V1.3 beta - Bumpmapped imag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.lha         util/wb     97K 151 33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279 18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11K 187 28+Workbench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21K 157 32+Workbench/Dopus5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cle.lha        util/wb     21K  50 44+Cycles a single WB colour to prett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2000_12.lha  util/wb    323K 104 38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373  6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201.lha  util/wb      7K 387  5+Workbench Extender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309 13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435  3 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401  4 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337 10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231 23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.9-ITA.lha  util/wb      7K  40 45+Italian Catalog for WBInf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221 24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9b.lha      util/wb     52K 124 36+Replaces info-win (MUI w. Scalos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3.1PL.lha    util/wb      7K  17 48+Polish Locale for WBInf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pl.lha       util/wb      1K 116 37+Polish translation for WBInfo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V2.9-ITA.txt util/wb      2K  62 43+Italian Catalog for WBInf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.lha      util/wb     23K 247 21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244 22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204 26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2.lha  util/wb     55K 136 34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387  5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219 25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346  9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trl.lha        util/wb    124K   9   +Start Tools from oth. Dirs on WBS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302 14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62K 309 13+V1.11 the warp engine for the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303 14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279 18+(beta 2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269 19+(beta 3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260 20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226 24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6K 217 25+Animated workbench-background (w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9K 212 26+Animated workbench-background (w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202 27+V2.08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84K 169 31+V2.09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_src.lha   util/wb     49K 169 31+Sourcecode of WBStars / WB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wb     25K 352  8+V2.0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emes.lha       util/wb    328K 136 34+Themes for workbench, like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emes.lha       util/wb    370K 132 35+Theme for Workbench, like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394  5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13d.lha     util/wb     12K 371  6+WB title shows VMM/Retina/Amig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ash.lha        util/wb     24K 144 33+Pointless workbench mucker-upp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461  9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lcome.lha      util/wb    313K 142 34+Random Workbench gr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Gadget.lha util/wb    109K 145 33+I succumb to my dreams; fantasy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443  2 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324 16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204 26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200 27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275 18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286 17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269 19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362  7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357  8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463  2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224 24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212 26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uff.lha       util/wb     27K 169 30+Cascade / tile / arrange windows 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292 16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204 26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 87K 116 37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293K 107 40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N.lha util/wb      4K  87 40+Norwegian catalog for Workbench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391 14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N.lha         util/wb    566K  66 42+WB-System Enhancer with nice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.lha         util/wb     74K 434  3 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2.lha        util/wb     54K 434  3 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3.lha        util/wb     61K 434  3 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4.lha        util/wb    188K 434  3 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5.lha        util/wb    124K 433  3 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314 13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Bench_0.1.lha  util/wb    127K 125 35+XMasBench v0.1 - The ultimate Chr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431  3 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371  6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343  9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287 17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273 18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.lha        util/wb      2K  98 39+Yer Fawt! fault strings for "your 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2.lha       util/wb      3K  55 44+Yer Fawt Version 2! fault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7K 125 35+Start menu for standard 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8K  83 40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9K  77 41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39_7.l util/wb      6K 454  4 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273 18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438  4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util/wb    154K 439  3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467  2 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0.lha         util/wb      3K 353  8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336 10+A simple zoomer for default public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